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TimesNewRoman;Times New Roman"/>
          <w:color w:val="000000"/>
          <w:kern w:val="0"/>
          <w:sz w:val="24"/>
        </w:rPr>
        <w:t>（</w:t>
      </w:r>
      <w:r>
        <w:rPr>
          <w:rFonts w:cs="TimesNewRoman;Times New Roma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imesNewRoman;Times New Roma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铝合金门窗施工工艺流程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准备工作→测量、放线→确认安装基准→安装门窗框→校正→固定门窗框→土建抹灰收口→安装门窗扇→填充发泡剂→塞海绵棒→门窗外周圈打胶→安装门窗五金件→清理、清洗门窗→检查验收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TimesNewRoman;Times New Roman"/>
          <w:color w:val="000000"/>
          <w:kern w:val="0"/>
          <w:sz w:val="24"/>
        </w:rPr>
        <w:t>（</w:t>
      </w:r>
      <w:r>
        <w:rPr>
          <w:rFonts w:cs="TimesNewRoman;Times New Roma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imesNewRoman;Times New Roma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门窗扇、五金件安装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艺流程：施工准备→检查验收→将门窗扇按层次摆放→初安装→调整→固定→自检→报验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门窗扇在外保温施工完闭、外墙涂料施工前进行安装。门窗扇可以先在地面组装好，也可以在门窗框安装完毕验收后再行安装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门窗附件必须安装齐全、位置准确、安装牢固，开启或旋转方向正确、启闭灵活、无噪声，承受反复运动的附件在结构上应便于更换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TimesNewRoman;Times New Roman"/>
          <w:color w:val="000000"/>
          <w:kern w:val="0"/>
          <w:sz w:val="24"/>
        </w:rPr>
        <w:t>（</w:t>
      </w:r>
      <w:r>
        <w:rPr>
          <w:rFonts w:cs="TimesNewRoman;Times New Roma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imesNewRoman;Times New Roma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玻璃安装及打胶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固定门窗玻璃，需门窗框抹灰养生后，用调整垫块将玻璃调整垫好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装前将合页调整好，控制玻璃两侧预留间隙基本一致，然后安装扣条。安装玻璃时在玻璃上下用塑料垫块塞紧，防止门窗扇变形；装配后应保证玻璃与镶嵌槽间隙，并在主要部位装有减振垫块，使其能缓冲启闭力的冲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Cs/>
        <w:sz w:val="24"/>
      </w:rPr>
      <w:tab/>
    </w:r>
    <w:r>
      <w:rPr>
        <w:rFonts w:ascii="宋体;SimSun" w:hAnsi="宋体;SimSun" w:cs="宋体;SimSun"/>
        <w:bCs/>
        <w:sz w:val="24"/>
      </w:rPr>
      <w:t>外门窗施工方案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6:38:00Z</dcterms:created>
  <dc:creator>zhanglihui</dc:creator>
  <dc:description/>
  <cp:keywords/>
  <dc:language>en-US</dc:language>
  <cp:lastModifiedBy>zk</cp:lastModifiedBy>
  <dcterms:modified xsi:type="dcterms:W3CDTF">2022-03-12T16:38:00Z</dcterms:modified>
  <cp:revision>2</cp:revision>
  <dc:subject/>
  <dc:title/>
</cp:coreProperties>
</file>