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南新村改造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Cs/>
          <w:sz w:val="44"/>
          <w:szCs w:val="44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南新村居住区改造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7" w:name="二维码"/>
      <w:bookmarkEnd w:id="7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8" w:name="二维码"/>
      <w:bookmarkStart w:id="9" w:name="二维码"/>
      <w:bookmarkEnd w:id="9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0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0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606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3558955448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3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斯维尔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0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606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3558955448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6" w:name="封面页"/>
      <w:bookmarkEnd w:id="16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91879021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szCs w:val="22"/>
            </w:rPr>
          </w:pPr>
          <w:hyperlink w:anchor="__RefHeading___Toc9187902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23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24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25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26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szCs w:val="22"/>
            </w:rPr>
          </w:pPr>
          <w:hyperlink w:anchor="__RefHeading___Toc9187902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szCs w:val="22"/>
            </w:rPr>
          </w:pPr>
          <w:hyperlink w:anchor="__RefHeading___Toc9187902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2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宋体" w:hAnsi="等线;宋体" w:eastAsia="等线;宋体" w:cs="等线;宋体"/>
              <w:szCs w:val="22"/>
            </w:rPr>
          </w:pPr>
          <w:hyperlink w:anchor="__RefHeading___Toc91879030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31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宋体" w:hAnsi="等线;宋体" w:eastAsia="等线;宋体" w:cs="等线;宋体"/>
              <w:szCs w:val="22"/>
            </w:rPr>
          </w:pPr>
          <w:hyperlink w:anchor="__RefHeading___Toc91879032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33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宋体" w:hAnsi="等线;宋体" w:eastAsia="等线;宋体" w:cs="等线;宋体"/>
              <w:szCs w:val="22"/>
            </w:rPr>
          </w:pPr>
          <w:hyperlink w:anchor="__RefHeading___Toc91879034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35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户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宋体" w:hAnsi="等线;宋体" w:eastAsia="等线;宋体" w:cs="等线;宋体"/>
              <w:szCs w:val="22"/>
            </w:rPr>
          </w:pPr>
          <w:hyperlink w:anchor="__RefHeading___Toc91879036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楼梯间隔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37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宋体" w:hAnsi="等线;宋体" w:eastAsia="等线;宋体" w:cs="等线;宋体"/>
              <w:szCs w:val="22"/>
            </w:rPr>
          </w:pPr>
          <w:hyperlink w:anchor="__RefHeading___Toc91879038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39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宋体" w:hAnsi="等线;宋体" w:eastAsia="等线;宋体" w:cs="等线;宋体"/>
              <w:szCs w:val="22"/>
            </w:rPr>
          </w:pPr>
          <w:hyperlink w:anchor="__RefHeading___Toc91879040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41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宋体" w:hAnsi="等线;宋体" w:eastAsia="等线;宋体" w:cs="等线;宋体"/>
              <w:szCs w:val="22"/>
            </w:rPr>
          </w:pPr>
          <w:hyperlink w:anchor="__RefHeading___Toc91879042">
            <w:r>
              <w:rPr>
                <w:rStyle w:val="IndexLink"/>
                <w:lang w:val="en-GB" w:eastAsia="en-US"/>
              </w:rPr>
              <w:t>4.7.1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43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44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szCs w:val="22"/>
            </w:rPr>
          </w:pPr>
          <w:hyperlink w:anchor="__RefHeading___Toc9187904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46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47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szCs w:val="22"/>
            </w:rPr>
          </w:pPr>
          <w:hyperlink w:anchor="__RefHeading___Toc91879048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49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50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szCs w:val="22"/>
            </w:rPr>
          </w:pPr>
          <w:hyperlink w:anchor="__RefHeading___Toc91879051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52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53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54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能耗分项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</w:rPr>
          </w:pPr>
          <w:hyperlink w:anchor="__RefHeading___Toc91879055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宋体" w:cs="等线;宋体" w:ascii="等线;宋体" w:hAnsi="等线;宋体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szCs w:val="22"/>
            </w:rPr>
          </w:pPr>
          <w:hyperlink w:anchor="__RefHeading___Toc9187905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宋体" w:hAnsi="等线;宋体" w:eastAsia="等线;宋体" w:cs="等线;宋体"/>
          <w:b w:val="false"/>
          <w:b w:val="false"/>
          <w:bCs w:val="false"/>
          <w:szCs w:val="22"/>
        </w:rPr>
      </w:pPr>
      <w:r>
        <w:rPr>
          <w:rFonts w:eastAsia="等线;宋体" w:cs="等线;宋体" w:ascii="等线;宋体" w:hAnsi="等线;宋体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17" w:name="__RefHeading___Toc91879021"/>
      <w:bookmarkEnd w:id="17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地理位置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18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气候分区"/>
            <w:r>
              <w:rPr/>
              <w:t>夏热冬冷</w:t>
            </w:r>
            <w:bookmarkEnd w:id="19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纬度"/>
            <w:r>
              <w:rPr/>
              <w:t>31.00</w:t>
            </w:r>
            <w:bookmarkEnd w:id="20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经度"/>
            <w:r>
              <w:rPr/>
              <w:t>104.01</w:t>
            </w:r>
            <w:bookmarkEnd w:id="2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项目名称＃2"/>
            <w:r>
              <w:rPr/>
              <w:t>南新村改造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建筑类型"/>
            <w:r>
              <w:rPr/>
              <w:t>居住建筑</w:t>
            </w:r>
            <w:bookmarkEnd w:id="23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4" w:name="地上建筑面积"/>
            <w:r>
              <w:rPr/>
              <w:t>4069.91</w:t>
            </w:r>
            <w:bookmarkEnd w:id="24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5" w:name="地下建筑面积"/>
            <w:r>
              <w:rPr/>
              <w:t>0.00</w:t>
            </w:r>
            <w:bookmarkEnd w:id="25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6" w:name="地上建筑高度"/>
            <w:r>
              <w:rPr/>
              <w:t>21.00</w:t>
            </w:r>
            <w:bookmarkEnd w:id="26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7" w:name="地上建筑层数"/>
            <w:r>
              <w:rPr/>
              <w:t>6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8" w:name="地下建筑层数"/>
            <w:r>
              <w:rPr/>
              <w:t>0</w:t>
            </w:r>
            <w:bookmarkEnd w:id="28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北向角度"/>
            <w:r>
              <w:rPr/>
              <w:t>122</w:t>
            </w:r>
            <w:bookmarkEnd w:id="29"/>
            <w:r>
              <w:rPr/>
              <w:t>°</w:t>
            </w:r>
          </w:p>
        </w:tc>
      </w:tr>
    </w:tbl>
    <w:p>
      <w:pPr>
        <w:pStyle w:val="Heading1"/>
        <w:rPr/>
      </w:pPr>
      <w:bookmarkStart w:id="30" w:name="__RefHeading___Toc91879022"/>
      <w:bookmarkEnd w:id="30"/>
      <w:r>
        <w:rPr/>
        <w:t>气象</w:t>
      </w:r>
      <w:r>
        <w:rPr/>
        <w:t>数据</w:t>
      </w:r>
    </w:p>
    <w:p>
      <w:pPr>
        <w:pStyle w:val="Heading2"/>
        <w:rPr/>
      </w:pPr>
      <w:bookmarkStart w:id="31" w:name="__RefHeading___Toc91879023"/>
      <w:bookmarkEnd w:id="31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32" w:name="气象数据来源"/>
      <w:r>
        <w:rPr/>
        <w:t>四川</w:t>
      </w:r>
      <w:r>
        <w:rPr/>
        <w:t>-</w:t>
      </w:r>
      <w:r>
        <w:rPr/>
        <w:t>成都</w:t>
      </w:r>
      <w:r>
        <w:rPr/>
        <w:t xml:space="preserve">, </w:t>
      </w:r>
      <w:r>
        <w:rPr/>
        <w:t>《中国建筑热环境分析专用气象数据集》</w:t>
      </w:r>
      <w:bookmarkEnd w:id="32"/>
    </w:p>
    <w:p>
      <w:pPr>
        <w:pStyle w:val="Heading2"/>
        <w:rPr/>
      </w:pPr>
      <w:bookmarkStart w:id="33" w:name="__RefHeading___Toc91879024"/>
      <w:bookmarkEnd w:id="33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4" w:name="日均干球温度变化表"/>
      <w:bookmarkEnd w:id="34"/>
      <w:r>
        <w:rPr>
          <w:lang w:val="en-US" w:eastAsia="en-US"/>
        </w:rPr>
        <w:drawing>
          <wp:inline distT="0" distB="0" distL="0" distR="0">
            <wp:extent cx="5610860" cy="257238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5" w:name="__RefHeading___Toc91879025"/>
      <w:bookmarkStart w:id="36" w:name="日最小干球温度变化表"/>
      <w:bookmarkEnd w:id="35"/>
      <w:bookmarkEnd w:id="36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37" w:name="逐月辐照量图表"/>
      <w:bookmarkEnd w:id="37"/>
      <w:r>
        <w:rPr>
          <w:lang w:val="en-US" w:eastAsia="en-US"/>
        </w:rPr>
        <w:drawing>
          <wp:inline distT="0" distB="0" distL="0" distR="0">
            <wp:extent cx="5610860" cy="231457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8" w:name="__RefHeading___Toc91879026"/>
      <w:bookmarkEnd w:id="38"/>
      <w:r>
        <w:rPr/>
        <w:t>峰值</w:t>
      </w:r>
      <w:r>
        <w:rPr/>
        <w:t>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3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小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39" w:name="气象峰值工况"/>
      <w:bookmarkStart w:id="40" w:name="气象峰值工况"/>
      <w:bookmarkEnd w:id="40"/>
    </w:p>
    <w:p>
      <w:pPr>
        <w:pStyle w:val="Heading1"/>
        <w:rPr/>
      </w:pPr>
      <w:bookmarkStart w:id="41" w:name="__RefHeading___Toc91879027"/>
      <w:bookmarkEnd w:id="41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2" w:name="软件全称＃2"/>
      <w:r>
        <w:rPr/>
        <w:t>斯维尔暖通负荷</w:t>
      </w:r>
      <w:r>
        <w:rPr/>
        <w:t>BECH2020</w:t>
      </w:r>
      <w:bookmarkEnd w:id="42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3" w:name="__RefHeading___Toc91879028"/>
      <w:bookmarkEnd w:id="43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4" w:name="__RefHeading___Toc91879029"/>
      <w:bookmarkStart w:id="45" w:name="围护结构"/>
      <w:bookmarkEnd w:id="44"/>
      <w:bookmarkEnd w:id="45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46" w:name="__RefHeading___Toc91879030"/>
      <w:bookmarkEnd w:id="46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石混凝土</w:t>
            </w:r>
            <w:r>
              <w:rPr/>
              <w:t>(ρ=11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冬季）热流向下（水平、倾斜</w:t>
            </w:r>
            <w:r>
              <w:rPr/>
              <w:t>δ=5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聚氨酯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石混凝土</w:t>
            </w:r>
            <w:r>
              <w:rPr/>
              <w:t>(ρ=11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7" w:name="__RefHeading___Toc91879031"/>
      <w:bookmarkEnd w:id="47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48" w:name="__RefHeading___Toc91879032"/>
      <w:bookmarkEnd w:id="48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砂浆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粉煤灰加气混凝土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（</w:t>
            </w:r>
            <w:r>
              <w:rPr/>
              <w:t>ρ=30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39, D = 4.9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9" w:name="__RefHeading___Toc91879033"/>
      <w:bookmarkEnd w:id="49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91879034"/>
      <w:bookmarkEnd w:id="50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(E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91879035"/>
      <w:bookmarkEnd w:id="51"/>
      <w:r>
        <w:rPr>
          <w:kern w:val="2"/>
        </w:rPr>
        <w:t>户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91879036"/>
      <w:bookmarkEnd w:id="52"/>
      <w:r>
        <w:rPr>
          <w:kern w:val="2"/>
          <w:szCs w:val="24"/>
        </w:rPr>
        <w:t>楼梯间隔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（</w:t>
            </w:r>
            <w:r>
              <w:rPr/>
              <w:t>ρ=40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保温砂浆（</w:t>
            </w:r>
            <w:r>
              <w:rPr/>
              <w:t>ρ=40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91879037"/>
      <w:bookmarkEnd w:id="53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91879038"/>
      <w:bookmarkEnd w:id="54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（</w:t>
            </w:r>
            <w:r>
              <w:rPr/>
              <w:t>ρ=40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6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（</w:t>
            </w:r>
            <w:r>
              <w:rPr/>
              <w:t>ρ=40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煤灰陶粒混凝土</w:t>
            </w:r>
            <w:r>
              <w:rPr/>
              <w:t>(ρ=15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5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91879039"/>
      <w:bookmarkEnd w:id="55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91879040"/>
      <w:bookmarkEnd w:id="56"/>
      <w:r>
        <w:rPr>
          <w:kern w:val="2"/>
          <w:szCs w:val="24"/>
        </w:rPr>
        <w:t>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(E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91879041"/>
      <w:bookmarkEnd w:id="57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91879042"/>
      <w:bookmarkEnd w:id="58"/>
      <w:r>
        <w:rPr>
          <w:kern w:val="2"/>
          <w:szCs w:val="24"/>
        </w:rPr>
        <w:t>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(E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91879043"/>
      <w:bookmarkEnd w:id="59"/>
      <w:r>
        <w:rPr>
          <w:kern w:val="2"/>
        </w:rPr>
        <w:t>门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实体木制外门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金属门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0" w:name="__RefHeading___Toc91879044"/>
      <w:bookmarkEnd w:id="60"/>
      <w:r>
        <w:rPr/>
        <w:t>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高透低辐射玻璃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上海住宅建筑围护结构节能应用技术规程》</w:t>
            </w:r>
            <w:r>
              <w:rPr/>
              <w:t>DG/TJ08-206-2002</w:t>
            </w:r>
          </w:p>
        </w:tc>
      </w:tr>
    </w:tbl>
    <w:p>
      <w:pPr>
        <w:pStyle w:val="Heading1"/>
        <w:rPr/>
      </w:pPr>
      <w:bookmarkStart w:id="61" w:name="__RefHeading___Toc91879045"/>
      <w:bookmarkEnd w:id="61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2" w:name="__RefHeading___Toc91879046"/>
      <w:bookmarkEnd w:id="62"/>
      <w:r>
        <w:rPr>
          <w:kern w:val="2"/>
        </w:rPr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封闭阳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91879047"/>
      <w:bookmarkEnd w:id="63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4" w:name="__RefHeading___Toc91879048"/>
      <w:bookmarkEnd w:id="64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5" w:name="__RefHeading___Toc91879049"/>
      <w:bookmarkEnd w:id="65"/>
      <w:r>
        <w:rPr>
          <w:kern w:val="2"/>
        </w:rPr>
        <w:t>系统划分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.07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3,X032,X031,X030,X029,X028,X027,X026,X025,X015,X014,X013,X012,X011,X010,X009,X008,X007,X033,X032,X031,X030,X029,X028,X027,X026,X025,X015,X014,X013,X012,X011,X010,X009,X008,X007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@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.53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1@3,X050@3,X049@3,X048@3,X047@3,X046@3,X045@3,X044@3,X043@3,X042@3,X041@3,X040@3,X033@3,X032@3,X031@3,X030@3,X029@3,X028@3,X018@3,X017@3,X016@3,X015@3,X014@3,X013@3,X012@3,X011@3,X010@3,X009@3,X008@3,X007@3,X006@3,X005@3,X004@3,X003@3,X002@3,X001@3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@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.53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1@4,X050@4,X049@4,X048@4,X047@4,X046@4,X045@4,X044@4,X043@4,X042@4,X041@4,X040@4,X033@4,X032@4,X031@4,X030@4,X029@4,X028@4,X018@4,X017@4,X016@4,X015@4,X014@4,X013@4,X012@4,X011@4,X010@4,X009@4,X008@4,X007@4,X006@4,X005@4,X004@4,X003@4,X002@4,X001@4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@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.53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1@5,X050@5,X049@5,X048@5,X047@5,X046@5,X045@5,X044@5,X043@5,X042@5,X041@5,X040@5,X033@5,X032@5,X031@5,X030@5,X029@5,X028@5,X018@5,X017@5,X016@5,X015@5,X014@5,X013@5,X012@5,X011@5,X010@5,X009@5,X008@5,X007@5,X006@5,X005@5,X004@5,X003@5,X002@5,X001@5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6" w:name="__RefHeading___Toc91879050"/>
      <w:bookmarkEnd w:id="66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7" w:name="__RefHeading___Toc91879051"/>
      <w:bookmarkEnd w:id="67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8" w:name="__RefHeading___Toc91879052"/>
      <w:bookmarkEnd w:id="68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冷季</w:t>
      </w:r>
      <w:r>
        <w:rPr>
          <w:kern w:val="2"/>
          <w:szCs w:val="24"/>
          <w:lang w:val="en-US"/>
        </w:rPr>
        <w:t xml:space="preserve">(6.14-8.31) </w:t>
      </w:r>
      <w:r>
        <w:rPr>
          <w:kern w:val="2"/>
          <w:szCs w:val="24"/>
          <w:lang w:val="en-US"/>
        </w:rPr>
        <w:t>供暖季</w:t>
      </w:r>
      <w:r>
        <w:rPr>
          <w:kern w:val="2"/>
          <w:szCs w:val="24"/>
          <w:lang w:val="en-US"/>
        </w:rPr>
        <w:t>(11.30-2.28)</w:t>
      </w:r>
    </w:p>
    <w:p>
      <w:pPr>
        <w:pStyle w:val="Heading2"/>
        <w:widowControl w:val="false"/>
        <w:rPr>
          <w:kern w:val="2"/>
        </w:rPr>
      </w:pPr>
      <w:bookmarkStart w:id="69" w:name="__RefHeading___Toc91879053"/>
      <w:bookmarkEnd w:id="69"/>
      <w:r>
        <w:rPr>
          <w:kern w:val="2"/>
        </w:rPr>
        <w:t>全年冷暖需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6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6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23241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0" w:name="__RefHeading___Toc91879054"/>
      <w:bookmarkEnd w:id="70"/>
      <w:r>
        <w:rPr>
          <w:kern w:val="2"/>
        </w:rPr>
        <w:t>能耗分项统计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16"/>
        <w:gridCol w:w="1415"/>
        <w:gridCol w:w="1301"/>
        <w:gridCol w:w="1409"/>
        <w:gridCol w:w="1018"/>
        <w:gridCol w:w="1131"/>
      </w:tblGrid>
      <w:tr>
        <w:trPr/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68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91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0404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5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6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0" cy="274256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270510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1" w:name="__RefHeading___Toc91879055"/>
      <w:bookmarkEnd w:id="71"/>
      <w:r>
        <w:rPr>
          <w:kern w:val="2"/>
        </w:rPr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6.32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9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2.29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4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0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24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9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9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4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23241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344160" cy="232410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2" w:name="__RefHeading___Toc91879056"/>
      <w:bookmarkEnd w:id="72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上行：工作日；下行：节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28"/>
    </w:rPr>
  </w:style>
  <w:style w:type="character" w:styleId="Char">
    <w:name w:val="页脚 Char"/>
    <w:qFormat/>
    <w:rPr>
      <w:sz w:val="21"/>
      <w:szCs w:val="18"/>
      <w:lang w:val="en-GB"/>
    </w:rPr>
  </w:style>
  <w:style w:type="character" w:styleId="Char1">
    <w:name w:val="批注框文本 Char"/>
    <w:qFormat/>
    <w:rPr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54:00Z</dcterms:created>
  <dc:creator>Qingquan Hu</dc:creator>
  <dc:description/>
  <dc:language>en-US</dc:language>
  <cp:lastModifiedBy>Qingquan Hu</cp:lastModifiedBy>
  <cp:lastPrinted>1901-01-01T00:00:00Z</cp:lastPrinted>
  <dcterms:modified xsi:type="dcterms:W3CDTF">2022-01-06T04:54:00Z</dcterms:modified>
  <cp:revision>2</cp:revision>
  <dc:subject/>
  <dc:title>全年负荷计算书</dc:title>
</cp:coreProperties>
</file>