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r>
        <w:rPr>
          <w:rFonts w:ascii="宋体" w:hAnsi="宋体" w:cs="宋体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福州老仓山社区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606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760306493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" w:hAnsi="宋体" w:cs="宋体"/>
                              </w:rPr>
                              <w:t>斯维尔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606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760306493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9" w:name="封面页"/>
      <w:bookmarkEnd w:id="19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37010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0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08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09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10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11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1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1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1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15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1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17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18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19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0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21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2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370125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6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7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2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29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0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3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2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3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3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5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6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7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370138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37013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91370106"/>
      <w:bookmarkEnd w:id="20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气候分区"/>
            <w:r>
              <w:rPr/>
              <w:t>夏热冬暖北区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纬度"/>
            <w:r>
              <w:rPr/>
              <w:t>26.08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经度"/>
            <w:r>
              <w:rPr/>
              <w:t>119.2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项目名称＃2"/>
            <w:r>
              <w:rPr/>
              <w:t>新建项目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建筑类型"/>
            <w:r>
              <w:rPr/>
              <w:t>公共建筑</w:t>
            </w:r>
            <w:bookmarkEnd w:id="26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面积"/>
            <w:r>
              <w:rPr/>
              <w:t>3367.29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面积"/>
            <w:r>
              <w:rPr/>
              <w:t>0.00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高度"/>
            <w:r>
              <w:rPr/>
              <w:t>22.50</w:t>
            </w:r>
            <w:bookmarkEnd w:id="29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层数"/>
            <w:r>
              <w:rPr/>
              <w:t>4</w:t>
            </w:r>
            <w:bookmarkEnd w:id="30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1" w:name="地下建筑层数"/>
            <w:r>
              <w:rPr/>
              <w:t>0</w:t>
            </w:r>
            <w:bookmarkEnd w:id="3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北向角度"/>
            <w:r>
              <w:rPr/>
              <w:t>55</w:t>
            </w:r>
            <w:bookmarkEnd w:id="32"/>
            <w:r>
              <w:rPr/>
              <w:t>°</w:t>
            </w:r>
          </w:p>
        </w:tc>
      </w:tr>
    </w:tbl>
    <w:p>
      <w:pPr>
        <w:pStyle w:val="Heading1"/>
        <w:rPr/>
      </w:pPr>
      <w:bookmarkStart w:id="33" w:name="__RefHeading___Toc91370107"/>
      <w:bookmarkEnd w:id="33"/>
      <w:r>
        <w:rPr/>
        <w:t>气象</w:t>
      </w:r>
      <w:r>
        <w:rPr/>
        <w:t>数据</w:t>
      </w:r>
    </w:p>
    <w:p>
      <w:pPr>
        <w:pStyle w:val="Heading2"/>
        <w:rPr/>
      </w:pPr>
      <w:bookmarkStart w:id="34" w:name="__RefHeading___Toc91370108"/>
      <w:bookmarkEnd w:id="3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5" w:name="气象数据来源"/>
      <w:r>
        <w:rPr/>
        <w:t>福建</w:t>
      </w:r>
      <w:r>
        <w:rPr/>
        <w:t>-</w:t>
      </w:r>
      <w:r>
        <w:rPr/>
        <w:t>福州</w:t>
      </w:r>
      <w:r>
        <w:rPr/>
        <w:t xml:space="preserve">, </w:t>
      </w:r>
      <w:r>
        <w:rPr/>
        <w:t>《中国建筑热环境分析专用气象数据集》</w:t>
      </w:r>
      <w:bookmarkEnd w:id="35"/>
    </w:p>
    <w:p>
      <w:pPr>
        <w:pStyle w:val="Heading2"/>
        <w:rPr/>
      </w:pPr>
      <w:bookmarkStart w:id="36" w:name="__RefHeading___Toc91370109"/>
      <w:bookmarkEnd w:id="36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7" w:name="日均干球温度变化表"/>
      <w:bookmarkEnd w:id="37"/>
      <w:r>
        <w:rPr/>
        <w:drawing>
          <wp:inline distT="0" distB="0" distL="0" distR="0">
            <wp:extent cx="5666740" cy="28289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91370110"/>
      <w:bookmarkStart w:id="39" w:name="日最小干球温度变化表"/>
      <w:bookmarkEnd w:id="38"/>
      <w:bookmarkEnd w:id="39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0" w:name="逐月辐照量图表"/>
      <w:bookmarkEnd w:id="40"/>
      <w:r>
        <w:rPr/>
        <w:drawing>
          <wp:inline distT="0" distB="0" distL="0" distR="0">
            <wp:extent cx="5666740" cy="25431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91370111"/>
      <w:bookmarkEnd w:id="41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2" w:name="气象峰值工况"/>
      <w:bookmarkStart w:id="43" w:name="气象峰值工况"/>
      <w:bookmarkEnd w:id="43"/>
    </w:p>
    <w:p>
      <w:pPr>
        <w:pStyle w:val="Heading1"/>
        <w:rPr/>
      </w:pPr>
      <w:bookmarkStart w:id="44" w:name="__RefHeading___Toc91370112"/>
      <w:bookmarkEnd w:id="44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5" w:name="软件全称＃2"/>
      <w:r>
        <w:rPr/>
        <w:t>斯维尔暖通负荷</w:t>
      </w:r>
      <w:r>
        <w:rPr/>
        <w:t>BECH2020</w:t>
      </w:r>
      <w:bookmarkEnd w:id="45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6" w:name="__RefHeading___Toc91370113"/>
      <w:bookmarkEnd w:id="46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7" w:name="__RefHeading___Toc91370114"/>
      <w:bookmarkStart w:id="48" w:name="围护结构"/>
      <w:bookmarkEnd w:id="47"/>
      <w:bookmarkEnd w:id="48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9" w:name="__RefHeading___Toc91370115"/>
      <w:bookmarkEnd w:id="4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83, D = 5.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91370116"/>
      <w:bookmarkEnd w:id="50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1" w:name="__RefHeading___Toc91370117"/>
      <w:bookmarkEnd w:id="51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81, D = 4.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91370118"/>
      <w:bookmarkEnd w:id="52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91370119"/>
      <w:bookmarkEnd w:id="53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91370120"/>
      <w:bookmarkEnd w:id="54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91370121"/>
      <w:bookmarkEnd w:id="55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91370122"/>
      <w:bookmarkEnd w:id="56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91370123"/>
      <w:bookmarkEnd w:id="57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91370124"/>
      <w:bookmarkEnd w:id="58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91370125"/>
      <w:bookmarkEnd w:id="59"/>
      <w:r>
        <w:rPr>
          <w:kern w:val="2"/>
          <w:szCs w:val="24"/>
        </w:rPr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91370126"/>
      <w:bookmarkEnd w:id="60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1" w:name="__RefHeading___Toc91370127"/>
      <w:bookmarkEnd w:id="61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2" w:name="__RefHeading___Toc91370128"/>
      <w:bookmarkEnd w:id="62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3" w:name="__RefHeading___Toc91370129"/>
      <w:bookmarkEnd w:id="63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91370130"/>
      <w:bookmarkEnd w:id="64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91370131"/>
      <w:bookmarkEnd w:id="65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6" w:name="__RefHeading___Toc91370132"/>
      <w:bookmarkEnd w:id="66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0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.4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91370133"/>
      <w:bookmarkEnd w:id="67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91370134"/>
      <w:bookmarkEnd w:id="68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9" w:name="__RefHeading___Toc91370135"/>
      <w:bookmarkEnd w:id="69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5.1-10.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2.1-2.1)</w:t>
      </w:r>
    </w:p>
    <w:p>
      <w:pPr>
        <w:pStyle w:val="Heading2"/>
        <w:widowControl w:val="false"/>
        <w:rPr>
          <w:kern w:val="2"/>
        </w:rPr>
      </w:pPr>
      <w:bookmarkStart w:id="70" w:name="__RefHeading___Toc91370136"/>
      <w:bookmarkEnd w:id="70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6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6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1" w:name="__RefHeading___Toc91370137"/>
      <w:bookmarkEnd w:id="71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4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1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930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7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6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2" w:name="__RefHeading___Toc91370138"/>
      <w:bookmarkEnd w:id="72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1.8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8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2.8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0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.3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1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2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2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3" w:name="__RefHeading___Toc91370139"/>
      <w:bookmarkEnd w:id="73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14:00Z</dcterms:created>
  <dc:creator>X</dc:creator>
  <dc:description/>
  <dc:language>en-US</dc:language>
  <cp:lastModifiedBy>黄欣</cp:lastModifiedBy>
  <cp:lastPrinted>1900-01-01T00:00:00Z</cp:lastPrinted>
  <dcterms:modified xsi:type="dcterms:W3CDTF">2022-01-05T15:48:38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