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方案从建筑所处场地环境条件出发，加强引入自然通风、增加架设遮阳系统、顶部敷设太阳能设施。利用夏季主导风向为东南风的气候特点设置中庭强化自然通风。合理组织低碳绿色要素，采用多种措施如：自然遮阳、节能照明、垂直绿化等。在一层部分架空，加强通风的同时开放视线，增强社区公共空间舒适度，将社区居民利用场地有机联系，打造以人为本的社区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9:00Z</dcterms:created>
  <dc:creator>wu xiaoqi</dc:creator>
  <dc:description/>
  <dc:language>en-US</dc:language>
  <cp:lastModifiedBy>黄欣</cp:lastModifiedBy>
  <dcterms:modified xsi:type="dcterms:W3CDTF">2022-01-05T12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