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福州老仓山社区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10101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5206056183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28453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4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4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4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4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4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4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4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4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4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4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50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284551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52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53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84554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84555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91284537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建筑概况表"/>
            <w:bookmarkEnd w:id="16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r>
              <w:rPr/>
              <w:t>新建项目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r>
              <w:rPr>
                <w:rFonts w:cs="宋体" w:ascii="宋体" w:hAnsi="宋体"/>
                <w:lang w:val="en-US"/>
              </w:rPr>
              <w:t>3367</w:t>
            </w:r>
            <w:bookmarkEnd w:id="21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2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地上建筑高度"/>
            <w:r>
              <w:rPr>
                <w:rFonts w:cs="宋体" w:ascii="宋体" w:hAnsi="宋体"/>
                <w:lang w:val="en-US"/>
              </w:rPr>
              <w:t>22.5</w:t>
            </w:r>
            <w:bookmarkEnd w:id="25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4868.79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6075.12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5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</w:tbl>
    <w:p>
      <w:pPr>
        <w:pStyle w:val="Heading1"/>
        <w:rPr/>
      </w:pPr>
      <w:bookmarkStart w:id="33" w:name="__RefHeading___Toc91284538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91284539"/>
      <w:bookmarkEnd w:id="37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泡沫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 xml:space="preserve">1.15  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.1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1284540"/>
      <w:bookmarkEnd w:id="38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高透光双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kern w:val="2"/>
          <w:szCs w:val="24"/>
          <w:lang w:val="en-US"/>
        </w:rPr>
        <w:t>传热系数</w:t>
      </w:r>
      <w:r>
        <w:rPr>
          <w:kern w:val="2"/>
          <w:szCs w:val="24"/>
          <w:lang w:val="en-US"/>
        </w:rPr>
        <w:t>2.040W/m^2.K</w:t>
      </w:r>
      <w:r>
        <w:rPr>
          <w:kern w:val="2"/>
          <w:szCs w:val="24"/>
          <w:lang w:val="en-US"/>
        </w:rPr>
        <w:t>，自身遮阳系数</w:t>
      </w:r>
      <w:r>
        <w:rPr>
          <w:kern w:val="2"/>
          <w:szCs w:val="24"/>
          <w:lang w:val="en-US"/>
        </w:rPr>
        <w:t>0.32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高透光双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4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2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39" w:name="__RefHeading___Toc91284541"/>
      <w:bookmarkEnd w:id="39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.1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8.7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0" w:name="__RefHeading___Toc91284542"/>
      <w:bookmarkEnd w:id="40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1" w:name="__RefHeading___Toc91284543"/>
      <w:bookmarkEnd w:id="41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本方案建筑朝向特殊（非正南北朝向）南向窗识别为相邻向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.3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.5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.7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91284544"/>
      <w:bookmarkEnd w:id="42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330.0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80.6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62.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91284545"/>
      <w:bookmarkEnd w:id="43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4" w:name="__RefHeading___Toc91284546"/>
      <w:bookmarkEnd w:id="44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5" w:name="__RefHeading___Toc91284547"/>
      <w:bookmarkEnd w:id="45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6" w:name="__RefHeading___Toc91284548"/>
      <w:bookmarkEnd w:id="46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47" w:name="__RefHeading___Toc91284549"/>
      <w:bookmarkEnd w:id="47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91284550"/>
      <w:bookmarkEnd w:id="48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91284551"/>
      <w:bookmarkEnd w:id="49"/>
      <w:r>
        <w:rPr>
          <w:color w:val="000000"/>
          <w:kern w:val="2"/>
          <w:szCs w:val="24"/>
        </w:rPr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91284552"/>
      <w:bookmarkEnd w:id="50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(</w:t>
      </w:r>
      <w:r>
        <w:rPr>
          <w:color w:val="000000"/>
          <w:kern w:val="2"/>
          <w:szCs w:val="24"/>
          <w:lang w:val="en-US"/>
        </w:rPr>
        <w:t>东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7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(</w:t>
      </w:r>
      <w:r>
        <w:rPr>
          <w:color w:val="000000"/>
          <w:kern w:val="2"/>
          <w:szCs w:val="24"/>
          <w:lang w:val="en-US"/>
        </w:rPr>
        <w:t>西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(</w:t>
      </w:r>
      <w:r>
        <w:rPr>
          <w:color w:val="000000"/>
          <w:kern w:val="2"/>
          <w:szCs w:val="24"/>
          <w:lang w:val="en-US"/>
        </w:rPr>
        <w:t>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注：本方案建筑朝向特殊（非正南北朝向）南向窗识别归为相邻向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)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(</w:t>
      </w:r>
      <w:r>
        <w:rPr>
          <w:color w:val="000000"/>
          <w:kern w:val="2"/>
          <w:szCs w:val="24"/>
          <w:lang w:val="en-US"/>
        </w:rPr>
        <w:t>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6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91284553"/>
      <w:bookmarkEnd w:id="51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6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7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91284554"/>
      <w:bookmarkEnd w:id="52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7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本方案建筑朝向特殊（非正南北朝向）南向窗识别为相邻向</w:t>
            </w:r>
            <w:r>
              <w:rPr>
                <w:rFonts w:eastAsia="Times New Roman"/>
                <w:color w:val="000000"/>
                <w:kern w:val="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5.2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5.2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5.2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太阳得热系数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5</w:t>
            </w:r>
            <w:r>
              <w:rPr/>
              <w:t>的要求提升</w:t>
            </w:r>
            <w:r>
              <w:rPr/>
              <w:t>20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3" w:name="__RefHeading___Toc91284555"/>
      <w:bookmarkEnd w:id="53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20%</w:t>
      </w:r>
      <w:r>
        <w:rPr>
          <w:color w:val="000000"/>
        </w:rPr>
        <w:t>的要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Window10</dc:creator>
  <dc:description/>
  <dc:language>en-US</dc:language>
  <cp:lastModifiedBy>黄欣</cp:lastModifiedBy>
  <cp:lastPrinted>1900-01-01T00:00:00Z</cp:lastPrinted>
  <dcterms:modified xsi:type="dcterms:W3CDTF">2022-01-05T15:4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