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汀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设计编号"/>
            <w:bookmarkEnd w:id="3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K4084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设计单位"/>
            <w:bookmarkEnd w:id="6"/>
            <w:r>
              <w:rPr>
                <w:rFonts w:ascii="宋体;SimSun" w:hAnsi="宋体;SimSun" w:cs="宋体;SimSun"/>
                <w:szCs w:val="21"/>
              </w:rPr>
              <w:t>武夷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9" w:name="二维码"/>
      <w:bookmarkStart w:id="10" w:name="二维码"/>
      <w:bookmarkEnd w:id="10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859410730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859410730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7" w:name="封面页"/>
      <w:bookmarkEnd w:id="17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1083134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08313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36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37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38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39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08314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083141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42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43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44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45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46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47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48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户墙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49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梯间隔墙构造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50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51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房间楼板构造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52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53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54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下墙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55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下墙构造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56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57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08315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59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60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08316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62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63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08316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65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66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67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能耗分项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083168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083169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18" w:name="__RefHeading___Toc91083134"/>
      <w:bookmarkEnd w:id="18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地理位置"/>
            <w:r>
              <w:rPr/>
              <w:t>福建</w:t>
            </w:r>
            <w:r>
              <w:rPr/>
              <w:t>-</w:t>
            </w:r>
            <w:r>
              <w:rPr/>
              <w:t>南平</w:t>
            </w:r>
            <w:bookmarkEnd w:id="19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气候分区"/>
            <w:r>
              <w:rPr/>
              <w:t>夏热冬冷</w:t>
            </w:r>
            <w:bookmarkEnd w:id="20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纬度"/>
            <w:r>
              <w:rPr/>
              <w:t>27.00</w:t>
            </w:r>
            <w:bookmarkEnd w:id="2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经度"/>
            <w:r>
              <w:rPr/>
              <w:t>118.16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项目名称＃2"/>
            <w:r>
              <w:rPr/>
              <w:t>新建项目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建筑类型"/>
            <w:r>
              <w:rPr/>
              <w:t>居住建筑</w:t>
            </w:r>
            <w:bookmarkEnd w:id="24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5" w:name="地上建筑面积"/>
            <w:r>
              <w:rPr/>
              <w:t>506.20</w:t>
            </w:r>
            <w:bookmarkEnd w:id="25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6" w:name="地下建筑面积"/>
            <w:r>
              <w:rPr/>
              <w:t>327.62</w:t>
            </w:r>
            <w:bookmarkEnd w:id="26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7" w:name="地上建筑高度"/>
            <w:r>
              <w:rPr/>
              <w:t>12.00</w:t>
            </w:r>
            <w:bookmarkEnd w:id="27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4.5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层数"/>
            <w:r>
              <w:rPr/>
              <w:t>3</w:t>
            </w:r>
            <w:bookmarkEnd w:id="28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层数"/>
            <w:r>
              <w:rPr/>
              <w:t>1</w:t>
            </w:r>
            <w:bookmarkEnd w:id="29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北向角度"/>
            <w:r>
              <w:rPr/>
              <w:t>90</w:t>
            </w:r>
            <w:bookmarkEnd w:id="30"/>
            <w:r>
              <w:rPr/>
              <w:t>°</w:t>
            </w:r>
          </w:p>
        </w:tc>
      </w:tr>
    </w:tbl>
    <w:p>
      <w:pPr>
        <w:pStyle w:val="Heading1"/>
        <w:rPr/>
      </w:pPr>
      <w:bookmarkStart w:id="31" w:name="__RefHeading___Toc91083135"/>
      <w:bookmarkEnd w:id="31"/>
      <w:r>
        <w:rPr/>
        <w:t>气象</w:t>
      </w:r>
      <w:r>
        <w:rPr/>
        <w:t>数据</w:t>
      </w:r>
    </w:p>
    <w:p>
      <w:pPr>
        <w:pStyle w:val="Heading2"/>
        <w:rPr/>
      </w:pPr>
      <w:bookmarkStart w:id="32" w:name="__RefHeading___Toc91083136"/>
      <w:bookmarkEnd w:id="32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3" w:name="气象数据来源"/>
      <w:r>
        <w:rPr/>
        <w:t>福建</w:t>
      </w:r>
      <w:r>
        <w:rPr/>
        <w:t>-</w:t>
      </w:r>
      <w:r>
        <w:rPr/>
        <w:t>南平</w:t>
      </w:r>
      <w:r>
        <w:rPr/>
        <w:t xml:space="preserve">, </w:t>
      </w:r>
      <w:r>
        <w:rPr/>
        <w:t>《建筑节能气象参数标准》</w:t>
      </w:r>
      <w:r>
        <w:rPr/>
        <w:t>JGJ346-2014</w:t>
      </w:r>
      <w:bookmarkEnd w:id="33"/>
    </w:p>
    <w:p>
      <w:pPr>
        <w:pStyle w:val="Heading2"/>
        <w:rPr/>
      </w:pPr>
      <w:bookmarkStart w:id="34" w:name="__RefHeading___Toc91083137"/>
      <w:bookmarkEnd w:id="34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5" w:name="日均干球温度变化表"/>
      <w:bookmarkEnd w:id="35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91083138"/>
      <w:bookmarkStart w:id="37" w:name="日最小干球温度变化表"/>
      <w:bookmarkEnd w:id="36"/>
      <w:bookmarkEnd w:id="37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38" w:name="逐月辐照量图表"/>
      <w:bookmarkEnd w:id="38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91083139"/>
      <w:bookmarkEnd w:id="39"/>
      <w:r>
        <w:rPr/>
        <w:t>峰值</w:t>
      </w:r>
      <w:r>
        <w:rPr/>
        <w:t>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0" w:name="气象峰值工况"/>
      <w:bookmarkStart w:id="41" w:name="气象峰值工况"/>
      <w:bookmarkEnd w:id="41"/>
    </w:p>
    <w:p>
      <w:pPr>
        <w:pStyle w:val="Heading1"/>
        <w:rPr/>
      </w:pPr>
      <w:bookmarkStart w:id="42" w:name="__RefHeading___Toc91083140"/>
      <w:bookmarkEnd w:id="42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3" w:name="软件全称＃2"/>
      <w:r>
        <w:rPr/>
        <w:t>斯维尔暖通负荷</w:t>
      </w:r>
      <w:r>
        <w:rPr/>
        <w:t>BECH2020</w:t>
      </w:r>
      <w:bookmarkEnd w:id="43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4" w:name="__RefHeading___Toc91083141"/>
      <w:bookmarkEnd w:id="44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5" w:name="__RefHeading___Toc91083142"/>
      <w:bookmarkStart w:id="46" w:name="围护结构"/>
      <w:bookmarkEnd w:id="45"/>
      <w:bookmarkEnd w:id="46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47" w:name="__RefHeading___Toc91083143"/>
      <w:bookmarkEnd w:id="47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91083144"/>
      <w:bookmarkEnd w:id="48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49" w:name="__RefHeading___Toc91083145"/>
      <w:bookmarkEnd w:id="49"/>
      <w:r>
        <w:rPr>
          <w:kern w:val="2"/>
          <w:szCs w:val="24"/>
        </w:rPr>
        <w:t>外墙构造二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涂硬质聚氨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工程建设标准</w:t>
            </w:r>
            <w:r>
              <w:rPr/>
              <w:t>DBJ13-62-2004</w:t>
            </w:r>
            <w:r>
              <w:rPr/>
              <w:t>第</w:t>
            </w:r>
            <w:r>
              <w:rPr/>
              <w:t>53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91083146"/>
      <w:bookmarkEnd w:id="50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1" w:name="__RefHeading___Toc91083147"/>
      <w:bookmarkEnd w:id="51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91083148"/>
      <w:bookmarkEnd w:id="52"/>
      <w:r>
        <w:rPr>
          <w:kern w:val="2"/>
        </w:rPr>
        <w:t>户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3" w:name="__RefHeading___Toc91083149"/>
      <w:bookmarkEnd w:id="53"/>
      <w:r>
        <w:rPr>
          <w:kern w:val="2"/>
          <w:szCs w:val="24"/>
        </w:rPr>
        <w:t>楼梯间隔墙构造二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岩渣、石灰、水泥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6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居住建筑节能设计使用手册第</w:t>
            </w:r>
            <w:r>
              <w:rPr/>
              <w:t>15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91083150"/>
      <w:bookmarkEnd w:id="54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5" w:name="__RefHeading___Toc91083151"/>
      <w:bookmarkEnd w:id="55"/>
      <w:r>
        <w:rPr>
          <w:kern w:val="2"/>
          <w:szCs w:val="24"/>
        </w:rPr>
        <w:t>控温房间楼板构造二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饰面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硬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结砂浆，面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居住建筑节能设计使用手册第</w:t>
            </w:r>
            <w:r>
              <w:rPr/>
              <w:t>33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6" w:name="__RefHeading___Toc91083152"/>
      <w:bookmarkEnd w:id="56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7" w:name="__RefHeading___Toc91083153"/>
      <w:bookmarkEnd w:id="57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8" w:name="__RefHeading___Toc91083154"/>
      <w:bookmarkEnd w:id="58"/>
      <w:r>
        <w:rPr>
          <w:kern w:val="2"/>
        </w:rPr>
        <w:t>地下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9" w:name="__RefHeading___Toc91083155"/>
      <w:bookmarkEnd w:id="59"/>
      <w:r>
        <w:rPr>
          <w:kern w:val="2"/>
          <w:szCs w:val="24"/>
        </w:rPr>
        <w:t>地下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0" w:name="__RefHeading___Toc91083156"/>
      <w:bookmarkEnd w:id="60"/>
      <w:r>
        <w:rPr>
          <w:kern w:val="2"/>
        </w:rPr>
        <w:t>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实体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3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1" w:name="__RefHeading___Toc91083157"/>
      <w:bookmarkEnd w:id="61"/>
      <w:r>
        <w:rPr/>
        <w:t>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中透光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隔热金属窗框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全国民用建筑工程设计技术措施——节能专篇》，窗框面积约</w:t>
            </w:r>
            <w:r>
              <w:rPr/>
              <w:t>20%</w:t>
            </w:r>
          </w:p>
        </w:tc>
      </w:tr>
    </w:tbl>
    <w:p>
      <w:pPr>
        <w:pStyle w:val="Heading1"/>
        <w:rPr/>
      </w:pPr>
      <w:bookmarkStart w:id="62" w:name="__RefHeading___Toc91083158"/>
      <w:bookmarkEnd w:id="62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3" w:name="__RefHeading___Toc91083159"/>
      <w:bookmarkEnd w:id="63"/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91083160"/>
      <w:bookmarkEnd w:id="64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5" w:name="__RefHeading___Toc91083161"/>
      <w:bookmarkEnd w:id="65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6" w:name="__RefHeading___Toc91083162"/>
      <w:bookmarkEnd w:id="66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焓差启动</w:t>
            </w:r>
            <w:r>
              <w:rPr/>
              <w:br/>
            </w:r>
            <w:r>
              <w:rPr/>
              <w:t>冷</w:t>
            </w:r>
            <w:r>
              <w:rPr/>
              <w:t>:≥5.0 kJ/kg</w:t>
              <w:br/>
            </w:r>
            <w:r>
              <w:rPr/>
              <w:t>暖</w:t>
            </w:r>
            <w:r>
              <w:rPr/>
              <w:t>:≥5.0 kJ/kg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80, </w:t>
            </w:r>
            <w:r>
              <w:rPr/>
              <w:t>暖</w:t>
            </w:r>
            <w:r>
              <w:rPr/>
              <w:t>:0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焓差启动</w:t>
            </w:r>
            <w:r>
              <w:rPr/>
              <w:br/>
            </w:r>
            <w:r>
              <w:rPr/>
              <w:t>冷</w:t>
            </w:r>
            <w:r>
              <w:rPr/>
              <w:t>:≥5.0 kJ/kg</w:t>
              <w:br/>
            </w:r>
            <w:r>
              <w:rPr/>
              <w:t>暖</w:t>
            </w:r>
            <w:r>
              <w:rPr/>
              <w:t>:≥5.0 kJ/kg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80, </w:t>
            </w:r>
            <w:r>
              <w:rPr/>
              <w:t>暖</w:t>
            </w:r>
            <w:r>
              <w:rPr/>
              <w:t>:0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.2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,1015,1013,1016,1002,1003,1004,1001,1010,1009,1011,1012,2018,2020,2019,2017,2011,2009,2010,2012,2001,2002,2004,2003,3014,3015,3013,3016,3002,3003,3001,300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7" w:name="__RefHeading___Toc91083163"/>
      <w:bookmarkEnd w:id="67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8" w:name="__RefHeading___Toc91083164"/>
      <w:bookmarkEnd w:id="68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9" w:name="__RefHeading___Toc91083165"/>
      <w:bookmarkEnd w:id="69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70" w:name="__RefHeading___Toc91083166"/>
      <w:bookmarkEnd w:id="70"/>
      <w:r>
        <w:rPr>
          <w:kern w:val="2"/>
        </w:rPr>
        <w:t>全年冷暖需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1" w:name="__RefHeading___Toc91083167"/>
      <w:bookmarkEnd w:id="71"/>
      <w:r>
        <w:rPr>
          <w:kern w:val="2"/>
        </w:rPr>
        <w:t>能耗分项统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6"/>
        <w:gridCol w:w="1415"/>
        <w:gridCol w:w="1301"/>
        <w:gridCol w:w="1409"/>
        <w:gridCol w:w="1018"/>
        <w:gridCol w:w="1131"/>
      </w:tblGrid>
      <w:tr>
        <w:trPr/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5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55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2" w:name="__RefHeading___Toc91083168"/>
      <w:bookmarkEnd w:id="72"/>
      <w:r>
        <w:rPr>
          <w:kern w:val="2"/>
        </w:rPr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.8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8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.1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7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3" w:name="__RefHeading___Toc91083169"/>
      <w:bookmarkEnd w:id="73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02:00Z</dcterms:created>
  <dc:creator>suan</dc:creator>
  <dc:description/>
  <cp:keywords/>
  <dc:language>en-US</dc:language>
  <cp:lastModifiedBy>刘 梦婷</cp:lastModifiedBy>
  <cp:lastPrinted>1900-01-01T00:00:00Z</cp:lastPrinted>
  <dcterms:modified xsi:type="dcterms:W3CDTF">2022-01-06T06:03:00Z</dcterms:modified>
  <cp:revision>4</cp:revision>
  <dc:subject/>
  <dc:title>全年负荷计算书</dc:title>
</cp:coreProperties>
</file>