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3840" cy="151384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3298120949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3298120949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237025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7025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60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61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62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63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7026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7026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6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67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6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69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1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3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4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5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6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7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8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79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7028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8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8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7028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84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85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7028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8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88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89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70290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7029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92370258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寒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35.0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3.65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13166.90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25.9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6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92370259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92370260"/>
      <w:bookmarkEnd w:id="35"/>
      <w:r>
        <w:rPr/>
        <w:t>气象地点</w:t>
      </w:r>
    </w:p>
    <w:p>
      <w:pPr>
        <w:pStyle w:val="Style8"/>
        <w:ind w:firstLine="420"/>
        <w:rPr>
          <w:lang w:val="en-US"/>
        </w:rPr>
      </w:pPr>
      <w:bookmarkStart w:id="36" w:name="气象数据来源"/>
      <w:r>
        <w:rPr/>
        <w:t>河南</w:t>
      </w:r>
      <w:r>
        <w:rPr/>
        <w:t>-</w:t>
      </w:r>
      <w:r>
        <w:rPr/>
        <w:t>郑州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92370261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4200" cy="282892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92370262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5470" cy="255333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92370263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0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92370264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斯维尔暖通负荷</w:t>
      </w:r>
      <w:r>
        <w:rPr/>
        <w:t>BECH2020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92370265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92370266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92370267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介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氯乙烯硬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粒径</w:t>
            </w:r>
            <w:r>
              <w:rPr/>
              <w:t>10~30</w:t>
            </w:r>
            <w:r>
              <w:rPr/>
              <w:t>卵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防水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2%</w:t>
            </w:r>
            <w:r>
              <w:rPr/>
              <w:t>找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公建</w:t>
            </w:r>
            <w:r>
              <w:rPr/>
              <w:t>2006</w:t>
            </w:r>
            <w:r>
              <w:rPr/>
              <w:t>标准第</w:t>
            </w:r>
            <w:r>
              <w:rPr/>
              <w:t>58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92370268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92370269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1, D = 4.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公建</w:t>
            </w:r>
            <w:r>
              <w:rPr/>
              <w:t>2006</w:t>
            </w:r>
            <w:r>
              <w:rPr/>
              <w:t>标准第</w:t>
            </w:r>
            <w:r>
              <w:rPr/>
              <w:t>66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92370270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92370271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250</w:t>
            </w:r>
            <w:r>
              <w:rPr/>
              <w:t>，</w:t>
            </w:r>
            <w:r>
              <w:rPr/>
              <w:t>C20</w:t>
            </w:r>
            <w:r>
              <w:rPr/>
              <w:t>细石混凝土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2%</w:t>
            </w:r>
            <w:r>
              <w:rPr/>
              <w:t>找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0, D = 3.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公建</w:t>
            </w:r>
            <w:r>
              <w:rPr/>
              <w:t>2006</w:t>
            </w:r>
            <w:r>
              <w:rPr/>
              <w:t>标准第</w:t>
            </w:r>
            <w:r>
              <w:rPr/>
              <w:t>44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92370272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92370273"/>
      <w:bookmarkEnd w:id="56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92370274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92370275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硬质矿（岩）棉板</w:t>
            </w:r>
            <w:r>
              <w:rPr/>
              <w:t>(ρ=100-18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92370276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92370277"/>
      <w:bookmarkEnd w:id="60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92370278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92370279"/>
      <w:bookmarkEnd w:id="62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腔封闭塑料型材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较低透光</w:t>
            </w:r>
            <w:r>
              <w:rPr/>
              <w:t>Low-E+12mm</w:t>
            </w:r>
            <w:r>
              <w:rPr/>
              <w:t>空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多腔封闭金属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较低透光</w:t>
            </w:r>
            <w:r>
              <w:rPr/>
              <w:t>Low-E+12mm</w:t>
            </w:r>
            <w:r>
              <w:rPr/>
              <w:t>空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</w:tbl>
    <w:p>
      <w:pPr>
        <w:pStyle w:val="Heading1"/>
        <w:rPr/>
      </w:pPr>
      <w:bookmarkStart w:id="63" w:name="__RefHeading___Toc92370280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92370281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5</w:t>
            </w:r>
            <w:r>
              <w:rPr/>
              <w:t>星级客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92370282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92370283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92370284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2.9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,1001,2044,3045,4046,5049,6048,6003,6002,6001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7.2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,1018,1039,1022,1014,1001,1003,1029,1035,1036,1033,1032,1028,1034,1027,1002,1009,1025,1026,1005,1015,1004,1037,1038,1030,1007,1013,1011,1017,1024,1020,1021,1019,1023,1031,1012,1008,2021,2038,2020,2010,2002,2018,2030,2039,2043,2033,2034,2036,2037,2028,2029,2013,2003,2027,2024,2026,2025,2042,2035,2012,2019,2006,2040,2014,2041,2031,2009,2016,2022,2023,2011,2017,2008,2032,2015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.80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,3157,3262,3266,3212,3091,3213,3092,3380,3305,3309,3381,3354,3352,3128,3122,3243,3242,3234,3169,3339,3240,3164,3230,3172,3340,3236,3168,3084,3072,3217,3094,3208,3100,3313,3367,3366,3304,3250,3229,3082,3076,3346,3343,3203,3200,3116,3109,3328,3332,3321,3319,3387,3365,3362,3388,3282,3274,3291,3286,3293,3278,3222,3221,3035,3142,3192,3149,3136,3154,3135,3193,3147,3030,4059,4160,4263,4268,4211,4090,4214,4093,4372,4308,4310,4373,4353,4355,4129,4123,4245,4244,4235,4171,4338,4241,4170,4232,4173,4337,4239,4167,4085,4073,4218,4097,4207,4101,4314,4378,4379,4303,4251,4228,4083,4078,4347,4342,4204,4197,4114,4110,4327,4331,4324,4317,4382,4359,4361,4389,4283,4273,4290,4287,4292,4277,4223,4256,4034,4144,4191,4150,4137,4140,4134,4194,4155,4029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6.64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9,5261,5269,5210,5089,5215,5095,5370,5307,5311,5369,5350,5356,5130,5124,5247,5246,5233,5174,5335,5238,5165,5231,5175,5336,5237,5166,5086,5074,5219,5098,5206,5102,5315,5371,5368,5302,5252,5227,5080,5079,5348,5345,5202,5199,5115,5108,5326,5329,5322,5318,5385,5360,5363,5384,5281,5271,5289,5285,5294,5276,5257,5224,5032,5141,5190,5151,5139,5153,5133,5195,5145,5031,6047,6312,6316,6344,6138,6158,6260,6267,6209,6088,6216,6096,6376,6306,6377,6351,6357,6131,6125,6249,6248,6333,6119,6255,6163,6334,6254,6162,6087,6075,6220,6099,6205,6103,6374,6375,6301,6253,6226,6081,6077,6349,6201,6198,6113,6111,6325,6330,6323,6320,6386,6358,6364,6383,6280,6272,6288,6284,6275,6279,6258,6225,6033,6143,6189,6148,6152,6156,6196,6146,602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92370285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92370286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92370287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1" w:name="__RefHeading___Toc92370288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0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12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1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4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5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66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88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35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67462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92370289"/>
      <w:bookmarkEnd w:id="72"/>
      <w:r>
        <w:rPr>
          <w:kern w:val="2"/>
        </w:rPr>
        <w:t>能耗分项统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33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7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04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1888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7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7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3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958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295211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92370290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68.8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.3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.3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5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6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.0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.3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.23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7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51.4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.0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.6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3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.4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3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1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.1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67462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267462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92370291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批注框文本 字符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lenovo</dc:creator>
  <dc:description/>
  <dc:language>en-US</dc:language>
  <cp:lastModifiedBy>张 满</cp:lastModifiedBy>
  <cp:lastPrinted>1900-01-01T00:00:00Z</cp:lastPrinted>
  <dcterms:modified xsi:type="dcterms:W3CDTF">2022-01-06T12:07:00Z</dcterms:modified>
  <cp:revision>2</cp:revision>
  <dc:subject/>
  <dc:title>全年负荷计算书</dc:title>
</cp:coreProperties>
</file>