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国家及山西省现行相关建筑节能设计标准中的有关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空调系统的供暖热源和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不应高于现行国家标准《建筑照明设计标准》</w:t>
            </w:r>
            <w:r>
              <w:rPr>
                <w:rFonts w:ascii="宋体" w:hAnsi="宋体"/>
                <w:bCs/>
                <w:color w:val="000000"/>
                <w:sz w:val="22"/>
                <w:szCs w:val="22"/>
              </w:rPr>
              <w:t>GB50034</w:t>
            </w:r>
            <w:r>
              <w:rPr>
                <w:rFonts w:ascii="宋体" w:hAnsi="宋体"/>
                <w:bCs/>
                <w:color w:val="000000"/>
                <w:sz w:val="22"/>
                <w:szCs w:val="22"/>
              </w:rPr>
              <w:t>中规定的现行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有生活热水需求的建筑，应采用太阳能光热系统或其它可再生能源作为热源，并合理配置辅助加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门窗、玻璃幕墙的可开启部分能使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国家和山西省现行相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国家和山西省现行相关建筑节能设计标准关于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通风空调系统风机单位风量耗功率、供暖空调系统冷热水循环泵耗电输热比应符合国家和山西省现行相关节能设计标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采取分区、定时、感应等节能控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的目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汽、供暖、供冷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5.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