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制定水资源利用方案，统筹利用各种水资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设置应合理、完善、安全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采用节水器具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景观水体补水，应采用非传统水源或自然地表水体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平均日用水量依次满足现行《山西省用水定额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DB14/T 1049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及《民用建筑节水设计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555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中节水用水定额的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有效措施避免管网漏损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水系统无超压出流现象，且满足用水器具要求的最低工作压力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置用水计量装置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采取节水措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较高用水效率等级的卫生器具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采用节水灌溉方式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设备或系统采用节水冷却技术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除卫生器具、绿化灌溉和冷却塔外的其他用水采用了节水技术或措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使用非传统水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使用非传统水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合雨水利用设施进行景观水体设计，景观水体利用雨水的补水量大于其水体蒸发量的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，且采用生态水处理技术保障水体水质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7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