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和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混凝土结构中梁、柱纵向受力普通钢筋应采用不低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MPa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及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和可再循环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