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5 </w:t>
      </w:r>
      <w:r>
        <w:rPr>
          <w:rFonts w:ascii="宋体" w:hAnsi="宋体"/>
          <w:b/>
          <w:bCs/>
          <w:color w:val="000000"/>
          <w:sz w:val="24"/>
          <w:szCs w:val="24"/>
        </w:rPr>
        <w:t>健康舒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避免室内空气污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系统合规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声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照明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暖通设计参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围护结构热工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环境调节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车库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CO</w:t>
            </w: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污染物浓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装修材料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质安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饮用水储水卫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给排水管线标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噪声级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构件隔声性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天然采光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室内热湿环境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然通风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调节遮阳设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7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