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录</w:t>
      </w:r>
      <w:r>
        <w:rPr>
          <w:rFonts w:eastAsia="黑体" w:ascii="黑体" w:hAnsi="黑体"/>
          <w:sz w:val="32"/>
          <w:szCs w:val="32"/>
        </w:rPr>
        <w:t xml:space="preserve">D  </w:t>
      </w:r>
      <w:r>
        <w:rPr>
          <w:rFonts w:ascii="黑体" w:hAnsi="黑体" w:eastAsia="黑体"/>
          <w:sz w:val="32"/>
          <w:szCs w:val="32"/>
        </w:rPr>
        <w:t>公共建筑能效测评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5"/>
        <w:gridCol w:w="1482"/>
        <w:gridCol w:w="180"/>
        <w:gridCol w:w="1980"/>
        <w:gridCol w:w="1620"/>
        <w:gridCol w:w="303"/>
        <w:gridCol w:w="1137"/>
        <w:gridCol w:w="450"/>
        <w:gridCol w:w="630"/>
        <w:gridCol w:w="126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0" w:name="项目名称"/>
            <w:r>
              <w:rPr>
                <w:szCs w:val="21"/>
              </w:rPr>
              <w:t>新建项目</w:t>
            </w:r>
            <w:bookmarkEnd w:id="0"/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" w:name="项目地址"/>
            <w:bookmarkStart w:id="2" w:name="项目地址"/>
            <w:bookmarkEnd w:id="2"/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筑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层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3" w:name="建筑面积"/>
            <w:r>
              <w:rPr>
                <w:szCs w:val="21"/>
              </w:rPr>
              <w:t>23249.28</w:t>
            </w:r>
            <w:bookmarkEnd w:id="3"/>
            <w:r>
              <w:rPr>
                <w:szCs w:val="21"/>
              </w:rPr>
              <w:t>/</w:t>
            </w:r>
            <w:bookmarkStart w:id="4" w:name="地上层数"/>
            <w:r>
              <w:rPr>
                <w:szCs w:val="21"/>
              </w:rPr>
              <w:t>6</w:t>
            </w:r>
            <w:bookmarkEnd w:id="4"/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气候区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5" w:name="气候分区"/>
            <w:r>
              <w:rPr>
                <w:szCs w:val="21"/>
              </w:rPr>
              <w:t>温和</w:t>
            </w:r>
            <w:bookmarkEnd w:id="5"/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0" w:name="施工单位"/>
            <w:bookmarkStart w:id="11" w:name="施工单位"/>
            <w:bookmarkEnd w:id="11"/>
          </w:p>
        </w:tc>
      </w:tr>
      <w:tr>
        <w:trPr/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础项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相对节能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12" w:name="节能率"/>
            <w:r>
              <w:rPr>
                <w:szCs w:val="21"/>
              </w:rPr>
              <w:t>66.57%</w:t>
            </w:r>
            <w:bookmarkEnd w:id="1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1.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规定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围护结构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窗、透明幕墙气密性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13" w:name="最不利外窗气密性等级"/>
            <w:r>
              <w:rPr>
                <w:szCs w:val="21"/>
              </w:rPr>
              <w:t>－</w:t>
            </w:r>
            <w:bookmarkEnd w:id="13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热桥部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门窗洞口密封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3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窗、透明幕墙可开启面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冷热源及空调系统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计新风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备选型依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6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热源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源热泵系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14" w:name="锅炉热效率﹪"/>
            <w:r>
              <w:rPr>
                <w:szCs w:val="21"/>
              </w:rPr>
              <w:t>78%</w:t>
            </w:r>
            <w:bookmarkEnd w:id="1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冷水（热泵）机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15" w:name="冷源性能系数"/>
            <w:r>
              <w:rPr>
                <w:szCs w:val="21"/>
              </w:rPr>
              <w:t>4.40</w:t>
            </w:r>
            <w:bookmarkEnd w:id="1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元式机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溴化锂吸收式机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式空调（热泵）机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3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中供暖系统热水循环泵耗电输热比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风机单位风量耗功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16" w:name="单位风量耗功率"/>
            <w:r>
              <w:rPr>
                <w:szCs w:val="21"/>
              </w:rPr>
              <w:t>0.420</w:t>
            </w:r>
            <w:bookmarkEnd w:id="1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空调水系统冷水泵输送能效比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17" w:name="冷水系统输送能效比"/>
            <w:r>
              <w:rPr>
                <w:szCs w:val="21"/>
              </w:rPr>
              <w:t>0.02410</w:t>
            </w:r>
            <w:bookmarkEnd w:id="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6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空调水系统热水泵输送能效比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18" w:name="热水系统输送能效比"/>
            <w:r>
              <w:rPr>
                <w:szCs w:val="21"/>
              </w:rPr>
              <w:t>0.00433</w:t>
            </w:r>
            <w:bookmarkEnd w:id="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6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室温调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量方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水力平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监控系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2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明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明功率密度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明控制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22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选择项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可再生能源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然通风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然采光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3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遮阳措施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布式冷热电联供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蓄冷蓄热技术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6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能量回收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冷凝热利用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新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变新风比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变水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变风量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1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供回水温差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1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节能控制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1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等级设备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13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14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民用建筑能效测评机构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测评人员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测评机构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2:00Z</dcterms:created>
  <dc:creator>Administrator</dc:creator>
  <dc:description/>
  <dc:language>en-US</dc:language>
  <cp:lastModifiedBy>595</cp:lastModifiedBy>
  <dcterms:modified xsi:type="dcterms:W3CDTF">2022-01-02T03:48:14Z</dcterms:modified>
  <cp:revision>2</cp:revision>
  <dc:subject/>
  <dc:title>附录B  公共建筑能效测评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A434AE07F4B6C8DEC4B1F7F84965E</vt:lpwstr>
  </property>
  <property fmtid="{D5CDD505-2E9C-101B-9397-08002B2CF9AE}" pid="3" name="KSOProductBuildVer">
    <vt:lpwstr>2052-11.1.0.11194</vt:lpwstr>
  </property>
</Properties>
</file>