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地址：内蒙古包头市土默特右旗美岱召村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村落选取面积：</w:t>
      </w:r>
      <w:r>
        <w:rPr>
          <w:rFonts w:cs="宋体;SimSun" w:ascii="宋体;SimSun" w:hAnsi="宋体;SimSun"/>
          <w:sz w:val="24"/>
          <w:szCs w:val="24"/>
        </w:rPr>
        <w:t>60000</w:t>
      </w:r>
      <w:r>
        <w:rPr>
          <w:rFonts w:ascii="宋体;SimSun" w:hAnsi="宋体;SimSun" w:cs="宋体;SimSun"/>
          <w:sz w:val="24"/>
          <w:szCs w:val="24"/>
        </w:rPr>
        <w:t>平方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取单体院落总面积：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平方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单体建筑：</w:t>
      </w: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平方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层数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说明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设计基地位于内蒙古包头市土默特右旗美岱召村，因有藏传佛教庙宇美岱召而闻名。村落北依阴山山脉的大青山主峰九峰山，南临京藏高速公路、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国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研发现村落主街对外商业门店多数闭门不开，且街道蜿蜒曲折，尺度过于狭小，村里人交流只有靠着墙根蹲坐，无人性化设计考虑，无社区服务中心，无休闲娱乐广场。因此此设计针对问题首先对住宅进行规划整合，对住宅建筑进行节能设计。其次保留部分原有曲折的街道肌理，对街道尺度重新规划，置入社区缺少的功能及迎合不同人群需求的功能，并且在社区中心、瞭望台、景观节点等处设置残疾人坡道，老年人座椅等无障碍设施。在街角交汇处、视线疲劳区置入景观节点、建筑小品、广场绿化等，以方便村里人及游客不同人群的各自需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08:00Z</dcterms:created>
  <dc:creator>许 廒</dc:creator>
  <dc:description/>
  <dc:language>en-US</dc:language>
  <cp:lastModifiedBy>chen</cp:lastModifiedBy>
  <dcterms:modified xsi:type="dcterms:W3CDTF">2022-03-06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908C1E51444769696E0DBC95F3067</vt:lpwstr>
  </property>
  <property fmtid="{D5CDD505-2E9C-101B-9397-08002B2CF9AE}" pid="3" name="KSOProductBuildVer">
    <vt:lpwstr>2052-11.1.0.11115</vt:lpwstr>
  </property>
</Properties>
</file>