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E4E58B7" w14:textId="77777777" w:rsidR="0045270A" w:rsidRPr="003E38B9" w:rsidRDefault="0045270A" w:rsidP="003B2B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认证申报声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EAE5600" w14:textId="77777777" w:rsidR="0045270A" w:rsidRPr="003E38B9" w:rsidRDefault="003E38B9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XX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25F8AC" w14:textId="339BD65D" w:rsidR="003E38B9" w:rsidRDefault="00A63347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239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《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管理办法》（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《绿色建筑评价标准》（</w:t>
      </w:r>
      <w:r>
        <w:rPr/>
        <w:t>GB/T5037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的规定，在充分了解绿色建筑认证规定和申报程序的基础上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决定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青育穿城 古河新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 w:rsidRP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申请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认证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8C19A94" w14:textId="77777777" w:rsidR="0045270A" w:rsidRPr="003E38B9" w:rsidRDefault="003E38B9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作如下声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653ED2B" w14:textId="77777777" w:rsidR="0045270A" w:rsidRPr="00DC3A6B" w:rsidRDefault="0045270A" w:rsidP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理解住房和城乡建设部对绿色建筑评价管理的相关规定以及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相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文件要求，尊重并自愿遵守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组织实施的申报程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E5673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提交的申报材料满足绿色建筑认证申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63347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模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的相关要求，并保证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E7F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真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准确，如有虚假，自动取消参评资格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074CB9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审程序后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未经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同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不会退出此次认证活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如退出，可视为我方自愿放弃参评资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C1731F8" w14:textId="77777777" w:rsidR="00B12B8C" w:rsidRDefault="0045270A" w:rsidP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如无法按你中心规定提交资料，我单位同意终止认证活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E4CBFE" w14:textId="77777777" w:rsidR="0045270A" w:rsidRDefault="00FE7F06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如申报成功获得认证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严格遵守相关规定使用标识，并自愿接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监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4727B08" w14:textId="77777777" w:rsidR="00C97416" w:rsidRPr="00C97416" w:rsidRDefault="00FE7F06" w:rsidP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项目未曾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机构申报过绿色建筑评价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6E6BEBF" w14:textId="77777777" w:rsidR="00C97416" w:rsidRPr="00C97416" w:rsidRDefault="00FE7F06" w:rsidP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档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我单位同意按项目所在地主管部门的要求进行存档备案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305AE2" w14:textId="77777777" w:rsidR="003E38B9" w:rsidRDefault="00FE7F06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如未按本声明履行义务，后果自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31B8477" w14:textId="77777777" w:rsid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B5A685" w14:textId="77777777" w:rsid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0C1F544" w14:textId="77777777" w:rsidR="00B12B8C" w:rsidRDefault="0045270A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1900" w:firstLine="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盖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BEAE6FB" w14:textId="77777777" w:rsidR="008E3CFB" w:rsidRP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1900" w:firstLine="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DABE447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年    月    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5270A" w:rsidRPr="003E38B9" w:rsidSect="0045270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797" w:bottom="1440" w:left="179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2D86B14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3AE6190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5FF2B5A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C6879AA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D5F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7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10D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2B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E38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3C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2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B4D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02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63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2B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A46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97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C3A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239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454D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E7F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48CA0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F686BF18-0563-4F13-806B-6E7C7B3B7DC5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customStyle="1" w:styleId="Char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Char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A46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1" w:usb1="080E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</w:t>
      </w:r>
      <w:r>
        <w:rPr/>
        <w:t>节能科 许媛媛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4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42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8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46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3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WwW.YlmF.CoM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541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