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青育穿城 古河新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5%</w:t>
      </w:r>
      <w:r>
        <w:rPr/>
        <w:t>或负荷降低</w:t>
      </w:r>
      <w:r>
        <w:rPr/>
        <w:t>15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