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小区标识系统设计</w:t>
      </w:r>
    </w:p>
    <w:p>
      <w:pPr>
        <w:pStyle w:val="Normal"/>
        <w:numPr>
          <w:ilvl w:val="0"/>
          <w:numId w:val="1"/>
        </w:numPr>
        <w:rPr/>
      </w:pPr>
      <w:r>
        <w:rPr/>
        <w:t>主入口及园区外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形象墙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总平面图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时时为您服务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停车场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小区文明公约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温馨提示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多功能导示牌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宣布栏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路口形象牌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禁鸣牌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限速牌</w:t>
      </w: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地下停车场警示牌</w:t>
      </w:r>
    </w:p>
    <w:p>
      <w:pPr>
        <w:pStyle w:val="Normal"/>
        <w:numPr>
          <w:ilvl w:val="0"/>
          <w:numId w:val="1"/>
        </w:numPr>
        <w:rPr/>
      </w:pPr>
      <w:r>
        <w:rPr/>
        <w:t>住宅楼宇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组团方向指示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停车场指示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楼栋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楼层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门牌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功能房间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消防车道牌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落客区牌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环保牌</w:t>
      </w: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室内公告栏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温馨提示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信报箱</w:t>
      </w: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设备功能牌（垃圾房等）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街道名称牌</w:t>
      </w: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消防疏散图牌</w:t>
      </w:r>
    </w:p>
    <w:p>
      <w:pPr>
        <w:pStyle w:val="Normal"/>
        <w:numPr>
          <w:ilvl w:val="0"/>
          <w:numId w:val="1"/>
        </w:numPr>
        <w:rPr/>
      </w:pPr>
      <w:r>
        <w:rPr/>
        <w:t>景观周边环境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景观名称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环保牌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湖边安全警示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花草名称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草地牌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温馨提示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小心地滑牌</w:t>
      </w:r>
      <w:r>
        <w:rPr/>
        <w:t xml:space="preserve">8. </w:t>
      </w:r>
      <w:r>
        <w:rPr/>
        <w:t>小区高空抛物牌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景区索引牌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垃圾桶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竹闲椅</w:t>
      </w:r>
      <w:r>
        <w:rPr>
          <w:rFonts w:eastAsia="Times New Roman"/>
        </w:rPr>
        <w:t xml:space="preserve"> </w:t>
      </w:r>
      <w:r>
        <w:rPr/>
        <w:t>游泳池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开放时间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泳池使用须知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泳池收费须知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更衣室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洗手间牌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水深牌（浅水区、深水区、娃娃池）</w:t>
      </w:r>
    </w:p>
    <w:p>
      <w:pPr>
        <w:pStyle w:val="Normal"/>
        <w:numPr>
          <w:ilvl w:val="0"/>
          <w:numId w:val="1"/>
        </w:numPr>
        <w:rPr/>
      </w:pPr>
      <w:r>
        <w:rPr/>
        <w:t>会所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会所名称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服务功能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告示栏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活动区域牌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警示牌（小心地滑，禁止吸烟）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信息栏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咨询处、接待台、服务台、收银台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洗手间指示牌</w:t>
      </w:r>
    </w:p>
    <w:p>
      <w:pPr>
        <w:pStyle w:val="Normal"/>
        <w:numPr>
          <w:ilvl w:val="0"/>
          <w:numId w:val="1"/>
        </w:numPr>
        <w:rPr/>
      </w:pPr>
      <w:r>
        <w:rPr/>
        <w:t>停车场及消防车道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停车场指示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车辆进出口指示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人行出入口指示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地下停车场警示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车辆管理规定牌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车辆防盗守则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消防车道牌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车位号牌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禁鸣、禁停、限速、限高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管理员监督栏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落客区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7:00Z</dcterms:created>
  <dc:creator>Administrator</dc:creator>
  <dc:description/>
  <cp:keywords/>
  <dc:language>en-US</dc:language>
  <cp:lastModifiedBy>chaomei</cp:lastModifiedBy>
  <dcterms:modified xsi:type="dcterms:W3CDTF">2020-04-18T15:21:00Z</dcterms:modified>
  <cp:revision>4</cp:revision>
  <dc:subject/>
  <dc:title>住宅小区标识系统设计</dc:title>
</cp:coreProperties>
</file>