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箱清洗管理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池（箱）每年应至少由专业清洗公司消毒二次，清洗后应取得水质检测合格证明。在水质二次污染高发期应适当增加清洗次数；定期投加适量消毒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清洗公司应具有相应的卫生资质，清洗人员应取得健康证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池（箱）管道、阀门应定期维护，发现跑、冒、滴、漏现象，应立即组织维修、更换。非管理人员不得随意开启或关闭水池（箱）阀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池（箱）四周应保持清洁，定期消毒，周围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米范围禁止设置旱厕或堆放垃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水池（箱）内机电设备、仪器由值班人员负责操作，无关人员不得进入水泵房，严禁非值班人员操作各种开关、按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23:00Z</dcterms:created>
  <dc:creator>user</dc:creator>
  <dc:description/>
  <cp:keywords/>
  <dc:language>en-US</dc:language>
  <cp:lastModifiedBy>user</cp:lastModifiedBy>
  <dcterms:modified xsi:type="dcterms:W3CDTF">2016-08-12T01:35:00Z</dcterms:modified>
  <cp:revision>2</cp:revision>
  <dc:subject/>
  <dc:title>水箱清洗管理制度</dc:title>
</cp:coreProperties>
</file>