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z w:val="44"/>
        </w:rPr>
        <w:t>应 急 培 训 记 录</w:t>
      </w:r>
    </w:p>
    <w:p>
      <w:pPr>
        <w:pStyle w:val="Normal"/>
        <w:spacing w:lineRule="exact" w:line="420"/>
        <w:jc w:val="left"/>
        <w:rPr>
          <w:rFonts w:ascii="华文行楷" w:hAnsi="华文行楷" w:eastAsia="华文行楷"/>
          <w:bCs/>
          <w:sz w:val="28"/>
        </w:rPr>
      </w:pPr>
      <w:r>
        <w:rPr>
          <w:rFonts w:ascii="华文行楷" w:hAnsi="华文行楷" w:cs="宋体" w:eastAsia="华文行楷"/>
          <w:bCs/>
          <w:sz w:val="28"/>
          <w:szCs w:val="28"/>
        </w:rPr>
        <w:t xml:space="preserve">会议名称： 灭火应急预案培训 </w:t>
      </w:r>
      <w:r>
        <w:rPr>
          <w:rFonts w:ascii="华文行楷" w:hAnsi="华文行楷" w:eastAsia="华文行楷"/>
          <w:bCs/>
          <w:sz w:val="28"/>
          <w:szCs w:val="32"/>
        </w:rPr>
        <w:t xml:space="preserve"> </w:t>
      </w:r>
      <w:r>
        <w:rPr>
          <w:rFonts w:ascii="华文行楷" w:hAnsi="华文行楷" w:eastAsia="华文行楷"/>
          <w:bCs/>
          <w:sz w:val="28"/>
        </w:rPr>
        <w:t xml:space="preserve">     </w:t>
      </w:r>
      <w:r>
        <w:rPr>
          <w:rFonts w:ascii="华文行楷" w:hAnsi="华文行楷" w:eastAsia="华文行楷"/>
          <w:bCs/>
          <w:sz w:val="28"/>
          <w:lang w:val="en-US" w:eastAsia="zh-CN"/>
        </w:rPr>
        <w:t xml:space="preserve">         </w:t>
      </w:r>
      <w:r>
        <w:rPr>
          <w:rFonts w:ascii="华文行楷" w:hAnsi="华文行楷" w:cs="宋体" w:eastAsia="华文行楷"/>
          <w:bCs/>
          <w:sz w:val="28"/>
          <w:lang w:val="en-US" w:eastAsia="zh-CN"/>
        </w:rPr>
        <w:t xml:space="preserve">       编号： </w:t>
      </w:r>
      <w:r>
        <w:rPr>
          <w:rFonts w:ascii="华文行楷" w:hAnsi="华文行楷" w:eastAsia="华文行楷"/>
          <w:bCs/>
          <w:sz w:val="28"/>
          <w:lang w:val="en-US" w:eastAsia="zh-CN"/>
        </w:rPr>
        <w:t xml:space="preserve">           </w:t>
      </w:r>
      <w:r>
        <w:rPr>
          <w:rFonts w:ascii="华文行楷" w:hAnsi="华文行楷" w:eastAsia="华文行楷"/>
          <w:bCs/>
          <w:sz w:val="28"/>
        </w:rPr>
        <w:t xml:space="preserve">       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467"/>
        <w:gridCol w:w="1387"/>
        <w:gridCol w:w="3820"/>
      </w:tblGrid>
      <w:tr>
        <w:trPr>
          <w:trHeight w:val="6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ascii="华文新魏" w:hAnsi="华文新魏" w:eastAsia="华文新魏"/>
                <w:bCs/>
                <w:sz w:val="28"/>
              </w:rPr>
              <w:t>会议日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ascii="华文新魏" w:hAnsi="华文新魏" w:eastAsia="华文新魏"/>
                <w:bCs/>
                <w:sz w:val="28"/>
              </w:rPr>
              <w:t>地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会议室</w:t>
            </w:r>
          </w:p>
        </w:tc>
      </w:tr>
      <w:tr>
        <w:trPr>
          <w:trHeight w:val="6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ascii="华文新魏" w:hAnsi="华文新魏" w:eastAsia="华文新魏"/>
                <w:bCs/>
                <w:sz w:val="28"/>
              </w:rPr>
              <w:t>主持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金勇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ascii="华文新魏" w:hAnsi="华文新魏" w:eastAsia="华文新魏"/>
                <w:bCs/>
                <w:sz w:val="28"/>
              </w:rPr>
              <w:t>记录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张代平</w:t>
            </w:r>
          </w:p>
        </w:tc>
      </w:tr>
      <w:tr>
        <w:trPr>
          <w:trHeight w:val="6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ascii="华文新魏" w:hAnsi="华文新魏" w:eastAsia="华文新魏"/>
                <w:bCs/>
                <w:sz w:val="28"/>
              </w:rPr>
              <w:t>出席人员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叶根友钢笔行书简体;宋体" w:hAnsi="叶根友钢笔行书简体;宋体" w:eastAsia="叶根友钢笔行书简体;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见签到表</w:t>
            </w:r>
          </w:p>
        </w:tc>
      </w:tr>
      <w:tr>
        <w:trPr>
          <w:trHeight w:val="478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eastAsia="华文新魏" w:ascii="华文新魏" w:hAnsi="华文新魏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华文新魏" w:hAnsi="华文新魏" w:eastAsia="华文新魏"/>
                <w:bCs/>
                <w:sz w:val="28"/>
              </w:rPr>
              <w:t>会议记录</w:t>
            </w:r>
            <w:r>
              <w:rPr>
                <w:rFonts w:eastAsia="华文新魏" w:ascii="华文新魏" w:hAnsi="华文新魏"/>
                <w:bCs/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left="231" w:right="258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金勇红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今天组织大家进行培训，目的是进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办公区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灭火应急预案培训。以便在发生火灾时，我们能够积极应对，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身伤害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财产损失降低到最低。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根据《中华人民共和国消防法》第十条第二款规定，消防安全重点单位应当履行制定灭火和应急疏散预案，定期组织消防演练的职责。因此我们制定可行的灭火和应急疏散预案，这是增强自防自救能力的一种有效途径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区域</w:t>
            </w:r>
            <w:r>
              <w:rPr>
                <w:rFonts w:ascii="宋体" w:hAnsi="宋体" w:cs="宋体"/>
                <w:sz w:val="24"/>
                <w:szCs w:val="24"/>
              </w:rPr>
              <w:t>包括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办公室</w:t>
            </w:r>
            <w:r>
              <w:rPr>
                <w:rFonts w:ascii="宋体" w:hAnsi="宋体" w:cs="宋体"/>
                <w:sz w:val="24"/>
                <w:szCs w:val="24"/>
              </w:rPr>
              <w:t>、配电室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我们在应急预案中明确了每个人的职责 ，大家应熟悉并落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现场火灾扑救组织机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消防安全措施：</w:t>
            </w:r>
          </w:p>
          <w:p>
            <w:pPr>
              <w:pStyle w:val="Normal"/>
              <w:spacing w:lineRule="auto" w:line="360"/>
              <w:ind w:left="231" w:right="25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建立健全防火组织机构。</w:t>
            </w:r>
          </w:p>
          <w:p>
            <w:pPr>
              <w:pStyle w:val="Normal"/>
              <w:spacing w:lineRule="auto" w:line="360"/>
              <w:ind w:left="231"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对重点部位的管理，实施专人负责。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做好平时备战工作，按规定配备足够的灭火设备及器材。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对义务消防队员进行消防器材的使用的训练，有条件进行现场灭火训练演习，提高消防队员的业务水平和战斗力。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对公司人员进行防火安全教育，消防法规的学习宣传，提高人员的防火意识，确保生产的安全顺利进行。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现场火场逃生方法：</w:t>
            </w:r>
          </w:p>
          <w:p>
            <w:pPr>
              <w:pStyle w:val="Normal"/>
              <w:spacing w:lineRule="auto" w:line="360"/>
              <w:ind w:left="231"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迅速离开危险地区</w:t>
            </w:r>
          </w:p>
          <w:p>
            <w:pPr>
              <w:pStyle w:val="Normal"/>
              <w:spacing w:lineRule="auto" w:line="360"/>
              <w:ind w:left="231"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选用简便、安全的通道和疏散设施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使用简易防护器材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果门窗、通道等出口已被烟火封住，被困人员可向头部、身上浇水或用湿毛巾湿衣服将头部包好，再冲出危险区。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寻求救援的方法</w:t>
            </w:r>
          </w:p>
          <w:p>
            <w:pPr>
              <w:pStyle w:val="Normal"/>
              <w:spacing w:lineRule="auto" w:line="360"/>
              <w:ind w:left="231"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向外高声呼救。</w:t>
            </w:r>
          </w:p>
          <w:p>
            <w:pPr>
              <w:pStyle w:val="Normal"/>
              <w:spacing w:lineRule="auto" w:line="360"/>
              <w:ind w:left="231"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夜间可用手电筒等发出求救信号。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干粉灭火器的使用方法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干粉灭火器可用来扑灭固体类物质的初期火灾，也可扑灭可燃液体、气体或带电设备的火灾，以及可燃固体、液体、气体和带电设备的混合火灾。</w:t>
            </w:r>
          </w:p>
          <w:p>
            <w:pPr>
              <w:pStyle w:val="Normal"/>
              <w:spacing w:lineRule="auto" w:line="360"/>
              <w:ind w:left="231" w:righ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火时，应手提灭火器快速奔赴火场，在离燃烧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米左右时放下灭火器；使用前，先将灭火器上下颠倒几次，使干粉预先松动，喷射时，要将喷射嘴对准火焰根部左右摆动，由近及远，快速推进，不流残火，以防复燃。在扑救油类等液体火灾时，不要直接冲击液面，防止液体溅出，若在室外应从上风处向下风方向喷射。</w:t>
            </w:r>
          </w:p>
          <w:p>
            <w:pPr>
              <w:pStyle w:val="Normal"/>
              <w:spacing w:lineRule="auto" w:line="360"/>
              <w:ind w:right="258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31" w:right="258" w:hanging="0"/>
              <w:rPr>
                <w:rFonts w:ascii="华文新魏" w:hAnsi="华文新魏" w:eastAsia="华文新魏" w:cs="宋体"/>
                <w:bCs/>
                <w:sz w:val="28"/>
                <w:szCs w:val="24"/>
              </w:rPr>
            </w:pPr>
            <w:r>
              <w:rPr>
                <w:rFonts w:eastAsia="华文新魏" w:cs="宋体" w:ascii="华文新魏" w:hAnsi="华文新魏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应 急 培 训 记 录</w:t>
      </w:r>
    </w:p>
    <w:p>
      <w:pPr>
        <w:pStyle w:val="Normal"/>
        <w:spacing w:lineRule="exact" w:line="340"/>
        <w:rPr>
          <w:rFonts w:ascii="华文新魏" w:hAnsi="华文新魏" w:eastAsia="华文新魏"/>
          <w:bCs/>
          <w:sz w:val="28"/>
        </w:rPr>
      </w:pPr>
      <w:r>
        <w:rPr>
          <w:rFonts w:eastAsia="华文新魏" w:ascii="华文新魏" w:hAnsi="华文新魏"/>
          <w:bCs/>
          <w:sz w:val="28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Cs/>
          <w:sz w:val="28"/>
        </w:rPr>
      </w:pPr>
      <w:r>
        <w:rPr>
          <w:rFonts w:ascii="华文新魏" w:hAnsi="华文新魏" w:cs="宋体" w:eastAsia="华文新魏"/>
          <w:bCs/>
          <w:sz w:val="28"/>
          <w:szCs w:val="28"/>
        </w:rPr>
        <w:t xml:space="preserve">会议名称： </w:t>
      </w:r>
      <w:r>
        <w:rPr>
          <w:rFonts w:ascii="华文新魏" w:hAnsi="华文新魏" w:cs="宋体" w:eastAsia="华文新魏"/>
          <w:bCs/>
          <w:sz w:val="28"/>
          <w:szCs w:val="28"/>
          <w:lang w:eastAsia="zh-CN"/>
        </w:rPr>
        <w:t>触电事故应急救援</w:t>
      </w:r>
      <w:r>
        <w:rPr>
          <w:rFonts w:ascii="华文新魏" w:hAnsi="华文新魏" w:cs="宋体" w:eastAsia="华文新魏"/>
          <w:bCs/>
          <w:sz w:val="28"/>
          <w:szCs w:val="28"/>
        </w:rPr>
        <w:t xml:space="preserve"> </w:t>
      </w:r>
      <w:r>
        <w:rPr>
          <w:rFonts w:ascii="华文新魏" w:hAnsi="华文新魏" w:eastAsia="华文新魏"/>
          <w:bCs/>
          <w:sz w:val="28"/>
        </w:rPr>
        <w:t xml:space="preserve">               </w:t>
      </w:r>
      <w:r>
        <w:rPr>
          <w:rFonts w:ascii="华文新魏" w:hAnsi="华文新魏" w:eastAsia="华文新魏"/>
          <w:bCs/>
          <w:sz w:val="28"/>
          <w:lang w:val="en-US" w:eastAsia="zh-CN"/>
        </w:rPr>
        <w:t xml:space="preserve">     </w:t>
      </w:r>
      <w:r>
        <w:rPr>
          <w:rFonts w:ascii="华文新魏" w:hAnsi="华文新魏" w:eastAsia="华文新魏"/>
          <w:bCs/>
          <w:sz w:val="28"/>
        </w:rPr>
        <w:t xml:space="preserve">     </w:t>
      </w:r>
      <w:r>
        <w:rPr>
          <w:rFonts w:ascii="华文新魏" w:hAnsi="华文新魏" w:cs="宋体" w:eastAsia="华文新魏"/>
          <w:bCs/>
          <w:sz w:val="28"/>
        </w:rPr>
        <w:t xml:space="preserve"> </w:t>
      </w:r>
      <w:r>
        <w:rPr>
          <w:rFonts w:ascii="华文新魏" w:hAnsi="华文新魏" w:cs="宋体" w:eastAsia="华文新魏"/>
          <w:bCs/>
          <w:sz w:val="28"/>
          <w:lang w:eastAsia="zh-CN"/>
        </w:rPr>
        <w:t>编号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0"/>
        <w:gridCol w:w="1384"/>
        <w:gridCol w:w="3691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会议日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</w:rPr>
              <w:t>/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地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质量安全部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主持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龚利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记录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代平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出席人员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叶根友疾风草书;宋体" w:hAnsi="叶根友疾风草书;宋体" w:eastAsia="叶根友疾风草书;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见签到表</w:t>
            </w:r>
          </w:p>
        </w:tc>
      </w:tr>
      <w:tr>
        <w:trPr>
          <w:trHeight w:val="4974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1" w:leader="none"/>
              </w:tabs>
              <w:spacing w:lineRule="auto" w:line="360"/>
              <w:ind w:right="116" w:first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培训记录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9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223" w:right="116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的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学习触电事故救援的知识，发生触电事故该如何处置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/>
                <w:sz w:val="24"/>
                <w:szCs w:val="24"/>
              </w:rPr>
              <w:br/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范围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适用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全体</w:t>
            </w:r>
            <w:r>
              <w:rPr>
                <w:rFonts w:ascii="宋体" w:hAnsi="宋体" w:cs="宋体"/>
                <w:sz w:val="24"/>
                <w:szCs w:val="24"/>
              </w:rPr>
              <w:t>职工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sz w:val="24"/>
                <w:szCs w:val="24"/>
              </w:rPr>
              <w:t xml:space="preserve">. </w:t>
            </w:r>
            <w:r>
              <w:rPr>
                <w:rFonts w:cs="宋体"/>
                <w:sz w:val="24"/>
                <w:szCs w:val="24"/>
                <w:lang w:eastAsia="zh-CN"/>
              </w:rPr>
              <w:t>内容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0" w:right="116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①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发生触电事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假如触电者伤势不重，神志清醒，未失去知觉，但有些内心惊慌，四肢发麻，全身无力，或触电者在触电过程中曾一度昏迷，但已清醒过来，则应保持空气流通和注意保暖，使触电者安静休息，不要走动，严密观察，并请医生前来诊治或者送往医院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假如触电者伤势较重，已失去知觉，但心脏跳动和呼吸还存在。对于此种情况，应使触电者舒适、安静地平卧；周围不围人，使空气流通；解开他的衣服以利呼吸，如天气寒冷，要注意保温，并迅速请医生诊治或送往医院。如果发现触电者呼吸困难，严重缺氧，面色发白或发生痉挛，应立即请医生作进一步抢救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0" w:right="116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 2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宋体"/>
                <w:sz w:val="24"/>
                <w:szCs w:val="24"/>
                <w:lang w:eastAsia="zh-CN"/>
              </w:rPr>
              <w:t>触电事故发生后对触电者现场救急措施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呼吸法。人工呼吸法是在触电者停止呼吸后应用的急救方法。各种人工呼吸中以口对口人工呼吸法效果最好，而且简单易学，容易掌握。施行人工呼吸前，应迅速将触电者身上妨碍呼吸的衣领、上衣、裤带等解开，使胸部能自由扩张，并迅速取出触电者口腔内妨碍呼吸的食物，脱落的假牙、血块、黏液等，以免堵塞呼吸道。做口对口人工呼吸时，应使触电者仰卧，并使其头部充分后仰，使鼻孔朝上，如舌根下陷，应把它拉出来，以利呼吸道畅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胸外心脏挤压法。胸外心脏挤压法是触电者心脏跳动停止后的急救方法。做胸外心脏挤压时，应使触电者仰卧在比较坚实的地方，在触电者胸骨中段叩击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，如无反应再进行胸外心脏挤压。人工呼吸与胸外心脏挤压应持续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至病人清醒或出现尸斑为止，不要轻易放弃抢救。当然应尽快请医生到场抢救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9451" w:leader="none"/>
              </w:tabs>
              <w:spacing w:lineRule="auto" w:line="600"/>
              <w:ind w:left="0" w:righ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9451" w:leader="none"/>
              </w:tabs>
              <w:spacing w:lineRule="auto" w:line="600" w:before="280" w:after="0"/>
              <w:ind w:left="0" w:right="116" w:hanging="0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应 急 培 训 记 录</w:t>
      </w:r>
    </w:p>
    <w:p>
      <w:pPr>
        <w:pStyle w:val="Normal"/>
        <w:spacing w:lineRule="exact" w:line="340"/>
        <w:rPr>
          <w:rFonts w:ascii="华文新魏" w:hAnsi="华文新魏" w:eastAsia="华文新魏"/>
          <w:bCs/>
          <w:sz w:val="28"/>
        </w:rPr>
      </w:pPr>
      <w:r>
        <w:rPr>
          <w:rFonts w:eastAsia="华文新魏" w:ascii="华文新魏" w:hAnsi="华文新魏"/>
          <w:bCs/>
          <w:sz w:val="28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Cs/>
          <w:sz w:val="28"/>
        </w:rPr>
      </w:pPr>
      <w:r>
        <w:rPr>
          <w:rFonts w:ascii="华文新魏" w:hAnsi="华文新魏" w:eastAsia="华文新魏"/>
          <w:bCs/>
          <w:sz w:val="28"/>
        </w:rPr>
        <w:t>会议名称：</w:t>
      </w:r>
      <w:r>
        <w:rPr>
          <w:rFonts w:ascii="华文新魏" w:hAnsi="华文新魏" w:eastAsia="华文新魏"/>
          <w:b/>
          <w:bCs/>
          <w:sz w:val="28"/>
          <w:lang w:eastAsia="zh-CN"/>
        </w:rPr>
        <w:t>火灾</w:t>
      </w:r>
      <w:r>
        <w:rPr>
          <w:rFonts w:ascii="华文新魏" w:hAnsi="华文新魏" w:eastAsia="华文新魏"/>
          <w:b/>
          <w:bCs/>
          <w:sz w:val="28"/>
        </w:rPr>
        <w:t xml:space="preserve">应急预案培训 </w:t>
      </w:r>
      <w:r>
        <w:rPr>
          <w:rFonts w:ascii="华文新魏" w:hAnsi="华文新魏" w:eastAsia="华文新魏"/>
          <w:bCs/>
          <w:sz w:val="28"/>
        </w:rPr>
        <w:t xml:space="preserve">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0"/>
        <w:gridCol w:w="1384"/>
        <w:gridCol w:w="3460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会议日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地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会议室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主持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周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记录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代平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出席人员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叶根友疾风草书;宋体" w:hAnsi="叶根友疾风草书;宋体" w:eastAsia="叶根友疾风草书;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见签到表</w:t>
            </w:r>
          </w:p>
        </w:tc>
      </w:tr>
      <w:tr>
        <w:trPr>
          <w:trHeight w:val="497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eastAsia="华文新魏" w:ascii="华文新魏" w:hAnsi="华文新魏"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ascii="华文新魏" w:hAnsi="华文新魏" w:eastAsia="华文新魏"/>
                <w:bCs/>
                <w:sz w:val="28"/>
              </w:rPr>
              <w:t>培训记录</w:t>
            </w:r>
            <w:r>
              <w:rPr>
                <w:rFonts w:eastAsia="华文新魏" w:ascii="华文新魏" w:hAnsi="华文新魏"/>
                <w:bCs/>
                <w:sz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培训目的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习发生火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如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避险与逃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加强自身火灾防范意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范围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全体员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内容</w:t>
            </w:r>
          </w:p>
          <w:p>
            <w:pPr>
              <w:pStyle w:val="Style16"/>
              <w:widowControl/>
              <w:spacing w:lineRule="atLeast" w:line="345" w:before="225" w:after="2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火灾的发生往往是瞬间的、无情的，如何提高自我保护能力，从火灾现场安全撤离，成为减少火灾事故中人员伤亡的关键。因此，多掌握一些自救与逃生的知识、技能，把握住脱险时机，就会在困境中拯救自己或赢得更多等待救援的时间，从而获得第二次生命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遇到火情时如何应对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①火势初期，如果发现火势不大，未对人与环境造成很大威胁，其附近有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防器材，如灭火器、消防栓、自来水等；应尽可能地在第一时间将火扑灭，不可置小火于不顾而酿成火灾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②当火势失去控制，不要惊慌失措，应冷静机智地运用火场自救和逃生知识摆脱困境。心理的恐慌和崩溃往往使人丧失绝佳的逃生机会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建筑物内发生火灾时如何避险与逃生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①沉着冷静，辨明方向，迅速撤离危险区域。突遇火灾，面对浓烟和大火，首先要使自己保持镇静，迅速判断危险地点和安全地点，果断决定逃生的办法，尽快撤离险地。如果火灾现场人员较多，切不可慌张，更不要相互拥挤、盲目跟从或乱冲乱撞、相互践踏，造成意外伤害，撤离时要朝明亮或外面空旷的地方跑，同时尽量向楼梯下面跑。进入楼梯间后，在确定下楼层未着火时，可以向下逃生，而绝不应往上跑。若通道已被烟火封阻，则应背向烟火方向离开，通过阳台、气窗、天台等往室外逃生。如果现场烟雾很大，能见度低，无法辨明方向，则应贴近墙壁或按指示灯的提示，摸索前进，找到安全出口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②利用消防通道，不可进入电梯。在高层建筑中，电梯的供电系统在火灾时随时会断电，或因强热作用使电梯部件变形而“卡壳”将人困在电梯内，给救援工作增加难度；同时由于电梯井犹如贯通的烟囱般直通各楼层，有毒的烟雾极易被吸入其中，人在电梯里随时会被浓烟毒气熏呛而窒息。因此，火灾时千万不可乘普通的电梯逃生，而是要根据情况选择进入相对较为安全的楼梯，消防通道、有外窗的通廊。此外，还可以利用建筑物的阳台、窗台、天台、屋顶等攀到周围的安全地点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③如果逃生要经过充满烟雾的路线，为避免浓烟呛入口鼻，可使用毛巾或口罩蒙住口鼻；同时使身体尽量贴近地面或匍匐前行。烟气较空气轻而飘于上部，贴近地面撤离是避免烟气吸入、滤去毒气的最佳方法。穿过烟火封锁区，应尽量佩戴防毒面具、头盔、阻燃隔热服等护具，如果没有这些护具，可向头部、身上浇冷水或用湿毛巾、湿棉被、湿毯子等将头、身体裹好，再冲出去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④寻找、自制有效工具进行自救。有些建筑物内设有高空缓降器或救生绳，火场人员可以通过这些设施安全地离开危险的楼层。如果没有这些专门设施，而安全通道又已被烟火封堵，在救援人员还不能及时赶到的情况下，可以迅速利用身边的绳索或床单、窗帘、衣服等自制成简易救生绳，有条件的最好用水打湿，然后从窗台或阳台沿绳缓滑到下面楼层或地面，还可以沿着水管、避雷线等建筑结构叶的凸出物滑到地面安全逃生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⑤暂避较安全场所，等待救援。假如用手摸房门已感到烫手，或已知房间被大火或烟雾围困，此时切不可打开房门，否则火焰与浓烟会顺势冲进房间。这时可采取创造避难场所，固守待援的办法。首先应关紧迎火的门窗，打开背火的门窗，用湿毛巾或湿布条塞住门窗缝隙，或者用水浸湿棉被蒙上门窗，并不停泼水降温，同时用水淋透房间内可燃物，防止烟火渗入，固守在房间内，等待救援人员到达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⑥设法发出信号，寻求外界帮助。被烟火围困暂时无法逃离的人员，应尽量站在阳台或窗口等易于被人发现和能避免烟火近身的地方。在白天，可以向窗外晃动鲜艳衣物，或向外抛轻型晃眼的东西；在晚上，可以用手电筒不停地在窗口闪动或者利用敲击金属物、大声呼救等方式，及时发出有效的求救信号，引起救援者的注意。另外，消防人员进入室内救援都是沿墙壁摸索前进，所以当被烟气窒息失去自救能力时，应努力滚到墙边或门边，便于消防人员寻找、营救。同时，躺在墙边也可防止房屋结构塌落砸伤自己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⑦无法逃生时，跳楼是最后的选择。身处火灾烟气中的人，精神上往往陷于恐怖之中，这种恐慌的心理极易导致不顾一切的伤害性行为，如跳楼逃生。应该注意的是，只有消防人员准备好救生气垫并指挥跳楼时，或者楼层不高（一般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以下），非跳楼即被烧死的情况下，才采取跳楼的方法。即使已没有任何退路，若生命还未受到严重威胁，也要冷静地等待消防人员的救援，跳楼也要有技巧。跳楼时应尽量往救生气垫中部跳或选择有水池、软雨篷、草地等方向跳；如有可能，要尽量抱些棉被、沙发等松软物品或打开雨伞跳下，以减缓冲击力。如果徒手跳楼，一定要抓住窗台或阳台边沿使身体自然下垂，以尽量降低身体与地面的垂直距离，落地前要双手抱紧头部，身体弯曲成一团以减少伤害。跳楼虽可求生，但会对身体造成一定的伤害，所以要慎之又慎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华文新魏" w:hAnsi="华文新魏" w:eastAsia="华文新魏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华文新魏" w:cs="宋体" w:ascii="华文新魏" w:hAnsi="华文新魏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新魏" w:hAnsi="华文新魏" w:eastAsia="华文新魏"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应 急 培 训 记 录</w:t>
      </w:r>
    </w:p>
    <w:p>
      <w:pPr>
        <w:pStyle w:val="Normal"/>
        <w:spacing w:lineRule="exact" w:line="340"/>
        <w:rPr>
          <w:rFonts w:ascii="华文新魏" w:hAnsi="华文新魏" w:eastAsia="华文新魏"/>
          <w:bCs/>
          <w:sz w:val="28"/>
        </w:rPr>
      </w:pPr>
      <w:r>
        <w:rPr>
          <w:rFonts w:eastAsia="华文新魏" w:ascii="华文新魏" w:hAnsi="华文新魏"/>
          <w:bCs/>
          <w:sz w:val="28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Cs/>
          <w:sz w:val="28"/>
        </w:rPr>
      </w:pPr>
      <w:r>
        <w:rPr>
          <w:rFonts w:ascii="华文新魏" w:hAnsi="华文新魏" w:eastAsia="华文新魏"/>
          <w:bCs/>
          <w:sz w:val="28"/>
        </w:rPr>
        <w:t>会议名称：</w:t>
      </w:r>
      <w:r>
        <w:rPr>
          <w:rFonts w:ascii="华文新魏" w:hAnsi="华文新魏" w:eastAsia="华文新魏"/>
          <w:b/>
          <w:bCs/>
          <w:sz w:val="28"/>
          <w:lang w:eastAsia="zh-CN"/>
        </w:rPr>
        <w:t>交通事故自救</w:t>
      </w:r>
      <w:r>
        <w:rPr>
          <w:rFonts w:ascii="华文新魏" w:hAnsi="华文新魏" w:eastAsia="华文新魏"/>
          <w:b/>
          <w:bCs/>
          <w:sz w:val="28"/>
        </w:rPr>
        <w:t xml:space="preserve">应急预案培训 </w:t>
      </w:r>
      <w:r>
        <w:rPr>
          <w:rFonts w:ascii="华文新魏" w:hAnsi="华文新魏" w:eastAsia="华文新魏"/>
          <w:bCs/>
          <w:sz w:val="28"/>
        </w:rPr>
        <w:t xml:space="preserve">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0"/>
        <w:gridCol w:w="1384"/>
        <w:gridCol w:w="3460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会议日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地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会议室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主持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周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记录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代平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出席人员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叶根友疾风草书;宋体" w:hAnsi="叶根友疾风草书;宋体" w:eastAsia="叶根友疾风草书;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见签到表</w:t>
            </w:r>
          </w:p>
        </w:tc>
      </w:tr>
      <w:tr>
        <w:trPr>
          <w:trHeight w:val="497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eastAsia="华文新魏" w:ascii="华文新魏" w:hAnsi="华文新魏"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华文新魏" w:hAnsi="华文新魏" w:eastAsia="华文新魏"/>
                <w:bCs/>
                <w:sz w:val="28"/>
              </w:rPr>
            </w:pPr>
            <w:r>
              <w:rPr>
                <w:rFonts w:ascii="华文新魏" w:hAnsi="华文新魏" w:eastAsia="华文新魏"/>
                <w:bCs/>
                <w:sz w:val="28"/>
              </w:rPr>
              <w:t>培训记录</w:t>
            </w:r>
            <w:r>
              <w:rPr>
                <w:rFonts w:eastAsia="华文新魏" w:ascii="华文新魏" w:hAnsi="华文新魏"/>
                <w:bCs/>
                <w:sz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培训目的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习发生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交通事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如何自救，保障自身受到最小伤害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范围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全体员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内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车辆、轮船或飞机发生事故时，要保持冷静，迅速判明情况，采取适当措施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　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辆遇险时，应双手紧紧抓住前排座位或扶杆、把手，低下头，利用前排坐椅靠背或两手臂保护头面部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　若遇翻车或坠车时，应迅速蹲下身体，紧紧抓住前排座位的椅脚，身体尽量固定在两排座位之间，随车翻转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　车辆在行驶中发生事故时，不要盲目跳车，应在车辆停下后再陆续撤离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　遇到人员被挤压、夹嵌在事故车辆内时，不要生拉硬拖，而应用机械拉开或切开车辆，再救出伤员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飞机发生颠簸时，应立即返回座位，系好安全带；紧急情况时，还应双手用力抓住前排坐椅，身体紧紧压在椅子上，尽量弯下身体，低下头，防止受伤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船发生火灾时，应听从指挥向上风方向有序撤离，撤离时可用湿毛巾捂住口鼻，尽量弯腰快跑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　　当需要弃船时，应立即穿好救生衣，按各船舱中的紧急撤离图示方向离船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　　弃船后尽快远离船舶，防止下沉的船舶造成漩涡，把人卷入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/>
              <w:spacing w:lineRule="atLeast" w:line="345" w:before="225" w:after="2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华文新魏" w:hAnsi="华文新魏" w:eastAsia="华文新魏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华文新魏" w:cs="宋体" w:ascii="华文新魏" w:hAnsi="华文新魏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新魏" w:hAnsi="华文新魏" w:eastAsia="华文新魏"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叶根友钢笔行书简体">
    <w:altName w:val="宋体"/>
    <w:charset w:val="86"/>
    <w:family w:val="auto"/>
    <w:pitch w:val="default"/>
  </w:font>
  <w:font w:name="叶根友疾风草书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4:00Z</dcterms:created>
  <dc:creator>软件仓库</dc:creator>
  <dc:description/>
  <dc:language>en-US</dc:language>
  <cp:lastModifiedBy>Administrator</cp:lastModifiedBy>
  <cp:lastPrinted>2014-10-13T15:41:00Z</cp:lastPrinted>
  <dcterms:modified xsi:type="dcterms:W3CDTF">2014-10-13T07:43:49Z</dcterms:modified>
  <cp:revision>2</cp:revision>
  <dc:subject/>
  <dc:title>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