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负一层地坑院有两个地坑分别提供球类竞技和游泳场地，一层东侧设计有一块场地提供基础健身设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7:01:00Z</dcterms:created>
  <dc:creator>Boundarier</dc:creator>
  <dc:description/>
  <dc:language>en-US</dc:language>
  <cp:lastModifiedBy>Boundarier</cp:lastModifiedBy>
  <dcterms:modified xsi:type="dcterms:W3CDTF">2022-03-05T09:5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B1CDA39864037A641B110D58F01AB</vt:lpwstr>
  </property>
  <property fmtid="{D5CDD505-2E9C-101B-9397-08002B2CF9AE}" pid="3" name="KSOProductBuildVer">
    <vt:lpwstr>2052-11.1.0.11365</vt:lpwstr>
  </property>
</Properties>
</file>