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551574013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551574013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331718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1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2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2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2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2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2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30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31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32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31733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3173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92331718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郑州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34.7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3.67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A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92331719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TitleFormat"/>
      <w:bookmarkStart w:id="33" w:name="计算依据"/>
      <w:bookmarkEnd w:id="32"/>
      <w:bookmarkEnd w:id="33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4" w:name="__RefHeading___Toc92331720"/>
      <w:bookmarkEnd w:id="34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5" w:name="__RefHeading___Toc92331721"/>
      <w:bookmarkEnd w:id="35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6" w:name="__RefHeading___Toc92331722"/>
      <w:bookmarkEnd w:id="36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7" w:name="__RefHeading___Toc92331723"/>
      <w:bookmarkEnd w:id="37"/>
      <w:r>
        <w:rPr/>
        <w:t>计算参数</w:t>
      </w:r>
    </w:p>
    <w:p>
      <w:pPr>
        <w:pStyle w:val="Heading2"/>
        <w:rPr/>
      </w:pPr>
      <w:bookmarkStart w:id="38" w:name="__RefHeading___Toc92331724"/>
      <w:bookmarkEnd w:id="38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气象参数"/>
      <w:bookmarkStart w:id="40" w:name="气象参数"/>
      <w:bookmarkEnd w:id="40"/>
    </w:p>
    <w:p>
      <w:pPr>
        <w:pStyle w:val="Heading2"/>
        <w:rPr/>
      </w:pPr>
      <w:bookmarkStart w:id="41" w:name="__RefHeading___Toc92331725"/>
      <w:bookmarkEnd w:id="41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2" w:name="蒸发量参数"/>
      <w:bookmarkStart w:id="43" w:name="蒸发量参数"/>
      <w:bookmarkEnd w:id="43"/>
    </w:p>
    <w:p>
      <w:pPr>
        <w:pStyle w:val="Heading1"/>
        <w:rPr/>
      </w:pPr>
      <w:bookmarkStart w:id="44" w:name="__RefHeading___Toc92331726"/>
      <w:bookmarkEnd w:id="44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4.0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6.0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5" w:name="住区指标概览"/>
      <w:bookmarkStart w:id="46" w:name="住区指标概览"/>
      <w:bookmarkEnd w:id="46"/>
    </w:p>
    <w:p>
      <w:pPr>
        <w:pStyle w:val="Heading1"/>
        <w:rPr/>
      </w:pPr>
      <w:bookmarkStart w:id="47" w:name="__RefHeading___Toc92331727"/>
      <w:bookmarkEnd w:id="47"/>
      <w:r>
        <w:rPr/>
        <w:t>规定性设计指标</w:t>
      </w:r>
    </w:p>
    <w:p>
      <w:pPr>
        <w:pStyle w:val="Heading2"/>
        <w:rPr/>
      </w:pPr>
      <w:bookmarkStart w:id="48" w:name="__RefHeading___Toc92331728"/>
      <w:bookmarkEnd w:id="48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平均迎风面积比"/>
      <w:bookmarkStart w:id="50" w:name="平均迎风面积比"/>
      <w:bookmarkEnd w:id="50"/>
    </w:p>
    <w:p>
      <w:pPr>
        <w:pStyle w:val="Heading2"/>
        <w:rPr/>
      </w:pPr>
      <w:bookmarkStart w:id="51" w:name="__RefHeading___Toc92331729"/>
      <w:bookmarkEnd w:id="51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2" w:name="活动场地遮阳覆盖率"/>
      <w:bookmarkStart w:id="53" w:name="活动场地遮阳覆盖率"/>
      <w:bookmarkEnd w:id="53"/>
    </w:p>
    <w:p>
      <w:pPr>
        <w:pStyle w:val="Heading2"/>
        <w:rPr/>
      </w:pPr>
      <w:bookmarkStart w:id="54" w:name="__RefHeading___Toc92331730"/>
      <w:bookmarkEnd w:id="54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92331731"/>
      <w:bookmarkEnd w:id="57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92331732"/>
      <w:bookmarkEnd w:id="60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92331733"/>
      <w:bookmarkEnd w:id="63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5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5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92331734"/>
      <w:bookmarkEnd w:id="66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2:00Z</dcterms:created>
  <dc:creator>Administrator</dc:creator>
  <dc:description/>
  <cp:keywords/>
  <dc:language>en-US</dc:language>
  <cp:lastModifiedBy>dell</cp:lastModifiedBy>
  <cp:lastPrinted>1900-01-01T00:00:00Z</cp:lastPrinted>
  <dcterms:modified xsi:type="dcterms:W3CDTF">2022-01-06T15:02:00Z</dcterms:modified>
  <cp:revision>2</cp:revision>
  <dc:subject/>
  <dc:title>住区热环境规定性设计计算书</dc:title>
</cp:coreProperties>
</file>