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居住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建筑碳排放</w:t>
            </w:r>
            <w:r>
              <w:rPr>
                <w:rFonts w:cs="宋体;SimSun" w:ascii="宋体;SimSun" w:hAnsi="宋体;SimSun"/>
              </w:rPr>
              <w:t>CEEB2022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10606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8753732698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92323325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23326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23327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2332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23329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23330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23331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23332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23333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模型观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23334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23335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23336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23337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23338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23339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23340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23341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23342">
            <w:r>
              <w:rPr>
                <w:rStyle w:val="IndexLink"/>
                <w:lang w:val="en-GB" w:eastAsia="en-US"/>
              </w:rPr>
              <w:t>9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23343">
            <w:r>
              <w:rPr>
                <w:rStyle w:val="IndexLink"/>
                <w:lang w:val="en-GB" w:eastAsia="en-US"/>
              </w:rPr>
              <w:t>9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23344">
            <w:r>
              <w:rPr>
                <w:rStyle w:val="IndexLink"/>
                <w:lang w:val="en-GB" w:eastAsia="en-US"/>
              </w:rPr>
              <w:t>9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23345">
            <w:r>
              <w:rPr>
                <w:rStyle w:val="IndexLink"/>
                <w:lang w:val="en-GB" w:eastAsia="en-US"/>
              </w:rPr>
              <w:t>9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23346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23347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23348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23349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23350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23351">
            <w:r>
              <w:rPr>
                <w:rStyle w:val="IndexLink"/>
                <w:lang w:val="en-GB" w:eastAsia="en-US"/>
              </w:rPr>
              <w:t>1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23352">
            <w:r>
              <w:rPr>
                <w:rStyle w:val="IndexLink"/>
                <w:lang w:val="en-GB" w:eastAsia="en-US"/>
              </w:rPr>
              <w:t>1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电梯碳排放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23353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23354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23355">
            <w:r>
              <w:rPr>
                <w:rStyle w:val="IndexLink"/>
              </w:rPr>
              <w:t>1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23356">
            <w:r>
              <w:rPr>
                <w:rStyle w:val="IndexLink"/>
                <w:lang w:val="en-GB" w:eastAsia="en-US"/>
              </w:rPr>
              <w:t>1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23357">
            <w:r>
              <w:rPr>
                <w:rStyle w:val="IndexLink"/>
                <w:lang w:val="en-GB" w:eastAsia="en-US"/>
              </w:rPr>
              <w:t>1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23358">
            <w:r>
              <w:rPr>
                <w:rStyle w:val="IndexLink"/>
                <w:lang w:val="en-GB" w:eastAsia="en-US"/>
              </w:rPr>
              <w:t>1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323359">
            <w:r>
              <w:rPr>
                <w:rStyle w:val="IndexLink"/>
              </w:rPr>
              <w:t>1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23360">
            <w:r>
              <w:rPr>
                <w:rStyle w:val="IndexLink"/>
                <w:lang w:val="en-GB" w:eastAsia="en-US"/>
              </w:rPr>
              <w:t>1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23361">
            <w:r>
              <w:rPr>
                <w:rStyle w:val="IndexLink"/>
                <w:lang w:val="en-GB" w:eastAsia="en-US"/>
              </w:rPr>
              <w:t>1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23362">
            <w:r>
              <w:rPr>
                <w:rStyle w:val="IndexLink"/>
                <w:lang w:val="en-GB" w:eastAsia="en-US"/>
              </w:rPr>
              <w:t>1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323363">
            <w:r>
              <w:rPr>
                <w:rStyle w:val="IndexLink"/>
                <w:lang w:val="en-GB" w:eastAsia="en-US"/>
              </w:rPr>
              <w:t>18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92323325"/>
      <w:bookmarkEnd w:id="14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1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35.00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13.65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寿命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建筑寿命"/>
            <w:r>
              <w:rPr/>
              <w:t>50</w:t>
            </w:r>
            <w:bookmarkEnd w:id="1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0" w:name="地上建筑面积"/>
            <w:r>
              <w:rPr>
                <w:rFonts w:cs="宋体;SimSun" w:ascii="宋体;SimSun" w:hAnsi="宋体;SimSun"/>
                <w:lang w:val="en-US"/>
              </w:rPr>
              <w:t>27831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1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层数"/>
            <w:r>
              <w:rPr>
                <w:rFonts w:cs="宋体;SimSun" w:ascii="宋体;SimSun" w:hAnsi="宋体;SimSun"/>
                <w:lang w:val="en-US"/>
              </w:rPr>
              <w:t>16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3" w:name="地下建筑层数"/>
            <w:r>
              <w:rPr/>
              <w:t>0</w:t>
            </w:r>
            <w:bookmarkEnd w:id="23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高度"/>
            <w:r>
              <w:rPr>
                <w:rFonts w:cs="宋体;SimSun" w:ascii="宋体;SimSun" w:hAnsi="宋体;SimSun"/>
                <w:lang w:val="en-US"/>
              </w:rPr>
              <w:t>51.0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5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建筑体积"/>
            <w:r>
              <w:rPr/>
              <w:t>93974.15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外表面积"/>
            <w:r>
              <w:rPr/>
              <w:t>30803.09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北向角度"/>
            <w:r>
              <w:rPr/>
              <w:t>90</w:t>
            </w:r>
            <w:bookmarkEnd w:id="28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9" w:name="结构类型"/>
            <w:bookmarkStart w:id="30" w:name="结构类型"/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外墙ρ"/>
            <w:r>
              <w:rPr/>
              <w:t>0.75</w:t>
            </w:r>
            <w:bookmarkEnd w:id="3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2" w:name="屋顶ρ"/>
            <w:r>
              <w:rPr/>
              <w:t>0.75</w:t>
            </w:r>
            <w:bookmarkEnd w:id="3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3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33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4" w:name="TitleFormat"/>
      <w:bookmarkStart w:id="35" w:name="TitleFormat"/>
    </w:p>
    <w:p>
      <w:pPr>
        <w:pStyle w:val="Heading1"/>
        <w:rPr/>
      </w:pPr>
      <w:bookmarkStart w:id="36" w:name="TitleFormat"/>
      <w:bookmarkStart w:id="37" w:name="__RefHeading___Toc92323326"/>
      <w:bookmarkEnd w:id="37"/>
      <w:r>
        <w:rPr/>
        <w:t>计算依据</w:t>
      </w:r>
      <w:bookmarkEnd w:id="36"/>
    </w:p>
    <w:p>
      <w:pPr>
        <w:pStyle w:val="Style6"/>
        <w:ind w:hanging="0"/>
        <w:rPr>
          <w:lang w:val="en-US"/>
        </w:rPr>
      </w:pPr>
      <w:bookmarkStart w:id="38" w:name="计算依据"/>
      <w:bookmarkEnd w:id="38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(GB/T 51366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严寒和寒冷地区居住建筑节能设计标准》</w:t>
      </w:r>
      <w:r>
        <w:rPr>
          <w:lang w:val="en-US"/>
        </w:rPr>
        <w:t>JGJ 26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民用建筑热工设计规范》</w:t>
      </w:r>
      <w:r>
        <w:rPr>
          <w:lang w:val="en-US"/>
        </w:rPr>
        <w:t>GB50176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6. </w:t>
      </w:r>
      <w:r>
        <w:rPr>
          <w:lang w:val="en-US"/>
        </w:rPr>
        <w:t>《建筑外门窗气密，水密，抗风压性能分级及检测方法》</w:t>
      </w:r>
      <w:r>
        <w:rPr>
          <w:lang w:val="en-US"/>
        </w:rPr>
        <w:t>GB/T 7106-200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9" w:name="__RefHeading___Toc92323327"/>
      <w:bookmarkEnd w:id="39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40" w:name="软件全称＃2"/>
      <w:r>
        <w:rPr>
          <w:lang w:val="en-US"/>
        </w:rPr>
        <w:t>建筑碳排放</w:t>
      </w:r>
      <w:r>
        <w:rPr>
          <w:lang w:val="en-US"/>
        </w:rPr>
        <w:t>CEEB2022</w:t>
      </w:r>
      <w:bookmarkEnd w:id="40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41" w:name="__RefHeading___Toc92323328"/>
      <w:bookmarkEnd w:id="41"/>
      <w:r>
        <w:rPr/>
        <w:t>气象数据</w:t>
      </w:r>
    </w:p>
    <w:p>
      <w:pPr>
        <w:pStyle w:val="Heading2"/>
        <w:rPr/>
      </w:pPr>
      <w:bookmarkStart w:id="42" w:name="__RefHeading___Toc92323329"/>
      <w:bookmarkEnd w:id="42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3" w:name="气象数据来源"/>
      <w:r>
        <w:rPr/>
        <w:t>河南</w:t>
      </w:r>
      <w:r>
        <w:rPr/>
        <w:t>-</w:t>
      </w:r>
      <w:r>
        <w:rPr/>
        <w:t>郑州</w:t>
      </w:r>
      <w:r>
        <w:rPr/>
        <w:t xml:space="preserve">, </w:t>
      </w:r>
      <w:r>
        <w:rPr/>
        <w:t>《建筑节能气象参数标准》</w:t>
      </w:r>
      <w:bookmarkEnd w:id="43"/>
    </w:p>
    <w:p>
      <w:pPr>
        <w:pStyle w:val="Heading2"/>
        <w:rPr/>
      </w:pPr>
      <w:bookmarkStart w:id="44" w:name="__RefHeading___Toc92323330"/>
      <w:bookmarkEnd w:id="44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5" w:name="日均干球温度变化表"/>
      <w:bookmarkEnd w:id="45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6" w:name="__RefHeading___Toc92323331"/>
      <w:bookmarkEnd w:id="46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7" w:name="逐月辐照量图表"/>
      <w:bookmarkEnd w:id="47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8" w:name="__RefHeading___Toc92323332"/>
      <w:bookmarkEnd w:id="48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4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1</w:t>
            </w:r>
          </w:p>
        </w:tc>
      </w:tr>
    </w:tbl>
    <w:p>
      <w:pPr>
        <w:pStyle w:val="Heading1"/>
        <w:widowControl w:val="false"/>
        <w:jc w:val="both"/>
        <w:rPr/>
      </w:pPr>
      <w:bookmarkStart w:id="49" w:name="__RefHeading___Toc92323333"/>
      <w:bookmarkStart w:id="50" w:name="气象峰值工况"/>
      <w:bookmarkEnd w:id="49"/>
      <w:bookmarkEnd w:id="50"/>
      <w:r>
        <w:rPr/>
        <w:t>模型观察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735" cy="465836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/>
      </w:pPr>
      <w:bookmarkStart w:id="51" w:name="__RefHeading___Toc92323334"/>
      <w:bookmarkEnd w:id="51"/>
      <w:r>
        <w:rPr/>
        <w:t>围护结构</w:t>
      </w:r>
    </w:p>
    <w:p>
      <w:pPr>
        <w:pStyle w:val="Heading1"/>
        <w:widowControl w:val="false"/>
        <w:jc w:val="both"/>
        <w:rPr/>
      </w:pPr>
      <w:bookmarkStart w:id="52" w:name="__RefHeading___Toc92323335"/>
      <w:bookmarkEnd w:id="52"/>
      <w:r>
        <w:rPr/>
        <w:t>围护结构概况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06"/>
        <w:gridCol w:w="1417"/>
        <w:gridCol w:w="1164"/>
        <w:gridCol w:w="1861"/>
      </w:tblGrid>
      <w:tr>
        <w:trPr/>
        <w:tc>
          <w:tcPr>
            <w:tcW w:w="5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设计建筑别名"/>
            <w:r>
              <w:rPr>
                <w:rFonts w:cs="宋体;SimSun"/>
                <w:bCs/>
                <w:szCs w:val="21"/>
              </w:rPr>
              <w:t>设计建筑</w:t>
            </w:r>
            <w:bookmarkEnd w:id="53"/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形系数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体形系数"/>
            <w:r>
              <w:rPr>
                <w:bCs/>
                <w:szCs w:val="21"/>
              </w:rPr>
              <w:t>0.33</w:t>
            </w:r>
            <w:bookmarkEnd w:id="54"/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屋顶K"/>
            <w:r>
              <w:rPr>
                <w:bCs/>
                <w:szCs w:val="21"/>
              </w:rPr>
              <w:t>0.40</w:t>
            </w:r>
            <w:bookmarkEnd w:id="55"/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外墙K"/>
            <w:r>
              <w:rPr>
                <w:bCs/>
                <w:szCs w:val="21"/>
              </w:rPr>
              <w:t>0.44</w:t>
            </w:r>
            <w:bookmarkEnd w:id="56"/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</w:t>
            </w:r>
            <w:r>
              <w:rPr>
                <w:szCs w:val="21"/>
              </w:rPr>
              <w:t>天窗屋顶比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天窗K"/>
            <w:r>
              <w:rPr>
                <w:bCs/>
                <w:szCs w:val="21"/>
              </w:rPr>
              <w:t>－</w:t>
            </w:r>
            <w:bookmarkEnd w:id="57"/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天窗SC"/>
            <w:r>
              <w:rPr>
                <w:bCs/>
                <w:szCs w:val="21"/>
              </w:rPr>
              <w:t>－</w:t>
            </w:r>
            <w:bookmarkEnd w:id="58"/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挑空楼板K"/>
            <w:r>
              <w:rPr>
                <w:bCs/>
                <w:szCs w:val="21"/>
              </w:rPr>
              <w:t>0.58</w:t>
            </w:r>
            <w:bookmarkEnd w:id="59"/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供暖地下室顶板</w:t>
            </w:r>
            <w:r>
              <w:rPr>
                <w:szCs w:val="21"/>
              </w:rPr>
              <w:t>K [W/(m2·K)]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0" w:name="不采暖地下室上部地板K"/>
            <w:r>
              <w:rPr>
                <w:bCs/>
                <w:szCs w:val="21"/>
              </w:rPr>
              <w:t>－</w:t>
            </w:r>
            <w:bookmarkEnd w:id="60"/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隔供暖与非供暖空间的隔墙</w:t>
            </w:r>
            <w:r>
              <w:rPr>
                <w:szCs w:val="21"/>
              </w:rPr>
              <w:t>K [W/(m2·K)]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1" w:name="户墙K"/>
            <w:r>
              <w:rPr>
                <w:bCs/>
                <w:szCs w:val="21"/>
              </w:rPr>
              <w:t>1.24</w:t>
            </w:r>
            <w:bookmarkEnd w:id="61"/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隔供暖与非供暖空间的楼板</w:t>
            </w:r>
            <w:r>
              <w:rPr>
                <w:szCs w:val="21"/>
              </w:rPr>
              <w:t>K [W/(m2·K)]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2" w:name="不采暖地上室上部地板K"/>
            <w:bookmarkStart w:id="63" w:name="采暖与非采暖楼板K"/>
            <w:r>
              <w:rPr>
                <w:bCs/>
                <w:szCs w:val="21"/>
              </w:rPr>
              <w:t>1.34</w:t>
            </w:r>
            <w:bookmarkEnd w:id="62"/>
            <w:bookmarkEnd w:id="63"/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边地面保温材料层热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 [(m2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K)/W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4" w:name="周边地面保温层R"/>
            <w:r>
              <w:rPr>
                <w:bCs/>
                <w:szCs w:val="21"/>
              </w:rPr>
              <w:t>0.00</w:t>
            </w:r>
            <w:bookmarkEnd w:id="64"/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室外墙保温材料层热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 [(m2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K)/W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5" w:name="地下墙保温层R"/>
            <w:r>
              <w:rPr>
                <w:bCs/>
                <w:szCs w:val="21"/>
              </w:rPr>
              <w:t>－</w:t>
            </w:r>
            <w:bookmarkEnd w:id="65"/>
          </w:p>
        </w:tc>
      </w:tr>
      <w:tr>
        <w:trPr>
          <w:trHeight w:val="1243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不利窗墙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系数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夏季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421" w:hRule="exac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6" w:name="最不利开间窗墙比－南向"/>
            <w:bookmarkStart w:id="67" w:name="窗墙比－南向"/>
            <w:r>
              <w:rPr>
                <w:bCs/>
                <w:szCs w:val="21"/>
              </w:rPr>
              <w:t>0.45</w:t>
            </w:r>
            <w:bookmarkEnd w:id="66"/>
            <w:bookmarkEnd w:id="67"/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8" w:name="最不利窗墙比房间外窗K－南向"/>
            <w:bookmarkStart w:id="69" w:name="外窗K－南向"/>
            <w:r>
              <w:rPr>
                <w:bCs/>
                <w:szCs w:val="21"/>
              </w:rPr>
              <w:t>1.70</w:t>
            </w:r>
            <w:bookmarkEnd w:id="68"/>
            <w:bookmarkEnd w:id="69"/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0" w:name="外窗SHGC－夏季－南向"/>
            <w:r>
              <w:rPr>
                <w:bCs/>
                <w:szCs w:val="21"/>
              </w:rPr>
              <w:t>0.56</w:t>
            </w:r>
            <w:bookmarkEnd w:id="70"/>
          </w:p>
        </w:tc>
      </w:tr>
      <w:tr>
        <w:trPr>
          <w:trHeight w:val="43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1" w:name="最不利开间窗墙比－北向"/>
            <w:bookmarkStart w:id="72" w:name="窗墙比－北向"/>
            <w:r>
              <w:rPr>
                <w:bCs/>
                <w:szCs w:val="21"/>
              </w:rPr>
              <w:t>0.30</w:t>
            </w:r>
            <w:bookmarkEnd w:id="71"/>
            <w:bookmarkEnd w:id="72"/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3" w:name="最不利窗墙比房间外窗K－北向"/>
            <w:bookmarkStart w:id="74" w:name="外窗K－北向"/>
            <w:r>
              <w:rPr>
                <w:bCs/>
                <w:szCs w:val="21"/>
              </w:rPr>
              <w:t>1.70</w:t>
            </w:r>
            <w:bookmarkEnd w:id="73"/>
            <w:bookmarkEnd w:id="74"/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5" w:name="外窗SHGC－夏季－北向"/>
            <w:r>
              <w:rPr>
                <w:bCs/>
                <w:szCs w:val="21"/>
              </w:rPr>
              <w:t>0.56</w:t>
            </w:r>
            <w:bookmarkEnd w:id="75"/>
          </w:p>
        </w:tc>
      </w:tr>
      <w:tr>
        <w:trPr>
          <w:trHeight w:val="34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东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6" w:name="最不利开间窗墙比－东向"/>
            <w:bookmarkStart w:id="77" w:name="窗墙比－东向"/>
            <w:r>
              <w:rPr>
                <w:bCs/>
                <w:szCs w:val="21"/>
              </w:rPr>
              <w:t>0.45</w:t>
            </w:r>
            <w:bookmarkEnd w:id="76"/>
            <w:bookmarkEnd w:id="77"/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8" w:name="最不利窗墙比房间外窗K－东向"/>
            <w:bookmarkStart w:id="79" w:name="外窗K－东向"/>
            <w:r>
              <w:rPr>
                <w:bCs/>
                <w:szCs w:val="21"/>
              </w:rPr>
              <w:t>1.70</w:t>
            </w:r>
            <w:bookmarkEnd w:id="78"/>
            <w:bookmarkEnd w:id="79"/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0" w:name="外窗SHGC－夏季－东向"/>
            <w:r>
              <w:rPr>
                <w:bCs/>
                <w:szCs w:val="21"/>
              </w:rPr>
              <w:t>0.56</w:t>
            </w:r>
            <w:bookmarkEnd w:id="80"/>
          </w:p>
        </w:tc>
      </w:tr>
      <w:tr>
        <w:trPr>
          <w:trHeight w:val="31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西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1" w:name="最不利开间窗墙比－西向"/>
            <w:bookmarkStart w:id="82" w:name="窗墙比－西向"/>
            <w:r>
              <w:rPr>
                <w:bCs/>
                <w:szCs w:val="21"/>
              </w:rPr>
              <w:t>0.45</w:t>
            </w:r>
            <w:bookmarkEnd w:id="81"/>
            <w:bookmarkEnd w:id="82"/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3" w:name="最不利窗墙比房间外窗K－西向"/>
            <w:bookmarkStart w:id="84" w:name="外窗K－西向"/>
            <w:r>
              <w:rPr>
                <w:bCs/>
                <w:szCs w:val="21"/>
              </w:rPr>
              <w:t>1.70</w:t>
            </w:r>
            <w:bookmarkEnd w:id="83"/>
            <w:bookmarkEnd w:id="84"/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5" w:name="外窗SHGC－夏季－西向"/>
            <w:r>
              <w:rPr>
                <w:bCs/>
                <w:szCs w:val="21"/>
              </w:rPr>
              <w:t>0.56</w:t>
            </w:r>
            <w:bookmarkEnd w:id="85"/>
          </w:p>
        </w:tc>
      </w:tr>
      <w:tr>
        <w:trPr>
          <w:trHeight w:val="31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86" w:name="__RefHeading___Toc92323336"/>
      <w:bookmarkEnd w:id="86"/>
      <w:r>
        <w:rPr/>
        <w:t>房间类型</w:t>
      </w:r>
    </w:p>
    <w:p>
      <w:pPr>
        <w:pStyle w:val="Heading2"/>
        <w:widowControl w:val="false"/>
        <w:rPr/>
      </w:pPr>
      <w:bookmarkStart w:id="87" w:name="__RefHeading___Toc92323337"/>
      <w:bookmarkEnd w:id="87"/>
      <w:r>
        <w:rPr/>
        <w:t>房间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主卧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88" w:name="__RefHeading___Toc92323338"/>
      <w:bookmarkEnd w:id="88"/>
      <w:r>
        <w:rPr/>
        <w:t>作息时间表</w:t>
      </w:r>
    </w:p>
    <w:p>
      <w:pPr>
        <w:pStyle w:val="Normal"/>
        <w:widowControl w:val="false"/>
        <w:jc w:val="both"/>
        <w:rPr/>
      </w:pPr>
      <w:r>
        <w:rPr/>
        <w:t>详见附录</w:t>
      </w:r>
    </w:p>
    <w:p>
      <w:pPr>
        <w:pStyle w:val="Heading1"/>
        <w:widowControl w:val="false"/>
        <w:jc w:val="both"/>
        <w:rPr/>
      </w:pPr>
      <w:bookmarkStart w:id="89" w:name="__RefHeading___Toc92323339"/>
      <w:bookmarkEnd w:id="89"/>
      <w:r>
        <w:rPr/>
        <w:t>暖通空调系统</w:t>
      </w:r>
    </w:p>
    <w:p>
      <w:pPr>
        <w:pStyle w:val="Heading2"/>
        <w:widowControl w:val="false"/>
        <w:rPr/>
      </w:pPr>
      <w:bookmarkStart w:id="90" w:name="__RefHeading___Toc92323340"/>
      <w:bookmarkEnd w:id="90"/>
      <w:r>
        <w:rPr/>
        <w:t>系统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0.04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5(9~10),9064(9~10),9063(9~10),9062(9~10),9061(9~10),9060(9~10),9059(9~10),9058(9~10),9057(9~10),9056(9~10),9055(9~10),9052(9~10),9051(9~10),9050(9~10),9049(9~10),9048(9~10),9047(9~10),9046(9~10),9045(9~10),9044(9~10),9043(9~10),9037(9~10),9036(9~10),9035(9~10),9034(9~10),9033(9~10),9032(9~10),9031(9~10),9030(9~10),9029(9~10),9028(9~10),9027(9~10),9024(9~10),9023(9~10),9022(9~10),9021(9~10),9020(9~10),9019(9~10),9018(9~10),9017(9~10),9016(9~10),9015(9~10),9014(9~10),9012(9~10),9011(9~10),9010(9~10),9009(9~10),9008(9~10),9007(9~10),9006(9~10),9005(9~10),9004(9~10),9003(9~10),9002(9~10),9028(9~10),9027(9~10),9026(9~10),9025(9~10),9024(9~10),9023(9~10),9022(9~10),9021(9~10),9020(9~10),9019(9~10),9018(9~10),9017(9~10),9013(9~10),9012(9~10),9011(9~10),9010(9~10),9009(9~10),9008(9~10),9007(9~10),9006(9~10),9005(9~10),9004(9~10),9003(9~10),9002(9~10),11024(11~12),11023(11~12),11022(11~12),11021(11~12),11020(11~12),11019(11~12),11018(11~12),11017(11~12),11016(11~12),11015(11~12),11011(11~12),11010(11~12),11009(11~12),11008(11~12),11007(11~12),11006(11~12),11005(11~12),11004(11~12),11003(11~12),11002(11~12),9065(11~12),9064(11~12),9063(11~12),9062(11~12),9061(11~12),9060(11~12),9059(11~12),9058(11~12),9057(11~12),9056(11~12),9055(11~12),9052(11~12),9051(11~12),9050(11~12),9049(11~12),9048(11~12),9047(11~12),9046(11~12),9045(11~12),9044(11~12),9043(11~12),9037(11~12),9036(11~12),9035(11~12),9034(11~12),9033(11~12),9032(11~12),9031(11~12),9030(11~12),9029(11~12),9028(11~12),9027(11~12),9024(11~12),9023(11~12),9022(11~12),9021(11~12),9020(11~12),9019(11~12),9018(11~12),9017(11~12),9016(11~12),9015(11~12),9014(11~12),9012(11~12),9011(11~12),9010(11~12),9009(11~12),9008(11~12),9007(11~12),9006(11~12),9005(11~12),9004(11~12),9003(11~12),9002(11~12),13050(13~14),13049(13~14),13048(13~14),13047(13~14),13046(13~14),13045(13~14),13044(13~14),13043(13~14),13040(13~14),13039(13~14),13038(13~14),13037(13~14),13036(13~14),13035(13~14),13034(13~14),13033(13~14),13028(13~14),13027(13~14),13026(13~14),13025(13~14),13024(13~14),13023(13~14),13022(13~14),13021(13~14),13018(13~14),13017(13~14),13016(13~14),13015(13~14),13014(13~14),13013(13~14),13012(13~14),13011(13~14),13009(13~14),13008(13~14),13007(13~14),13006(13~14),13005(13~14),13004(13~14),13003(13~14),13002(13~14),15026(15),15025(15),15024(15),15023(15),15020(15),15019(15),15018(15),15017(15),15014(15),15013(15),15012(15),15011(15),15009(15),15008(15),15007(15),15006(15),15005(15),15004(15),15003(15),15002(15),15026@16,15025@16,15024@16,15023@16,15020@16,15019@16,15018@16,15017@16,15014@16,15013@16,15012@16,15011@16,15009@16,15008@16,15007@16,15006@16,15005@16,15004@16,15003@16,15002@16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4.01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0(5~6),5039(5~6),5038(5~6),5037(5~6),5036(5~6),5035(5~6),5034(5~6),5033(5~6),5032(5~6),5031(5~6),5030(5~6),5029(5~6),5028(5~6),5027(5~6),5026(5~6),5025(5~6),5024(5~6),5023(5~6),5019(5~6),5018(5~6),5017(5~6),5016(5~6),5015(5~6),5014(5~6),5013(5~6),5012(5~6),5011(5~6),5010(5~6),5009(5~6),5008(5~6),5007(5~6),5006(5~6),5005(5~6),5004(5~6),5003(5~6),5002(5~6),5039(5~6),5038(5~6),5037(5~6),5036(5~6),5035(5~6),5034(5~6),5030(5~6),5029(5~6),5028(5~6),5027(5~6),5026(5~6),5025(5~6),5021(5~6),5020(5~6),5019(5~6),5018(5~6),5017(5~6),5016(5~6),5014(5~6),5013(5~6),5012(5~6),5011(5~6),5010(5~6),5009(5~6),5007(5~6),5006(5~6),5005(5~6),5004(5~6),5003(5~6),5002(5~6),5027(5~6),5026(5~6),5025(5~6),5024(5~6),5021(5~6),5020(5~6),5019(5~6),5018(5~6),5015(5~6),5014(5~6),5013(5~6),5012(5~6),5009(5~6),5008(5~6),5007(5~6),5006(5~6),5005(5~6),5004(5~6),5003(5~6),5002(5~6),5065(5~6),5064(5~6),5063(5~6),5062(5~6),5061(5~6),5060(5~6),5059(5~6),5058(5~6),5057(5~6),5056(5~6),5055(5~6),5052(5~6),5051(5~6),5050(5~6),5049(5~6),5048(5~6),5047(5~6),5046(5~6),5045(5~6),5044(5~6),5043(5~6),5037(5~6),5036(5~6),5035(5~6),5034(5~6),5033(5~6),5032(5~6),5031(5~6),5030(5~6),5029(5~6),5028(5~6),5027(5~6),5024(5~6),5023(5~6),5022(5~6),5021(5~6),5020(5~6),5019(5~6),5018(5~6),5017(5~6),5016(5~6),5015(5~6),5014(5~6),5012(5~6),5011(5~6),5010(5~6),5009(5~6),5008(5~6),5007(5~6),5006(5~6),5005(5~6),5004(5~6),5003(5~6),5002(5~6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4.94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2(7~8),7031(7~8),7030(7~8),7029(7~8),7028(7~8),7027(7~8),7026(7~8),7025(7~8),7024(7~8),7023(7~8),7022(7~8),7021(7~8),7020(7~8),7019(7~8),7015(7~8),7014(7~8),7013(7~8),7012(7~8),7011(7~8),7010(7~8),7009(7~8),7008(7~8),7007(7~8),7006(7~8),7005(7~8),7004(7~8),7003(7~8),7002(7~8),7015(7~8),7014(7~8),7011(7~8),7010(7~8),7008(7~8),7007(7~8),7005(7~8),7004(7~8),7003(7~8),7002(7~8),7016(7~8),7015(7~8),7011(7~8),7010(7~8),7008(7~8),7007(7~8),7006(7~8),7005(7~8),7003(7~8),7002(7~8),7065(7~8),7064(7~8),7063(7~8),7062(7~8),7061(7~8),7060(7~8),7059(7~8),7058(7~8),7057(7~8),7056(7~8),7055(7~8),7052(7~8),7051(7~8),7050(7~8),7049(7~8),7048(7~8),7047(7~8),7046(7~8),7045(7~8),7044(7~8),7043(7~8),7037(7~8),7036(7~8),7035(7~8),7034(7~8),7033(7~8),7032(7~8),7031(7~8),7030(7~8),7029(7~8),7028(7~8),7027(7~8),7026(7~8),7024(7~8),7023(7~8),7022(7~8),7021(7~8),7020(7~8),7019(7~8),7018(7~8),7017(7~8),7016(7~8),7015(7~8),7014(7~8),7012(7~8),7011(7~8),7010(7~8),7009(7~8),7008(7~8),7007(7~8),7006(7~8),7005(7~8),7004(7~8),7003(7~8),7002(7~8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5.33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(2~4),2054(2~4),2053(2~4),2052(2~4),2051(2~4),2050(2~4),2049(2~4),2048(2~4),2047(2~4),2046(2~4),2045(2~4),2044(2~4),2043(2~4),2042(2~4),2041(2~4),2040(2~4),2039(2~4),2038(2~4),2037(2~4),2036(2~4),2035(2~4),2034(2~4),2033(2~4),2032(2~4),2031(2~4),2027(2~4),2026(2~4),2025(2~4),2024(2~4),2023(2~4),2022(2~4),2021(2~4),2020(2~4),2019(2~4),2018(2~4),2017(2~4),2016(2~4),2015(2~4),2014(2~4),2013(2~4),2012(2~4),2011(2~4),2010(2~4),2009(2~4),2008(2~4),2007(2~4),2006(2~4),2005(2~4),2004(2~4),2003(2~4),2002(2~4),2051(2~4),2050(2~4),2049(2~4),2048(2~4),2047(2~4),2046(2~4),2045(2~4),2044(2~4),2040(2~4),2039(2~4),2038(2~4),2037(2~4),2036(2~4),2035(2~4),2034(2~4),2033(2~4),2028(2~4),2027(2~4),2026(2~4),2025(2~4),2024(2~4),2023(2~4),2022(2~4),2021(2~4),2018(2~4),2017(2~4),2016(2~4),2015(2~4),2014(2~4),2013(2~4),2012(2~4),2011(2~4),2009(2~4),2008(2~4),2007(2~4),2006(2~4),2005(2~4),2004(2~4),2003(2~4),2002(2~4),2042(2~4),2041(2~4),2040(2~4),2039(2~4),2038(2~4),2037(2~4),2036(2~4),2033(2~4),2032(2~4),2031(2~4),2030(2~4),2029(2~4),2028(2~4),2024(2~4),2023(2~4),2022(2~4),2021(2~4),2020(2~4),2019(2~4),2018(2~4),2015(2~4),2014(2~4),2013(2~4),2012(2~4),2011(2~4),2010(2~4),2009(2~4),2008(2~4),2007(2~4),2006(2~4),2005(2~4),2004(2~4),2003(2~4),2002(2~4),2065(2~4),2064(2~4),2063(2~4),2062(2~4),2061(2~4),2060(2~4),2059(2~4),2058(2~4),2057(2~4),2056(2~4),2055(2~4),2052(2~4),2051(2~4),2050(2~4),2049(2~4),2048(2~4),2047(2~4),2046(2~4),2045(2~4),2044(2~4),2043(2~4),2037(2~4),2036(2~4),2035(2~4),2034(2~4),2033(2~4),2032(2~4),2031(2~4),2030(2~4),2029(2~4),2028(2~4),2027(2~4),2024(2~4),2023(2~4),2022(2~4),2021(2~4),2020(2~4),2019(2~4),2018(2~4),2017(2~4),2016(2~4),2015(2~4),2014(2~4),2012(2~4),2011(2~4),2010(2~4),2009(2~4),2008(2~4),2007(2~4),2006(2~4),2005(2~4),2004(2~4),2003(2~4),2002(2~4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0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(1),1009(1),1014(1),1002(1)</w:t>
            </w:r>
          </w:p>
        </w:tc>
      </w:tr>
    </w:tbl>
    <w:p>
      <w:pPr>
        <w:pStyle w:val="Heading2"/>
        <w:widowControl w:val="false"/>
        <w:rPr/>
      </w:pPr>
      <w:bookmarkStart w:id="91" w:name="__RefHeading___Toc92323341"/>
      <w:bookmarkEnd w:id="91"/>
      <w:r>
        <w:rPr/>
        <w:t>制冷系统</w:t>
      </w:r>
    </w:p>
    <w:p>
      <w:pPr>
        <w:pStyle w:val="Heading3"/>
        <w:widowControl w:val="false"/>
        <w:jc w:val="both"/>
        <w:rPr/>
      </w:pPr>
      <w:bookmarkStart w:id="92" w:name="__RefHeading___Toc92323342"/>
      <w:bookmarkEnd w:id="92"/>
      <w:r>
        <w:rPr/>
        <w:t>多联机</w:t>
      </w:r>
      <w:r>
        <w:rPr/>
        <w:t>/</w:t>
      </w:r>
      <w:r>
        <w:rPr/>
        <w:t>单元式空调能耗</w:t>
      </w:r>
    </w:p>
    <w:p>
      <w:pPr>
        <w:pStyle w:val="Normal"/>
        <w:widowControl w:val="false"/>
        <w:jc w:val="both"/>
        <w:rPr/>
      </w:pPr>
      <w:r>
        <w:rPr/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3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1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1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6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57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38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4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16</w:t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60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58</w:t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4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30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88</w:t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2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03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3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bookmarkStart w:id="93" w:name="__RefHeading___Toc92323343"/>
      <w:bookmarkEnd w:id="93"/>
      <w:r>
        <w:rPr/>
        <w:t>供暖系统</w:t>
      </w:r>
    </w:p>
    <w:p>
      <w:pPr>
        <w:pStyle w:val="Heading3"/>
        <w:widowControl w:val="false"/>
        <w:jc w:val="both"/>
        <w:rPr/>
      </w:pPr>
      <w:bookmarkStart w:id="94" w:name="__RefHeading___Toc92323344"/>
      <w:bookmarkEnd w:id="94"/>
      <w:r>
        <w:rPr/>
        <w:t>多联机</w:t>
      </w:r>
      <w:r>
        <w:rPr/>
        <w:t>/</w:t>
      </w:r>
      <w:r>
        <w:rPr/>
        <w:t>单元式热泵能耗</w:t>
      </w:r>
    </w:p>
    <w:p>
      <w:pPr>
        <w:pStyle w:val="Normal"/>
        <w:widowControl w:val="false"/>
        <w:jc w:val="both"/>
        <w:rPr/>
      </w:pPr>
      <w:r>
        <w:rPr/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1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1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1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3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1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7535" cy="3200400"/>
                  <wp:effectExtent l="0" t="0" r="0" b="0"/>
                  <wp:docPr id="1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6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2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5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3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4</w:t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1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35</w:t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8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82</w:t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1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6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bookmarkStart w:id="95" w:name="__RefHeading___Toc92323345"/>
      <w:bookmarkEnd w:id="95"/>
      <w:r>
        <w:rPr/>
        <w:t>空调风机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44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联机室内机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72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7</w:t>
            </w:r>
          </w:p>
        </w:tc>
      </w:tr>
    </w:tbl>
    <w:p>
      <w:pPr>
        <w:pStyle w:val="Heading1"/>
        <w:widowControl w:val="false"/>
        <w:jc w:val="both"/>
        <w:rPr/>
      </w:pPr>
      <w:bookmarkStart w:id="96" w:name="__RefHeading___Toc92323346"/>
      <w:bookmarkEnd w:id="96"/>
      <w:r>
        <w:rPr/>
        <w:t>照明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卧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0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6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8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7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0</w:t>
            </w:r>
          </w:p>
        </w:tc>
      </w:tr>
    </w:tbl>
    <w:p>
      <w:pPr>
        <w:pStyle w:val="Heading1"/>
        <w:widowControl w:val="false"/>
        <w:jc w:val="both"/>
        <w:rPr/>
      </w:pPr>
      <w:bookmarkStart w:id="97" w:name="__RefHeading___Toc92323347"/>
      <w:bookmarkEnd w:id="97"/>
      <w:r>
        <w:rPr/>
        <w:t>插座设备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卧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53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4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.2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2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2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19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1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87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3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10</w:t>
            </w:r>
          </w:p>
        </w:tc>
      </w:tr>
    </w:tbl>
    <w:p>
      <w:pPr>
        <w:pStyle w:val="Heading1"/>
        <w:widowControl w:val="false"/>
        <w:jc w:val="both"/>
        <w:rPr/>
      </w:pPr>
      <w:bookmarkStart w:id="98" w:name="__RefHeading___Toc92323348"/>
      <w:bookmarkEnd w:id="98"/>
      <w:r>
        <w:rPr/>
        <w:t>排风机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1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8</w:t>
            </w:r>
          </w:p>
        </w:tc>
      </w:tr>
      <w:tr>
        <w:trPr/>
        <w:tc>
          <w:tcPr>
            <w:tcW w:w="81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注：此类风机指非空调区域排风机</w:t>
      </w:r>
    </w:p>
    <w:p>
      <w:pPr>
        <w:pStyle w:val="Heading1"/>
        <w:widowControl w:val="false"/>
        <w:jc w:val="both"/>
        <w:rPr/>
      </w:pPr>
      <w:bookmarkStart w:id="99" w:name="__RefHeading___Toc92323349"/>
      <w:bookmarkEnd w:id="99"/>
      <w:r>
        <w:rPr/>
        <w:t>生活热水</w:t>
      </w:r>
    </w:p>
    <w:p>
      <w:pPr>
        <w:pStyle w:val="Normal"/>
        <w:widowControl w:val="false"/>
        <w:jc w:val="both"/>
        <w:rPr/>
      </w:pPr>
      <w:r>
        <w:rPr/>
        <w:t>热水温差</w:t>
      </w:r>
      <w:r>
        <w:rPr/>
        <w:t>(℃)</w:t>
      </w:r>
      <w:r>
        <w:rPr/>
        <w:t>：</w:t>
      </w:r>
      <w:r>
        <w:rPr/>
        <w:t xml:space="preserve">45, </w:t>
      </w:r>
      <w:r>
        <w:rPr/>
        <w:t>日照辐照量</w:t>
      </w:r>
      <w:r>
        <w:rPr/>
        <w:t>(kJ/</w:t>
      </w:r>
      <w:r>
        <w:rPr/>
        <w:t>㎡</w:t>
      </w:r>
      <w:r>
        <w:rPr/>
        <w:t>.</w:t>
      </w:r>
      <w:r>
        <w:rPr/>
        <w:t>天</w:t>
      </w:r>
      <w:r>
        <w:rPr/>
        <w:t>)</w:t>
      </w:r>
      <w:r>
        <w:rPr/>
        <w:t>：</w:t>
      </w:r>
      <w:r>
        <w:rPr/>
        <w:t>16340</w:t>
      </w:r>
      <w:r>
        <w:rPr/>
        <w:t>，年运行天数：</w:t>
      </w:r>
      <w:r>
        <w:rPr/>
        <w:t>256</w:t>
      </w:r>
    </w:p>
    <w:tbl>
      <w:tblPr>
        <w:tblW w:w="933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4"/>
        <w:gridCol w:w="934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</w:t>
            </w:r>
            <w:r>
              <w:rPr/>
              <w:br/>
            </w:r>
            <w:r>
              <w:rPr/>
              <w:t>定额</w:t>
            </w:r>
            <w:r>
              <w:rPr/>
              <w:br/>
              <w:t>(L·</w:t>
            </w:r>
            <w:r>
              <w:rPr/>
              <w:t>人</w:t>
            </w:r>
            <w:r>
              <w:rPr/>
              <w:t>/d)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</w:t>
            </w:r>
            <w:r>
              <w:rPr/>
              <w:br/>
            </w:r>
            <w:r>
              <w:rPr/>
              <w:t>人数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</w:t>
            </w:r>
            <w:r>
              <w:rPr/>
              <w:br/>
            </w:r>
            <w:r>
              <w:rPr/>
              <w:t>天数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</w:t>
            </w:r>
            <w:r>
              <w:rPr/>
              <w:br/>
            </w:r>
            <w:r>
              <w:rPr/>
              <w:t>能耗</w:t>
            </w:r>
            <w:r>
              <w:rPr/>
              <w:br/>
              <w:t>(kWh)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</w:t>
            </w:r>
            <w:r>
              <w:rPr/>
              <w:br/>
            </w:r>
            <w:r>
              <w:rPr/>
              <w:t>供热</w:t>
            </w:r>
            <w:r>
              <w:rPr/>
              <w:br/>
              <w:t>(kWh)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0.1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0.16</w:t>
            </w:r>
          </w:p>
        </w:tc>
      </w:tr>
      <w:tr>
        <w:trPr/>
        <w:tc>
          <w:tcPr>
            <w:tcW w:w="46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TJ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生活热水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太阳能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100" w:name="__RefHeading___Toc92323350"/>
      <w:bookmarkEnd w:id="100"/>
      <w:r>
        <w:rPr/>
        <w:t>电梯</w:t>
      </w:r>
    </w:p>
    <w:p>
      <w:pPr>
        <w:pStyle w:val="Heading2"/>
        <w:widowControl w:val="false"/>
        <w:rPr/>
      </w:pPr>
      <w:bookmarkStart w:id="101" w:name="__RefHeading___Toc92323351"/>
      <w:bookmarkEnd w:id="101"/>
      <w:r>
        <w:rPr/>
        <w:t>直梯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7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7</w:t>
            </w:r>
          </w:p>
        </w:tc>
      </w:tr>
    </w:tbl>
    <w:p>
      <w:pPr>
        <w:pStyle w:val="Heading2"/>
        <w:widowControl w:val="false"/>
        <w:rPr/>
      </w:pPr>
      <w:bookmarkStart w:id="102" w:name="__RefHeading___Toc92323352"/>
      <w:bookmarkEnd w:id="102"/>
      <w:r>
        <w:rPr/>
        <w:t>电梯碳排放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TJ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7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</w:tbl>
    <w:p>
      <w:pPr>
        <w:pStyle w:val="Heading1"/>
        <w:widowControl w:val="false"/>
        <w:jc w:val="both"/>
        <w:rPr/>
      </w:pPr>
      <w:bookmarkStart w:id="103" w:name="__RefHeading___Toc92323353"/>
      <w:bookmarkEnd w:id="103"/>
      <w:r>
        <w:rPr/>
        <w:t>光伏发电</w:t>
      </w:r>
    </w:p>
    <w:p>
      <w:pPr>
        <w:pStyle w:val="Normal"/>
        <w:widowControl w:val="false"/>
        <w:jc w:val="both"/>
        <w:rPr/>
      </w:pPr>
      <w:r>
        <w:rPr/>
        <w:t>日照辐照量</w:t>
      </w:r>
      <w:r>
        <w:rPr/>
        <w:t>(kJ/</w:t>
      </w:r>
      <w:r>
        <w:rPr/>
        <w:t>㎡</w:t>
      </w:r>
      <w:r>
        <w:rPr/>
        <w:t>.</w:t>
      </w:r>
      <w:r>
        <w:rPr/>
        <w:t>天</w:t>
      </w:r>
      <w:r>
        <w:rPr/>
        <w:t>)</w:t>
      </w:r>
      <w:r>
        <w:rPr/>
        <w:t>：</w:t>
      </w:r>
      <w:r>
        <w:rPr/>
        <w:t>16340</w:t>
      </w:r>
      <w:r>
        <w:rPr/>
        <w:t>，年运行天数：</w:t>
      </w:r>
      <w:r>
        <w:rPr/>
        <w:t>365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2"/>
        <w:gridCol w:w="1698"/>
        <w:gridCol w:w="1132"/>
        <w:gridCol w:w="1432"/>
        <w:gridCol w:w="1399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23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3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5565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48</w:t>
            </w:r>
          </w:p>
        </w:tc>
      </w:tr>
      <w:tr>
        <w:trPr/>
        <w:tc>
          <w:tcPr>
            <w:tcW w:w="79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51</w:t>
            </w:r>
          </w:p>
        </w:tc>
      </w:tr>
    </w:tbl>
    <w:p>
      <w:pPr>
        <w:pStyle w:val="Heading1"/>
        <w:widowControl w:val="false"/>
        <w:jc w:val="both"/>
        <w:rPr/>
      </w:pPr>
      <w:bookmarkStart w:id="104" w:name="__RefHeading___Toc92323354"/>
      <w:bookmarkEnd w:id="104"/>
      <w:r>
        <w:rPr/>
        <w:t>风力发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08"/>
        <w:gridCol w:w="991"/>
        <w:gridCol w:w="1131"/>
        <w:gridCol w:w="707"/>
        <w:gridCol w:w="565"/>
        <w:gridCol w:w="990"/>
        <w:gridCol w:w="1137"/>
      </w:tblGrid>
      <w:tr>
        <w:trPr/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形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直径</w:t>
            </w:r>
            <w:r>
              <w:rPr/>
              <w:t>(m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离地高度</w:t>
            </w:r>
            <w:r>
              <w:rPr/>
              <w:t>(m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可利用</w:t>
            </w:r>
            <w:r>
              <w:rPr/>
              <w:br/>
            </w: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供电</w:t>
            </w:r>
            <w:r>
              <w:rPr/>
              <w:t>(kWh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)</w:t>
            </w:r>
          </w:p>
        </w:tc>
      </w:tr>
      <w:tr>
        <w:trPr/>
        <w:tc>
          <w:tcPr>
            <w:tcW w:w="3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郊区、厂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9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Heading1"/>
        <w:widowControl w:val="false"/>
        <w:jc w:val="both"/>
        <w:rPr/>
      </w:pPr>
      <w:bookmarkStart w:id="105" w:name="__RefHeading___Toc92323355"/>
      <w:bookmarkEnd w:id="105"/>
      <w:r>
        <w:rPr/>
        <w:t>计算结果</w:t>
      </w:r>
    </w:p>
    <w:p>
      <w:pPr>
        <w:pStyle w:val="Heading2"/>
        <w:widowControl w:val="false"/>
        <w:rPr/>
      </w:pPr>
      <w:bookmarkStart w:id="106" w:name="__RefHeading___Toc92323356"/>
      <w:bookmarkEnd w:id="106"/>
      <w:r>
        <w:rPr/>
        <w:t>碳汇</w:t>
      </w:r>
    </w:p>
    <w:tbl>
      <w:tblPr>
        <w:tblW w:w="928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62"/>
        <w:gridCol w:w="990"/>
        <w:gridCol w:w="707"/>
        <w:gridCol w:w="2508"/>
      </w:tblGrid>
      <w:tr>
        <w:trPr/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建筑面积</w:t>
            </w:r>
            <w:r>
              <w:rPr/>
              <w:br/>
            </w:r>
            <w:r>
              <w:rPr/>
              <w:t>碳固定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小乔木、灌木、花草密植混种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阔叶小乔木、针叶乔木、疏叶乔木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密植灌木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年生蔓藤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草花花圃、自然野草、草坪、水生植物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Heading2"/>
        <w:widowControl w:val="false"/>
        <w:rPr/>
      </w:pPr>
      <w:bookmarkStart w:id="107" w:name="__RefHeading___Toc92323357"/>
      <w:bookmarkEnd w:id="107"/>
      <w:r>
        <w:rPr/>
        <w:t>建筑运行碳排放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97"/>
        <w:gridCol w:w="1276"/>
        <w:gridCol w:w="1559"/>
        <w:gridCol w:w="1417"/>
        <w:gridCol w:w="2421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子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)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位</w:t>
            </w:r>
            <w:r>
              <w:rPr>
                <w:lang w:val="en-US"/>
              </w:rPr>
              <w:t>面积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冷源能耗"/>
            <w:r>
              <w:rPr>
                <w:lang w:val="en-US"/>
              </w:rPr>
              <w:t>0</w:t>
            </w:r>
            <w:bookmarkEnd w:id="108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电力CO2排放因子"/>
            <w:r>
              <w:rPr/>
              <w:t>0.5257</w:t>
            </w:r>
            <w:bookmarkEnd w:id="109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空调能耗_电耗CO2排放"/>
            <w:r>
              <w:rPr/>
              <w:t>5423</w:t>
            </w:r>
            <w:bookmarkEnd w:id="110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冷源能耗_电耗CO2排放平米"/>
            <w:r>
              <w:rPr/>
              <w:t>0</w:t>
            </w:r>
            <w:bookmarkEnd w:id="111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冷却水泵能耗"/>
            <w:r>
              <w:rPr>
                <w:lang w:val="en-US"/>
              </w:rPr>
              <w:t>0</w:t>
            </w:r>
            <w:bookmarkEnd w:id="112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冷却水泵能耗_电耗CO2排放平米"/>
            <w:r>
              <w:rPr/>
              <w:t>0</w:t>
            </w:r>
            <w:bookmarkEnd w:id="113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冷冻水泵能耗"/>
            <w:r>
              <w:rPr>
                <w:lang w:val="en-US"/>
              </w:rPr>
              <w:t>0</w:t>
            </w:r>
            <w:bookmarkEnd w:id="114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冷冻水泵能耗_电耗CO2排放平米"/>
            <w:r>
              <w:rPr/>
              <w:t>0</w:t>
            </w:r>
            <w:bookmarkEnd w:id="115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冷却塔能耗"/>
            <w:r>
              <w:rPr>
                <w:lang w:val="en-US"/>
              </w:rPr>
              <w:t>0</w:t>
            </w:r>
            <w:bookmarkEnd w:id="116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冷却塔能耗_电耗CO2排放平米"/>
            <w:r>
              <w:rPr/>
              <w:t>0</w:t>
            </w:r>
            <w:bookmarkEnd w:id="117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单元式空调能耗"/>
            <w:r>
              <w:rPr>
                <w:lang w:val="en-US"/>
              </w:rPr>
              <w:t>371</w:t>
            </w:r>
            <w:bookmarkEnd w:id="118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单元式空调能耗_电耗CO2排放平米"/>
            <w:r>
              <w:rPr/>
              <w:t>195</w:t>
            </w:r>
            <w:bookmarkEnd w:id="119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空调能耗"/>
            <w:r>
              <w:rPr>
                <w:lang w:val="en-US"/>
              </w:rPr>
              <w:t>371</w:t>
            </w:r>
            <w:bookmarkEnd w:id="120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空调能耗_电耗CO2排放平米"/>
            <w:r>
              <w:rPr/>
              <w:t>195</w:t>
            </w:r>
            <w:bookmarkEnd w:id="121"/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热源能耗"/>
            <w:r>
              <w:rPr>
                <w:lang w:val="en-US"/>
              </w:rPr>
              <w:t>0</w:t>
            </w:r>
            <w:bookmarkEnd w:id="122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电力CO2排放因子2"/>
            <w:r>
              <w:rPr/>
              <w:t>0.5257</w:t>
            </w:r>
            <w:bookmarkEnd w:id="123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供暖能耗_电耗CO2排放"/>
            <w:r>
              <w:rPr/>
              <w:t>1708</w:t>
            </w:r>
            <w:bookmarkEnd w:id="124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热源能耗_电耗CO2排放平米"/>
            <w:r>
              <w:rPr/>
              <w:t>0</w:t>
            </w:r>
            <w:bookmarkEnd w:id="125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热水泵能耗"/>
            <w:r>
              <w:rPr>
                <w:lang w:val="en-US"/>
              </w:rPr>
              <w:t>0</w:t>
            </w:r>
            <w:bookmarkEnd w:id="126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热水泵能耗_电耗CO2排放平米"/>
            <w:r>
              <w:rPr/>
              <w:t>0</w:t>
            </w:r>
            <w:bookmarkEnd w:id="127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单元式热泵能耗"/>
            <w:r>
              <w:rPr>
                <w:lang w:val="en-US"/>
              </w:rPr>
              <w:t>117</w:t>
            </w:r>
            <w:bookmarkEnd w:id="128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单元式热泵能耗_电耗CO2排放平米"/>
            <w:r>
              <w:rPr/>
              <w:t>61</w:t>
            </w:r>
            <w:bookmarkEnd w:id="129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供暖能耗"/>
            <w:r>
              <w:rPr>
                <w:lang w:val="en-US"/>
              </w:rPr>
              <w:t>117</w:t>
            </w:r>
            <w:bookmarkEnd w:id="130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供暖能耗_电耗CO2排放平米"/>
            <w:r>
              <w:rPr/>
              <w:t>61</w:t>
            </w:r>
            <w:bookmarkEnd w:id="131"/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新排风系统能耗"/>
            <w:r>
              <w:rPr>
                <w:lang w:val="en-US"/>
              </w:rPr>
              <w:t>77</w:t>
            </w:r>
            <w:bookmarkEnd w:id="132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电力CO2排放因子3"/>
            <w:r>
              <w:rPr/>
              <w:t>0.5257</w:t>
            </w:r>
            <w:bookmarkEnd w:id="133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空调动力能耗_电耗CO2排放"/>
            <w:r>
              <w:rPr/>
              <w:t>1317</w:t>
            </w:r>
            <w:bookmarkEnd w:id="134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新排风系统能耗_电耗CO2排放平米"/>
            <w:r>
              <w:rPr/>
              <w:t>41</w:t>
            </w:r>
            <w:bookmarkEnd w:id="135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风机盘管能耗"/>
            <w:r>
              <w:rPr>
                <w:lang w:val="en-US"/>
              </w:rPr>
              <w:t>0</w:t>
            </w:r>
            <w:bookmarkEnd w:id="136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风机盘管能耗_电耗CO2排放平米"/>
            <w:r>
              <w:rPr/>
              <w:t>0</w:t>
            </w:r>
            <w:bookmarkEnd w:id="137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多联机室内机能耗"/>
            <w:r>
              <w:rPr>
                <w:lang w:val="en-US"/>
              </w:rPr>
              <w:t>13</w:t>
            </w:r>
            <w:bookmarkEnd w:id="138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多联机室内机能耗_电耗CO2排放平米"/>
            <w:r>
              <w:rPr/>
              <w:t>7</w:t>
            </w:r>
            <w:bookmarkEnd w:id="139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全空气系统能耗"/>
            <w:r>
              <w:rPr>
                <w:lang w:val="en-US"/>
              </w:rPr>
              <w:t>0</w:t>
            </w:r>
            <w:bookmarkEnd w:id="140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全空气系统能耗_电耗CO2排放平米"/>
            <w:r>
              <w:rPr/>
              <w:t>0</w:t>
            </w:r>
            <w:bookmarkEnd w:id="141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空调动力能耗"/>
            <w:r>
              <w:rPr>
                <w:lang w:val="en-US"/>
              </w:rPr>
              <w:t>90</w:t>
            </w:r>
            <w:bookmarkEnd w:id="142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空调动力能耗_电耗CO2排放平米"/>
            <w:r>
              <w:rPr/>
              <w:t>47</w:t>
            </w:r>
            <w:bookmarkEnd w:id="143"/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照明能耗"/>
            <w:r>
              <w:rPr>
                <w:lang w:val="en-US"/>
              </w:rPr>
              <w:t>194</w:t>
            </w:r>
            <w:bookmarkEnd w:id="14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电力CO2排放因子4"/>
            <w:r>
              <w:rPr/>
              <w:t>0.5257</w:t>
            </w:r>
            <w:bookmarkEnd w:id="14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照明能耗_电耗CO2排放"/>
            <w:r>
              <w:rPr/>
              <w:t>2840</w:t>
            </w:r>
            <w:bookmarkEnd w:id="146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照明能耗_电耗CO2排放平米"/>
            <w:r>
              <w:rPr/>
              <w:t>102</w:t>
            </w:r>
            <w:bookmarkEnd w:id="147"/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设备用电"/>
            <w:r>
              <w:rPr>
                <w:lang w:val="en-US"/>
              </w:rPr>
              <w:t>1333</w:t>
            </w:r>
            <w:bookmarkEnd w:id="14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电力CO2排放因子5"/>
            <w:r>
              <w:rPr/>
              <w:t>0.5257</w:t>
            </w:r>
            <w:bookmarkEnd w:id="14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设备用电_电耗CO2排放"/>
            <w:r>
              <w:rPr/>
              <w:t>19510</w:t>
            </w:r>
            <w:bookmarkEnd w:id="150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设备用电_电耗CO2排放平米"/>
            <w:r>
              <w:rPr/>
              <w:t>701</w:t>
            </w:r>
            <w:bookmarkEnd w:id="151"/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动力系统能耗"/>
            <w:r>
              <w:rPr>
                <w:lang w:val="en-US"/>
              </w:rPr>
              <w:t>11</w:t>
            </w:r>
            <w:bookmarkEnd w:id="152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电力CO2排放因子6"/>
            <w:r>
              <w:rPr/>
              <w:t>0.5257</w:t>
            </w:r>
            <w:bookmarkEnd w:id="153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其他能耗_电耗CO2排放"/>
            <w:r>
              <w:rPr/>
              <w:t>3995</w:t>
            </w:r>
            <w:bookmarkEnd w:id="154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动力系统能耗_电耗CO2排放平米"/>
            <w:r>
              <w:rPr/>
              <w:t>6</w:t>
            </w:r>
            <w:bookmarkEnd w:id="155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排风机能耗"/>
            <w:r>
              <w:rPr>
                <w:lang w:val="en-US"/>
              </w:rPr>
              <w:t>262</w:t>
            </w:r>
            <w:bookmarkEnd w:id="156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排风机能耗_电耗CO2排放平米"/>
            <w:r>
              <w:rPr/>
              <w:t>138</w:t>
            </w:r>
            <w:bookmarkEnd w:id="157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热水系统能耗"/>
            <w:r>
              <w:rPr>
                <w:lang w:val="en-US"/>
              </w:rPr>
              <w:t>0</w:t>
            </w:r>
            <w:bookmarkEnd w:id="158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热水系统能耗_电耗CO2排放平米"/>
            <w:r>
              <w:rPr/>
              <w:t>0</w:t>
            </w:r>
            <w:bookmarkEnd w:id="159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其他能耗"/>
            <w:r>
              <w:rPr>
                <w:lang w:val="en-US"/>
              </w:rPr>
              <w:t>273</w:t>
            </w:r>
            <w:bookmarkEnd w:id="160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61" w:name="其他能耗_电耗CO2排放平米"/>
            <w:r>
              <w:rPr/>
              <w:t>144</w:t>
            </w:r>
            <w:bookmarkEnd w:id="161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子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位面积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kg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2" w:name="热源能耗_燃料类型"/>
            <w:r>
              <w:rPr/>
              <w:t>无</w:t>
            </w:r>
            <w:bookmarkEnd w:id="16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3" w:name="热源锅炉能耗"/>
            <w:r>
              <w:rPr>
                <w:lang w:val="en-US"/>
              </w:rPr>
              <w:t>0</w:t>
            </w:r>
            <w:bookmarkEnd w:id="16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4" w:name="热源能耗_燃料CO2排放因子"/>
            <w:r>
              <w:rPr/>
              <w:t>0</w:t>
            </w:r>
            <w:bookmarkEnd w:id="16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5" w:name="热源能耗锅炉碳排放"/>
            <w:r>
              <w:rPr/>
              <w:t>0</w:t>
            </w:r>
            <w:bookmarkEnd w:id="165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6" w:name="热源能耗锅炉碳排放平米"/>
            <w:r>
              <w:rPr/>
              <w:t>0</w:t>
            </w:r>
            <w:bookmarkEnd w:id="166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子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年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位面积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减排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kg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7" w:name="太阳能能耗"/>
            <w:r>
              <w:rPr>
                <w:lang w:val="en-US"/>
              </w:rPr>
              <w:t>13</w:t>
            </w:r>
            <w:bookmarkEnd w:id="167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8" w:name="电力CO2排放因子7"/>
            <w:r>
              <w:rPr/>
              <w:t>0.5257</w:t>
            </w:r>
            <w:bookmarkEnd w:id="168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9" w:name="可再生能源能耗_电耗CO2排放"/>
            <w:r>
              <w:rPr/>
              <w:t>37094</w:t>
            </w:r>
            <w:bookmarkEnd w:id="169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70" w:name="太阳能能耗_电耗CO2排放平米"/>
            <w:r>
              <w:rPr/>
              <w:t>7</w:t>
            </w:r>
            <w:bookmarkEnd w:id="170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1" w:name="光伏能耗"/>
            <w:r>
              <w:rPr>
                <w:lang w:val="en-US"/>
              </w:rPr>
              <w:t>2522</w:t>
            </w:r>
            <w:bookmarkEnd w:id="17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72" w:name="光伏能耗_电耗CO2排放平米"/>
            <w:r>
              <w:rPr/>
              <w:t>1326</w:t>
            </w:r>
            <w:bookmarkEnd w:id="172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3" w:name="风力能耗"/>
            <w:r>
              <w:rPr>
                <w:lang w:val="en-US"/>
              </w:rPr>
              <w:t>0</w:t>
            </w:r>
            <w:bookmarkEnd w:id="173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74" w:name="风力能耗_电耗CO2排放平米"/>
            <w:r>
              <w:rPr/>
              <w:t>0</w:t>
            </w:r>
            <w:bookmarkEnd w:id="174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5" w:name="可再生能源能耗"/>
            <w:r>
              <w:rPr>
                <w:lang w:val="en-US"/>
              </w:rPr>
              <w:t>2535</w:t>
            </w:r>
            <w:bookmarkEnd w:id="175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76" w:name="可再生能源能耗_电耗CO2排放平米"/>
            <w:r>
              <w:rPr/>
              <w:t>1333</w:t>
            </w:r>
            <w:bookmarkEnd w:id="176"/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77" w:name="建筑总碳排放"/>
            <w:r>
              <w:rPr/>
              <w:t>0</w:t>
            </w:r>
            <w:bookmarkEnd w:id="177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78" w:name="建筑总碳排放平米"/>
            <w:r>
              <w:rPr/>
              <w:t>0</w:t>
            </w:r>
            <w:bookmarkEnd w:id="178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widowControl w:val="false"/>
        <w:rPr/>
      </w:pPr>
      <w:bookmarkStart w:id="179" w:name="__RefHeading___Toc92323358"/>
      <w:bookmarkEnd w:id="179"/>
      <w:r>
        <w:rPr/>
        <w:t>全生命周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556"/>
        <w:gridCol w:w="2972"/>
        <w:gridCol w:w="2547"/>
      </w:tblGrid>
      <w:tr>
        <w:trPr/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单位面积碳排放量</w:t>
            </w:r>
            <w:r>
              <w:rPr/>
              <w:t>(kg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和运输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和拆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07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0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07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0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5544185" cy="5629910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44185" cy="562991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80" w:name="__RefHeading___Toc92323359"/>
      <w:bookmarkEnd w:id="180"/>
      <w:r>
        <w:rPr/>
        <w:t>附录</w:t>
      </w:r>
    </w:p>
    <w:p>
      <w:pPr>
        <w:pStyle w:val="Heading2"/>
        <w:rPr/>
      </w:pPr>
      <w:bookmarkStart w:id="181" w:name="__RefHeading___Toc92323360"/>
      <w:bookmarkEnd w:id="181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82" w:name="__RefHeading___Toc92323361"/>
      <w:bookmarkEnd w:id="182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83" w:name="__RefHeading___Toc92323362"/>
      <w:bookmarkEnd w:id="183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84" w:name="__RefHeading___Toc92323363"/>
      <w:bookmarkEnd w:id="184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1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7:00Z</dcterms:created>
  <dc:creator>dell</dc:creator>
  <dc:description/>
  <cp:keywords/>
  <dc:language>en-US</dc:language>
  <cp:lastModifiedBy>dell</cp:lastModifiedBy>
  <cp:lastPrinted>1900-01-01T00:00:00Z</cp:lastPrinted>
  <dcterms:modified xsi:type="dcterms:W3CDTF">2022-01-06T14:57:00Z</dcterms:modified>
  <cp:revision>2</cp:revision>
  <dc:subject/>
  <dc:title>建筑碳排放报告书</dc:title>
</cp:coreProperties>
</file>