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海明珠宿舍园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/>
              </w:rPr>
              <w:t>云南省普洱市思茅区学苑路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号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设计编号"/>
            <w:bookmarkEnd w:id="3"/>
            <w:r>
              <w:rPr>
                <w:rFonts w:cs="宋体" w:ascii="宋体" w:hAnsi="宋体"/>
                <w:szCs w:val="21"/>
              </w:rPr>
              <w:t>BK40701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bookmarkStart w:id="4" w:name="建设单位"/>
            <w:bookmarkEnd w:id="4"/>
            <w:r>
              <w:rPr>
                <w:rFonts w:ascii="宋体" w:hAnsi="宋体" w:cs="宋体"/>
                <w:szCs w:val="21"/>
                <w:lang w:val="en-US"/>
              </w:rPr>
              <w:t>普洱学院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9" w:name="软件全称"/>
            <w:r>
              <w:rPr/>
              <w:t>节能设计</w:t>
            </w:r>
            <w:r>
              <w:rPr/>
              <w:t>BECS2020</w:t>
            </w:r>
            <w:bookmarkEnd w:id="9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软件版本"/>
            <w:r>
              <w:rPr>
                <w:rFonts w:cs="宋体" w:ascii="宋体" w:hAnsi="宋体"/>
                <w:szCs w:val="18"/>
              </w:rPr>
              <w:t>20210101</w:t>
            </w:r>
            <w:bookmarkEnd w:id="10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加密锁号"/>
            <w:r>
              <w:rPr>
                <w:rFonts w:cs="宋体" w:ascii="宋体" w:hAnsi="宋体"/>
                <w:szCs w:val="18"/>
              </w:rPr>
              <w:t>T19995896272</w:t>
            </w:r>
            <w:bookmarkEnd w:id="11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851242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4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4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4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4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4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4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49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50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5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51252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51253">
            <w:r>
              <w:rPr>
                <w:rStyle w:val="IndexLink"/>
                <w:lang w:val="en-GB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51254">
            <w:r>
              <w:rPr>
                <w:rStyle w:val="IndexLink"/>
                <w:lang w:val="en-GB"/>
              </w:rPr>
              <w:t>6.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51255">
            <w:r>
              <w:rPr>
                <w:rStyle w:val="IndexLink"/>
                <w:lang w:val="en-GB"/>
              </w:rPr>
              <w:t>6.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56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57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58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59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60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61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62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51263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51264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65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6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67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51268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2" w:name="__RefHeading___Toc91851242"/>
      <w:bookmarkEnd w:id="12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3" w:name="建筑概况表"/>
            <w:bookmarkEnd w:id="13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宜园节能计算</w:t>
            </w:r>
            <w:bookmarkEnd w:id="1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云南</w:t>
            </w:r>
            <w:r>
              <w:rPr/>
              <w:t>-</w:t>
            </w:r>
            <w:r>
              <w:rPr/>
              <w:t>普洱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3.0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01.4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4030</w:t>
            </w:r>
            <w:bookmarkEnd w:id="18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地上建筑高度"/>
            <w:r>
              <w:rPr>
                <w:rFonts w:cs="宋体" w:ascii="宋体" w:hAnsi="宋体"/>
                <w:lang w:val="en-US"/>
              </w:rPr>
              <w:t>23.1</w:t>
            </w:r>
            <w:bookmarkEnd w:id="22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建筑体积"/>
            <w:r>
              <w:rPr/>
              <w:t>14007.17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外表面积"/>
            <w:r>
              <w:rPr/>
              <w:t>3972.35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北向角度"/>
            <w:r>
              <w:rPr/>
              <w:t>9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6" w:name="结构类型"/>
            <w:bookmarkStart w:id="27" w:name="结构类型"/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5</w:t>
            </w:r>
            <w:bookmarkEnd w:id="29"/>
          </w:p>
        </w:tc>
      </w:tr>
    </w:tbl>
    <w:p>
      <w:pPr>
        <w:pStyle w:val="Heading1"/>
        <w:rPr/>
      </w:pPr>
      <w:bookmarkStart w:id="30" w:name="__RefHeading___Toc91851243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TitleFormat"/>
      <w:bookmarkStart w:id="33" w:name="计算依据"/>
      <w:bookmarkEnd w:id="32"/>
      <w:bookmarkEnd w:id="33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夏热冬暖地区居住建筑节能设计标准》</w:t>
      </w:r>
      <w:r>
        <w:rPr>
          <w:kern w:val="2"/>
          <w:szCs w:val="24"/>
          <w:lang w:val="en-US"/>
        </w:rPr>
        <w:t>(JGJ75-2003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窗气密性能分级及检测方法》</w:t>
      </w:r>
      <w:r>
        <w:rPr>
          <w:kern w:val="2"/>
          <w:szCs w:val="24"/>
          <w:lang w:val="en-US"/>
        </w:rPr>
        <w:t>(GB/T7107-2002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4" w:name="__RefHeading___Toc91851244"/>
      <w:bookmarkEnd w:id="34"/>
      <w:r>
        <w:rPr>
          <w:kern w:val="2"/>
          <w:szCs w:val="24"/>
        </w:rPr>
        <w:t>工程材料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节能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02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粘土实心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D-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达</w:t>
            </w:r>
            <w:r>
              <w:rPr>
                <w:sz w:val="18"/>
                <w:szCs w:val="18"/>
              </w:rPr>
              <w:t>-A</w:t>
            </w:r>
            <w:r>
              <w:rPr>
                <w:sz w:val="18"/>
                <w:szCs w:val="18"/>
              </w:rPr>
              <w:t>级防火泡沫混凝土保温板外墙外保温系统应用技术规程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43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4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页岩多孔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83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粘土多孔砖</w:t>
            </w:r>
            <w:r>
              <w:rPr/>
              <w:t>(</w:t>
            </w:r>
            <w:r>
              <w:rPr/>
              <w:t>承重型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91851245"/>
      <w:bookmarkEnd w:id="35"/>
      <w:r>
        <w:rPr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36" w:name="__RefHeading___Toc91851246"/>
      <w:bookmarkEnd w:id="36"/>
      <w:r>
        <w:rPr>
          <w:kern w:val="2"/>
        </w:rPr>
        <w:t>窗墙比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1.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.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.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.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4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9.3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3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36.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4</w:t>
            </w:r>
            <w:r>
              <w:rPr/>
              <w:t>条和表</w:t>
            </w:r>
            <w:r>
              <w:rPr/>
              <w:t>4.1.7-2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朝向窗墙比和平均窗墙比不超过限值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91851247"/>
      <w:bookmarkEnd w:id="37"/>
      <w:r>
        <w:rPr>
          <w:kern w:val="2"/>
        </w:rPr>
        <w:t>外窗表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06.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80</w:t>
            </w:r>
          </w:p>
        </w:tc>
      </w:tr>
      <w:tr>
        <w:trPr/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33.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.25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5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</w:tr>
      <w:tr>
        <w:trPr/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89.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50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1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2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8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5.4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1851248"/>
      <w:bookmarkEnd w:id="38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39" w:name="__RefHeading___Toc91851249"/>
      <w:bookmarkEnd w:id="39"/>
      <w:r>
        <w:rPr>
          <w:kern w:val="2"/>
        </w:rPr>
        <w:t>屋顶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节能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粘土实心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0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F</w:t>
            </w:r>
            <w:r>
              <w:rPr/>
              <w:t>玻化微珠相变蓄热保温砂浆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6</w:t>
            </w:r>
            <w:r>
              <w:rPr/>
              <w:t>条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≤1.0,D≥2.5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K≤0.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91851250"/>
      <w:bookmarkEnd w:id="40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1" w:name="__RefHeading___Toc91851251"/>
      <w:bookmarkEnd w:id="41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2" w:name="__RefHeading___Toc91851252"/>
      <w:bookmarkEnd w:id="42"/>
      <w:r>
        <w:rPr>
          <w:kern w:val="2"/>
          <w:szCs w:val="24"/>
        </w:rPr>
        <w:t>外墙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节能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2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98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5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F</w:t>
            </w:r>
            <w:r>
              <w:rPr/>
              <w:t>玻化微珠相变蓄热保温砂浆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3" w:name="__RefHeading___Toc91851253"/>
      <w:bookmarkEnd w:id="43"/>
      <w:r>
        <w:rPr>
          <w:kern w:val="2"/>
          <w:szCs w:val="24"/>
        </w:rPr>
        <w:t>热桥柱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节能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83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F</w:t>
            </w:r>
            <w:r>
              <w:rPr/>
              <w:t>玻化微珠相变蓄热保温砂浆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4" w:name="__RefHeading___Toc91851254"/>
      <w:bookmarkEnd w:id="44"/>
      <w:r>
        <w:rPr>
          <w:kern w:val="2"/>
          <w:szCs w:val="24"/>
        </w:rPr>
        <w:t>阳台隔墙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节能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2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98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5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F</w:t>
            </w:r>
            <w:r>
              <w:rPr/>
              <w:t>玻化微珠相变蓄热保温砂浆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5" w:name="__RefHeading___Toc91851255"/>
      <w:bookmarkEnd w:id="45"/>
      <w:r>
        <w:rPr>
          <w:kern w:val="2"/>
          <w:szCs w:val="24"/>
        </w:rPr>
        <w:t>热桥梁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86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96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5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天达</w:t>
            </w:r>
            <w:r>
              <w:rPr/>
              <w:t>-A</w:t>
            </w:r>
            <w:r>
              <w:rPr/>
              <w:t>级防火泡沫混凝土保温板外墙外保温系统技术规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91851256"/>
      <w:bookmarkEnd w:id="46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3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3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.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5.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9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2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7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.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6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3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6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7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6</w:t>
            </w:r>
            <w:r>
              <w:rPr/>
              <w:t>条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≤2.0,D≥3.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≤1.5,D≥3.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≤1.0,D≥2.5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K≤0.7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7" w:name="__RefHeading___Toc91851257"/>
      <w:bookmarkEnd w:id="47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8" w:name="__RefHeading___Toc91851258"/>
      <w:bookmarkEnd w:id="48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91851259"/>
      <w:bookmarkEnd w:id="49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0" w:name="__RefHeading___Toc91851260"/>
      <w:bookmarkEnd w:id="50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51" w:name="__RefHeading___Toc91851261"/>
      <w:bookmarkEnd w:id="51"/>
      <w:r>
        <w:rPr>
          <w:kern w:val="2"/>
        </w:rPr>
        <w:t>外窗构造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纳米镀膜（</w:t>
            </w:r>
            <w:r>
              <w:rPr/>
              <w:t>HJ-N-</w:t>
            </w:r>
            <w:r>
              <w:rPr/>
              <w:t>系）</w:t>
            </w:r>
            <w:r>
              <w:rPr/>
              <w:t>+12A(</w:t>
            </w:r>
            <w:r>
              <w:rPr/>
              <w:t>空气</w:t>
            </w:r>
            <w:r>
              <w:rPr/>
              <w:t>)+6mm</w:t>
            </w:r>
            <w:r>
              <w:rPr/>
              <w:t>玻璃（暖边密封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铝塑复合型材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91851262"/>
      <w:bookmarkEnd w:id="52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3" w:name="__RefHeading___Toc91851263"/>
      <w:bookmarkEnd w:id="53"/>
      <w:r>
        <w:rPr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91851264"/>
      <w:bookmarkEnd w:id="54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0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.2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40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.1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40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.1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40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tbl>
      <w:tblPr>
        <w:tblW w:w="7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702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45656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3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4"/>
        <w:gridCol w:w="2406"/>
        <w:gridCol w:w="2400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1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1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热工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＝</w:t>
            </w:r>
            <w:r>
              <w:rPr/>
              <w:t>0.61, D</w:t>
            </w:r>
            <w:r>
              <w:rPr/>
              <w:t>＝</w:t>
            </w:r>
            <w:r>
              <w:rPr/>
              <w:t>13.43, ρ</w:t>
            </w:r>
            <w:r>
              <w:rPr/>
              <w:t>＝</w:t>
            </w:r>
            <w:r>
              <w:rPr/>
              <w:t>0.75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检查依据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7</w:t>
            </w:r>
            <w:r>
              <w:rPr/>
              <w:t>条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外墙</w:t>
            </w:r>
            <w:r>
              <w:rPr/>
              <w:t>K,D,ρ</w:t>
            </w:r>
            <w:r>
              <w:rPr/>
              <w:t>查表</w:t>
            </w:r>
            <w:r>
              <w:rPr/>
              <w:t>4.1.7-2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5" w:name="__RefHeading___Toc91851265"/>
      <w:bookmarkEnd w:id="55"/>
      <w:r>
        <w:rPr>
          <w:kern w:val="2"/>
          <w:szCs w:val="24"/>
        </w:rPr>
        <w:t>可开启面积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719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8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3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0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10</w:t>
            </w:r>
            <w:r>
              <w:rPr/>
              <w:t>条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可开启面积不小于地面积</w:t>
            </w:r>
            <w:r>
              <w:rPr/>
              <w:t>8%</w:t>
            </w:r>
            <w:r>
              <w:rPr/>
              <w:t>或窗面积</w:t>
            </w:r>
            <w:r>
              <w:rPr/>
              <w:t>45%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6" w:name="__RefHeading___Toc91851266"/>
      <w:bookmarkEnd w:id="56"/>
      <w:r>
        <w:rPr>
          <w:kern w:val="2"/>
          <w:szCs w:val="24"/>
        </w:rPr>
        <w:t>隔热检查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9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5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0.6</w:t>
            </w:r>
            <w:r>
              <w:rPr/>
              <w:t>条和《标准</w:t>
            </w:r>
            <w:r>
              <w:rPr/>
              <w:t>2</w:t>
            </w:r>
            <w:r>
              <w:rPr/>
              <w:t>》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57" w:name="__RefHeading___Toc91851267"/>
      <w:bookmarkEnd w:id="57"/>
      <w:r>
        <w:rPr/>
        <w:t>外窗气密性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35"/>
        <w:gridCol w:w="3535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61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11</w:t>
            </w:r>
            <w:r>
              <w:rPr/>
              <w:t>条，分级与检测方法《标准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4.1.11</w:t>
            </w:r>
            <w:r>
              <w:rPr/>
              <w:t>条，分级与检测方法《标准</w:t>
            </w:r>
            <w:r>
              <w:rPr/>
              <w:t>4</w:t>
            </w:r>
            <w:r>
              <w:rPr/>
              <w:t>》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外窗气密性不应低于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及</w:t>
            </w:r>
            <w:r>
              <w:rPr/>
              <w:t>10</w:t>
            </w:r>
            <w:r>
              <w:rPr/>
              <w:t>层以上外窗气密性不应低于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rPr/>
      </w:pPr>
      <w:bookmarkStart w:id="58" w:name="__RefHeading___Toc91851268"/>
      <w:bookmarkEnd w:id="58"/>
      <w:r>
        <w:rPr/>
        <w:t>结论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70"/>
        <w:gridCol w:w="2151"/>
        <w:gridCol w:w="1981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1:00Z</dcterms:created>
  <dc:creator>acer</dc:creator>
  <dc:description/>
  <dc:language>en-US</dc:language>
  <cp:lastModifiedBy>栀子花开那年我等你</cp:lastModifiedBy>
  <cp:lastPrinted>2411-12-31T23:59:00Z</cp:lastPrinted>
  <dcterms:modified xsi:type="dcterms:W3CDTF">2022-01-06T14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F7B223FE41F6B9629819A3C2EA49</vt:lpwstr>
  </property>
  <property fmtid="{D5CDD505-2E9C-101B-9397-08002B2CF9AE}" pid="3" name="KSOProductBuildVer">
    <vt:lpwstr>2052-11.1.0.11194</vt:lpwstr>
  </property>
</Properties>
</file>