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内有地上停车以及地下停车，由于项目定位为工厂因此地段相对较为偏，但场地内设有联系公共交通站点的专用驳车点。</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相对重要的空间节点设置监控系统以确保场地的使用安全</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网络全覆盖，可在场地内任何一个角落都能连上无线网络</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300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12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2.4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建筑两端及中间 </w:t>
      </w:r>
      <w:r>
        <w:rPr/>
        <w:t>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远程控制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智能家居</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远程控制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远程控制系统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7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4:00Z</dcterms:created>
  <dc:creator>Aliyun User</dc:creator>
  <dc:description/>
  <cp:keywords/>
  <dc:language>en-US</dc:language>
  <cp:lastModifiedBy>Aliyun User</cp:lastModifiedBy>
  <dcterms:modified xsi:type="dcterms:W3CDTF">2022-03-11T15:44:00Z</dcterms:modified>
  <cp:revision>2</cp:revision>
  <dc:subject/>
  <dc:title/>
</cp:coreProperties>
</file>