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间窗墙比</w:t>
      </w:r>
    </w:p>
    <w:tbl>
      <w:tblPr>
        <w:tblW w:w="16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朝向</w:t>
            </w:r>
            <w:r>
              <w:rPr/>
              <w:t>/</w:t>
            </w:r>
            <w:r>
              <w:rPr/>
              <w:t>房间编号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窗墙比限值</w:t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南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1002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5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9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100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.61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200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7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.2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200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3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.76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2007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4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东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1006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6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6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1008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2001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2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8.11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2006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8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4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2009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2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1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201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62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北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100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6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28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100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8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1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2002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9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.6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200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38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1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4:00Z</dcterms:created>
  <dc:creator>DSHH</dc:creator>
  <dc:description/>
  <dc:language>en-US</dc:language>
  <cp:lastModifiedBy>DSHH</cp:lastModifiedBy>
  <dcterms:modified xsi:type="dcterms:W3CDTF">2022-01-05T07:44:00Z</dcterms:modified>
  <cp:revision>2</cp:revision>
  <dc:subject/>
  <dc:title>开间窗墙比</dc:title>
</cp:coreProperties>
</file>