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body&gt;&lt;w:p w14:paraId="6DABE447" w14:textId="25B28588" w:rsidR="0045270A" w:rsidRPr="00BE6610" w:rsidRDefault="00BE6610" w:rsidP="00BE6610"&gt;&lt;w:pPr&gt;&lt;w:rPr&gt;&lt;w:rFonts w:hint="eastAsia"/&gt;&lt;/w:rPr&gt;&lt;/w:pPr&gt;&lt;w:r&gt;&lt;w:pict w14:anchorId="6AFC8254"&gt;&lt;v:shapetype id="_x005F_x0000_t75" coordsize="21600,21600" o:spt="75" o:preferrelative="t" path="m@4@5l@4@11@9@11@9@5xe" filled="f" stroked="f"&gt;&lt;v:stroke joinstyle="miter"/&gt;&lt;v:formulas&gt;&lt;v:f eqn="if lineDrawn pixelLineWidth 0"/&gt;&lt;v:f eqn="sum @0 1 0"/&gt;&lt;v:f eqn="sum 0 0 @1"/&gt;&lt;v:f eqn="prod @2 1 2"/&gt;&lt;v:f eqn="prod @3 21600 pixelWidth"/&gt;&lt;v:f eqn="prod @3 21600 pixelHeight"/&gt;&lt;v:f eqn="sum @0 0 1"/&gt;&lt;v:f eqn="prod @6 1 2"/&gt;&lt;v:f eqn="prod @7 21600 pixelWidth"/&gt;&lt;v:f eqn="sum @8 21600 0"/&gt;&lt;v:f eqn="prod @7 21600 pixelHeight"/&gt;&lt;v:f eqn="sum @10 21600 0"/&gt;&lt;/v:formulas&gt;&lt;v:path o:extrusionok="f" gradientshapeok="t" o:connecttype="rect"/&gt;&lt;o:lock v:ext="edit" aspectratio="t"/&gt;&lt;/v:shapetype&gt;&lt;v:shape id="_x005F_x0000_i1025" type="#_x005F_x0000_t75" style="width:415.2pt;height:575.4pt"&gt;&lt;v:imagedata r:id="rId6" o:title="</w:t>
      </w:r>
      <w:r>
        <w:rPr/>
        <w:t>微信图片</w:t>
      </w:r>
      <w:r>
        <w:rPr/>
        <w:t>_20220310152738"/&gt;&lt;/v:shape&gt;&lt;/w:pict&gt;&lt;/w:r&gt;&lt;/w:p&gt;&lt;w:sectPr w:rsidR="0045270A" w:rsidRPr="00BE6610" w:rsidSect="0045270A"&gt;&lt;w:pgSz w:w="11906" w:h="16838"/&gt;&lt;w:pgMar w:top="1440" w:right="1797" w:bottom="1440" w:left="1797" w:header="851" w:footer="992" w:gutter="0"/&gt;&lt;w:cols w:space="425"/&gt;&lt;w:docGrid w:type="lines" w:linePitch="312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theme" Target="theme/theme1.xml"/&gt;&lt;Relationship Id="rId3" Type="http://schemas.openxmlformats.org/officeDocument/2006/relationships/webSettings" Target="webSettings.xml"/&gt;&lt;Relationship Id="rId7" Type="http://schemas.openxmlformats.org/officeDocument/2006/relationships/fontTable" Target="fontTable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6" Type="http://schemas.openxmlformats.org/officeDocument/2006/relationships/image" Target="media/image1.jpeg"/&gt;&lt;Relationship Id="rId5" Type="http://schemas.openxmlformats.org/officeDocument/2006/relationships/endnotes" Target="endnotes.xml"/&gt;&lt;Relationship Id="rId4" Type="http://schemas.openxmlformats.org/officeDocument/2006/relationships/footnotes" Target="footnotes.xml"/&gt;&lt;/Relationship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footnote w:type="separator" w:id="-1"&gt;&lt;w:p w14:paraId="684DD2EB" w14:textId="77777777" w:rsidR="001D7D3A" w:rsidRDefault="001D7D3A" w:rsidP="00FB3FB4"&gt;&lt;w:r&gt;&lt;w:separator/&gt;&lt;/w:r&gt;&lt;/w:p&gt;&lt;/w:footnote&gt;&lt;w:footnote w:type="continuationSeparator" w:id="0"&gt;&lt;w:p w14:paraId="28D28EA6" w14:textId="77777777" w:rsidR="001D7D3A" w:rsidRDefault="001D7D3A" w:rsidP="00FB3FB4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endnote w:type="separator" w:id="-1"&gt;&lt;w:p w14:paraId="001514F3" w14:textId="77777777" w:rsidR="001D7D3A" w:rsidRDefault="001D7D3A" w:rsidP="00FB3FB4"&gt;&lt;w:r&gt;&lt;w:separator/&gt;&lt;/w:r&gt;&lt;/w:p&gt;&lt;/w:endnote&gt;&lt;w:endnote w:type="continuationSeparator" w:id="0"&gt;&lt;w:p w14:paraId="530D35DF" w14:textId="77777777" w:rsidR="001D7D3A" w:rsidRDefault="001D7D3A" w:rsidP="00FB3FB4"&gt;&lt;w:r&gt;&lt;w:continuationSeparator/&gt;&lt;/w:r&gt;&lt;/w:p&gt;&lt;/w:endnote&gt;&lt;/w:endnotes&gt;&lt;/pkg:xmlData&gt;&lt;/pkg:part&gt;&lt;pkg:part pkg:name="/word/media/image1.jpeg" pkg:contentType="image/jpeg" pkg:compression="store"&gt;&lt;pkg:binaryData&gt;/9j/4AAQSkZJRgABAQAAAQABAAD/2wBDAAIBAQEBAQIBAQECAgICAgQDAgICAgUEBAMEBgUGB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wkIBgcJBwYGCAsICQoKCgoKBggLDAsKDAkKCgr/2wBDAQICAgICAgUDAwUKBwYHCgo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goKCgoKCgoKCgoKCgoKCgoKCgoKCgoKCgoKCgoKCgoKCgoKCgoKCgr/wAARCApk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5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kkRXK/dLVVigmhuyysQj/AHgBxWrMuWKyxglehzVV4ZmnBTAQ9qx5UaD4oz5oAXDD+IUyU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zhjwDUkUgLnHDp96orpXeUPNIWVj8oAo5UBOHMET8n5/uI/PFD3KJEqRsC6/d8xelS3URe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fN61XMEjg+UxZFOct2FLlYc44zpPL9nDkkjJbdgCobeMqJAS3kk8tjvUjwIv+kGdMEfKSt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atwjnh1OBmmohzlCKQwXIaAMAmVGew/hrYkiMdmQyglsZz0PrWHZQXum3F1cXF3C1uVO0O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dbu1SMXEbq8IZFXvnvWyKc+ZnNazpsV9es6ySl5dy7QvGBV3RLGbStMhtEIjRRtJA656VK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bthkKuirzxVuG2ZrMphlRWJQN156UHU6ycbFG3hkiuJPIXaSxMm45z0q3dwQXEKxy42Z4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gFtdfaSqYkTEjs3I4pQsT3ZEZUBiPuDqM9ajlZmqzZU0SHyWdLkKiKcIBzuOOtWZfNeRo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9x/hSzW26R4ZMLgfu2U47d6ZNcPDLHaKdrM3JI4YU+Vj5otXFsJVfUgu8K8Qwx9RV6W3h2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5YkVClsioVji+cHJ9/wAafOzW9o10QQVHKkc1nyowdTUrxXfl3ItBLmQfKrHpUuoWMd2gg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mPrVTSZIWAumj+Yt97qfyq7Fcp9qcqNx6HHSjlQe01MVkMd7FYEcyTpn9z/d/iqLxPYa5Z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XkOYJ/wDTbOYf8fEH+z/tbvnrbu7ZhMt4VBK9Paqkv+ka0L1U8/8AfGCYD/lntpWaKlVSs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1lbLKzKC0LHhf/iajhsLvSZHnwGEg5iX+H/x75qu6uVtLEyWqMGDYJTqR6Gq8Ut1dGJX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9T/47SsJTuZUkcl9Obgs6tEcImKuvPNqaJZs7R4YEr9KsmErc7YIiVLYVj3NQ+TcJra/Zo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2NFmK8R/2iWGRfn2FuAfWp3Nvp1p5jkABSxeo44Z5bonYrbSCob071a1KKNozG+xt7DCn0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WGSK9tVu4rhWEh/cyKDkZ65qDy3vFmlulliitz5aoD/rPeprMRWokihj3BOWj2kAZ9Kkg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5ibcvub7posx+0ILe8itLyKwupwWlT5Q3b0FaTIMBw+Nv3cY4qG503Tb+JJfL+4dyygcj2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bXCWNvyDzITjgUWYnO5Itxib7+QDUtwRMAsa7t3WmwWaSrvzwfumonuYVuPJil+ZfvUWY+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XDjDD7oqSKISpmRzhuoFMngAxJJLkt0qxAiyRAMudv3qLMOczXtri1ZWs03xCUlgPvUgjj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MRkNH/GPxrSkt2CM8D7VznZ/9eqkwjSFpbIBJRMODQP27KerTfZnW1mK+XswobqDUOmm5c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mEmPUVa12KO8MMV3Iiyq4w4HBpIpNkDfarZVKNhSOA1aB7YpvAkW64EOY/KSQKTj8x61bn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3lyjskm7GOnYmi2leeBw8eUmBBG3PQ+tLYRjR9PuJJ5SUWQkN1/ACgPbXLclwDcE+kO16r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46bYspQoDyRFRxIMuKs3TCKF8cbhtXjpQXp0MXw0p0SynJvfO84+ZDDDsrTvLR70ZtsjIz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3gtlIbBBEpkzL23NVzarOWVQBnPyCgic1FlOzBCkP53RM+d9z/gNTG0PLsOn+qOKyrzxLo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ezedjtA//AAFN396r8mq7GQkGWMT/AGfEY5/36CfbQbJPtNzBIBNMCv8AEQORT5bO2v8A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HFN1GxSeF9s7fKMAIOT9aj0e/sY4vsTo8Up/hf+Ko5WR7VDo9NiCNbLIVxxj+EfSlg05ba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FTyasveJPEcW4JTnnoKr3jtforBBtI5eI80crH7SLK6WU9nbvMH3q5yFPaqqx2uoT+YY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rQIfTrUwyFpAR90DkVVJmsbf7QkDqOyAZzRysXt1Q1Q+ZD5SxxTMP7obpV7TZRHD5co+Ve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pqMLSsZPvZAXqDVnTprqC4kI4BHKseaOVgsXGqrM8m/ax/wCCa/7C37cOgyaJ+03+zL4X8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1dtPFvqNup6+VeQbJ4/8AgLivyK/4KEf8Gb9lqN7deOf+CdPxjh0yIRKYvAnj27lli3ZQF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xje+JVcFm++i9P3eimvGIA6duKpyXuvabfZdRcQNNg/8ATKhJphKpytaH8Vv7Zn/BL/8Ab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yP2qv2ede8N6dJOY7PxFFALvTbrDEfu7qEtFu4zsZlfBGVFeF2Gs3lqNlw7GA9Biv7zPE/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0Sfw5408MWGr6dcAC4sNSs0nhkGcjcjghueeRX52/tmf8Gwn/AATH/a0+2ar8PvAFz8KNf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AoWC3+9uO6xYeQc85wqnnrXZCpaxFR+0Wp/Krp2pRysCink/xT1oS3IYgA59s1+kH7X//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H9mmCfxJ8FrnQ/i5otu42Dw0HtdTK9y9pN8oA/2ZXr83fit8J/jF8EPEP8Awi3xg+G/i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/ZnibRLjT7hRnGfLnRWxnjOO1d8a+mxwSw6b0CGZWlN3cjaIvuYO0moZ9SiW5+zWEUjG4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0a9ilu0S9vD5ecvn5q6NNG0/XpDJo3iWO3ZOFDDZVrFJ6Gbpcr1MmeR49kcbB2JwkiDo3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s/srTKJppM4bjoex/OtjSPC663dRabJr1vZiAYYjqR2P5UviHwavhuSW1OumeOYYSRP7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Gq03Oenn2xpJOG81pM4zS2sjWxluptwJjIFbEPge1laKeXXAcRA4NR3PhYszu2qq0fmh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ivbUDHt9RiEoYRHzP7+aivLhRN5rQHf8A362ZPC2lQ4f7aN+fuVZ1DwvoqWCznUB5mP8AV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L29A5wXO4ZKnNKLgKd2KvLBpqDYO3pSpHpect0HU0txe6yjBGl1ctJM/OOhpgt5BI0axkj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9k7rNZy98Yp0lxPbXIihQZA64paDuzNVbkybfLQ7e7ClEk0s3m+bGSOMGrJbdumuUQlmI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6Q1uPtF3H83OF6iiw+a5mTwKB5hwSfSmwyRqdptz9avz2WhwnC35OPenQtoyIVEpJ7UBrY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auq+H6ONPuWGm5wshzXNTxW7NujJrvtO+IHhjRvhNHoccQGpOHidh/10+/8A980PYVzzn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9v4qCqtCsqP90461GXF5dZz9408Wh84Qk8E9TW2Gn7rNWIfKii80x7iXqxDKm5WPy5Pem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OM7gpyKYJDMytOMBfQVmotTbAbJI/wBoJ3beenanszMy5j3e/ahmjLkqm7nqelOGGIIbA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JIQCoG7Pt2p5VRHwMcdulRkFhjbj37U4Kxwu/P8qQ0ESi33THq1Izb3V35OeKkb54mjx0H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obnNQtzN7CPCQTeScgVNbylNshIw1Jek26NbsMg81XVmCKwOQvatlsNbFi+LuVcnKqelO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fKw5FV2mkPKqck8A0wpMziZiMr2qVuJF6S8CEqJAFA+7UbwRR2/nseJKrJELmXfg5PanXZ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r2rZbCdrlnTbpY28tFBQ9ST0qxfLp4Xdby7nPUGsRDIRkMRj0pypNMch8YqY7j9maNtDbR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uyipyUkcNcKFXsR3rJU3WdgO73xUpnMYw8hJHat47C9nc0b6+uR+5eNdp6Edx6Uti1jD+8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HX3rP+0G5AYxlcd89PegTF/l8wLjt6e3407Mh0VY1JboRT8NlT0NV5G8m689m4NMY+ZbC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PN5sXPak13MlFmgdQhMf7z5wegqvLbH/XynAPKKO1UwWGGQbj/dqzDqMFuvz/ADOf4W7Vm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PoWI7qeQCC5Xfk4UntUg0uJTi4bk9CO1VYtQlD4uE+Rv4gOlaEISeLFu+9f7zGhOU9xcsi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kJrbMgxyMVPEkcs320KUOehqF/ta3JSEgYHaq1xf3UR8mVvmz2FPkQWky7DGk3mzxnYd3W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EEhxwT0NJpc5azdZ4SfQYpv9prg25tmjHShwVhWYsdl9tfzXPz/3T9ynXNq0uICSp7L/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ASR/dA+52pLef7ePKVT/udq52ibjHvEs5ktI5Fby3wSOh96ikkR9kMcAdnmyZB0b2qHyt0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vNgS/3fani0e1V4Wnwsb5Bxyp9aRVkSyWkm4ho8Ybn2+dqlsehHfn/wBDoIv2UDPb5eP+B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be4O/LMq89qa1Ym9CyQWeQJcjcDyvrQqO2wxzADvERRCUkV0MGB/DL61I20qha3CuBw471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DJIzP5MrYAbIdY+Q3oD6Uy4eRmKvAFOf3kSnge496WJmkkI/eDackl+CfaklG9/tELNHk/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HtJQ0LJZ2YQ7Ftxhh+8jL5B9z71We21QAvkmMjhieSPQj0pZ51DEq/L/6wben1qeGFin2s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0HoPei8o6j2I7hZLhYopjvYdc9dtJ5KmZmVCsgH7rPTFKN0suVIDJ8xbPBHpVkXnnWhCRb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x6U9yLsrxWl1syrZnY549KlguUQlmXDp129aSO68wrH5hjkH3sdqbdJJYS/aBGH39D2NA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uCyBmibAeRl9at83kUa+SoIISRtvXNVZot4DyhSjDLxrng1Kk7OqRohWOMF9wPWsYxqXB2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kkVHIV18raBjp1pba2WeSMlQYsFI3MnTHX9aRXnLRsqEsW3YIH41FHdSwXbJ5fMbbvKYcA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7j4JJiwNqCqdJlDYJYe9SRO0uXa2kZn+eTc+envSPG1zE8ksSxPneo6KQfWmRuyfJFGgQ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VOlaeoh/+gvMXjjAZR86MuevvUL2ojk+ZmK5wFXuKtQPZ3MXm52uz4nCHAOOlN82VGIa3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oruqTlyaILtEWnCAMVlt+N/G7rS3sMi3QkjcDccj2qRFl4kG0lmywPUVXkZ8sSflDkc1h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SJwrgSfMoxl6WKRZZ085iMp0HTIqB5X8yNSjEMvJbvUkduGEkvKsq/J6Vi61SIJWYy6sT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w6buDmoU2WTfZ1TYVGdwPX2qVB58RW7uSRt+XDdKZb2zTg24VlRWy0jHk0/bqR0LYsWs6S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mMMKinoPzpjWltcS+VtbEhyTnrUawS2spaGLhWOJGbt+dTefghymFIwrhuhoUk9QV+hEto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RR8wPUVJaQnTZlWAB5Cd24dqW2RlizDKiYbDEfxVYV1ll8kIA4/iIxkUTmRUk3pIivZG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PrUMKeYr3O5umdo4zSao7eaIpVI9Mc496gtr1Vh+zS7uWx5hOOKKdQcKTa90mtb9LNdxZ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1vrt0MEMu6NVLZfvVS4WcsII0LMq/ePcUKt1Fbf2giH93xz0Nac0ehpyMmtrSecfbLzmP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kUCpMLeaJUZ0wG7D3qzpE6a5Iba4m8uMJu+bgA1XuwVu9y4Zz8u5vugUc07aDs+pWKyC7+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oRU76pqMbfZ1nJ28CopIpFmChFJHU5pbi4UkN5ABA5+tQua+o2nbYc8iNCLiUb3EnzgHLG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QJ8iBsuScE0NcW0Kq7jy22ZxDyxFLcSWEzqNPO9Qmd0vDE1dqQrPsQvKARFnhOFq1bQ3EM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mNQJb+awkkG0AfNTP7cmitnsFGQW447VNVcyUS7PoJNe/aJ2eQYyNtNTdEfKT7q8iojJC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ppCUUA4HWuz2dNJRY0mW5Gd4yC5B9BVeESK+CMZ7g1NBdkoVEgA9CKrtdeVLuUYOe9cjt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RttiUzw5HemxWxmJZIziLk7+M1Ek9xgmT5Q/KHFLNrF1fMqzqOPlOwYzT/crUfLIt3Oo2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l4GOxqJL6Bebo7hswAKo3E6gYgXjdg5FQrIirubJO6qljIx0RagaUF2kA3qcA8jPpVTUZh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7TM5xnAHTimmQqCT1NcmIxlFo3UdBY5AuB1xUsc4HGcDsDVUNuJNOWWQcA5+tcFOvK/ujL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uBUbygknpUbSyHgnH0pjNt7UVK0n8Qbik5OaKKKyU7gFGedvf0o+tWTYN9i+1blxnpn5q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g3Sk3j0NIpbnA/Omjd3FEtomgtFFFYvcAooopcsQCiiijliAUUUVDigI6KMEdRRUuIBRRR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rdgCiiilZ3AKKKK3WwBRRRQAYPpRXTfDX4Y/EP4y+LrL4efCTwHqniTXr99tno+jWT3F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Uk1+wf/BOv/gz7/aK+NC2XxG/b88Zv8MdCcLIPCeiNDd63OvXa7jMFmCCP+ezDn5VNF7Af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p8Vfjt41svhx8H/h/q3iPXdRkEdlpejWD3M8rH5eEQE7A3Vjwo5NftH/wTR/4NA/GXjRNL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fx7ceGrRgsqfDjwjMr6hIvyELeXnzxwceYjRQqz8HEqNX7PfsTf8ABMr9i3/gnb4SPhj9l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TTxBNR1+6T7Rquo43YM90/wC8f7x+XIUZOFFe9XmrgKUiFZSqRQHmX7K37E37Ln7Efw5g+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R0fwbpMYQTGxt83N44RI/OuJnLSXEpWNMySszHHNeryXG1dvU5wMjrWXc3MshPlkgYTB/2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iL79+Zk8k4/2/wCtQpN7jvHowu4kW9XDZB+Z1B703VGF7NHGLXePunK5wKsgXAshcSxbW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FcqhyI3+8mQw9aytPqOrLmZCt2LaUrHGQg+RSBnFSowgicRje33yScU+yaNbbaqKCByCn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cXTRFmRsFVOcilyw6lqeliAXzmx3W5x5/wDq/wC+KFkdo8uxLAZf6pT0KvJGwi2EHIz2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mzP3TnGf9bu+9U9Sk0Q28D/YU+zXO8NN8xY8jIqLSkXSrKSGEGQtyyt2wamaW0t5rcCA7H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Kt3mnWT22yO4+ZueD0ya6FsWqlEwLT7JuZUhVYlfhG/1a5/rWgtsmo3vnI7LtAxGx+/j29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wELtf5kbq4H9alub2wg1RXt5CJVUbo2/1ik/0pPY3c4NaHQWcQitzlRGSfu4pZEUl5Adx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JdlWjZWaSUqcqRUqTJJAsjErKTgqKwe5xe1syBNklwHMZbaMEE9BUpEd3H9n3A5bcy56U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pEgCtyyYptxIkYW4ijXg4JA7VoaSrwLUhNvGDEGGRzzUG51ikVDll6knnNAkedV5LfNzg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E0s8rLh15+tAo1oGdpl2rXU9osuV7nbjJ/GtO70631CJAXdkX76huGpLexiknJY4AXduA/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luz2EsUZMgCBx/hQJzVy15Y+zhIEKKDtG5ucevNZ93eLYXtvCY97SZUkL0H944q21wYlB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WCdj6c1S1Rb6ae0kiPlxuOWwDg/3TQHPEmMlqo3lJiPO/1ON2f9qmyael5ew3Tkn+OGIj7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ah94PUkfc/wB2s/Wb6+0RPtllpBuBEuDPDD86CgTqQW5Prd6eSf3J/wBWZpqNPX/Qf+P+F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/jqg1/ZapYWRkBb7R8hFxMn7t1Rmbd/3y1TWOnpbWX2CyEscE03mfvOw9q0dOy3EqsJbMs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1tFGTJLlznk1YuoYrmS0kkmY+XPlR2WnPoNmEimhViycqR0JovzJZQxeZKDvb5hjla53uC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mGPv/ACfUDpVmIlAePuMB+FTQxxyRpJ0AXAz7d6rTSiNlwfvoQfqTRZmjrXViEO0bPKsG9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q2vFuXKLclnA5Q8YqtcQjyceaTIT0HSpLKEQuWaIbiByBzTsw31Jp7gquxjz3FRpGD8xNN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Aeaa84RFGa1tANCzC+4gZqyiqVyc5plrahVDFeaklIVceZipaMnJkMxVW70iwq3OBz7VFI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e3GF5TNYyjdhzsYyMpLiLcW9TSLb/ADBzkAdqdOxX92QzFvu4qHzpiCQ21U6g11WQxzQS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n2qSK2K/Kz7tv3QRSwSGVBJtwT3NJLNIgLZDgdlFFgGRyNcPJbyja687exFSW7eWCFjQA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P3OGATec8HmoruZ4FKxRsCRhG280uVC5U2VNbvTZaUwtgXd3wiuMbamtbTGmxxygGRhl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T4LhFW5jaSTGVkc4waisJp/to02+DSBfuyY4pcqHyFi4sbe4tlhuIYn+RhuPqaZZwR2kN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YCjkD1qfU4YVjWZQ37oNtx0z71VsLmR7BLmeEFeCGHXFUEI3RM1ol4C6lo2R/mI7nvTRF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RnaNzdM9KmjQrdOyRsFK5LZ4LVKbWJpFkjhyDyxJoGmk9TPkuDayjcEMecMWHXpRbQs75e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AenFWLqKOR5Ixt8wDK7hkVFFZXNqo+zSFpRywI4PtVcqNG4vYaUefdbQqpXB2PnDfSpnt9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+9A/iOSOlQafMk148caRiNW+cHkhvSr12oKEoBn3PWjlRm462JI7YRxqnnYbrnsaiMKSCW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PXNSL5i26IUJPfBqK2WSKRomUgZzGRUWRHKzP0/TWsJGiaYl052j09at6Xp+x5Lrf/reAw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/OSL534JHpTgGtLLylyyg8tnkUWQrD/svybGkLD60qWqK+c4y2T7n1qWOUFRt9OOKVpdqk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zNa1O60fSrq8SDzJUf90g/iHHP86bDfyarBDcJlVeLKt/eb0rQkW3dAJBvWTjBpUgt0jEK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7VoXHYrLLFDEjNG+6I9B3NPkMax5EZDsCVxU8qRCEnJIXk471HHuuP3in7rfKD6UBeI1Ah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AVHfIJkUYACsBu9quJGc5DcDimzx/uGAK5xxmgLx7ES24a1a3lcBn4Vlzk+lVUgOxbYSYk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1KZRCixHa4UEn0xVPULxoLqBY4SzO+5uOq1LQKKLsNq9tD5Me3g8DNVJLJJrp53nK+Ydr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ZHR2jCLkZU55qrPK+BL5bsAOQgHJqQ5SRopYotkExKqMLVODTn+1eaVyW+9mtC3cgYK/e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o2wR1oDlC5iEirGRgr92ngCzh+d+vWmuzfxNknpRLFJNGA65A60ByirIhJO/92UzUE9ojN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/GnzWsiDKE7NnSoQJcFQfl2UEBHDGxWY7WkB4VxUOoTLcWUkF3EIWB4ZRxU+nWs1vao98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tU1xbWw3F9pY9Ec8UAVrORIrdD5sUo8v5RH2qeWAzW2x4U5XcNn9ailg8iPesMaEpyE6VP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QOpXkp1FAGdCWADQPg+Zhg4zu/wB30qXVWaMKjvuBb5dnG3/eqT91aEyQwkDzBjHOf8Ksy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Hdk5w3atDZSKyxBoGLgHoAaesUghdVYgkcGrDRBLXao705owMgf3azJvcyodNR5PPe2T7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M/XOKbdA2hNvCmHB3ZA4z61sIYXAVQBjjOKjmtYMCN1BPc460CshLLcLTfLHh3XLMO9Zb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QSTENkrJ1GfSti4VFt/LXbhf4c1Hgq6ySN8jj+LtV8qIK76kv2aNDCoMnGz/GpY7Is+JJ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qUWli0hugvTnPY1S1uLz4x9ivGjZiDiMc/jRyoC3PBAEZ5+Mt1Wq2r28j2++2DsET5cGrK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JjqfWmRrcI37/cwfjOcYpcqBLm3Kui2kZtPM8l1LdQBzn1p9vZIZmaVuUPJPUirgUIm+I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lRyop3MwLMBlfQ0+VB7K7uhZmUsuwYG3iqM2/aME8vk+9WMv8ruMfLTNmUXjvUF2QtnLIH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+oXn1qO0lQORsxk8VZc54CGtBij5l579a83/aH/ZM/Zl/at8NJ4N/aN+CHhnxlpm7KQa/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+RmGU9Djrx6V6AHU/d5+lUr+ykGowOASP/Re561W5DifkX+2T/wAGe37FHxdF34i/ZO+J2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NzxWdyh1TTXmLlv8AVF1eJOwWNvkz908Cvy//AGtP+DXD/gqd+zLf3OofDrwDpvxR0CElk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faCg/je0mZZV+i7ulf1iK0QIQtkjuRUrbSCrDPHIxSlVcLaGcoH8GPirwX4++FXiufw347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1u0bF5peuafLa3ER9HikVXQ+xFUpPE1/Kf30yTD+7k8V/b/8AtEfsZ/sp/ta6K3hr9pL9n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sjyf+Eg0GK4kt+oLRSsPMjbBIDKwI4r86f2pv+DPX/gnV8WNBZ/2avFni34V6ykUhtphf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UyQ3LiQqD2SVeDWtPFvYz5ddT+ZY+I5Tx5Kj6ZpDr07HleM9BX6c/tif8Gmf/AAUZ/Zus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pXxc0yBSxTw3A9tqBX/r1kLZPsJDX5zfET4N/FX4D+KpPCHx1+DviLw3qEblJLHXtNlsp0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+fQ13LGNLY0+rQa/4BhR6tbbs3QkH+8c0TajBOT9m+b6cVpWx+GBXE8N8p75kRv5VPbp8M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Z/wCmocfy4qo1niPIxlhoo5rE0bb44ep55pt2xhIWOUcjkZ6V6ToWieB5ICxtPMLj5RuJ5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WMzxy6TkMeGJzWvLaL1Hy2Z5paXDRqQGwffkU1rqQybi/PscCvX7P4WeAGQmSFt3cE7VFI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Uu54n4PruWsHddR212PHvtDhCp6Z7GkNwcfKT7c160vws0HWmn1PTtLmECD/ULH/c/wDi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/ky6VPZkfvNs0xBpqVuofI8+2Y++MH3pnbNegr4X069BzpCm3h6lXJkNTaZovgtCbK8s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5Iv4f4KmpKhN/F+BTlpsecrM38Ln8Kew3HJGTjFeqax4b8JQkrb6VCMeXjyCf/sqms9D0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wzb4+zx/v/wDWSeZTUOXaV0cs8Sou3KeUFdjxqkBViM5Pek3zs+Wfoa7H4uaSdNureSO1C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tjGj7iz9BmtqEtbGy96Nyxc5jO4THJTOM1DFdSbBCEB+tTukMt4QxyBH2pgWPy/Nh4IH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qQqE3Ftp7+lOVQF4X8e1NjDPHuPzZ9elLEjBTlseo7Vg9xXVxVYknD59u1CyuX27Cv8qSE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vanDIc5BI/SkNXJozthdP7w61Fp8nl3Qgxu5ojl3BiPuikcC2K3cZ69c1mtyLEupDdMWT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8t2pVmWQNIjZNS28cc5WZmwR1rZNWEiJrlCdjIAV704yQvEVT7zd6J7MLuYDO6o7Q7o2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bgkia13wjoMjvUdxsWXLnlulJsaTC7yAe9JNbSyOIxyFHWtlsLqIlvGx2bjn1FE9rNbDGe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POW2kdqljjdvnmXaOzGpW43O5BbySRjkcHuetJLbeYxdWxnrmppgHbKJuA6tUkUBul8qF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8baAplbLgbSfqAaaUViSR1605lKsVI6Gm5GcZGfSupJWGO+0tjb2pDNkYxR5Hv+tCxgMGD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+215xaCwpN1hO1vRqRkjR8zklz1xUk0olAVR83qKbHb7xiQY9zVLkp6MBVvDGu0fd9D1q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WKp7VGtpCvzSHcPTNMmU4/c/IPSk3GewrRZpaTrkGmb2ubMynPDVUu7+O8vmuTb7QecVX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23J4pxRkjYxvvBHJpcgcsUXBqwhAG8KCKBqabRI0qOD2xWa8LttKKW4pJI2EQHlFTnrip5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1RqJ8o7Dx6VTj1G4SUiIEZ7im22RH81Swy26klhj3rHlfYVrDkkuJMsxPByufWp/37gFsn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b2PcpVOE+971MuoREMOm/7p9KytclpsuW9zkGNrgsCAMEe2KdDDGEwLcH0NZ8eEJ/0kN7C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sFuz/AO1mj+EYyRMzfZxg9CelAeS4x5ZOR0BpGxPguCPY0hAt1JBOM4Jz3rXmsr8pkSrI0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ZY45T6VDJLBNMEmkXaw+Z933PpTUmkaQERsUx/rNvWntFZK6yzxnOPljC5BPvReMtRivb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TbnpI54cUsc5RQsMjCVfl2FeHFSF7WeBWniCsTwijpUaxW85EgUBd2DJ5mDR7RT0BK4rBW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+XsfSpVMsEYdiN7DKkfw+1OP2aFZGdiiIMhx3am20y7lefD7zwg70jJprcbDbROdwbDOcy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nV2QJEURB0PeopLqL7S0ESgIBmRT1U05JkMBOd5z8rnoKB2bIbsO8e4SspzkBiBuHT+VOh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DYAzdaiu44pHQtKHnb/VRqPTrUSqVYPMH3E427eBjrRGMx8rsXY44lmWGZl3MAu8dF70y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SNwZNoZpAKcYXumEYugikfMfeqt7G9m4LBi+dsmH6+lbxjUEkT5mltys024Z2kgfNxU8SA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XwHGCT7VShvo7Zli2Fg3zEN0wfepYEiuDnzwGjbdCgbPFVGjOMrsfLIjaS2YeWAsbKuAz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HBMrKEb5YiexFSrJo6ytDeTyFm/eIqR559M1Wlt1uJs87TyqFcYrSrNRjYLDrue2Vttsd3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0sAkjYKedwbuaZeusUaxrGBjvjmi2imASUnBIJAak1OS0FbQljmdigmjBXnbmpYzDaRFi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xu8sQJJYpkGkumRbZBE5xJ3btisnhpy1BJ3CC1RI2uU2nccBCaYjTKCk7qo2Eqvr+lRCFL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u4PBqwsDzx+Xc2gO3pIp/SrVGjHc6EVx8sgkTdJDjlc9/SrMQiYGK3t8uxG6JjwoqL7FN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OeRjp+lQebdLIbhXXfjH1ovQWg+VsuTWFxHAbncqxg/dTmlt7sglyQ8ZXl24waovf3p2w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T7WR52WHIUMclH71zVIJ7FTpq15E8t/bzzb1BYbNp2cmqs1qPJ8592xeiN1Jq0LS30yUz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5wKgvr+GYHhuDlS9OnTHCSWkAtUnlthJFG6szEZfpiprW60+xQSyzM+FIaJvuk1Tub2W5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DOF9arws0YwcMuCWV66/YwNuTTYsJq0yqVtrRV3AkgjirHhfTrnXtQa0ku0i8yI4Mpwoqp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a5bbgI3TFMuLmduMBAFwuzpR7KSBK3QkkcRSsm/JUkZHemmZcct+tUzLJ3b86PMkbjP6Uv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5kZO7jOMZpUkiRg2AMVTMkiDk4/ChZyTycj0xQ3hkFvIv6nqAlgW3hG0nqRVW3IjUtKOQc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asYO4UkbHymTaSQevpUSSlaQuXQeBGZWQnpyKha8yvloOTRtb3yaRlWIjg569KyxEKnMp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PPegnHJpPKZucYzQIHPSs9WtImvKIZZGADOSB0B7UgdwchqcYWAyaTyjjOevtWDp4i4WQ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ufxppVSckU8xkCmkEdqUqb6gFKWJ4Jo2OP4aSs3TjbUdmRjk4p4AHSmAEnipBnoRzWUEr+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MHOKkYMOMc0xclhinJJv3gHCInoalWwdhnoKBhMZIBHOKmF4AuMfrXZDD4a2oEBQocBcf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jgU4s0h+QZpPKkUjCGuavGjT0piukMAA7CjAHYflSlTuIA6UBHbop4OKhKm9bDugMWfmI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gjqKGR2Hy1q1BrSAtxhQ54o2N6U+l2tnGOa5HTjfY0uiPY3pRsb0qTY3pRsb0o9nHsF0R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lS+VIeiGk2P2XNHsl2DmXca0ORxj86aYCOcD8GqdbW8PSzc/8BNPSzuyCzWLYHU54pqlF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5DFbhl+7nHvTJ4WHU4q9a2k5bHkninTWUjAEIQe3vWtbCQ5dDLntLczPK/wBsUoh9watDS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U4aZe7Sfs54rClherNeZWKjKFxSU+ZWRtjDBHUUysqySdik7oKVWKnIA/EV9FfsQ/8Erf2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x237Mf7O2ta3pzSos3iO8jFnpVupfYztdzbY22nqkZd/RTX7SfsEf8Gb/wAIPBv2Lx9+3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aiIEeTwZ4S8yz0uGTYh2yXRxNc4YfwrEjgmsroD8D/wBnH9mL9oD9rn4mW/wm/Zx+EGs+M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pui2u7YP78jHCRJ6u5VR61+xn7B3/AAZwfF7xW1p4w/4KFfF618M6ejrI/gbwRKt5fzr8h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D99PkWXr99MV+8P7PP7Kf7Pf7K/hKPwJ+zx8E/DXgvRkP/Hh4d0iO2EhzndIyjMjerOxJ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17VE58oXR4N+xr/wTs/Y0/YA8Jnwj+yj8CNF8MedGi6hrENuZL++KgjdLcSFpX6ngtivcL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E+lJfhXAFsQDk5IqhZgXF6Qb0Dyuox3qFeYA1ybxJUZWJQYUio4LaSKfzJfmEkYBHoav2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BUHkkdRUT7QYXT5jJIRj0rmcWmZy3FSB40x5XHrinrp0Ex3g/MOmRzVvgHPakDRhuQFPU8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SSGoWe1kXJbaMAMMVRt7eRYGWZ1I37gR29q0JmiEZUkZYdhVA27NbtZRu0ZP8W6rUZGtKH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OijIkTL7zkkv0FSSRNBEZDMAMYHydaZZWtzFaCK4uyzDg47in3MMThTt+QcgEE80Wh1J5d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SSTp0KnBHtiqtuosZdlxD/reV222AvuxrQihgRCj556Ljk/jVd1luZsugKxnAKz5DezCs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t85cSjERygHSlitriNlDvkn7xNaMNrC+JN23bywBoktre4ztfGehHatC7IqpZrLczebaxQ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n5Cq+i6NElzO63CtKZBuYL/B6fdFW5LMCOZFZHXYAxPXH61F4f+029tLvjiTEoyxH8P5mg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QTg27DAOM98U8wqsY2khu5q4lvC7gydT90DvSXsJSPLABR0xWZmLb3HlhIJssMEl2qFJ7O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oPIApEspZollZtufU9qLeO1t5G2wgMx+Zs9aCp04NEjRrIp+z70I4wB1NJGtzOGhkzkdc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3JJy2WBaplZhJ5S4BIwct3oCNOCQhJhtmjCorZxjP+NVUtnlkkhv7ZNysCh7EevFWZrK3n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g1Aq291eGRJXzF8pGeD7cUC5YhLZ3UqlknK5yBgc49adZ6bG2mrYufMKHKs56n14q6rK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J6e1CrIUXIGR12+npQHLEyFsL+IMGlh2hn5xRYveWtqweSHYAB0rQnufmkiDjaEORtrO1C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QELKB8vWgVkyK+0mzS5+12dioKsTCQOjsm35f+AtJVl7S+KIluvC4Tn0q4HVbMCzPm7dm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83BH3valNt2IkkthxhMUIWPPAxVSWxEx3zxggdcirySjHJz9KGAl6DjvTLKK7APLJORycH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gHP8AtD/c/wAatizgQcjvnn+VO2xKDx+lXZAU1hUuTt47Z61MECjOOacVAbOKeu3HFFkaE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P8xUUdikj5Y9Ogq5gAYAqFFkE2c8fSnZCTuThgBgE/jSESNzgUb8LgsD9BUMt6kRx5bH6U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7MCdqj8KryBojjc2PamtqaseISPWlW73jiQD61k0HKDO13bb24xSpHHLbeXEdxWpIoRNb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KBrVck/e9KamUQLm3HlucY7VJdyPaWu+NeOpxU7wpcR7yOvelJjMfl8HtzWqkIjtJori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DyKI721u3MEcgZgOR6VKIliTbGgBPXHSqr2aW935tuoUseQB1qQRLfHEG9Qcq3FFqzyx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FMS5ZYnd4jvxnaTS2Dm4jbliM85GMUDHSxu0yKW4P8BqvKhIMO/hT90VbmeFCEHVfTrVe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G796DMtJ+7j2s4yRwKSFiFAd+R1WoWxIoYA7UHXvTleIIrBflJ60ASSxxlzKBhj3pyxAq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EWVQepqeN1IOD0oApmzUSMVAGamEClR3I9afIYwQT3pyshyM9KB3ZHCxDeW45HU9jTlB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8+WV68UMDgBBxQIbLIkcYLDOegqtmaEtE4zv6Yp5nUTssXzMOo9KnVEbDnk+9AFUutrPE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EgEgZQevemTJ5h2NGCRyDSzSpbQec449BQWyOGeGUAqDmPjbTLVJftkskp4P3eelSwm1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ahiAkuXiVzgHJoAnMqL/ABDBp8RVx8lVpQobanQCp7QgKM1HKyLIkK7aaYhJwRTpTkfL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hZFSWOZJGlBOM+tRTRvLMrsvRePpWhvQqQcU1njLBAOcVYDbXaYhvPepWCIpYjFRS2zGM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t2W+zHnmgLsekfOR35xSsoznHfmq1pfpIREx5HHWrXWgu7TEAVgCR06UuTjFFBIHWsxiyM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IgxtA4qYR+ppdg9TWhmMxxiqd3ESxY5P0q2zbeO9RswwWJz64NAFcv5ts0IXZhAPn+tPt7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gkjjbSy3Fs43ZIIwMPQwlijDhRjdyRUtEcrJbeB0QiQLjg/SoridC5VCwPmDNLFIXtyVlQ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hDvMzyxswOMHpVGii7FwMPut60u4E4zUOSDkdKcDnkfiKCyUADpTZBmkViOe1P6jg0AVx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vwNNuMmD7NKxLA8HtU/nShgggPPfNQXHyblkiJB5HPer16i16j7ZRFECzHJXBT3rPtrIwX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5bPY+lXkYoouZIcuRnbn7oqrLIJXZUj+VjuLE96Yy2LqIEEgnIokd5irRk7c8020li2B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4HFZgJvTZg9e9JG8bcHtSFgQVCfnVfzhbSMzqaAsU7yS9iuhEpDqWyBjtVuTz/JjnVkV8/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m5VbmMjy15JK8/SpJobeacAgE43cGgzK89ncAIYSC4G5lB7VatjK0QkmYhiPu0xX2vIzRb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0qK21HTdVjaWzmJ8h/mxQC3K0sNzaEkMzEtnNS29wsuUklIYkcmrMg+2LhmypGQRxVSW1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qMmtDdbDruMyZSOQ5I4KVFE9xA2FZmO3+PvREHQAtJkE/ep5d5FCmVSuetA7IgsNR1OY3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wSetV9Hm1+TUP9PIKnf0q+SMld3U0u82vzA5JqVDW5Ps9R+7Jwx5PWuZ+JvwU+EXxs8PXH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PQ/EmnXEflz2mtaXFcoy5zjEinHPpWydQXefn5B5FVtO8Qn7fPG/TtkVt0NNT85f2tP8Ag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/tGXT638NtD1f4V6nLKHlm8GyqLVyM8fZX/dJ/wAACn6V+bv7Wf8AwZ0ftrfDm4uNe/ZR+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aSC7Rafqkh0nVFUfdQK26GVj6+YvSv6ODqWpG+Mv/AC7+tWP+Emjjk8rf0/hJqryjsJxuf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gk5/wU8/ZOjXX/jH+x/430u0tZ9v9oWunfboY8/xGS1aREHHViBXgFh8QNb01v3oSVv4g4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3Ul1p2r2xtZ7SFo2BDRzxh1IPUYNfPf7Rv/BJL/gm7+1ld3OqfHH9kjwfqmpXVuYX1q1sR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ngKMCMnn3pwqVIXu7mbpvofxxaP8AEe0j0pNO8RC4E8HmHzx/y1z2rqNP8R2tyAI9Ug58z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/7lfv58dv+DNT9h7xmdQv/gH8fvG/gi4mtnGm6ffRw6pZW8u35NwcJMy7uWzLnB4Ir4Z/a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+Chvw3im1H4MfE/wV8RLaGPc8Ec0+l3TP2SOOVXRyf+ugqak5SsQ4W3PgTStV1REH9l6oR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/ef7H/jtV/GtuNR1NL7OJoA8eR+8Er10H7Qn/AATa/wCCif7F+oS3nxr/AGSfHOiWdqrT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Wn+TEAPMkubUvEigEfecd68a074l67bRG0vytwhO0l879nZd2e3NYvm7mfKztdFjlCMdS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A2mpqGpkqo6/6QceZ537z7lYmjfEjw9Yi2Mun3Uf+s/17hov9j7vzV0+ieL/AA1q0oaLU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5f8A6HWcqjhZWJaKajUEb/iWri3HmfaB/wDEJVjS9xv1VWJt/Pk/6Z/vEqUeXqOo/b4tS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Y8fc7Vo+EFU6iQwB+Ym347r980fWHSWvUwjQVWqo3sc78eNO3eDdF1w3n7/PlzD/nruH/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BvII6jp+NfVPxJ8EWXjn4Jaxq1+Lf7dpyNPan/lp8pUAj1yAfzr5WskluLrCxnk/dFelg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UvZ6blloHzuhhYEjGTT4rF2TLxNj0AqW8ivdu06bIMdCKbZ+G/E1381npszCvWb02MXFj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3AqzBpZlxukIHpUq+D/GDDB0SQe9Sf8IL4v2lv7KmH49K53JXMJaPcZNpllGoMV2Sccxl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ODdRr/sGQDrUqeDvGKttOnTNjjcBnrUv/CuvHd2uYPDN03/TUQ56UuZE80V9spPpyxSm3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pt5pMkcP2iW3YhenWtAfDzx3vULpU6sOu9dtbNr8GviZ4kjDW0ChVGCHuMUezixe0pp/x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bVjZDsxiOOq32SS2l/dvIeP4lIrsV+EvxH05Si6KZiJNuYnzUMfwZ+KOpOXHhe4X95j5lY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VpdJ6GGrKIhn0qJ4hGhuegPYV0d18EfibaZEvh6YY9Eb+tWYPgt41nb7CfDF2p+znJbPHz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lqUHrc44zK2NtSo7D5ga75v2U/jC1ut1pvhSeaFukq85/Cqp/Zn+NFzdJYx+ErhHdsAm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KwrxctGcRb/vHO7nj/wBmqedt6CMngdq7wfshfGtef7HiGO/nEf0pp/ZM+NZO3+yUz/18H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N1e5wiIwjwi/hVPc8EmUYg57V6fZfsnfHWU/YRo6Y97g/wAsVo2v7FXxhuDseyCt3xCwH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pW1MbpM8eMgbcCeajClX2kV7He/sYfFy2EAEMbk9BDH/7MDUTfsXfGtsOdECIZFUPI2Ac9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VuNmWp00tWeTuCoyRjio/MIY5Ne2WX7CfxolIE5tY8nor+ZV1/wDgnr8ZZMGG8s1B6mY4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vPcqnDmueCpK+cZzVhA+AxfcPevdrP/gnj8T55PLvPEthDjqUid/8B+tUdU/YL+N+nXKW1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jl4g20L2P4+lZPMMO3e5U4xjZHjLXCqNvldPcVXecN/ERX0poP/BM/wCLuoaeNT1bV4Lcd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df8E6vihDqCWv9owSRsxCusWP61dPG4SbajLUapaXR86KquflmH/AuKmSABMtHIf91hivo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9eMJZgmmeJ7RSOzqG/Wkv/wDgn38ULKIFLqxn/wBpRg/lXXh6lCsnDm1FZnzrJLcRt8oKj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l2z33Gvp7w7/AME/vFF7a41u9RfZI8frWjaf8E4JJ5iE1Vox3O8NXJiI1aM+WEgsfKa6g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3Kk05Xh5dX3k+hFfX9n/wTHS7tzMvi67UgdkDJUFr/wAEwZb25MR8YySY6fY7Lcw+vNc31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7HyMJVJJ2kZ6ilxwADjHSvsTTv+CZHhweIrfw9f8AjHVRx5tx/oePNH5/w1b1D/gn/wDBK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rl7cE3GAbhT/8WtZzxap9Ljjp0PjOGVUyQelTw6rtOwHofyr7aj/4JP8AgnXvnXxrcaaDz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Wgn/BG3wUgF8vxgnuMdLQKnmS/wDfNZLGtvVGbpKTPhWTUpCwKtyT61LFeJb+b9uyQB0/2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JTfCb98W8Q6lAFHa8UeVJ/wADRqot/wAEt/hdNqIk/wCFksrJjEN00eJD/vbh/wCg1u67k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pbY+IJdfVoRHbLj1zTFvpZSHLcj2r7eT/AIJu/CHQNaxrutTTfZ50l863vP3cm3r2b5ai8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9f8f9hd+RcZj/AOPe8SOP/gC+X/6FWtOrGWlzF4ZWsj4mfXJD1Jx/1yqKTWmaPamBzxxX2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yWw+UWc9x58cUHngSP5bfxvzWk37D37Pl8CLCe3It/wDXg3beZ/d/vfdq+eC6lRoTX2T4n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VxZecO2aba+IPs53C0zz8vXj/AGa+09Q/Y7/Z9N+VWFxzwRdf+zVq2P7Hv7NtlY5+0WeOo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/2t3zVyzxMafmXHCQqbo+Hn1qxu7dn8vyZyeinr/vVUGoPaXAuDAG3Q8efDx9Vr9E9D/YY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934cuLgz4hMN3DJ5cf+2ufvV1Gofsa/s7WehCx8Q6jotxAOk7TQZEf9yub+1aCOqOWTit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SiYsd2c59KnOv+Zaybic54Oa/TC+/Zh/YlH+ga7rvgbzz/wAt77VLOOf5k+V3+asHxb+y9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f2A/gq/guP3vnwaja4jk/3t22qeaOVnBWMXQUdGfnPDrrKoyWyOxapP7eZ8I0Xlk9PL719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MfDZ263pOkS3E/wDy8W18jeX/AMCTK1c/4QL9hwg/vNDgEP7rP24SeW9dEcxqJa/kQ8PBn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IGSAOQTUA1GWN90OQe2GxX6Q2nh39iSzsM6LPp9zt8v8Afp5Z8rd8n8LVIT+x0B/xMNQ8P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yon/xNN5nUtfX7g9lFI/OEHWwq3/2Q4A+VsdqnGu6jt5HPp5VfeN/4j/ZH8L6h/oi6TMRB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SOONnROxPzLvqj/wmn7HLN9u86wt7g94Sn/xFY/2slrNP7jmVpv4bWPhk399IcNbsQe+K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C0c+RJ0A/gr7WHjb9iTAv76PwxPP/AMt5zYP5n93/AJ6bf0qkPiP+wnHg6BfWSz+f+/8AP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ANj93W0M7or7LJdGb+FHxtAmtLu26dN14/0dqkt9P8VX+VXRLif0zZZ/9lr67f4x/sn6U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1eAf3YN//AHznFSP+0h+xcqgyW00s46bbQFD/AL21a0/teL+BMpUKv8p8e/8ACG+M9+4e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U58H+OFhO7w7cwQd5TDsBr7N0/9qn9jvTwF1SdDbf6wwWFu+/8A3KxZ/wBq79mizvp77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z/NggSMiTZ/cffWcsypya0Zqqcr+9ofIt34c8ZQ2tuxs5/wB+f3PyckU6Pwt4/uuf+Efvh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V/wC+eK+uof8AgoB+zpZjzNL+Gl7BMOfOeyR0x+H8NW7r/gpb+z9A2LT4Q6ne463EyxKIv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KpeInKpzJfidLo02t/wAD5Ftvh38Sr/F5F4Ymc+rJz+tWrb4NfFy533J8EXmxOXlKYCivp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/BfWV2r8N7i2An5xaRxvIn/AGaqNj+3p8IFvLiIeA71bduMG5LjZ+VawrSk9fzOapBJaHz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DqH9iP4XuvP7ABSv/fVXF/Z7+LMsYe78OyRMP+WcxAP169K+gZv+CgXwUisRYW/wn1IiD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f+Attqhqf7e3wl8QeS+peBNXg+zSxtB5MUEhkC/wP861nDF17vS3zv8AoRSjbdHhf/DPP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hGZ8E8NsOz881Bq/wB+LekDfL4TuZx3+zgP/ACr6G1j/AIKCfDHxGxRPBF/Y88QuiIn/A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/bmjt0YaNpTAY4JjLGX+HZk4/3qqni8RNuxpaS6/geQ6P+zb8bdZMR03wLeSB0DNkAeWD6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/GCzlC6loYgUzGMeZKByMH+tel6b/AMFB/EVmTs0acAH90FeMY/Snal+3rc6swNx4GLnO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tUVr9YxLfvCak93+B5nD+zL8T7iZo7bT4Qy8/NMSPz205P2a/ibPCwjs4TMvVQ4A/Ou6T9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svg3zWYY2tclUpift5a/YxMmn+DbSGRj0lld0/nSVTFS6qMUHJJ9Tgf8Ahmz4ryXIsm8P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5b0/nV2z/AGS/jFeT/Z7PRAc9HdlXI9eTXeJ/wUL8dtL5uoeHtLm4+V4FkUhvX+dU77/go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0XQLG3TOB5mWIX0/nV88lrdSNVF299nL2P7IXxdV/wDS9N8v/d+b+tWR+x78SnP+hT285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3uavp+3L8UISFSCyctv8AOEkWaqw/te+J0JZLGFQTkxqgwD+VaRryXT8f+AcdeVbTkRm6n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NSeO8tkSaOHzIoyuPNx1AOas2P7LficWVtJrU8UclyUOyMZYJvxTpf2wviVI//Er02yjw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1H8VMv8A9sz4rahdW7vHZZtx8gNuvH6Vc8Wppcysc7jmDW35F9f2P/GqH+0FmT7Af9TP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3aD+yj4gI+a4c/6QIoMxbPN3PWfdftlfGi4JQa7GgJ/1KxgJ/KqR/aj+LcjAvqtpw2R8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n6xL7LIVLNH1N+/8A2QvE1pem2nuYAG/1P77rT7f9kfWI4TFqk+12/wBSIjnJrmr39qP4m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PbzEj93KseCn04rMsP2iviVZQyW41Qy7vuSOfuGtFjHS/iL8A+rZg/wDl6dxffspTL/y3l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97tRm2J/wKkh/ZTub+wGoWUmIc8MJd3mfrXD2v7QPxAJ3ahrM1xgHbuYfugeuzjinj9ov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N1L7OO0i4H6Yrnni6M3p+QvquYN/xD03Sv2IbnXLT7Y3iRbU/885FqaT9hy3sYfM1HxIQO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V5PP+0L8XGQhvHVyD2MZX/wCJqvf/AB5+K+q2n2PUfHV5KnoWx/ICuJYrEe399Ll9DRYbH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f7GbMxOieKorn+7lih/3Opq0/7Eujw26yX3jOS1uCP3sAiVhGfTJrw+D4nePrc4h8Xap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/karz+OvF7MQPEV8+eu+5Y/1rs+s4a3wmkaGMT+M+hZf2MPCd6AbPxmpxb8SxEfvP9qsm5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a7ZfFV80p7tAOR/s8V4hB438YxD93rlyv0mb/ABp8Pj3xvbtuh8XaiD/1+uf60e2w8uh1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aT+yvp8d+BeXE5gz+5nNxGvmpVuf9jzw5IS8PjNbaFp+TOMeX/d6GvEJ/H3jm45l8UXrD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n4qk4k8TagT6fbGqHiKPYpU6yetj6K0/9jnwZpJzJ8Qrd5/3mbeX5H8xf9+s3WPhX4G0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pWlz9/M4nU/yr56udU1K6bfdXssp7GSQsf1p9vrurWuPIv5owP7khH8qj6xRv8JjXwdSvK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vh18B7exA8T+MbeynggeTyLeF5Hk/75WsV/hz8M7QTPZeLLScLNGIIeQ+P4mbg147NqepX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kP/TSQn+dIl7e9RcsD7V1U8VSk/gOOpltVJWqs9e1DwF8OIL6ztIb+3bzoPNnlEnyR/7HI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NPhiLMsPFNrFNMf3MPnr+7/4FvryBrm8kPzXLE+5qIyyf89G/Ot549QXuwLo5fXUrus9P6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sfhXZCG9vfFdhNBPB5n3w7xvs3f36efDfwTPhX+xP+En0w3mPN+2/Yij/AH/9V99q8Ezk4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zz61y/XpvaJ1Twbl9tnueieBvhTeiddY8Sab/AASWfznf/wBNPm4q9J4B+Df2siz8YWsP/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z8QWHMp+lSZk6ea3501isVLamYTy1z/5ev8Ar5nur+E/hLo8jfavE9jIBD+62tmpdvwMt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BwVWUn5P43rwRw7jDuT9aUFtuwscYx17U/bV5fHT/H/gE/2VHrUf9fM9ffxh8M7Bpv7O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x+cv/En+7VjT/Hvw+nM/wDa1hbJCP8AURQx53/WvGFbYTtYg45waYWGMEdOnNTPEUqf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77PbT44+Ct0QH8PwRTngSwJ5aD/baqr+Lfhta2H2K9ukYQbJbc20W6SN2+bt/drxcgE5A/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/glD/wAFEf22nS7/AGaf2T/FHiKyeBJxqtxEmn2LRsTtdbm8aKGQHGflc1yTxya+D+vu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rK5zeqfFv4cL9nxYvKLcyeeSm55v++/71cv8A8J7d69fCx8M+GvNmuZ0jWA2++SWR/lRFV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1/wCxv/wZhatqenWfi/8Abw/acjs7k4kvPBvw+txL5Y3g7HvrhcAsvB2Q4XJ2s2A1frT+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4J5/sKWcSfs6/sx6BY6nFF5b+JNVthfapL6lrmcM4yR0TavoBWH1uqbSw9Jn83P7D/wDwb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25ZLDxjq/wwi+GPhK/ZGPiPxv+4mkiYEhorEfv3OB/EEHI+YV+0P7A/8Awayf8E8/2RTpn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d/FvxbYlZ2u/EcIXTbaf5M+VZr8rBXQEO+9x61+oMWBGFCbFUYVemPwqK6O2PCtxmuGrV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oeHNB8OeF9Ft9F8O6JaafY2ybLawsLVYYIlHQKigADHtV5rnHAGF+lEKi5XY3BA9etRPp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z65nKTB7DJtTdrnyoG46Gp7eMK+91YkjvwBUdpDbxz4QruxjgZqUo6T72QsD056UK5jd3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OvrUEVvbq7uIFBPU8ZqwmCp+T9ajjX5j+6H1zW62NuhVlglSRhG3y9wPehAoiCxuQVOfy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lABxwaq3EUkc+8OApzxULcyXxEwnjaIBGYFetPhNvLJnLZ96jjIeB8MAQBSaVc+YjQsAG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NVsS/uYyzxsWbsDUBlZCGukUZPBp8MGWdHZgw6VIoRlAuNpIP8VM2g7IcpcEFQGBFRrJs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rBwMEYwBUCskhMig9e9ZNXBO7HROE+eWQFf4fY1DcqYpRdMuZSeMdAKmd1lHlhPlPXHao2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924/ebsKYhdSmW3szNsAYjlvaqOhS/at10kpMQ/hPrUPiiK4vbZLa0mYuDk46EVdsI44tK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C9c0AMkt5DLtUeUrgnmpbW0nZVia5DBRuAqVTDcjyy+8rH0ptzCsQDxEpxgnNBmThZFQ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z+tQFJ50y8vLEkKfamwRXE4AF3kBMkZqwgt1bLHlcCgCG2nYZRpOBwARmnNbLLIF4IPPA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oQKAepFJLcAMMYznoeKAHiLy4uPpzVcRuJC5TO3uOKmuJwoxkjj+GlCxvAGdic9SeKAKaz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ufmHrUsESxzktFjd/qz6VJEUZwucFRhP9qnAgQlC2dp5agCQMCS5TO3p705RtUkKQaqQp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E7T8q561OLgmIyjpigCtf27xt9qjXGVw+KzNS0qS9tIGLYVJc8HrW2m9ydwO2RevpVeWz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0HJoAXyorQ+YpIcoDtXoaUTLcL5icPIMMvYVIqrCz3EinGMYNOhtYFJkjPyyDgUAJbo6/K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ORUcaFCRvzz60/aeu4fXNACvu202NWyckUrZ6bqEUgZLUARSAxnk/nTFukU4wSfapJRHL8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/Z1BBABx61KTuWncTz3H/ACzI+vNKSG+ZnH4U4SKBjH5U2dVdd+enY1omMEtgHLZOKYLd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UsTFbf5l5HSmwuFTLcZPAptXJTKjqoYkrjaepHP8A9kKiuxj/AE046p/y28tNn97vVq7O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FprC/Y2OVHE0JHaoaCfPJ+6jSt5JRHhAB2wadGHLfP8Aw9SakSSJh8gznnIpjOXfZ1z29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AAL29KaEwhD8/SmlpQ4GcBuAKk3BeW4zxmtOWwtUUzftPcizSI44yTV5VU8Y6dDTWhRnE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9w6A7Ru4+7ikG+xWaRxOYLlACRhZR3q4WMaAKR/jUV1H51uIVUYYjn0qlF9u+3pYyRMYg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WAJjOZyn3jx6VYVzvAdecde1K8aGMwbuB2qOWLLBQ5xt+7QQLNL5X7oAZkOAaSSGRYfLw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RldnOEb7tXxIsq7w/bpQBFDCrBXI5FToiLn3pyIoQADjFISgYAUANlVCF9qIlQBjj8KWU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KgjvQBDbJKJnaXOw9FNWedvFDYHzEVWmmkMnGQo70AQyL5jv5PDA8n1qWJpGiVmJAX72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RgnoRSqSC0UicdvegBreWSsxk4HT3pn2uxuHe1MgJx0PelYs6tHHEMAYzVODTEa4BYYKHJ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FFFaoIFX5TzmmrMAzvHEN2cVCrGa9OWIC9BSy2wguAY5z+8PI9KBjRIzvlhjParEJIQEU7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uadHGBwB0qrIzHDB60p29jUFzM0Q+WoVvZCcFjT5UAs0pS7Ck1YCRswkU1BPbmUrMPSiA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moAu7vm24pjKG4ccHrSyzLEN5HamibzYlYdTQBU+y26yk28ZLg59qt7wqgOp3UiWqr88ch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KNtml+f1xQVe5MX+WonfvnAoMgfO08ZqFw7Nl1OPQUElpJARin5GM1EgwKWgBsnXNRuhZ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p7nk+1RedIh3FMAe1AGZcrcW1+IShCtySavyTeYFiaccnkHipniWQmYrn5RjIqN7SC4naY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lQ4RpBFiONcgYyvJp+9Ixtck9MZpQyru+dcKOQnaq8rNNNtiVmAkGSaCopFgqSD8v5U1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kbiAaAHLyNpo/hwT0pFODzTwR1oAb5wBCkfe+61MEO8s7rgd19akEcZBbYMe/aq0l35s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6irERXitvDRHKHkjPSkt7eF1OyQF2+ZMHpSiYCQRCIEHoKhsrG4tZ5ZnUFmbIA/hWmMeI7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twNJJy4x7U8OXTcB29KWM8EkVmA5iR2qO4jTbuKjA65pVmlkl2lMAd6kKhuBzmgWxnTfaL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xSLxle9SWwMdyTO3zkfIxPH0qPVdGl1EpBFeMiRtnA9aJ9PYxxRLK7mI5P1FBBb8tkWSIx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js9I07To3WxVYzM+5znqfSpFaKZVnQlWIIKn1pVtfKi8olSDyQfWga3I2k2kALxtwRTVt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6d6WGKNBvZPmJxhqZPLE5YKG3A/wmtDdbDHt1fAV9wH8LcVE4+xx5ZVUZ4CnNWY7XYDJI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WO3kfBQqwHI6imtxrcoC8LS7gDjNTyXSuAhOM8ZNSvZRAfKPyFU7u3Zsoqk+groVmjojyt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AQqWc9H3bQ34VYeyiWPYdrOfRdu38alhtNtvsuXwcfKcZK/jVeK2u0lZZ1KRA8SA7i/4U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tbdoLw/Lu4Oar3Oj2s90Z48A7Rjmrg003dsBPIflfPTtSXiIt1m3PCJ82DRoNWvYZbm3t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KmOL51aoVSGVRIyYNOV4rg+VtPHUHimDVyaG5lL57Vcn1R0jHXOeSKhitD5O4Z6VnXhut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Kxkk2c840my/f2Ph/W7M6fr2lWt7DdKVeG5gWRWB6hgwNeJ/HX/glr/wT2/aSsBZfGL9kj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xXH9ixwyxEgAlHhCMh/3SK9e04uDl/XnPem+Kpmh083SvJkcBbfr83y/1qLA8Mr6M/Kz9o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4J9/FC4uNT+BvxI8afDiYh2tLW1v/AO0rZJT90st0WkwDnO2Ra+Jfjb/wZZ/tmeFtMl1T4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GNwCxTTdTtLjSpCo6fNmZcn61/R3LdNZ2QPms3ODk1DB4iWSTJY5AwSe1RJNsy+rzk3Z7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/4IRf8FcP2WbC+1vxd+yF4kvNIsmR7jUfDDR6nE3J2sYrd2kK5z96MV89+J9C+N3wUuvsP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eH72eHfbx+JNGuLOXZ/fSOUKK/uaTXISuHdSD61yfxZ+BPwI/aB0KXwv8afhH4a8U6ZcRl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oblXX0y6kj8KJxjOylEX1eUT+J+y/aIvbbwne6HJoET3Fzbi2M7qVX/afjvXQ/CL4kfs/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HjT3itW/dv+C1/Uv+0D/wbuf8EiP2iLGG21P9kzR/Dstucrf+DJpNLk/4F5PyuvswHSvir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/7M/iGzlk/Zq/aw8X+HJ3l3xR+KNPtNWt4x/d/dLbvj/gTGujDezw0m6btfuS5N7o/Icft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9pjMH2jmAR7JJY62bX9oT9nW14Z7GQf7UaH+9/cr7D+Lf/Blz+214ZsRcfB39pXwJ4vu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c6UFAxj5z5wya8C+JH/BrN/wWO8CWD3tr8B9F8SOq7kt/Dviq3ldvp5pjH65rerjKsnZM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8NNfsokn7D4YNwesAEMY/ef7VU9c/aE+C2p2O3VtAa2gb0hifyv++K86+I//AASS/wCCn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P8b/sK/E21miP7ySy8K3F7GuO5e2WRQPfOK8o8c/BH9oj4a2jv8SPg94t0O3Bw0uteHLq1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QrVJ7K5x1aCq9bH0za/tDfs4Wtj9htooZc2MkQuFixIfu/eqOT9qT4Jy2H9n2+nrGR/y2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bZTyKAkoHzCmqtS+qsck8pw83e59r6N+0/8As46Rpxa78KrJcD/l6uIyZJv9hN+7fTf+G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hEWhXif8APwBp6Rf02/8AjtfFqOwO5mxjvUvnFhtLZHpXZCMWvenb5Dp5dQpLufZB/bb+B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WN3/AKOeLaa0Ekcv+9+7p6/t5fCm7bKaVe25n/hSH/61fGgBLBCR16HpVm1cC9VuMjsfu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uafVMOloj7D1X9v74cxWIS28DyS4PBueJI6Iv+Ch3wtukH9oeErlGAGfJUFJD/t18j6nqP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/P8AdrPKDdsIHXotds8uirOGty6UVTuj63f/AIKEeA9OuRPZeHLmXJ/1MaAIBWi//BUf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8L7WcEcyxDDivkCHRGeMyskiKRwT3qFNHOWSRmQ9lI61z1ssrKz5vxNeeiuh9W6j/AMFNN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wuUDdz9okD5pt9/wU30q4ggjg+FSq6DBMEgSvlq20JJLWZpH2so4FVIbESACQ4A6YGawW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XsfVsf8AwUvteGT4ZDPrNOP51LZf8FPmjkeGf4OWjwsAHnXUsMg9QpTB/Ovk6a0AGI2Jx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4Me5qngMQn7rGnStsfWcn/BUCC2ikgsvhFCwYfLI95tI/Daf51Xb/gp9qhXyz8MLdhkYH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e2PXy9p2lG+PC5PpQ2nRKxTGcVn9UxCdm2VyUuqPpW8/4KaeMJW3WfwssU54M+ru5/RVqC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FeUYtfCOkw+27d/MV82NFEh2laT7Fb9f61U8C9Od3uXFwirI+ix/wUu+Mh+YeGdHz6+UaW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fpEEI8O+GCi/dEmnOT+ayDNfOogjB+UZxQIiRnYa0eVUkkznknc+gtW/4KUfH+/QLp8OlW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ZfyYmsi3/wCChn7RdvMZri/0if8A2W0lAfzBrxFQWOFHSmmOReSpFEsFSjblVhxk0z2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+0HqLHOp6dbk9PI0tBVaH9un9oUZE/iG1kXvmyUGvJRHFK4Mm9j/u0TwLt2Rrt/3nFczwF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RWPWZ/wBuL45zL+41yJT2/wBHBFQ/8NqftEMCI/G5gJ/55aen9a8pjt0YYaQA+6082nlfO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dXsK3LzMWh6Kn7Xv7RcEu6H4kXgGegRAPyrTt/wBuX9pWyUJB8S7pD6iJRXkqRqyGRox7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TbuwyKf8AgNSqNQdj0w/tc/tCNLcXLfEm7mefhndFyP8AdNZ4/aV+O2RIfiNf7s5yVQnP/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QRGOOnFOG4Nub86qOGc1q/wCx317+1P+0NfjN78VtWOOmJVT/wBlqkf2ivjpJL9rPxT1g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Dj8K4/Hmgb+T9ajVRF7GsZUVH/hgsdfJ+0J8cpNwk+KOvHcfmzqL8mqL/ABZ+J8h3yfEDW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/AMawN7etRU4UnNPUd33N/wD4Wv8AEqB9z+N9XPub5z/WotR+IfjXViDceJb9/wDemY/1r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hweAaunhXG/vfgBpxeNPGykMniu+U8YP2x+3TvUVx4s8VTTmafxNevL1ybpz/AFrOpUAaQ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3xfgGvc0G8ZeMZ4zGfE9+cf8AT6/+NIfGPi+GHyz4mv8ABPIN63+NZ5QJNtYcfWkEfmS7F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D8/wAstr3iOf95LrV22e7XLH+tWf+Eq8VSRiKbxDeFf7puCR/Os0ooOMUtNYDDrdFxqy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5XLMxySTQhLEDcF96QcAn0oLE8E10wwdOa5kjKU5TepZaW9VMf2wSPTNUpRIxy8hb1p5IJ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xneuPQVX1GN72FzMZFLJCpjjmZQeoViM96R2JPLn8eadg/wB0fnS7GxnYPzq/qSb/ALorj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0oCsTkMeOgpwXdxkA/Wl8h8feAJ6VX1OmqPJbmC5GAQG461EIgM4NTKp6AZx6ClCHrsJH0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8pSdiBbdTyamWBAOlLtYNgLj2pSZACcHj2qqUMNR0cTTfqRGGMHAakIB4IoJJOTRk9K5p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Xy1IyF/WkwOyiijLDjsetTVhS0sgSuNCnqT+lAUjo36U/I/uikAJOBVRhCysh8omG/vfp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p1ABJwKvkj2Hyob5fvT0Qf/WoYAHGaTB60e7R6CshxUgct0pjICc5NOUA9s0bDVXdb7BI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60uxvSkIIODVcrtblAMADFGSBjtRRXPZXAPX360L8v3eKKMHrTW6AmWWRRhWpuOd3eiiu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fSjYvpS0UNIi4wOwGAeKTAxt7HtRQAScCsZRct0TdAoCnK0Z424GPTFOCHuaCgHJb9Kj6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lGxfSnBQejfpShBnk01QQCE5A5o3MR16UlOXAHJ61jW5U9AIw57ijzPak2N6UbG9KlOYD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QU4gdm/SgIx6CrvTbs0F2JRShMjOaUoexrZUJtXX5Bcb0ORS729aNrelIAScCj4F2AcBu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2pA+0c0ebuOFq/bYd0tWLqBcnIoCHPIoyy/KeKMbec8+lc/NQo6jHgAcCm+Z7V2fwe/Z2+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oXwG+C3irxpfKV8y18LaBcX7oGyAXEKMU6HrivvD9mb/AINT/wDgrb+0LFDqfif4eeHvh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8e62IrlU4y32a1WaQEZ6OFNTPGzjrGNl3fUD83AxPRf1ocso3Z6deK/o4/ZY/wCDMD9m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+1x+0n4k8ZX6p/pekeE7VNKsecfIXJlnk7/OGiJ4+Wv0F/Zo/4Imf8Exf2SYoZvgx+yJ4W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Nd1+3/tO+HbPn3W9gfesKmNrT62A/lZ/ZK/4I/f8ABRr9tvS7fxH+zv8AsseJtU0S5liVf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dpxWTo63F28aSp1yY93Sv04/ZW/4Msvip4jFt4i/bI/ai03QLdi5vPDfgKzF7co4+7i8uM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r+hLT47DTbaO2tooooYl2xxW6bERR90BR0GPTipjfoRjdz9K45SnN3ZpFSZ8P/saf8G8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Yx1HT/FnhX4AW3iXxJp6Ls8Q+MrhtQmEi9JEik/cwt7oor7etre1srdLe0hSKCJQscUS7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slyXORyM9Kx9Q1aa+1GCysCcg5nP8Gz/gOamUZz3ZcKDj1N036IzKQOgxzR9ojXkL+Oaoi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zUgTcNpqlGyKcLFqQmWQSKcinSgPHtHXFECYh5HQUkW4yFWHHap0MhLaMoTkUySBixfAP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FNK/N161i4gVLcSxzg+SRk9asvJlsF8Y6ipPkU53ZPpioTcpJIQltuNJRJ5USrwuAaDkDI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O3HtS1Y3sVrpQ6B8jIJwKCquqGUAYx3pZLaKWUsVbI96hmYTrs8tgVJAqFuZL4hZhIsvy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tNLsoKQwgHA5FP8wi02SRn2NJp8UiyeYynaQcGtlsarYhs7iXzGO1g3TkVdCBU33hXJNRG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xftx0qNJJpiFnwoB4zTLRakWZSBDtCn1ptvCy7llJPPaphzzxjtSLySwBHNZjKlyj2k6Sw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atSxxzgJImR3pZUjYbpFzjoDUTI95GHWQxsDnjuKAFmiWJNyRqMDjPpULW6RRG4hJXPODU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kcjvQ+BEIGTepGAQKA1MuB3hfztpUs/JrTYRTw+X5u85ANNW1UwMZFB28gfSorQx/aHdh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2yytgXGR83rVVmKyFY+VJ71LdbI5GgB3bl4zTplMUYPl7TtBzQBTEU0k2ArdeMVdit8Op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bNhLEJSc4HORTJrgI+xW78kUAS3MJaIBeoPakYuI9gI56A0hnEkZbbnjBB4qKOQFgqw8q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naIkp8w4Q+lNhmuSXjMGRGPmB7mrO2YygbvlI+bjpSP5wbchHHBB70AKjSeTl05AzimQ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oB4pjSyzOY4mPB+amlLzdt34waAJd8zo6ldqj7hojYxMkMjZLc5oilkkiKFSGxndjiqd1d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zyHGeuaALdxMwjZDH944A9aIIip8mQ42jKVBcah5PzgfLuAIPU1JNqUMGTICFRckY5oAm2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8DGd1MLRyfOD1pwMZXCtk46CgBowT9+pQoFQoq78469anAxwKAIZAEG5Fyfbiod9y5wPlH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6jP1qPfEp2jg+gqmtBp6ka2snWSTPsDilMgU7Cn581JuBAGM59aQJh87eKzu7ljlC7MAce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HFOGCMd6TBFWmTcr3D+XJ5fdvun0qvBYiKd5lUA/xHGM1cltw77tuc9c9qa+QMbTx096lo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y0G1aeVGNw4qKB425NPZs8DpTIEUsTinbWHGcj3pQuBkdaVQx6igTH7crjpURi2klRjPW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epAoKg9+xocAdBTN+DgGgBpj+YsOp6mgRfMG4zUoQEZ5oAQnAJoAp3tuE5UADIzinWbx+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rDKrja4yD61Ta0tXP+iloien935aANAAYwOlRMgWQMpzzUdu5SMrJOpJ7g0+2QqxcuDnpQ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SgADAFFFACMQBUR252kdetOJJ60hQE5zQA5SuNppWKdTTaKAGzRAxFY2wD1xSJEUixCcZ6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N8vcU25W4LL5HA7igBkNrsnDg/WppoImbI4btSTxTFVMRwe9OONo/vAcmgCEPNBIIWOcn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j3PehZY5iJMdKEuFnBAHQ0ADxCUksO1R/YVXawP1FWBw+PalADKKAGBeMCmhMHmpUPXnv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DL8wzRDGF+XGBUgORTTgEgUAGRjgc1WuLUM29RzVlRyOacVB6igCrbwsvLVYG3AG3mnB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80AK4AGaiLE1ITkYNM8v3oAcsWR0owEPKilVitIRv4PegCN/lGcNgAnrUUrk5USKOFb5h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V61EdytwX/hXhetBoKBIzncI8GPP7v8AjqWEgru27SeopVjCgbQMjoTVOyvPtt1Mq5Cwy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gRobVfqDUTLg8CpBvkBIOKpym7il5egguIqBclarXUk3mgQRkj6VOsoEX7xgOKYl2m/ap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EL2I5qsbYhjtAq4GVh9aNi0AQRWyoQ23kVIRjqKkAA6U12GMCgCJIyowOBUipnmkGM81J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hVh0anU1mGMCgBhLZ4X8aMbeVHNAGKWgsQAHkrigjJ5X8c0MueaOGGKAIpZIJ1IByUNQJ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y/Snw2DpI8jP97pT7iPESkdUPIrQYrMXiyOWXqKgeKZz5gU5NSxv5ZMjj7wp0d0pU7hgi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gnr1qExkybgMg1MYhMD5YqKLcjlH7Vd0bqxLsTbgjk0x1H3GUY7U6QhRvPQUgzdr+67U7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TEVQD86qRs8W53TOR61PPC68N1+lHlM0ZyO1NOwXGW80M46cmpVQE4CfpUdnY+W28t+lTt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fMPnDzZcbdhx9KjeNSclSc9eKekynhgefalwuc54p8qLshjRR+XnaQfpVSSFypVVOP7uO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WqPax4UHP0o5UNWIXy4CuAVI+bPrVN7KO1UynBZjggVce3O1kZyN3NRrBCkoM0uc8YNb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oxVXjOR1q2ZFhcJHH1pslmsm4w4+XrTYYbkqpcDdnn6UuWInZl1LyW3G9UGD6U5tcMIBc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4CMh/wCA1FLYC4+TaePWuf2aOVxgWIvEsbN5ZUfhV6G/WQAfzNY40SL/AFig8dlNTRIIx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zQvZ02bAdG4wOfSqWr6XpV/bfZNUsIbqFjzBPArJ+RFQC6VDySvvT42lTACtKOvmSVLj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5r8Uf2F/2Mvjppg0n4wfss/D/AMRW+8yLFq/g+ynw/wDf+eIjd714l8Rf+CBX/BIX4l6Hc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HgewS5XDXfh+zk025T3SW2dGQ/Svru4uHQbgfu+nvVeLVIw4QsMj3q6dTERTtJomNLmufm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RP8A4JG+KLaSPwx4d8e+HZn+7LZeMpZ9n4XAkzXgHxZ/4Mo/2eNQ0e4b4Fftm+L9G1Bz+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26j0xCYH/U1+4kUqOg569qQyIOrVKnO+ruZuLP5yvFX/Bk/+01pcZl8Jfts+DtTHaK88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ymkUfi1eD/ET/AINIv+CwPgyK4m8K+EfA3i0Qt+6g0fxtBBLImfvYvBCi/TfX9V6jLCpl2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ZLimfxseOv8AggN/wWJ+GlpcX/if9gzxjJHaRM1wdFnstTIUdwLO4lLfhmvnzxd+yH+1v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Hn7K/xF0VImIeXVPBd9AoI6/M8QFf3UsVwRkCqs9jZTk+daRP/vRg1UK9SHVk+zifwSTXW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pIpY2w8EqkFT6HPStCTxnBLpwspfD9v53/PeP5Cf8a/uW8d/s0/s7fE/Tm0j4h/BLwnrV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aHBIGJ65yteAeN/8AghV/wSU8fx3UWs/sL/D+3F4uJ20vSRaSHknIkhKsp5/hIrtp5g5R5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UmVCnLdH8cNp4jUFleDG7qAcmi91exki+TaMnsPmr+qHxz/waU/8ABIPxfp91baP4N8c+H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f6R41mkeEf3FS5WWMr7FTXz18Xv8Agyb/AGadX0y6m+Bv7ZnjbRL0jNsvibRrTUIB/vC3F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9Ue0vwEsNSi9EfzrQXUZbHOMnqanW8VW+YA4POVr9qfFX/Bkz+0bpmmzXXg/9uXwZqNyi5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3dmsp9N6yy7fyrwrxX/waJ/8ABXjw9PIml6V8OtZiUnZJp3jIguOx2yQKRXRRzOvSfRl+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FRhonKMA3K/TvT7NtzDcckn/xyvqr9oD/AIIQ/wDBVr9nC5uB41/Y58U6jaW23dqvha1/t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7PudsY/uV4J4o/Zg/af8Ah9YXGq+Nv2ePHOj29sv7+fVfCV7bpGPdniCj866Hj5VEnKKRM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2Nsw3JCw9MtUEtjAy/wAP0wayftl0Cf3xB7gmpUvbxRva7fA9BWLxcH9n8f8AgGaoyXUne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2prLdMNucfQVIfEAYbJIhx3xQdQtJF3FyPeuqnjKFo3kO1YdZWsqEfu2yfWrMlhJIcvcR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8ET7mu2YE8c1pxNb3IBQIfXPWipVhJ6M5qqmnczriBraPdGQSPQ1TaEsPNfgjsa2ZbZYm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5iE5M0S/Ke1K6aNKTdiCaL7QitEu38KSeIB1V0BwOwqVEbcsMo2ljxU2oWpt3DQtux1p7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3YGm+Sv8AcqwsTON2080hiB45p2uykVwEzwTSsGIwFP5VMYSACFyO1KqN128Vq6Wm5pGX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6n8qhuGDPkfnVqcfKABVVUDtk/jXJOm10LI6KURuei0lRawBU23PG3HvmmBFxTtzZxmto0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BIORS7W3bcc0nTrW1mAEknJNAJByDRRUWYASScmkYEjApQCelKVI6ila+gDFDAjI6Uqs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Z2nH0pK0hSnDZmYU5GCqQe9NoAJ6AmtnCT3YCtnPzdacJJdmB0phJJyTUsUcw5A475pKHQ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etPaVwuHHX1qRpFj4Cjd3OKY7mQ7iKXs0npIBtFKGwMbR+Ipd/wDsr+VXZJbjGkngY4/l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/M9EX8qVSG5KCuOtSUmK7RBTo+9IwIPIpYwT261lSi/bmo3BzjFKUJ4IqURORnFKEHetX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MR4GTzTVIB5qbAxjFM8oc8UVKCjy8hSYhUE5IoKDtS9elLsf+6fyqbaj6DGABwenalGCN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MspxUZyvH5UV6F0Yu44naOBSeZ7Uu1mXO3p1FLsAOcdKdKNaaGpdxpY4BFNp0hH5UzIzjN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oWil2se1Kqjuv60o0LrUAMaqmQfpzTRI4+QDj1xUiqQuTSIVB2uvNVVoNcgrkifcGaUkDk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3WmswIwDXQk9hjNi+lAUA5AqXy4/Wl8kD+En8K7FgtL3M7jSoJyRRsX0paKlqKM7siyfS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RUeWnb8TUWS63LuM4HQ5oYgnIpxYjt9aRnAUnPA71k3QpbyNQkhAb7ufxpuxSD146UjXLd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Hk1y1amHezQEimM5yB+VAMZ5CjioN7njNGXziuZ4hdPiAljOZQanAQruK5r07wL+wt+2j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Y+G/7JnxJ12zutvkXuleCL6aCQN0KyrFtI98496+gPBn/AAb2f8FkfGqpcab+wr4otYZN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szhumUmuFcflWkMX7J3cU79wPit2UE4o8wLyDX65/BD/gzi/4KM/EKx/tb4s/FDwB4Ghf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QuMd9yQoFX6bz+FfUfwa/4MnfhRbaek37Rf7afiK9uxO5kh8D6Hb2cIT+EBrnziD/AMBo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5/PP9qA+XJ/KgMznKjJPSv60fgt/wavf8Ec/hFZ2cuu/AzX/G97ZEEXvjPxfdy+cfVoLdo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9q+pPg5/wTB/4J6/ATxDbeL/g9+xd8N/Deq2oAt9U0zwnax3a4/6bBNx/PNcksQ5/E/wG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kP9qv493JtPgb+zP8QPGbxnE6+FPBl9qJj+ot4nxXsWk/8EQP+CtmuFWs/wDgnz8T4g3/A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//RuzFf2gWmj6Rpw2WWmQQjHSKIL/ACqO41PTrRiuOe9c7lSm9I/iPlkfywfsY/8ABqF/w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S2z/H7w3p/wAJfDYcNeX/AIgvI7i+ZPSK2gdsk/7TrjHvX7O/sj/8GyX/AASc/ZkjsdU8R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BaQ7ZdY8e3Ul3DNLvB80WZb7OjcYHyHH1r9A49W0+YAqpP0qC6ukHzKSMzev/AqUnKXk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Fvwz+FWkf8I98NPh/ovhywzu+yaHpkNpGW9dkSKBW9HImwHfn1JrMkvGvSSARjgHHaiJ3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psqDavc0Z7oQqQeuOD2qib4y3Dnd/D26VOYBNGct+fSqy2yxyEqf8KaSNKdNREZWkYnqeO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zGrJUQjOKjKrKc571R0KUV0HwyKF24PPXIp7FT93rQ0aRJgimwYEoyM+1S2jJvUmityVz0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L5YYx3NT8qhcU2O4Z22gCobbMZNskxsXGOnamh8HOPyqQsCORzTRGG6CszIerBhg02SI43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FI0jA4oAE+SPzCOvX2pjFLZ/Mj5DdeaeWUxmPPUcVRiaS0lMEwJ3HjNAFvfv+bPWjpSK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0APCgEkDk9aQRxjotOooAQoG4xWfrhvZLCaz0e9+yXZ6TeT5mz/a21o1AzRbiT1PBOOTT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WXAJ/vAdailjeW5zt4z0q1DJGG2Jj8KdJ5ancxwTT5gW5XupWjASMEEmpELJGDIcmnuFZ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I5RhGzjrUl3uhkzrcrtVvwpsMMkZye9SxQRo5OB1pLh2Ufu1zQQLtyMEVIgVRx/OobZpWP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6+lADJGjxtxx34pBHARhIh+VIbtQCsnB7DFMVr9nyQAv0oAVbSDeXKEt1BzTbiMvxIrED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86jeSIsI3BJJ6bqAHxJEke1RUaWUe8uzfrUmUjYKx6+tLKhzuU0AMNsoODnHYZpUjSM/J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xmmIqryzUASfwk+opg46U7cNlNoAbDGqucDqeaeMBiTQpAOaM5J96AFZMxFF7jFYtvoU9v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xzWzmTqWwKUBCc7s0AV5bWIr86k5PWlvLOO5gEIUdO9TsWAxtzTWmVGG8YNAEcEfkRiHd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JYyE5BqR13MHAoaXA24+tAD9qjtS4HSkX7tLQBE5Y8A5poiC5K9+tTBQBigKBzQA1VVhl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I3LZBpwwwwvUUAIyNjGT+dIqsDwSaexIGRTSxPU0PYBSQBjr+NRyKDzjpTs8YxTXPasns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x+FSJjHvSERp1FOVV+8K1NBvzKaeD3FMkYk7VFLEHA+agTJA5B5pwORkUzAJ5anAADiggY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ViwIPAPSrJQHpSeUP8igAUgJjPIFRKjCUsScelDOwkC4OPWpSoC9OaAF2r6CjYmMbBj0xS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aAECRA7QgH4U3GOMVVtzd/bSrWQA/57ef/wCy1aIIODQA5W7GnVHTg/GDQAiAE80/A9BUY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WgBCFHJFJtQjOKRmyc0maAHIyld4FI25yCvalXYFx+lOx6UAIwJGMVHvjLeUeDjrUtMdV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igcQ7upqaOKKIbgMZNQtYmWQSl8c9DThG7JsL9+tAE5ZRzmo2mCgc/Sk2MCQT2pNm/aMd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NNkyx4PenqoUYFBChuaAEXKpnFN5Jp7dDSJigBThecUoIIyKYxycU5AQORQApIAyaQYbnF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SV6jigBG+XrSKwajIelSPuKAHeX70x22cH9akLAVFIhf+HPrQAIB+tOwKAmOi0pGOtBSY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AyctgdaNwzjNLQUthwZCPlNVpEcShjkjPWrLJjlFpULEfMKDMhkt45kwSQaZBpyId24mp5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qNJZe6YH1oAVSQdtSq3y5NRIOrVIy4X+dACM/4U3cT90Uj9acq9hQAUoYjpTgijtS0AMLE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KkZR1FRsuec0AKpyM0wSsZNp4FPjRjzTXiLHK8UF6XH5IGO1MMhUZFOIIXHtTYYyCSe/S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lVk/76ApsSl5nY9CKdDuEjL2B4olLIwkAyOhrQYy62oocDgHFEUaBfPPQ9qeYhISx6EUk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gUAMmkWOMmLGarW8E7y75AcGrkFvGM5/WnsvYLS5kVzIjdIseU2MGoJYGthi271YdAw3Ed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d55z0o5kHNYqPbN5Jd+o7VBau0kvluK0n+Y7dvWk+yxDlRg0KSDnXUqTwsgwuffioRGE+Y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+5NhbNRfZVjbc3P4VakmNSTKmwEZKnP0pio7yYIbA9q0xao4yM9KDaKT8pIqvaIv2qKbI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C8roflQ/lWp5YVdpGcVEscIJYqT+FHtBKqZFysjREbTknimrZRXTIXBGwfN9a2CgMgdIgR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fyy4hAxyRnrT9qzT2xTi00w52yEg8tk1FcJMrK0eTlucdhV+M7YhHL95vvfSnRRIkjKVBD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vasq87Qy5/AUqlkHU8/3q0PJiRdpwPpTBCkrEBxx/epe0MedNlRfMBwWPPpQ1oXwoc8+ta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hx/dqGaOSNC4cHHqKXtA54lI2KpwDJnvtx/7NT45bnb5ew4LP/wB8q3y/nTbKWWRyGPU1d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ROaQ3NSK7ygkKYeGHPHSkfRoU/fqnJ5NXkbj5oxkdKVXkLYZRikqtjP2rRmsZoh8maWEz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AETJKjk0pVHxhBT9qL2o1YyIwp6io5GkU5Az+FWdoxio2QZ5pJ3JGsGbgg0xoVwcJzirG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LoDPYODjFJ+8rRyg9PypHKFSMD8qE7bAtyn5kWMZoWVEOVbFOkjQuSRTfKj/ALv61Bukr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QZieCKbgeoo2Oei0ahZCiQj/9dVdY0bRPEVmdN1/SLW+tmOWt7y3WVCfdWBFWhE+eV/WpB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luKPFfip/wTy/YX+N2kTaD8Vf2Rvh1rVpNIHeK68I2obcM870QN39a8F+JX/BuX/wRv8A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7Fuh6OASfM8NXlxYSHP8AtQyKa+49jelP6Uc0u5E1zI/JT4y/8Gcn/BMz4gFJfhn49+JHg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q0F9G57A/aYWYj/gefevnf4r/APBk1pTWzD4I/tx3MNypOyHxX4SWWNx6breRSn12t9K/f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OfpTuDhvyNUpyRiz+XT4w/wDBnn/wUy8EI1x8JvF3gHxvHGv7yOHWWsJXb+6izrtz/vsl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br/gtj4JSW5uP2JNUvYoeTJpPinSLkt/upHdlz+C1/YJk+tFaRrNLVBo9z+I74j/8E2P+C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n4hfsXfEqywTu2+FLm4Vce8SMP1ryHxP4M8e+BLryPHfgrVNIlD4Nrq+ly27Z9Nkiiv7zi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/4i+GPwy8YP5/irwBo2pyZ+9qGmRSn82VqunXUGxOK6H8HV5fXl5d/bmQgjpx0otdUb975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71f22fEz/AIJef8E7vjRJ9p+KH7GXw61l8k7rvwrbZJPfIQGvDPip/wAG2P8AwRq+J8LK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gyP8A8tfC2t31gR9BHMFH/fNbvGN25XYTimj+QldXKcPGDjqcD/CnpfWJIJzn6V/T38Rf+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34siD+BfFHxH8Jyc5a18QpefpcRt/OvIvE3/BlP8As7FX/wCEE/bM8YxXH/LsNW0W1kT/A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xc07uVwVCnJ3Wh/PB9ujIGxP7/8A9alSVGcErNnL9PuV+2fiH/gyX/aKt7yUeFv23fBt1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xdQsB74lb868Y8cf8GhH/BVPwze30XhjWfhzrNjbylba4/4SZ7eW4Ts/ltEQmfTca1jjn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Y/LMsHUHg1GMDjtX274o/4Nxf+Cy/he6eyg/Y51DUwkzIJtL1qydHx3BeZciuYvf+CAv/A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BN+wP44dzz/o0dvMoH+9HMwrojmCW8b/P/gC5T5HZY2GIOAeppDYOoLSHH/PP/br6f8Qf8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3hgBPEP7A/wAS4YxEZS0Hhp5cqOw2E5b/AGOG9q881z/gnz+334dYjxJ+xb8W7HyiQBefD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q3A/Wsa2Pvb3Q5TyBDtXaRyOoFWPsBAhuV6E8iuw1X9lb9qPQMtrf7OPj+zx943fg28j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5TWtC8XeGpPs/iXRb/T3BxsvrGSIg+mGArP69F7qwcpWuGCT4QZp0Ft5z5cYql9qdJ97Nu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0mQAPeu7C5ph2v3gnFkzW5WQjbxmkFuCQGFMGpDkMvIPSlGopkErmqlj6Mn7qFZiyQwKOJ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2mSXA3xyj8KqyXkT8pBg1LbaxNbqVSLrUrGUAsxWBjOC2fwppAB/pTXuHY7uBUe9fWuqGO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lY916tmiNwoIIzmojKM8H9KasyknDn8Kwq4/DyejHyuxN5qHtz24p8U8q4GDjPQio7e4gQ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AcBMDtmuf61R/mCzuW2ls2TJxmqb7S544pkjrt+V+T7UtvKgJaQ5AprE0WwtoTeUpUEU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0w3UWTkZ+lKbqM9Vz+NaTxtBIVpEh2DtSFQw4T9aYLqMdv1pBdIDkdPTNKnisPIXK+xL5Y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uOT9ah+0v2NH2mT1rT65hkPlkW9q4xgVE6BGwTxUP2p/QVueHfh78QvGcEk/g3wZq2rpC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2SdV/79qx/StP7Rw67/cXzNdDIKgj5TTQ2TgjFdqv7NP7TLYx+z545OfTwje//Gq6XT/+C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2ceoaZ+xR8W7uCQZjltvhtqsisPYrb4NYVMfQuuUpN9TyMDe3YfU1MYcDi459DLive/Cn/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p41jmfw9+wX8W5zCoZ4/+EBvkfB6YV4lJ/Ku10f8A4II/8FhtbCm0/wCCfnxBj3dPt1glt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KeJgrF7nyd5ZzkSqfqwNPEMhGMwfU4r7YsP+DbX/AILU30In/wCGH9WhVugn8Q6Wh/I3N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X/wWqv5YkP7HZiSXrNL400cLH7sBdlh+Cmq/tCm1t+P/AIk+U+C2ticlp4D7LMKidip2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daF/waNf8FfNWso7i88N/D/THf70Oo+NUBX6+XG9b1n/wZ3f8FZLr5bnxF8JLZT0eTxh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1zwzSdPSMfx/4Bk9WflGSh5NKptcZLHJ9q/Z/wAIf8GUn7a2o2CTeNP2svhnpdy334LKy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G8UeT/wABFdHpX/Bkb8fGu/8AipP26fB8UB/jsvB93M4/4CZUH61lUxzk/hRqfh4Zk6gUn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+Qr9/vDP/AAZDaDAVfxx/wUJubj+9DpPw+SEn/gUl4/8A6DXY2f8AwZJfsxD/AI//ANt7x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s0/mzVX12qluB/OkGYjIXr70iblcMRmv6UtB/4Mqf2GrO7hudf/ap+KN8kZ/eQwxafAsn/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BpP/AAZ5f8ErbPaNU1/4mXwHXzfFEMef++LesZ46tPqv6+RE5Sjbli36W/Vo/lxW7a0WQ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VuGf5Qa/rA07/g0t/wCCNunwCG7+F/jO+bvPceOrtXP4RFF/8drUsP8Ag1I/4Iq2B3Xf7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6XfxA1U/+gTrWf1yv3LP5MVnbb0/Wo/tZbr0+tf2M+Gv+Dd7/AIIxeFdPWxs/2DPClyE6N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h+rSzMxrsPD//AARK/wCCSfhra+kf8E9vhcGXlTdeF4rnH4TBq0hmOIi9ZCaTP4tRON3K8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qGs38OmabYzTzzuEhit4jI7segCgZJNf3L+DP2OP2S/hvDBa+Bf2ZfAGkranNp9g8IWc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+U/T0r0LTtF0jSY/L0rS4LZe628Kp+gAFRUxlSpa7E4pn8PXhT9g79ubxzDHc+DP2Mvin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T/AOozIffckJGPevZPBf/AAQT/wCCwPxEdrbwz+wj4y3pjedRa0sUAPIO65njFf2VKUxn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b0/vD86n60xciP5S/hd/waT/8FfPiCsU3ifwd4F8GRyY3f8JJ4ySRk+q2Mdx/OvePDn/Bl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B4q/bO+HunyEAutlod9dY/FhEDX9HnmJ6j86UtkZX9KiVdy6FJWPw0+F//Bkt8BrLQ4n+N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UNS4N0fC+hWttB/wH7QJWA/Wvdvhr/wAGfX/BJ/whpEln4yvPiR4tnkfctzq3ilLfYPQL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6nh5GcqAMHtUyKdowO1Yym2PVnxb8Lf+DfX/AIJA/BbSLTT/AA7+xF4U1Q2Tl4rzxQs2p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cu5YccDoK+hfAv7In7KXwq0a30b4ffsz+AdAtLYYt4tL8K2kSKPbbHkV6TcqGhKkcfWq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qfX56n21R7sBbGz0fTrRLawtYraFBhIbaEIi/QKBU/n2tqvmb8A+h61Ws4ntz5V+Fz1GD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eWII2X64qXKT6jSETUbUoSGOM9+tQnULXDBQeTycU97a3C7RGoPoM0xrCB0YqCD7U4Sdz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Vcj0rP1DU9R3FYsqD39KvW+nyryRxnvUk1t8uCi/lXReJf7oowaht8uCW6Z5CcM2OMVDe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CrKQcEsODV+SwMpUyBY0AwGA5zUsUTyK6JMrADaMjqaPa2NeaKWhj2trJEuUlL+yCr1or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/H9Ku21oLVP3sAyOmypVQPko5Gezip9pcw9oyrHEi5CIBUbwEnAHBParqwyBuZAR9KUwKc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2P2sivEh2eVuPXik8kh/KznmroRB8wprRhW84Z6UuZi9oyrLZNtwTmols2Rs471fL7jkC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Ve5UajKk4Vkww5AplomZACMc4q29ur8k/pQlvGvTNLnBy7CXAdY9qfjUUMM2dy1ZYZBHq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5qbkX0FWNwc0uSvNCzhiQB0NPZdwyKkgjMgbqacVUqeeaYUPY0u07cA0AQ2w+cj0PH61J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fWo7UEOwPr/jUz9KAFoo6UDnpQAUUUUAFIwbqpj96UkDrWRZ6EbW83x6zckec5EEux0/8e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VgdZwyNipp4xIoDdaR9gcB2APanSMUAAHFADGyE2k02KBYzlRjNPaMZ3hufSnYLKOOlBS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gaWN1PUUpyzbfenBFHagkMqOeKYwdjlTTnximMzKpIzQAuI3wXGSO5FOCt0L5H0qC0kunc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7SAHaOtAC7lXgH8Kjk8gNuMWTnrim3U6xJlUG49Kr29zqLsfMt0K54OaAJzbFpBITgZ6V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ZkJBAIpsEjupDHn1oAmKqRhTz9ajMMjYOf1qGLz1n+cnFWJJD0FAABgYFOZQCMd6YCPMH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cADIFNIyPrT36fjTH+4KAD5WTYXyacQqqCBVaz8v7Qzb/oKsFjtxjigBW3FgQeO9N3q78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KcHnFV7MzIrKV78EigCwzDGBUZT5wcUK7HlxipAFAy3egBw4FFAIPSkDA9DQABgRmgMDxU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eAKAHNw2AKcMKMg8mhCAME0hBU8igAZs00MS2MU5gByOlIMbsdzSewBTGBBqcAAYxSFQf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lPP86jdCvSpSyjvTJGyCa2AiZ1X7xpVnDHAPP0pGi8wcg0scGxsjNAEhjbGQxpFYqcH8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igBQ4NG5R3ppUgZpjOVbocZ7UAPbHYUmT0zTgmVyKaVI4IoAVW208EHoaiAx3pScDNADS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u5fWkH3KjV8rk9qAHdaKBnvRQBJgelFFFABQRxgUUUAQmMls5p+44xT8ADGKj24JzQA9W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+c04uMcdaAE3H1pMn1p2w+oo2H1FADaKdsPqKNh9RQAgJJHPeo7hHyNrYxUqqQcmlKg9a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0xSfMxmpelMKfNnFAAwKnIFN8x2IyMHvTpJViQsR0qCO9SU5IwaAJ2TdwvSgkhSCPpSRM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037Qhcqw6frQAgJU5xTxKWGKcqgjJ5pWUYyKAGDHc08MvQGqsplDfL0p0IkPL0AWagvI2k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DSkA9RQBUijaM5J/CrDEFQKR13E/WlVMj+VADl+7S0UjEgZFAFe4UtMrL0FSggxgA0hXP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DepoAkUEDBofp+NLSP0/GgBlFFFAD36fjTKc5GMA02gBwfAxio5JGPC4yfWlYEjAqN4nY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Pn28daPm289aPm28daPn289aCxE3Z+brTh1pqbt3zdadQD2HgpuODzSHBQgYpn2c7i2/r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gOT9aCBZvO8sbP0qGSO78zIHHfBqwqtgDNPCnIJNAGfeTPDLC8WcsfnzV9zj5j6cEUye2j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FGMwQNhVGeaAEjniMZHc9jUqlVAUYxiqrgiORmQliflAFLbpKUXHy/wB7NAE56mjJHQ0ux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gBMkdDQST1NLsb0o2N6UAJkjoaVSScZo2N6UbWHagBXQcHJ4NUnuZEKgDPynr3qynnMQGH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0bABkB+UigCvBc3DxM0cSnact7Us02I1YOxSTg8dKg1nVbfwxpj6k8BaMSAOO4zU8cr3Cf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Q8JA4GaAFslkIzIAQOhI5qQNEHIJ57UyyNwwLS96eqxeYSyn8qAux6qBk+vWoXiO8bene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Hd/OgLIaFwMjI/GlRFc/PyPc0/HHSlUYBI7UCsiuEVLkYWrDsNwOaaibssajgZ5JiD0FAy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s+3OKj3N9o2qeMVKV+bK0AOIB6igADoKKKACiiigAooooAiZBk80hjPY1Jsyck0uwepoAh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RSSc0spYIdvWqtvJN52OTzzQaFhoSTkGlMmwYIp4yRyKbIoOCaAHA5GaKegG0cClwPQUG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CjA9BQBBg+howfQ1Jg+howfQ0AR4PoaQ7lGQtS4PoaTB9KAHJ8yYYVX27LghOfWrBO5Dtq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3jPoaALCjjpSkA9aKKAI3Q4waYkQVs4qZyMYplADlYAc015OeaKaR8+T0oAU+Qxy0Q/KnL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KwQimCME0XYDwOPlc/jUdzawXS7Lm3hlHpIgP86kEajpTWiJP3qAKV5oGj3+Tf6TazA9RL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Le/CL4Qak27VPhZ4euD3abQrd/wCaV0/luOQR+ZoP2rOAqY9yaAPO9V/ZM/Ze8Q7v7Z/Z4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3n+E7Qk/+OVxXjL/gmF/wT+8esx8U/sd/Du93fe+0+GYT/wCy17rtO7dtwcY4qRvnGG5pb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8EL/+CRWruZdR/wCCfnw33nq0OjlMn6KRXE+M/wDg28/4IveNgx1D9iPR7KRj/rNF1zUb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+VfcwQL0XFFKM6vcD847/AP4NSP8AgifqHzR/s6a/Z89Lf4g6r/7NO1Vj/wAGm/8AwRWx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/hYOo/8Axyv0lPzdaTYvpRz1O4H5nP8A8Gln/BGtjhPhb4xUf9j5dmoz/wAGkf8AwRsY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/hOLuv02pdzetHtKvcD8r/Ef/BoL/wAEndTJOgwePNLz0EHimSXH/f0NXN6j/wAGa/8Aw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T4l/Ea2ftIupwP8AoYq/XPA9KKPa1APxmuf+DKn9hOecyW37UPxNhQ9IxDp7Y/Ew5qv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xKBmP9rX4nJ/256c3/tCv2h60DjkU1VkwPxVH/BlD+xi3yL+2N8TgD6aZp3/xmrNl/wAGU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3/wC1p8T7j2EenR/+0DX7Q5PrTTFG3LRqfqK0hiatP4X+C/VMD8fbP/gzH/4JtxxiO9+Mf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WDXLBMn1wbJgK6nQf+DO7/gk5pYi/tPUfilflEAZrjxhAu4+v7u1Wv1bUBBtXgegoyfWie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L8kJq5+ZGlf8Gj//AARv04r9s8AeOL/af+X3x3cDP/foJXR6F/wayf8ABFfROf8AhmTVt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Wqv8AyuEr9FCAeooPIwaSrTjsLlPjPwt/wb8f8EdfCdpFp+l/sBeCpY4vuSap9pvZP+BN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Zr0HQ/wDgkp/wTR8IbB4c/YJ+FKbD8u/wTZvj/vta+iwvYClKE8EUnWqPqHKjzfTv2Pv2T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+zB8Pbfb90R+D7IbfyirqdC+Fnwz8MqB4Y+H2h6aB0FhpMEOP++UFbywhfuqBSmLJycVPt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LOw06wHl2OlwQDHSKJV/kKn8sE5IA/ClVuwWnUuZhZDDHGDzj8qXanr+tLgnqP0pPL96XM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nAJjn+dKwGDxTKm8wshxCY4/nTaKeAMDii8wshDsHakyv939aV1xyKjcE9KV5hZD/k7oK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RoCOtSKueTTvMLIQuTwRSfL/dFO2Me4o2H1FHKmMTceOBx0pd59BRsPqKQoQM0WACy53Be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mkL4OCKXrWoBTWTcMZ/OndacI/U0AV1jVTkdadTnUDkVAjs0vJP0oAVImDZbtViPC9aai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IBGCKEAjGEGB6CiiswIJLZWk3uuffNTKq7NoHGKXrTEPzYrQvRiuF24IqNRlt3p0p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py/dFAx0TMVJPOOlRPLIzYI4qR3McY2Dt3quJmD9K0CyLRUSR/vR9aZGtuh+QjNSKd6cj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jzBSsgLGc85pNi7t2OaYOOlPUkjJqDOyFopVAJwafQKyI6KKKAsgooooGSAAdKawCrxS71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BKDkjGTRQTgZoAIYQhLY60k8wipYpCTtNJPCJBzWgCCRZhkA0uQnFIsQh4GaUJvOcfnQ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1pQGPBFSeXt5FGGIxt/SgBoRaXBPQU7yx3NDZRflFACngE45qqLzdPsxxmp1c7SDUSWilz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ZFV7uZQAMAlTkZqbzGPygVH9nDyZbPNAELJJfFHHRT2NWppAAFpYohCCqjt1qvATIzSEd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hUqdKhiDYywxUydPxoAWkf7ppaR/umgCvNPs28d6kaUbgD3Hc02W3EiD1zTjCC659PSgBu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eqj3psqiMEioVV5G3N0zQBJvWckEd+pFKT5WAvPbFBGRhevrREjL/AKzmgBLiAsuVPvTbZ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wqORMcigBsjA9KRVzyaRQxY88dqmjUKKAIgDnipU60eWfWlACigBaRhlcetIX9KQckZoAr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TVg4CAUroGIOKJBwMUAKoyozQAB0oT7oof7poAjaRQwXZknuO1Crlfun6U3EvmfKw2+lS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AAvHzYx7UhmHQrSyEheetU53m3YZhjPGKAJwCxp6rzwOtIn3QakUYFACFG9c00jsRUlB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eKdtGc4oyq8U1t24HPGaT2AR5GVsY4pRIB1OfxpHlRsqOtRiNwxOevaspbASlSKTAPUVJ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AKepBHFM609V2igBHznrTFkAOAaczbu1NCAnigCQMGFNMXORTlXbSNJtoAcMYwDRUIkOe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ClAaYRg4NSHgZqKQgqSwJ45AoAdklduKaMDj3qmY75WJa5zBlPK+X54//AIqrCCQLgsSfM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RRRQAUUUZHqKACigEHkUE4GaAGljuwKVuhoIGckU0sxFAChQUzUYJL4zTgxPyg07y8ci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ooAKKKDwM0ABOBmkVic5qNmbpg0+Llc0ANMh3YzUnUVXnVhKCB9amD/KMdaAEkiV02tzU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79BVgksQv50yRGV8qflI4FAC28XkDYTnPemvbpNIJOmKfuKLhhzSsCVypx60AC7jwDSgH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S7hjNABhR1ApcD0FM2s3OKdyq/SgBcjrmmFiaY7sAQo5pbUlk3MKAFjJLkH1qSoyNrHHr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BJRRRQAUAAdBRRQAUj9Pxpaa/T8aAG0UUUAA5OKftX0pq/eFP6UAGB6UU3eacDkZoApPd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RK2JAT9yrJ68U0xRli4UdeTindKC7XCiijpQJokOCOTTSq5xnFNaaIAZz19KUshIoJDYMn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s1GR85wagxMEPzHr0oAszFjESCVPqKbGVLhN+5sfNmnLIViBbAFRxxKG80kkv0oAexIcuy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kkjflDnNKM/dXgY71UtUaKR0lySx+UigC6ABwKKYrkDHFLvPoKAHUU3e3oKN59BQA6im72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FAD8CiiigBHjjkXbJGrD0YZo8uPAXYMAcDFLRQBGAFGAKTaM5xS0UASdajbqfrTkPH0qN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bMUqdKbTk64oAQZJwO9Iqjdx1qJpWjnCEHBPWpT8jhxyKAFRNrnNOwd2aRgT8wFN8wsc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aSiigCSiig8A0ANDjuKcDnkVEXw2D0pynBoAeDmjpTM4bPvT+o+tAEdIoQHgClIyMUwRY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rDyRnFIyk9DQEAOaCQOtAehIpAHUUuR6io+tFBBJkeooyPUVGAT0oJAoAfvX1o3r60yigB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B5plFACxsC3BpQoLbsVGoOc4qVPuigBaKKKAInJA4pqfeqV0GM0wKAcigCRPu01wAeKA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PvQBLgdxQAB0FRbpFHBz+FLvk7igB54/ipaaF3c5/SjaRwGoAdQABwKKKAEKqe1Lgegoo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fTH+8aAEoowfSipaAZsb0pVUg5IqXYvpRsX0qbMBRw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BCoJyRS0UUAIxGDzTKKeAMDirsgGU8EYHNDAYPFMosgJMg96QoD0qMFs8ipFOR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WlyB3pGOBmo2Y7sCiyAfvPoKN59BSBCRml2H1FFkAbz6CkLkjFLsPqKNh9RRZAMKZOSa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qSmAdKcJPUU2k3HstAAwyKjEaht461KTgZPFJwwoAVDjBp7Jk5zUSkg7TUq9BQAtFFFABQ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+lAEEkwQlcc9jmkgAyTUM+RJgc89afG5jGAK0NBLtMtkd6iV8kAVNIxk6+naokQ7ySO9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ioAQJMle/SrKqFG0UbVznaPypXFcUHIyO9QG1Ytu31PTVWTdktkUkJCqgAx1+tLUnbmmu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u2Dz2pjsRwKYxIGQM+1AD1OWz7VKnT8aiQHOcVKnT8aAFooooAjooorMBVXNO2L6UJ92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UZI6GiitAJCAetAAHSiigApAynjNL9aQuo70ABUk53UFgOCTTCWPegkDrQA/AK4Wo1JT5T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dafKM4IoAcqBegpFGWzQW+TNCDjNADj0NQxoFGAMc1LuA70ygB6AAdKWgkDk0HgZoAMj1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XlRDhjQsyOQFPX2oAmooByMignAzigBCAw+eomTLfKKU+ZIeBinrhRjqe9ACIioNxof5+1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9RSqwPKmgBEkIOCak4YUyVABkUsJJXk0AO2L60BlPQ0khwtRqxJwaAJqa57U7PGaj60AFF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ADqKMjOKRmVepoAXI9RSZX1FR7vQGjd7GgBGEZYFyc9qUEbRuPFIWO4BUz756U5M44XP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496hNvFuyrZ55q1tB5IxTGBJ5j/GgBF+71qRTkVDkpyfxpyyLn5W5oAloJA6mm7mI4FNJ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0mOveoDJIH27fxqbYSM5pRtIxik9gGLEuN5xmnBuMEcUjRsDu3VXuLoqcKKylsBcooorY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jNG9aUEHoaAG7D60mxvSn0UARgAcCjpQcZ4NFACp1p5APBpqdfwp1ACbFznbS4Hp3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240wbz3p2COooGM80AAU4zijcFIz61J1FQup6igCUYPzUikNnFQyNK67UNDXAtmWNu9A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CbcSuMGpKY6AMGHFADwAOBSMwFIWIXPem0APVgaWo6erZHNAAVBOSKacqeKfSMMigBh560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Cig8DcelHbd2oAkIB6ik4UdKXIHekYkLkUAIck7g3y45GKTcGGV49qjdlEm5nIf+FPWjz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sBQBP1opEYFQc9QKXPOKAGmMEcfrTVypwoqSk3Ke9AC9RzTTHzkU6mvk9KAHdKa45zTgQe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I6KVl2mkoAerE9qCoPUUm8elJhm5oAcFA5AoZiO1Nwy80u8elADqKb5ntR5ntQA6im+Z7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VJPt5uwymLyxE3mx992fkqwpc/eAFS4HpTGXHSgpMSijBHUUUCTsxNi+lG1R2paKCwoAA6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hg80AY6U3efQUbz6CgB2T6011BHSjefQUbz6CgATvT060xBxmnqcHNADn+6agqd/u1Eo+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2ODQYweQaa53j5aUBguSaAFLnsKFGOTTVZVbmlc7iMUAPbofpUdKW+XGaSgAqReg+lR05W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mv1/CnU1+v4UANoooAycUANnAdcgc4xmlDER81IVU9qjmZVIXPWgAadUj5pIX3JvqG84AU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uHagB6kSDkUrNt4Api5UDFOLAr70AKSAKAdw6Uwli3tTshVwKAI3IPA55qRVIOTUa8tm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+VNYcA+1DHLGnDoPpQAylAJGQaSnp90UAMyfWmYJbBqV1xyKYVBoAcVwAc9aSjk08AKOaA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RhvPFDkHoaIwc5NADmXIwO1MqSkZQaAGU9VwOaFUCloAMDOaQsB1oY4GaYTnk0APDA9KWo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jNAC02TtTqCARg0AR0UpQ9qNjelADyAeDRgelFFABRRRQAUUUUAFFFFABkHoaKYpwacW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9aKjpyMMYJoAdRRRQAUUUUAFFFFABRRRQAUUUUAFFFFABRRRQAUUUUAFFFFS0AUUUU0gE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xp5OOTUZYFjimAUqkDg96ApPSkIxwaAHqVJ6c0tR09WzwetAAwyMUwj1qSkKg9RQAo4G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jFFFAERDE8GlVcdKkwPQUdKAEVcDmgKB0FBdRSGQAZxQAy6BaPaDzSW4Ma/NT1G480Sja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bAFOQ7KbH97mpXBI4FADKeowMUoAHQUUAFBIHU0jHApmRnGaAApnqtG0+lSDkZooAj2n0o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ADNpxnFJkDknipCQOTUbhdu4cj0pp6jT1G3CTSkC3kAHehraYqAs5yOtMtby11CM/YpeO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mkJPvSEPQMFIc5IHJpjk5xUi9DUb9fwoAdSqATzSU5Ov4UAAZR0FIz5GMUlFAAAT0FLs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OyPUUAFFFFABRRRQBHTk6UgBPQU8DAxQA1OtOqMHBzUgIPQ0AR0UUUAGTjGaKKKAGJ1qV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NVIPIqROFJoAdkeooyPWoi2D0NG7/AGT+VACygg5WmqCD0p+cnJpXIoAJCMcmm+YQuRUdw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ysY9QKAI7ieI8bD70tsYzyEIqJ3nY48rjPpVm2LlfnUCgCWik3r60MflyDQANkL8vWool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oo57p5MAHGasSGUAbTzQAx9yqXA5OcgUsZCOEHQ5JNKcKMseo4FQoWjby2ySTwaAJj14o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AST1ooooAKKYCR0NODg9aAHq46GnVHSMSBkUAKzbDgdaius7f3h+mDTEnJl2AZ54NWnjE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7ZsoN3NSBM53d6jhh+zE85B6VNnjIFAFM3P2WbycHrxzVsEKpYn3NVpLdJJvMcHOeKs43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1HEo3L0zQ0q8qpyRTlUJ8qrxTWjC5ZRyetAFczCcmID8afHaMp3Fs+lNhtjHJuNWVORQ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jMh3dKeVB5NKBjgUAAGBiiiik9gBuh+lU7lFLZx1Jq254xVeZN/A65rKWwFmiiitgCii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0FGB6CgBoc96XetBVT2ppQ9qAEooooAcnX8KdTU6/hTqACiiigAooooARhkUynscCkVM8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UqDS01ic7QaAEkARdwHSoJYhdusgPSrOBjaxzSRxrH92gBMlgFAoddzADtSowJI96TfsGS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XA7U2pAcjIpGUGgBlPVcDmhVApaACiiigBCoNMYFRyM1JSMcDNAEAgm3+Y0xZf+edJJJPA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+efelaSeUkRRFWH8RpY4pEbzJpfm7ntQBUvNQuIYGmMJBUblHuOMVPp149zAjsuGYZb2N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3CnLD1FJZokKGQDCu25fYGgAuUL3ETgdOpqW4XMZIGc9KXCtk46dKXGdtAEUU++QJ5ZBx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3b/woDnzNuzj1pjwBp9+8j2FAErHANQtvzxmpdh9aUKB2oAYm8VJkDvRTHBzx3oAEPzU+o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ccVE3JAzUr/dNRODnOKAHHHY0u5gOKaAR1OaXp1FAC7mI5oAB6nFJkHkUYJ6G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MVj6yxFvts7uKHMyx+dNL03f3P8AarYqk2kI3ytggF8AjpuoAspuCgFycDrnrS5PqaeB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OmaB1qkGu/tP2Q2UwA5N18ux/wDx/dQWncu0UAEDB7UUEBRUmB6CjA9BQBHQTipMD0FJh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YGKWlUZz9KafvAUAPY5UUxRjJ96XBpQpJwaAGgADikMjbsEGjDI2MUoIbnFADiqlc5pq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3enY2DpQAtOVQRk02pF6D6UANZQBkU2pG6H6VHQBJTX6/hTqa/X8KAG0q9R9aSgcHNADzn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nBGcZqwrktjFDjPNAEMsBkK89KdKjFAg65GKkUknkUp5fBFADdoVeetR8seKmZdw60wja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jYbetSUjKGGDQBCn3qnqFgFGRxUis2cGgBGGGNOHQfShhkU1jwB7UAJT16CmVIvQfSgAp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ACD0qKcMc7aU5WnId3UfnQBFCkmfn61PwOKOAMgVGSSc/nQBJSMwFBJVfemUAPVgaWowD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mgAYZGKYRjg1JSFQetADAM8CnqMDFAUDpS0AFFFFABRRRQAUUUUAFFFFABRRRQAUUUUANd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SjA9KAECgDkU1hg0+jAP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P901FyH+tSv900zGTQA9Pu01/vGnL90U1/vUAGxqTkGpKY/WgBytng9aWo6erZHNAC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FwOnNNLE9aeQD1FIUFADKaS+elSeX70bD60AKgwOaRzk4p1RyEhuB9aAALgcCnqcjmgd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QAUUUUANfpTCDvBqRhlaYQD1oAkXoPpRUeT60uT6mgB9FMyfU0ZPqaAHmuI+NXgv4h+NP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GXjKLQb6+t3ibUZYjJ5AP8SLg/N15rt6CAetAHmX7NHwW1r4BfDuH4d3HjWXXbe3leWC6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lmXpyvIwPavSe+aKKAHL0P0qN+v4VIAQDn0qN+v4UAOpydfwptOTr+FADsD0FNcDGcUm9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AopVTIzml2D1oAdRRRQAUUUUAFFFBIHJoAay55FNqTI9etNZe4oAbRRRQAUUUuxvSgB+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QqCckUFQBkClooAgUsZMMMVJJtFBUFsAVFO6o2C9AD23dqkAG3mmq67RTZ3JAx60AG1R2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UL92iTlCB+tAEau5bl4uvY1KuCPm/SoljkDZKRdewqZQQMkH8KAEWNYFJTp3zUBu4ZWKp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ZkklQqrYB65quunGJ90RBOec0ALZWjWICPdedgn95KfmG6p9gBBJyR0NQrBBG2GUkzdQfm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OPwFADKKKKACiiigAoqSmsg6igBhQHpUcyExkfrUtBAPBoAhsYGjJLDPvVhnwcD86IwVXB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koAGby+Qc5o+8NwPPpTcbW459aJ2MePLU5NADlwxy4Gaa85jkCkcetOK8DPWmlDnLUASZ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3mMV9KcoO3rx6U0Ku75BigCSkZscDrSF+wHNJhvQ0AG5h3p46c01BgZIpx9M0AFFFIxHIz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3NMCluaV856UqEEYBrKWwC0q/eFJSoOc1sA+mv1/CnU1+v4UAOooooAKKKKACiiigAoo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HP0ptKST1pKAJB0FMI+bB9acpyKRkJOQaAINQdowu09TU0L74xnrior4ZUBjnmi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jHTFAEwB3HIpQgUEdaXIzikHGSTQAoORmmr980K470qDq3rQAjffFOJA5NI46N6UjMCMC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0ow7U4MD0NLQAxTtPNOyp70MuRxTB1oAZdT/ZuUGSaS3lF4pEgxUrwrIMPz9aFgVBhOPw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CpJIzg571ajVQgXHA4FHlrTgAOBQBGOBgUZNFFAEmOc0YGc0UUAFFFFABRRRQAUUUUAFB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VSDk0uVPcUP900wZzxQApjOcgU4fKME0tNfr+FADTyc0U7YfUUbD6igBtFO2H1FGw+oo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j/dNLSP900ALRRRQAUUUUAFFFFAA3Q/SomJA49albofpUMmdvy9c0ASj5V5qMCUvkdKIh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YpJnuAcIvFAEkjfKQOtRwtKCfMGKWHPVzg0k0hBAPPPagBfNJ4IpaVVTbnNJQAUhlPTH50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AGtIOgFLG4qGWMscBuKfEhUAelAEjsCeKVOpNNpyYxQA6iiigAooooAblidppGR93BpS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ZPagAbK4waXBIxnmmBHabdu4Hak+0oZ/IU8jrQBIen40rdD9KD0/Ghuh+lAAeo+tISAMm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fp+NACMwI/GnVE/T8aeA2QTQA4kDqaYTjBHpSspJyKQjAAHpQA+iiigAooooAKKKKAEfp+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n40ygBWfccUj429e1GO4HNM+ZnwRQBKh+X6UqtupQABioclXwDQBNRQOnN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TfM9qcCCM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rMAoooqkwCjAPUUUV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N0P0qOpKjIwcUAPXoKWmoeMU6gAooooAKKKKACiiigAooooAG6H6VHUh5GKj6UAPT7opa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AAwMUUUUAFFFFABRRRQAUUUUAISMEg02bmPg05V2nOainfYMHoKAHsnyg56VHJchLkJ7V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C73IkA4BoAnx8xanKMtSqihQCKdgDoKACikZgOKTzPagB1FFFABRRSSfcP0oACwVdx6AV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4kvrxbHy2hUj98K2ZC32RjjnyjWL4K0I+HLGRBYwwC4uDJ5UIoA3QAFUA5wo5FMbqfrUjH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NwI259s4oAlJAGT6ZoVlZgoOfb2qvallJtQ3fOT83/AajvQQwBBA38CL7/X/0GgC/5af3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L/Vjr079adQA1iVOB6UJySDSMQTxQpAPNAA4AwAOBSp1pGIJ4oUgHmgB9FM3t60oc9xQA6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FACEhhgGm7G9Kcq7TnNLQBGQR1pQ3G09KHIJ4qNshs4oAc8uBz2pqMXG5c4NAj3fjxT44x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lAj4PfvSFgxyB0p2FfmmFNhznrQBJkYzmkJVh7VGVO3aDzVexkZm+yMCPK70AXelIFAO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Helppf0FAdj/AA0AKxx1HFMeaJARmnkbhzUE1ksmWzQA6CXzuV45oIKv9aS2h8nqc+9Ok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6XDR4qG2jbofWp9o280zcFOAKylsAiHjFSqMCoo+9TVsAhYDrRgMM01/vU5PuigBaKKCQ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m9P71BYDqaAFooooAKKKKAI6KMH0ooAKKKQsFGWOKABWzwaWmRnJBHSpAuVzQAITnFPOe1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9ODA9DQAhUSKNwpPuyBQKdyUyKhE2JwpH40ASOSrZFIjllO408qM7jTWxt+X1oAbuGdtSr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PSpv4fwoAVuh+lRbhnbUn8P4VCOXx70APp6tkUbR6U1hg8UAPpCoPUU0OR36U5WDDigB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Q0lFAElFFFABRRRQAUUUUAFFFFABRRRQAUUUUAFFFFACAhhgigIoOcUKu2loAaXwcYpcB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INOAwMUAFFFFABRRRQAUUUUAFI/3TS0j/dNACK2ODTqjpytjg0AOopN6+tG9fWgBlFFG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Pfp+NRP94YqV+n41E+SwAoESR5280pyelNywGDUZjuS+4N8uaAIr5bgDMOfwpNOjuD/x8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OlMdWzkdKAGlHB60tL5nGMfnSUAFN2uehp1BmAGP5UAKqgjk0MoXpTElJJIBH4UpZm+7+d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oYYNERzSydqAHUUUUAFFFHSgBojw27NKQN2d2KWmsF3cmgCM3Mcb+Wz8mq0dpLFefaHbg1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NJOfSpCEcbc0AKeRmlbofpSHgYpW6H6UAB6j60j9PxpT1H1pH6fjQAw44zUlQtuPGPpU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1A4GKKByKACiiigAooooAKKKKAEfp+NMp79PxplAD1UjrRtGc4pC+eBSgBRQAjtjgUhUgZ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/ZjjNWXGVBoAdRQOBiigAooooAKKKKACiiigAooooAKKKKACiiigAooyPWigAooooAKKK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xTaVPvCgB9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EdFFFAElFFFABRRRQAU1xxmnUjEYIzQAwHBzUlR1IvQfS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JwM0AFNcd6dSP900AM6VIORmo6kXoPpQAUUUUAFFFFABRRRQAUUUUANeRUxuP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VtWd0jUr681PbyM0SEjtQA+NSowaVUA60ZO7HtS0AFFFFADH+9SU8qD1pCg/vUAOooooA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MYxxSbFJB28jp7UbhnGazvFVpqmo6HNZ6JrbafcuuIrtbdZdh/3W4NAF3+P8KF7/AFqKy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7mfzZFhUSS7cb2wMnHbJqVSASCe9ADbdFWQ4XFJs/0nzMdVxmpAMHIpNo3bqAFooooAVQ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pU60P1oARQCeaGAB4pU60knByaAGCT1FOBzyKhEqE4DfpUkYY8YoAkQ84p1NVWB5FKzhQc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TCSetNLnPFOUbulABTvLyMMaUKB0oYkDIoAj3gH6UeaGXeO9IoLNgjrTxCoXaKAGLIYzs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n0phjDHee1PRQg2+tADTNg4xSKyZ+WMAnqQKUw5Oc0CHBzmgCQcjNFA4GKKAEVQKWk3j0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+VAAzY4FIELc5pzAMMionWVWGD9RQBNjjFIEUUBgANzUZGM0nsAy4l8teBUMTM+SfXipy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tgGSfyrKWwElFFFbASUUUUAFIxIHAz7UtFAFTErSYzEcn/vii6Y7QQTnHP/AWWrBt4+SFH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gUAPQ5UH2paF6D6UUADdD9KjqRuh+lRngZoAcZACB602UYO6mqrE7qeTv4xQA2TLDPpUU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hipiMcGnqoUc0AV7E7YiJeDmpLctkhh34oYIXCk4J7U5lCgACgB/WoVixKWRs+op4LYxi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zQA9mwKicdxTgd3NFADBuPc08cDFKFJpwUCgBcD0ooooAKZg7unen0UAFFFFAFYrefalKi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19qsjGOKMD0ooAG6H6VG3Q/SpG6H6VG3Q/SgCReg+lFC9B9KKAGFi3FL5Z7mlCgcgUtADT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Xin0hUHkigBFUg5NOooJA60AMYYOKcvQU1jk5pBJg4BoAkoo60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I/3TS0j/AHTQAtFFFAEdFFFADmXBz2qtaXtrd3Motmy0R2Sj+6amckDIqvbQG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b/rQUkWfpRRnPNFBIeb/tfpR5meA1Hlf7P60eXjnH60ASADO4UUdKKAE2L6U1/vU+muOc0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UlIUB6UAOCqEzilTGDkUmBj79AA7PQAqHnFCn56QAZ4ajAz96gA2N6UbG9KfRQAzY3pRt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DXwMYptOQAnmlZRjIFADMn1pMHdkUpOO1FAEg6CiiigAooooAMA9RRRRQAj9PxplPfp+N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E8tCclBn1xS0UUAFFFFABRRRQAUUUUAFFFFABRRRQAUUUU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JA/Kb/wCtVuo6AKg+2/a+f9R5X/A99XY92Buz0703AznFS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BGRg0wqR2p9FADApPangYGB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1qNlb1qSgkDqaAIkQ5qXpRkHoaKACkZdwpaKAIyC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fSgBaKKKAI6KkwPQUYHoKACiiigAooooADyMUwqRT6RiAMUAIrgDBp1R1IOBQAA5pGGRi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dQBHUi9B9KQqD1pN5XgjpQA11Vz8wzzT1VQowO1MpysAMGgBx4BqPJznNOZgRgU2gBzkj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4ytMoAKaS27Ap2DjOKRuGBoAdtIGcUofAwRRuGz8KbQA4vkYApApPIFJTtw2cGgBp2k4T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bzjHfNPRgRjHSq1wrNNvVeB1HrQApLBt38BHHtTGjmLDDd+xqeVQ0PHccCo7OJ0JEjg56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r3qRPuimHrT0+6KAB/ummU9/ummUAFFFFABQTjnFFA68UARMYm/1cBVuxxVOW31c3AMU+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hj1xVSeK5EwZQSKALEa3CRjzHDN34pysSPnQ0hcqgOw5pVL4y+BQA3AySKKUhiehowfQ0A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NGD6GgBwUDoKWiigAooooACARg0wqR2p9BIHU0AMCk9qeAAMCgEHoaKAE4agKAcgUzPOR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SQopoJB60EkmmFstj3oAJImLghwAO1SZxgGnEgcmmkbuQaT2AHBPIz+FQXkLyoAob86s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dP1rN7ANopAwPQ0tagFP3L0z16Uzkcj8M1Tj1Fmu5l+ysPJCYm/gkDf3fmoA0KKAcjIo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Wn0yYEIXUcjtQAlSVVYfMeuMo9NEl6dWx9j/c+V/rvN/9loAsUoGTikPWlwRzigB2BjApo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DkZo60ANADfMRTTIS2KUNtJFIqgNuNAEM8Mk84dDgCrOOMGkI3cqaFfPBFADuBxSOwRckZ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aUqCMNzQAwc9KcqdzS4VeaUEEZoAKCQOpozxmo+SaAJKKAQeRRQAUUUUAFFFFABRRRQBG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55FAEy9B9KKF6D6UUAIGB4BpaYVK80vmHuKAHUhYDgmkMh7CkCluaABpD9KYZCeg/Olc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5xigBSSeppjuyuoHQmpdqgYP400xgkcZFAE69B9KKF6D6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ZHqKMj1FABSP900tI/3TQAtFFFABRRRQAYB6ijA9KKKACiiigAbofpUZ6GpG6H6VGeQaA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UL0H0ooAKCARg0UUANMZ7Gk2N6U+igCMgg4xQQQcEUMfmpZDhqAEIK9qUggZxQ5wB9KCf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7EZzRvb1oAfRTN7etAZicZoAcAB0paKTIzigBhBBwaUHBzT6YwwTQA+iiigAooooAKKK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Mp79PxpmCegoAkooooAKKKKACiiigAooooAKKKKACiiigAooooAKKKKACiiigAqOpKjHBz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jTqqXQZM3NspkkHSPNTIzMgZ1wxGSPQ0AS0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zJ9TTlLHrSKn96nUAIxYdKbk+pp9NZP7tADq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BGOBmmU8HcOlG1fSgBlPU5GaNq+lDH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1pajoBI6UASUUituFLQBHRRRQBJRRRQAUUUUAFFFFAAeAajqSmsoAyKAFUADNLTAxFPHI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B6UoYHpSt0P0qMEdjQBJTHHOacpyM0pAIwaAGsoAyKbUjdD9KjoAKcqgjJptSL0H0oADy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lJt+bdQAuBjFRkZ4NSUxvvGgBBnvT1UY6UhTAyDSBiOAaAHMox0qNulOLE8E0qpnkmgBkb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/OlOWbJHSjDtx2FHmMByvPY0AK6jHHU9qiSNUOA2c+pqTH8RPJ6ilCxsMjpQAmMcZp6fdF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qRCMYoAH+6aZT3+6aZQAUUUUAFA68UUc9qAH78HBGKbIXDAq3HpTdzbv3lOJXPAoAGkIHA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wY+lIznHyLzSkEr85oAaCexpcn1NJRQAuT6mjJ9TSUUAO3n0FG8+gptFADt59BRvPoKbR1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TKkppQdqAG09SSMmkCDvTqAIwM8CnCP1NOwB0FFADCCDUbjadwqZhkYph5FADlbeMhj+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QbVOc0iLk7iTSewDsAcgVAZS77Qo/76qweRVcRFZi2xazewClGSYHPFSuQQMUpAPUVXlaT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qBM0mflpt1H5keB60kp2pup1vIZEy35UAPjBCAE9AKWijI9e9AEdFBIHWkDA9DQABFBzj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Cn4HoKKACiikLAHBNAC0UUUAFFFFABQAAcgUUUAFI5wpNLSMMjFAFeKYzEgcYNPMLBt5Y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R3NOeQk4FACM4Qcn86I8v3/GkaFnHIzUkYCL1oAVzxihDximKSzcjvQ52nHvQBJRQDkA+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5p9MYAHimFyDyDjPpQBNRQDkA+1FAEdFFFABRRRQBJRRRQAUUUUAICCTUUSSQlzJIGLNl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ylQTyMZqJIFt5PM8wsAMYJoALiLzEAJxuPzc09IPLVY4zhRSmIMOvagjJwxxgcUAIepp6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np0/GgBaKKKACiiigAooooAG6H6VHUjdD9KjoAen3RS0ifdFKRkYoATevrRvX1phhJOd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AElI/wB00oGBikf7poAZUi9B9KjpysAMGgBzdD9KjpzMCMCm0ASUUUUAFFGR6iigApC60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BQBLvWlqFWJODUqdKAB/u0ypG6H6VHQA5WAGDTqi3rnFKCR0NACkgnOP1o49D+dHzf3f0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lABx6H86OPQ/nR83939KPm/u/pQAlFO2H1FGw+ooAbQDg5p2w+oo2H1FADqKKRnxwKAFpN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QOvNAEhAIwaYVI7U+gkDqaAGBSe1PAAGBQCD0NFABSFgOtDHAzTCc8mgB4YHpS1GDjkU9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mlz2FNJJ6mgBzP2FNoooAkooooAKKKKACiiigAooooAKKKKADI9RRkeoqOigCSiiigAoo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oB9cUtFFABRRRQAUUUUAFFFFABRRRQAUUUUAFFFFABRRRQAwKT2p4GBgUUUABGRg0zayn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DAnApHPam0ASUEgDJoByM0xjk0AJRT9g9TRsHqaAGUU/YPU0bB6mgBa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L1FPbofpTVUg5NO60AR06PvSbG9KcowOaAF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mKcHFOc4GKAGk5OaVGxwajZiDgU4HIzQBJRRRQAUUUUAFFFFABQeRiiigCMHBzQ53c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KhziTFAChSpyTT1O7jP5UrqCvFNhBHBoACSetGKUD5skcU7eoHFADVbBpfMWmsTgmozuJG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7U2lP3RSUASL0H0pj/eNPXoPpTH+8aAHkgDJphlApz9KiZTnOKAHiUGnggjIqFVOc4qVO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X0prLjkUACtjg04uo5JplIwyMUAHIJJPFAkWLhjyfWlIzUNzE8jLtHTrQBKpCEknrQThS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DseacAB27UAVGmljYrnvVm1LOoZjSmKMnO39KVBs4H4UAPbD/AC0LGq0kpxyOtNR3PU0AL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RRRQA7KHk0oK44NMoJA5NAD9w9aCykYpgIPIooAKKKKACiiigCSimb29aN7etAD6KZvb1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LAdaTzPUU05xxTFLbsZoAnBB6UhcDpTKQkgj9aAJaKB0FFABRRRQAUUze3rRvb1pPYB9G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9aN7etZvYBxO5flpqKp5Ipy4VeKBjBIrUCN1zwDTY5AH2qee9LG5kYqVx6Ux42inBUZye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2Kj4DlM8j5zUi52Agc4rOvbq/jvQkaxiAIZJZvZf4aALzRrOmQeopgh8g8MakklWNcgdu1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FAE6/dprjB4pVYAYpGOTmgBVbPBpSgJzmmU5XA4Y0AOoooyOmaACiiigAooooAKKKTcv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qgNk1JTduWIoAdTSp3Zp1FABgDoKjbqfrUlMbqfrQAlFGCegooAkowPQUUUAFFFFABRRRQ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OpG6H6VHkDqaAJF6D6UUi/dH0paACijI9RSEgg4NAATxuB4Has7Q9X/trzmaEoIZdvI61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KijgSJSsMQTLZbA60AS8sG/SoTK0HlQyLuZjjNTAncR2xxQCrYPBx3oARup+tOTp+NMPU0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LRRRQAUUUUAFFFFAA3Q/So6kbofpUdAD0+6KWkT7opaACiiigApH+6aWkYjBGaAG7Rt3Ul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ABTlUEZNNp44UZ9KAFobofpSblPeloAqP9nvTGLm1Oc7xkdNtWxyM0YHpQSAKAEfpUTKS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tAESqQcmpU6UbFpcjOKABuh+lR09/u0ygBNi5zSgE9BTlUEZNOoATLf3f1oy3939aWigBM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Lf3f1paKACiiigAooooAKRkzyKWigCMgjrRUlJsWgAYkDIplSU0oO1ADaepJGTSBB3p1A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wakpCoPWgBgGeBT1GBigKB0paAGlD2NNII6ipKKAI6KcydxTaAJKKKMj1FABRRRkHoa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jooooAkooooAKKKKACiiigAooooAKKKKACiiigAooooAKKKKACiiigAooyOma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pTcn1NPprLjkUAJk+ppylj1pFXPJp1ADXHem1JSBQDkUAKBgYpjDBp9BAIwa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nGRmlooAhZSTkU4DAxSkYOKVFzyaAHUUUUAFFFFABRRRQAUUUUAIv3ailXD5FTUhUHrQAL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kyVOAaeDkZoAbJ2ptScGjA9BQBGAScCneWO5p1GQOpoAbJ2ptOcg4wabQBIvQfSmP9409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xoAfSbV9KGbApjOy+v50AP2r6UtRLIW9fzp6yKRyeaAF3r601mzwKSigAoHJxSqueTTtq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QAjkUgGVytNklELBfU0APQDJyOnSkIIOcd6GbaNwPXrQAWPJoAVyCMg0iMoznrQyYGc01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AytnPanBSegoMmflxTlI2igBnPeilPJJFJQAUUUq/eoAVkAGRUbjvU1RsvUGgBqDvUioCM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pKAI6KcynPApNjelACUUu1vSjB9vzoANjelGxvSn0ZHrQAzY3pRsb0p9GR60ANZRjIpoG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4OaAHhQBjFNZcHin5GM0xzk8UAPooooAKKKKAGbG9KNjelPopPYBmxvSjY3pT6KzewCM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P1pkVyH4/Q1N1rUBgITtzSPICeacyk8im+T7GgCQHIyKjdFJ27RilVttIeTmgAkUMgXHa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OKfnjHpRQA5x3qMpk5zUr/dplAB1phBBqYIMc0xl5waAHIfl57UxSTJihGO3FJHzIPrQB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OTT6KAGcqfpTiQBmo2f5sYpxyQCaAHZ3KTUQDb85qRBxQgGTQA4DAxRRRQAUUUUAIy55F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QehooAKQuB05prdTQqk0APAwMUUZHrTSrE5IoAdSNk8AUhbPyg/jTqAAADgUUUUAIwyp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MqSD7VZIyMUm1QKAIod3ljf1qR8CM4NIchdpFJjjFAEUxkKfLn8KfEf3Y3E596U9MAUmPl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BqGOAaZnGKk6j60AR4ycUu0oPahRh8U8gEYNAES5xzT0PGKRRk4zTgMDFAADnNA++fpS0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qKKKACiiigBF5Xmk2ENxSoeKCwFACkgDJpAwPSmvk8/lRFkHn0oAEODj1pznjFNKkdqT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5qIPl8A0+X5UxUNujbizDkmgCzSP92jevrTWbNACUHOOKKKAIokYPkuSO3NWQMDFRoApq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m0+lPprOMYFADFJztPWnocHFRE5OacpyM0APcc5ppBzkGnqcjBo2L6UAKOBiim+Z7UeZ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M03zPajfntQA0ykHBp6uGpvlKTnNOCgUALSMdozSnOOKikDMpTPUUAOilEoLqeBQGEh20y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Hr60oyr5FAD3HGaVDkfSopJgrAMetSdFDLQA6iiigAooooAKKKKACiiigAooooAKKKKAG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RxTdjelAD16D6Uxupp/SmspJyBQArcqcVRkSXz+c8mrkQIB3U5kVucc0AIP8AV8+lMXJY4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cGiIYGKAH0UUUAFDdD9KKKAIlyWJqUDAxTVUg5NOoARl3UoGB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oooAkooooAjoo68CjpwaAJKKKKAI9pNx5meAMU5gFO4ngc0Bl3le9MuMsNin7xxmgCRs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k9qVeVG7rS5GcZoAa44zTRntUlIFAOQKAFHTmmNkHg0+ggHg0AFFFFACP0plPfp+NMoAf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VODQA+gjIxQDnkUUANX5QSaUOKbK3OBTCjDkUATZB6Gimx5280obLEYoAW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BgBPSnABBmgADpSkZGDQAnDjg0wnYc5pWPl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NAEwcGhhkVEjHOCamHIzQBHUg4GKMDriigAooooAKKKKACmuecUGQ9hScsaAEAzwKeBgY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DwaKKKACgjIxmiigCPpSlie9EgByBTUBA5oAcGI70hyaRwSOKVRgYNADMljgmn01RlyfS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EUDg5qQgEYNRkEHBoAQgkjmnMQVwBzSUUACgBdpFMWFlYsWOKkU4OTTiy4oAapwaeeBmo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snGM0AFOwSmKaOtSYHTFADEARc+tMkiBcSdzUg+ZsE/Sl25PPTtQBBJIY2CnoakWQD5Vp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e1Q2KuSQw5oAnJJ6mjOO9IzY4FMoAkXAOaeVU84qJCelSK2ODQAqnIprfeNAJHQ0lADm5U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1qQAFce1CrtoAWiiigAooooAjp6fdplPT7tADWXBqMq31qek2r6UAINoXrTUTLdaeAhGB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Tiqu2dZ8k8Z5qzhs9RTSrk5IoAHA8v5aZASIyH61KiqowKRwoWgCK4ZxbExfpTbJpTb/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j6Z4pFb5MYxQA9eg+lFFFABRRRQAUUUUAFFFFRLcCrBA0Zyasr90UEKBnFN3t61YDyQOTS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lhk9qa2cjHrQA5lKmgKSM05x8v0oPC49qAGUUm75ttI54xQA9n3D2poYHoaazFqQHBzQBY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jPWlUsO2aaTk5oARFO3NJHxIPrUqj5frUaA+Z0oAlpG6GhjgZppYng0ARnl+nepgBtHFNK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xQAtR7/m4PNO38YNRry5NAE1FBIHU0UAFFFAIPQ0ARg4OakBB6UhVT2poO1uT3oAUpk5z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96Tcd2MUAKEw2aPvfSlprsQetAA20cAc00yY4yaTcx+6KaVbuKAJx0FFC9B9KKAI6UEg9a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sM/KKZ5ZD9afkbse1JtbfnPFABuA+XFMddxyKeSu/mmFlaThuKAHRjdyac7bRRgKKbne2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SKcZAOAagvnMMe5c1Fp8rzv82SB60AW2+U8VHLdGM4qVhlgKZLbCQg0AM+15wM/pUgOR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nFOAwMCgCSigdOaKACiiigCPJHQ00MS3PSnqATyaQoFbOKAHgZUA+lNU4akLsBikBbBJ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wHpy5xzUTsQ5oAklGRikiUAZpm/JpxYgY/lQAUUUoUnoKABVzTti+lCjApaAIyCOooyR0N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M8HFAAST1NNZiDgVJsGOetMZcnmgBuxvShTg4NSFSBmmOQehoAepwc0+okyRjFPRscGgB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ils88U4OR1pKdsBGQaAAygdRTHuUX7xApXjJ7VA9qWJ5+tAE0UwuBuSl6Hmo7WM26E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cjB6+lAD5YlmGadHkDae1RS3P2dgpUnNPUkjeO9AElFHW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RQQMGlyB1NB6cUwqR1oAUv2ApVGBUaSEHG2pRyM0AFFFFABRRRQAUUU1zxi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nA5GRUJcg1Ih7UAOooooAKKKKACiiigAooooAG6H6VHUjdD9KjOccUAA5FP3L6imKOMNUF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1mZCetAEzZORFSDIGJf0oBJUGJcEjp6Uoz/y2oAlGMcUUDGOKKAI/LJm8zPtVe5uRa2zzv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WgwDFT61T1C2a6s3iAPzSj9KALYdXJCnov86ApUBvzohiEfIPVRn8KViCpFADgQwyKKZHk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0AIWAOCaWo6ch4xQA6iijI9aAEfp+NMp79PxplABRUlMYYPFAAGI6Uu8+gpjEgcCkw/+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PapiARiogNg5FNSdt20gjHfFAE3CikTuaaTk805jhQBQA6ij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gIPSlJwMmmAkdKcCHGKAGsPM6Co2Xaam4QcCmEbzjFADUU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GKQIBQxwKAFyOmaKjqQcjNABRRRQAUUUUARgZ4FPVcUBQOlLQAUZA6mg8DNRk55NAElFA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GqoPWo5TtH0qVzxULbs5IoAWI7h9akZQOlRA4OamQ5WgBgAHAp6DAplSdKACggHqK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CnuP3f4UhXJyRSnJXB6UAIn+rJqCOWTzivapxwMdqVYkB3g9aAGlB2pFY52mpXHGaiKnd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kcbjSnOOKglEm4KMgeooAnj+bkU9zgYpsQ2pu9aYSS+cGgCUEEZpAq79y/jUE88kY2KvXp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6mgBWXPIplSUYHpQA1AetSKueTSKMnFPoAjOc80oUkZpXHelUfKKAGo2DinkgdTUeeaVj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JIyaWgAooo6UAMKkUAkdKVmXB5pjHA4oAkDg9aWoA5709W9DQA8MvamPIokCjqaJCqnAq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r060AWWzt4oXdjn8KOSoxSNuC8GgAjTy1xnNEq7gBmmRrIqfOc0SCRiMGgCQAKoGaPlPF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+FAC0UUUAFFFFABRRRQAUUUVEtwCiiirAY/3jSU5xzmm0AOcfxCkDEDFKoJ+9TWIBxmgA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cODSHZtyKRQ2eKAEpi9RUu35c4qMDD0ATUx/vU+oycnNADnHekMm0cikQMw5oKg9RQAgky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OaR0AXIpiby/K8Z4oAmB2nBFJgn5sUE5xSqRt5NAAWyuMc0gyhyRSDqKc5Bxg0ARzqSBtY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k06QA4yKZN8pAz9KAJN24HFRJuycmnwkkHNJjBOB3oAVWkIyVFDHnkU5cY4OaY6zbwVx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4zQkcxPMhI+lPAlC4YflTozxigACHGC1Hln1pC5zwaNzHoaAHbVHb86Plznimlm6Gk/Cg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MjOM0UARkZrNFsTeFg0v4np9K1qjPOCe3Soki4y5R68Jz+tIHBPSlf7ppq9R9a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IcLjilpr9aAHUUUUAFFFFAAeRimFSKfSMQBigBFcAYNOPIxUdSDgUAMEZznNOVQtG9fWjc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2qMyDPSlbkmmPGCOeRQBMHUjOaYxyc1EhJGCwJB5qZFz1PSgBACegp4X5cGlppcDtQA6i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oAKKKRmxwKAGlieppKKKACgn1NFFADi4Ixiolt8P5mSafEAoyxoMhLbRQAwzqJPL/AFqVl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Md4XmnxsQMNQA7GFxmmU5mBGBTaACpF6D6VHTkYYwaAA4cGkicbcGg53HAqC4fygoXqTQ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a5AJNBzgE9cU1MsCTQBIvK80uB6UAADAooAMD0ooooAKKKKACiiigAooooAKKKKACkLAd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55NADwwPSlqMHHIp6nIzQAtFFFABRRRQAUUUUAGB6CiiigBrjjNKrAjrS9aiDYbGKAJApD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TGOTQAlFFFABSqcHNJQeBmgCSmOQTxTAzdxmnqATzQA+iiigCOiiigCSiiigAooooAMAd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6CggHqKKKACiiigAowPSiigAooooAKKKKACiiigBG+7UW5t2M96fnjFNK5bNAEifdFLS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M0AI69/zpF6j6088jFR9KAJKQhR1Ao3DGc0xm5yaAJG6H6VHgelPJ+XPtTKAHIOM4p1AG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gBlPTp+NMp6dPxoAWiiigCMDPAqQDAxQAB0FFABQSB1NBOBmoyc8mgCS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jp6fdFNKkHFPAwMUANk7U5eg+lNfrilT7tAC0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0uMdKQkHoMUlFAAAT0FLsb0pUIxjNOyPUUAR09PuimAZ4FSDgYoAKRh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4FACR5A2NSsQBzURMolCFfl9akVVB4P60AIQH+XOBUFwJCRHBnj3qwyIx5NQ7n80pt+Ud6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CcnHJqRACORTF4GKkTp+NAC4B6imSKvHFPpsnagBRsxgGjao7VCGbsacrP3oAkKKTkig7P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NLN3NAD6KKKACiiigAp6sMdaGUY6UygB7FevfFMop6qMdKAGUUUUAFFFA5NADduGBLU44x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ZcYzQXuOyCM5pAV7GhcFeKAq5xQMYw3HpnmnqgHJHNLSqpP0oMxUHOadQBjgUUAMw3oaN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AEUEDk0tFFABSFgOtDHAzTCc8mgB4YHpS1GDjkU9TkZoAWiiik9gBuh+lR1I3Q/So6zew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AIwaaEAOc06igAqtMkjN8hxUpznmnKF25NAEcYYD5qlT7tMypbANK6kcgUAOHSmEYOKe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Vj8ufWmUrHgD2pidKAJhjtTHQlsihht/+tS+Zgc0ANKkdRQgVTzTfODPtNKykkHtQA9A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lBI6HrShcrnPNAAwG3gUiAE80ZJ+XNKw2nINAA/SmzKSRillyACKcBkAmgBIl2g0ddwx3p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1ADhn+6BSN5mflAqk802/AtpAM8nNXYTmMHaR7GgBrGQdWx9BUXnRocPI2fpU7Fs4DA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NkyEZ6YoAkjfdyDkGpUHGaZCmVGTz3NSjHagAIB60xgAcCnk9faonc596AJV6D6UN0P0o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/SgCOpF6D6VHUi9B9KAIMn7XjPGKnqHaftW7HGKmoAMj1FGR6io6KAH8MMA0gTBzmhOv4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NDLu5BphPPPenp90UAIrEnBp3SmDhsD1p7dD9KAGb29acpyOaZTk70AOPANR1JTWQAZF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pgYinjkZoAb5Z7GmkY4NSUxzlqAAHBzQ8g2HikoPA6ZoAoqZPMOCetXbdmIG6oRIu8jZz7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sUAS0h2nrim4ZqaYmPegBQcHNSdajp6dKAF6VGTk5p79KZQAUUEEdaMjpmgAooooASRtxw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1po+RuakYgruzQAJwCT0pkh3n5aeOUxUceQ2QO1ADqcqgjJpuQelSL0H0oAaygDIptPZl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gB+QCagePc4YngGhpC4LrzxSxN5kIyOaAJWG4gCkBGwimpIBJsJ7UxmZHJ7EjAoAnXOOa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aACiiigAooooAKKKKACiiigAooooARhkYphGODUlIwU9aAGAZ4FPUYGKAoHSloAKKKKAC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N49DRvHoaZRQA/ePQ0bx6GmYPpRQBJ0qILls5p7MCMA0qqAOlAC0xhg04Md20ih/u0AM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H7V9KWiigAooooAb5ntR5ntR5fvR5fvQA2g8A0UjEYIz2oAWpF6D6VHUi9B9KACiii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SiiigAooooAKKKKACiiigAobofpRQehoAjQ5OD60pU7sUyHJOSO9TUAI33TSR96VzheaS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gU2kYkDgUilg2DQA6kI5BpyqDnNIRg4oAcxwoFIgyc0jNz83FOj6UAOpjnmn0x/vUAJT0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Tp+NAC0UUUAAIPQ0VGDjkVIDkZoACMjFRkY4NSUEA9RQAUUUUAFFFFADVYk4NO6Uxeop7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29acpyOaZTo+9ADqKKKACiiigAooooAKKKKACiijIHU0ANfr+FCHjFI55z6UqdcUA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kLKO9LQAYHoKa4GM4pNzetIST1NABRSgA9TS7VHU0AKq45NLRR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PJp7/dNMoAcrb154qrqSzyRbLXIPrirKyI/DdaXcCxjAoApWK3EaeXcgk46mrEkjomFG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UEIowBQAxM7RkVInT8ajXpUidPxoAWmydqdTXB9KAEUKetPAA6Co6eq7R1oAUgHqKYwUdK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ABRQSByaAQehoAKKKMEdRQA9mGOtMopwCgZNADaerDHWhlBGQKZQAUUUUAFFFGCegoAax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FOwpOMU4quBQXewi7ccUUcKKarLnpQFhx604OvTFNooIH719aNynvTOlFAElFMyfU0bmHe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ZHNLQAjDIxTCMcGpKQqD1oAYBngU9RgYoCgdKWgAooopPYAbofpUdSN0P0qOs3sBJRRRWo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TtTHBK96lIB60EAjFAFOJHEuWJ9/erfIXgdqaIgDnin0AMVmGeKYzkN0qbAHQUxwM9KAG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YlwHyAKldRt+tRoi54GPpQBMDuHNMYDOPenIeDSLy3NAEe0B+nep16D6VGyjdTycKMUA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FABRRRQA5nBGMUgDdQKSnqwx1oAQl8c0K4AxilZhjrTKAJKKAQehooAY6ruzioWRW+8OlT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5xQA6o3Usdu49exqVhgA+1CDd19KAGoNuM0NyQcd6kYAKcCmUAPT7oof7tG9fWms2aA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ORSkZGDSAAdKC4HFADWXaaTIB5pWbdSYBIB9aACjJOcnvRQOp+tAAO9AJHSlHQ/SkoAXdw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uRTFUheaKAGq3z5qbrUKoc81IoYjg0AKy5HFIF2qc+lOo60ANKfLnvQo5/CnUg6D6UALUT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8A1Uk3+dkdKALLONtQRsTMV9qcNzDApUQ7s7aAHIik9KftX0oQcUtAEZ9DT0GBmkcfNTu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qcMKSigBTjA4qFifMxUtMI+fFBcdh9Mc/NT6Y3U0AhzdKjdjtxnvUhZSDzUb9gfWgYs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AC5Y+1MspvNBYcqRlDntS3cAvLOW2RsGSMqD703Trc2lrDbOctFFsJ9aBE4VeSP4utNll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gyiNghHU8ZNLtUkyNgg9KsCuzOdzmkR5ZgFJxippYvMwU6GoQjIxUdjTGTqWGcjFPUcH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JpVw3Q1mZjQnvUixrjkUuxcU0oR0oAFPzcetP60wqQc4pfMHpQA0jBxSq23rSE5OaUKTz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wR1FSZHqKa7AjigBFYrS+Z7U2igCSik3r60oIPQ0AR0UUUAPX7tRsSCMVIn3RUbdR9aAFp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PvQA6kZSeRS0UAR0VIQD1pNi+lACbjjASgu3SlLKO9BdaAGEk9aQsR/DTiynotJkeooATa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Lg8U6NABmkLFX4HegB3zgUoVD0FBPy59qRAOtADaerDHWhlGOlMoAezDHWmUU9VGOlADKK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QBIvQfSiheg+lFABRRSMARg0ADDcMVA4Lnjuf/Qao3+n3d7ewkXd3AYmz+4l+SRf7rL0q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ix6GT56ALDHcqn1FJSt90Z9KSgCSiiigAooooAjo6UUUAOEgJ/wDr0oUA5qIKV5JpyyHt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KhutAA6gUuQOpoAKKKKACgjPFFBOBmgAwFHApvme1Cvk80pQGgBu0YyG/OkPHalKkUgx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UxwAeBT6a/X8KAG0A4OaKKAHsu7kGms4X5KcrZ4x2pGQOdw6igAf5UyT0qO2ufPY5HSp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sRIHegCaiiigBr9fwptOfr+FNoAEGMD3qSmKpzyKfQAz+P8AGn0m35t1LQAUUUUAFFFF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oIBGDQBHRSlD2o2N6UAPooooAKKKKACiiigAooooAKYytk4FKhYnrTqAIghByc/lUiAgc0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hJA4FRs7k9Kk3Ke9B2nrigCMAnkmlD7T9aUrlsA04IO9ACOQV4p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EjApelAEOG3YzxQ+eoqTYM0pUGgBgzjmiiigAooooATaM5xS0/YvpRsX0oAZk9c0d896fs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SKAGU1t+eKfuj7j9aUFPT86AI9z+n6UbnPGKlIUDOKaWHZRQAeWRz/WkpMt/d/WloARiQ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qVVBGTS7F9KAIZ0dkGzueabIWiRT1NWOAuCajeLJBODQBIjbgDQc78ntTMEMD2qQEE4Bo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YZGM0tIrEsQaC9BabnD80oJJIIpelAbEhIAyaikYGhpM96aqk8mggVVIOTUoIwOaZTWc5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FFFFABgZzikCgdBS0UASZB6Gio6cH9aAB+tQkEHBqcgMKTyz2NADQMDFFFFAD0+7S0xWxT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k9TRUmB6CmsoAyKABWAGDTsj1FR0UASUUUUAB6Go6kprLnkVDQDqKKMj1qwCiiigAoyM4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ZoAkoopASSRQAIeMU1iC1OCgdKQpzwaAFOMc9KRQv1oMZxwaaiHOCaAHhdqmmKw3U9iApJ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60ASNy3FK44FNBw2DT2wRQAyiiigAooowT0FAD2UY6UylJboaUJkZJoAbT1UY6UhT0NIG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BzUg5GajpyMuAM0AK44zTAASM+tSdR9ajwfSgB0gyKZG+2pH+7VS5Z1bjOPagC0XDDikQ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YYapnZQuAaAEooooAVVzTgqjtQn3aNwzjNAC1G+ecetODHPIpfkY0ARJuzzUiEYoZQBkU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U9TQOp+tFA6n60AKOh+lJSjofpSUAPX7tMPBxT1OEzULMd/Tp3oAmVRgHFLSA4TNNDEU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QNkH1xTGYLQDuBx1oAeX46c0KcnHoKjL8dOaVTyB7UASMcCogu4k570ruxOBSRsCD9aAHo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IxTQwU5NJJJzwaAFVscGnkgDOahQ84p1AASScmnq2eDUJ3E5wacpJHIoAWiiigAoooIB4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QM45ooL6hUZOOcVI3Q/SopBlCAaAWxFNPFaoLhsp/vml86K9thLEd/P8ABSw28U0HlXA8w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V8i2Hl4PRa0GIS0ADcipreYTKSeT1qG4JkXGTwOpqKOZYSATnnoaALLeXMwOzkHnFEUn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L7dCpLCP9KeLpJApRAOc9KAHuJIwuDgCo2cZJ3cmlknkkRkFU3tbtXV9xwaANNNjKDT41A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CcfnVxFKjk1mZjjwM1G0jZAApXkxxUYnjLbQTn6UATHAXionJzgU8sWoUAnmgBqhsYNS8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bsd3AoAKKcEyM5pCpFACooI5p2B6CmYYc4NG5vWgBxcDpzTSxPWkooAKKKKAHp90VG3UfW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bqPrQAtOj702nJ3oAXevrSgg9KjJA60YPYUASUUgJ/iFKCD0oAQqp7UFFpNpIyHoKN1oAQ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HoKUqR1FN2sT96gB/Kc0hcZ3EUycyLg4z605Suz5hzQAplVhgUnIOc1CsoaQqFOKW4EmRs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YY60yhQ23oaeqjHIoAZT1YY60Mox0qNjgZoAlyMZqNmGc0FiR/KoizbwAv1OKALC9BS0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1oAG6H6VE3b61K3Q/SonBI4oAkQ/w01upoDEHNITk5oAdJ2ptOcj1puR6igCSijIPQ0UAR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SlXqPrQA+mN1P1p9MbqfrQAhO45pSm3sKYA46ClDFuooAXzNvGaMkmlEe7nFKAE5JoAd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ZGKAGsVI4pn70HKjijYVbJNOEy96AFVj0al2qecUcOKTYR0agB1Nfr+FOpr9fwoAbQeBm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4GWNOGQ2OxpkDb05HQ96fu+bFACM4OVFRvOIzuY98ZqRkAO7vUU0QlAX35oAnByM0UDg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8KbTn6/hSL1FAD6Td822lpn8f40APpjMc8Gn1G2cnA70AP3j0NG8ehplFAD949DRvHoaZ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TFY5xmn0AFFIxwvFRszZx2oAlooHIz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RkYoAaQp6daaUYHP6UoiO7OafQBExYdBUTG63ZUcZqyxVRlqjN1EG2AjPtQBIhJUE0FsH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U1/vGgB5OBmmhwetNYsRgfhUcbsSfkIoAkooo6daACig8daKAH719aN6+tMooAfvX1oLK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MjFADvLj6k/rTgoHaqaW9wD/rDyeasxpIBy340APY4GaiZznpUjMFHIzUUkgxwpP0oAcGB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3qCKMgnPQn8qsKuBzQAhBUZU0m9vWldwF4qubhjIFAwM0APuZtiZJ57VJC5dASO1U9Qy5U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8rAoHWgCebIAIpkbEscHmpFIZBuNV4FZLlieh70ASgEEk96FGCTSsT1ApHBI6UF6C0jAlS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TPzbcUBoMiDYAepggIpCm3mgMw70EDXzjimhCevFS7AehpCpB6UAJRRRnp7nAoAKKKKAC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0AOQ9qdUfSpByM0AJsX0prLin0jDIoAZRSlSOSKSgCTI9RTWYEYFNyPWigAopyqCMmnY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pNXAKjIIbrxT1ORzQy55pgA6D6UIcgn3ppJxtNOT7ooAWjA64oooAKKKKAGZPqaM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KNh9RQA3JPU0E4HNO2H1FI6HaeRQAjrubDHgrTkVUXC9hUMhaZCI+o4p8LFMLIcZHegB7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bABgdhSAuysT+FAY7l+nNACoowCadTCxzwacpyM0AQXLlDkDvT4HyOnWlkXLdadGoA4oA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mhwetNoAkpC2DihQQMGmnKnk0AL5YCkDvSCEBt2e1KWyQB3pQGC+9ACMdi8UqMWzkUFcnJ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kyoe55oAuMMjFMZAeGFPQllBNKQD1oAr7NgwBx2ppQltwc+4qcoR703avpQBHNMkSAE5q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1FNbrKKfGqRIAO1AD3ZVYZpGCuetNZldqUsoYDPWgAaRUj+elUIW3UjxLwwGeaVpY1HzcU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byQ3NPYBUzjNVY7K3ebzt/wBBVzAC4WgCNc7eaWiigAooooAOlGBnNFFABRRRQA6TtQne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RgAcCjJByPSh/vGjGTj2oAjSUM5X0NPUE9PWmJb7ZC2OtSRkAHJ70ANljOP8KYVw2c+vW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ZlYbfU8UASeX70oUL0pqsR1qRZBjFBbuJmilOO1NJIIx0oFox8nam0rHIBpKCSReg+lM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9KY/3jQA1iQRihs44oYEkYpTQX2EZcjioZEc52danprqCMk496ATuV7VWEh8xxu/umoZo5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egqWSNJ02KxA7yio5447OEFpMj/noa0GNjaRpjbtJnd1zSRi4N0RsjITjJNKL4CQKjxMR1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T+T5ILSdxQaCtbrsIXvUXzKNoHSp41ZMluwpvmp5DPjmr5kLmQ+3GUw1SnG0RnkVEmTbr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2etS3cOZE0Y8r5CfrUxGVBHaoI8M3tU275dtZMye5HLwvFQQI+/5ycfWrO3J+akdOPlFB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gBi2+okMhTDipQcR9ecUGY+kwAdxqANOOB61MCxTkc4oAaeTmnIQOtIoBODSsuORQAu4e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LTkAI5FADQMDFFFFABRRSMSBkUAPRsjFR3CZYHPQ5ogY7sEd+KkdcjNADFBAwaHxtOWwP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xwpIH50AMB3geVF5oHVi+MU9g4kDDoByM1FDEjMJDGgweq5FTSq+4GONW9cmgBwLEbkH5m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J7UKMja4APotNeTALOgwPQ5NAElFMSQFQVHFL5ntQA6im+Z7UeZ7UAIWz2o3HGO1L+7pCE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eFpd/PIp1IVBHAFAD1kXpmnA55FQKrg8nv6VMnSgBaRmGdpFL0qM8nNACsm37vemOyx/M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WoioZsS9PegBVkEvzJTlUt940wKFbEXSpd21RnrQAoAHAowD1FIWA4Jo3r60BdCt0P0qJ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gqSPSo27fWgAYA9aYFGc8/nU+QVzjimEjPAoAF29807936Um5R/DTWlX0xQBLRQDkZoyP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B1NABgegpAoHQU3e3rShz3FADqKAQRkUUAFFN8z2o8z2oAdQRkYpvme1Hme1ADcY4pRHn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PDMBigB21SNvpQq470xSQae2eAPxoAWmuR0px4FR0AIVyc5p6EDrSAE9KSgB+ADmkO1ujC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NIiXjJ5oACN/G/p600Y3Bd/I7UpULzg00xxA726+9AE46UVGGI6U8MDQAt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GB6UUUAFFFFABRRRQBHT06fj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aAFooooAKa4BGc0pKngkUYBGB0oAidQ6lc/rUQsgHyW4zVkRqDnFOwD1FACKMKBS0UUAF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bpQBVa7LXHlgdDT5ndnAA7805bWNZvO9akdV64FAEcrblBBxin7A8YPeornKqFUdalRwF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ZzmnFCOaeBgYzQTgZoAhKHPFOAwMUjNjgUBwetAEmVIxmmNmI5BNRtGd4KsfpUwClcNi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Y4Ap5IVflqNHk35K96AJVUAYxim8qcU4sBTGYDk0AGBnNJsX0pPMHpTgQehoAiZVb7wp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vSjY1ACAkdDTg4PUUBB3NOCei0AQC5KzhG/DmpzIynNQy26GXcRz6VKmOknTtQBIrBxkVG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TQ7LNtQfLTneMN+7YbvagCXI9aCM8GoxnHNPDjHNAC9KMgdTSFxjimUAOBLMM1VulZr2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0/wBjb/7NVj6UmU3Y4zigCRTuGaWiigBN6+tG9fWmUUAP3r60bl9aZRQA9WzwetLUYOORT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2RiBhRk+lBf0FNyc5zQBB9lWO5Lhj5ksSoT/ALp/+yq2BgAH0owM5xzRQBHRRRQBJ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BKnn8afTH605fuigBCpLUuQopabJ2xQA6igciigAooooAKKKKACkbGOTS0jDIxQBGWSBQ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J2JP8J4p00QkjCH+8KVcRqT70AMhuo5wfLP3Tg07zEik2OcFj8tU9Mt3s2k8znzJMipr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fuNzQBOxUcClRgRio5AM5zTo8JjcaAFkUmiNSO9O3rjIOaFdWOAaAFpAoByKGbHApgbng0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DSg5GaazHNAAVwQQOlKCxX3pDIME4pBOpfZ7ZoAcWwcGqd7pa3rK57HmrbDevFKilc5N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mlmBxmjzD3FADqCAeopFYNS0ANJQHBFBKOOaCqluetNfbGCccCgAQR5zSyIjLux05qG2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mRQgFABbymRSSpGD3oIhkySwPrQST8p7imw28UKE5Jz60AV5rqOKXy40788VdUgKKjMMBY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DJhQxH0oADyTRQBt49KKACiiigB+wepo2D1NLRQAmwepo2D1NLRQA2TtRH3ok7UR96AEf7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FI/3jSr978KAFJwM1AkuWIHY1OwyMVDHGAxPvQBIELCkaEFs4qTgCmM7bgAKAGlQajaJlO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SbIVlZetSqwYUFFPUUBAOaB3Q+TtTac5Bxg02ggkXoPpTH+8aevQfSmP940APwPSiiigB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ay45FA07MiMQwVAAGegpGh3JsKhgOgNT7F9KNi+lAijNZJZt/oNkP3vEh9KhOkXJmW7E2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PJqrstTaK0UUrsVcHnvTlsV8loz375q0MY3AUhQ460uZi5mRLbYgEQ7Uk8RbaAvSpwcLk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rRdiuxqqDk/rQpIO005eBxQFyQe9Iq4px2pKDwcYofGMigXkJvDNgCo1ll+0bSOKmDRoMn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3Lg/SgkN60wyMX2gGn7l6ml460ARg4OTT8qe4ocDGcVEXOcAUAOPXilBI6UikMQDTyq46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va5Y+GNLvNf1m7EVnZWz3FzIekcSKWZvwAr8Vf+CdX/B2FrP7S/7e7/sz/Hr4MWFj4L8c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1zwnZXEt9ZySTbLSK+iLt5omO3dNGqiJj8ybN0iAH7dYorwb9vH/gol+yv/wTd+HGm/Ff9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iaPqusjTNJaz0i4vJLi6MMkpTbAjEAJG5JbjivAvhz/wcs/8ABGP4iSPHa/tk2emuiAsfE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fQPLbqjf8BzQB97UhOQQK+Z9J/wCCzX/BKHW41lsf+CinwaUMAR9r+IVhb/pLIpr074Ift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KXV3bfs6ftJ+AfHktnCJr2Pwb4ystUa3jJwGkFtI/lgkHr6YoA9GAYtkn6CpRHuXYeneh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XAoAaIwqGPace1NDPHGAiFvcmsnV/Gnhbw9cR2WveIbC0mlOFhuZgGP05rTjliljWe2uU8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Vb6UASZljlLtkqR0Azio7SGBXkkhA3Mec9RT4TFsLqyH1MZzTo2Eg3AN9SMUAJz360UEY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v7ylAfuaTzB3FAmjYbg3Ge9ADqXB9DSq/HShpFAJoAdgegoJwM1XF1ltuf1qQEsKAFL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aVht696Yzc7RQA9jk5jpGG7rS7Cg+X8aY0nlHMtADlG3pRnaCZDj3polEpzEeKeU8xSHGe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x0qBInaTJP41MAEXA7VEkwEm0daYKncmoHWjOeaKQbDi5H8NMJbP3aed57UBWB6UAMJY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HAXH9atNuxzioZVcg4x170ASREmPJ9KIyS5BoiI2Hmkj+8aAFclOVNICWGTSj5CS3rSOQ/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eRTgc8io+lOQ9qAJEPOKdTE+9T6AI6KKCQOtABRRRQAqFTyaTI3UBdvFKEJ54oAfkYzS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il2Y5U0AOIyMVHUlNcDGaAEBI6UnSkLYbFPQA9aAGtvcZwB+NR+Q7Pv3dO1OnBK7UYjPSo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WcfWgCxukYbdopjxvJwTjBqRSqDluahljkLb0kwPSgCUDAxQCR0oHTmigB6nIpaYpwc0/I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HrRQAUUUUAFFFFABRRRQAUUUUAFFFFABRRRkdM0AFFFFABRRRQAUUUUAFFFFABRRRQAm8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NMIIODRQA/ePQ0bx6GmUUAFPTp+NMp6dPxoAWiig9KAGhBjk/lTXQ54NBSQHKmlCPjJPNA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NV42vDIAxbGe9XlbdwRTsD0FACJnaM9aWiigAoooJA5NAERVy2BQwdzg9BUinIzSkgc0A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tRtyN3pSGQqSAKEkDjapoAcHI60M2eBSAZOKcUGOKAIWJOSOvvRTygPNKE+XI4oAEUBSS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G4prJMX2huKljHlDJ54oAFLIwDCpcjGabuRhk0oK9BQAymNnPNTkA9aYyUARUYJ6CnhBng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tQAlKoUnmmEsD6/hQJOcYoAmAA6Ciow3pkUoc55NAAYQ8gkbt0FQ3Qklk8tOAO9SyO+8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RRzQBET5KeUoySODUNrBLFc75BxVqIAt8w+macEy+SPpQAu0MMgU2n7gBnNAKtyMGgBlPC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KTcM4zQBGenQ/hUNrfWt0SisAR/CeGqHxPDrE2iXS6BNHFdmBhA8v3Q2OKreFrC6trQH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XzDigDWwBwM/jRS4JyaTIzigAop4VTyBRsX0oAZRT9i+lGxfSgBCnoaaRjg1JTXAPPegBo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aVFwM0tABRRRQAUUUUAFFFFABRRRQAUUUUAFFFFADfMPcUocGmUYJ6CgCSimqpByadQA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oLlQaeckYqGKJlkJJoAnXls08kAZNMHDc0sgJAoATa/8Ak0bW9KcowMUtADDGT1FAQ55He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iJ2dXU9DTp4zJFtBxUlIylu/FBaY23j8uIKST9TREpDMxPU0vzJSkkgFaBj1bfkCmpFg5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QDjFBmB+VsinEjbx3pr84NBXABoAawJHBpFTncfwqYgHqKQIBzQAoGABRRRQAx2B6UKMk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oAKKQvhsUtADNrLzTWxtIOPxqRiApJ9KrXEhX7vfvQAxAom+XH4VOqgryKrxf6wVYjdWX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EZGDRRQBIABwKKKMj1oAG6H6VHT2YYwDTKACpF6D6VHT1YYwTQAj9fwpV+6Kaxyc0BiBig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QOpqPpSs27tQA/I9RRkeoqIuAcUBwTigCWigcjNFACEbhwaQfJ170qdPxpJO1AAzAjApPl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k1HJLggCgFuSsSw4pgVj2pIW3YOfrUwTIyTQAiEKacWGOtMPBxRQA3axPzVIg702nhx9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Q2WHy0mD6GgB9FFFABRRRQAUUUUAFFFFAAAB0ooooAbJytNp79PxplAEnWjAHQUUUAGBn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EA8GgCAqJIipNNtkaMFWfPPepD8vAWjAx92gu4kq5HDU8EbME00c9RS9OgoAduIGBTcAn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gw29O9SgDAK9aCAAHRqdkjlsUYGMtSBsn5ulAH5wf8HN37fWg/sd/8E5PE3w10fxHFF40+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QrBbjE/2OdGW9uQEYOqpBvXf93fKinO7FfnR/wby/sW/D/wDYu/ZK8e/8F0f2r/Cc9zZe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npU1vsnIiRo5byPc4/eTs4ghbAwhkcNtkFcj/AMF/f+Cav/BVb9rH/gq74w8TfDz9nHxz4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Zf8IFf6dCJNPsdPW0iE0KyMypCy3AmBV9rP8AgK+SfjP+3b/wVO1r4G6d/wAEXPi1Z6jYW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G/wCEEs/DqxavceSyNb2crxDM6IPLdf7/AJcbMz/NvAP2r8e/t8f8EeP+C5f/AATc1/4if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6T8NZzrHiXw1HfSrrOgXSwypFdwpbljcRvGz7cBlb50bDI6j4M8G/sbf8Gj/xnv8A7B4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O8G3EUGFOus1hFIf7++70xl/4Dur034f/ABQ/4JC/8EMfh1d/8E9/21/2YvGnizxp458IW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VvpFpMLhJhJtgSOa4jZIkw4EajpktvZmL8f4d1j/gy88WAHUvDHxH8OmT/Xi+PiN9v/gO0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ZnP8Axu/4Izf8G/1l8IfEHi/4F/8ABbzS5NdtdOebSLXxF4k0i4jmmUbhH5UUcUrlsbfk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ZcfB7V/FH7eXxL+NsTr9h8I/Dc6XMhXl5r+8haM5z/cspfzrA/bc+F//BqTefso+OfE3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K/E3T9GaTwhp8kPiHF1egExQsl9aBTGzDYzZ+VcfMmd1d9/waaftq/sOfsbeCPjFc/t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AniLxBrOlJZ2/iO7+zLc2kUU2145WGxwJHlDYPyboyfvjAB/R1njpj2Ncx8Tvi18P/gd4G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rxpYaD4c0Szku9V1XU7hYobaFFLMzMxAAwK8P/wCCjn/BTX4J/wDBNr9lCP8Aat+JGga54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a10aw8LRJK19PcRl4maZiscUJT5zIx6Y2q7FUP8yX/BVP/gvB+13/AMFVLmPwj43Fr4N+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eA9AuGaKWRTlZLqYgNdMp5UEKikDCbl3EAp/8F3f+Cnv/AA9B/biv/i94Kiv18CeGbEaF4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9okjvJemJuIpJ5HLH5Vby0hV/mSv1F/4JGf8HGP/AATq/Zc/YE8B/Az9qf8Aaa+IGveNd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61nwveXzW0sk0j+Qs48wyRIH2oxckqcbU+4vE/wDBMf4d/wDBrP8ACX9mHQ7r9ov41+AvG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KbxNefEW2vY3gmIY+THa8xW6oX25UFzj5nfArof8AgoC3/Bpx4U/Za8S+Ofhh4J+HniLxP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Rvhn4ju7e/mvmU+UcxTARxBwpdpF2jgdTQB9h2H/B1h/wRSjtlEv7QmvW5xyZfh5q5B/FL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Ab9o74TftT/CbRvjn8AvHFrr/AIT1+287TdWtY3TzUI/uSqrxsDkFXXIIxX8of/BAr/gn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8ftRawP2xvivpOgeAvBunw3l7oupa0NObxBLI7LHarPvRkRdpdyjBvuV/VB+zn8QP2Tn8O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l+I3gSew8LWMNnZeG/CWq2jpptqi7IYhDA58tFWMoOBnyz6UAeopKrYXeS3v1NfC3xM/4O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a+LviX4IfE39pS70rXfCOuXWj62h8HapcwxXlvK0U0ayW1vIG2ujDI9K+5RpxF/9s3cY6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Wn/g3l/4Jc6X8PvjT/wAFDPHvin4h+HdTeDUPFmuweHtbhe1kv2Lzy+VFcwyMDPM7nbvK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QB9q/A3/guX/wSs/aO8caN8NPg/8Ati+GtV17X7oW+kaY8N3ay3EpGQgFzDGd2AeMcY5rq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3/gmZ8P8Ax7qPwv8AHX7c/wAMdH8QaTfNZanpWo+LraKW2uVcoYXDPwwZSMV+CH/Bqt+wx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bxb/wUY+Nlgx8B/AvRpZ9OaSLdHcaw9vIxdcNhzBbFm2sPvzxY5Ss/wDas1j/AINnv2v/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0V4j/AGofjZ4RufFutz399Y6P4aWSz+0SZ3zor2cjJub5tu6gD7V+Pf8Awc+/E7wX/wAFe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/gB4T8C+NPhBN4o0Xw3fa1aahJLeXl1eTQxz3FreQyeUBE1wI/J8tzvt3Bdc4T9pLfxLoV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BkQNs+2ISM81/FN8SPhd+xM/7a2mfC/4NftLaxdfB7UNYsba4+IHifSTBdWcEjBZmeIIP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HORhefWf+Cp37C3/BN79lPwN4R8b/ALC3/BRez+MVzrOpSwa5ocVvD9p06PyN6XH7rZsTd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H/AgD+w8AAcHI9aOo61+fv/BBb/goN+y38Xv2Avgr8GdT/bA8J6x8UofCcen3/hPVPFcC6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6/ZJZfPkIVd2/adyYcfLirv8AwX7/AOCmnhz/AIJz/sO63Jo/iu3T4j+PrWXSPAOjRzj7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5ZRgYYEk3MzDbuaJOsgwAb37OH/BdP/gn9+0r+3F4m/YL+HXjy6TxloeqXVhp9ze2KwWOv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Oyl3/AL11bzOGVC6xO6eYgDV9rxnABr+IL9nv4cftwfAvwdYf8FNPgV4D1jSvD3gLxFFFB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rS0vmYRiMiTPmbmlCHKsv7zacdK/Rj4G/8HFX/Bxd8dNGufFfwP8AgNB4/wBKs5vs17ceG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FbyhFfy3e1cYfY6Oec4kU9CAAD+jb41/HD4UfAbwFefFD4z/EjRfCXh3THRb/AFzxDqcdp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GlkYKMsQBk96sfCz4s/Dn4z+E7Xx18LPHWj+ItGvI1e11XQtRS6t5QTj5ZE+U/hX8s/8Aw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ftY/t5fsr6L+xX+0n8G7jwH4v0bxONQ+IUEenT6el55UY+ywNaXGZY8+Z5rb2ODFHjcH+X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/AAWR/aX/AOCJHhfxT4Y/4ZfOs2vjqeC7trTxfJdaZHBJCmx54R5X7zcvk7v+uVAH9dA6c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3r+d3TP+D1X9pbW/ENnaaT+wd4SvBLeRINOtPFN681xltvlRHyeZGLKF+V8H+E1/Qb4S8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hMT3tjDctCTny967ttAGhHG8bZyMe1Tgkd6/nd/wCDkL9s7/gtL+x/+3hZ/ELwt8SNc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j/4Vpqvg+02WF5KYt0iah5gdbi6DrL+5l/dske+JPv4/RX/ghd/wW8+HP/BUL4UL4P8AH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GPQLNW8UeGhKUj1CMYRb+13H54WOAwHzwudjhvkkcA/QyQblIzVcRkTEk8EV85/8ABX7xv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MD48eOvAHjHUPDuv6R8LdYudK1fTLx4Lm0nS3ZleKRCGR/l+V1IIPINfhl/wajftBft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mbR/ib+0/8AErxF4Z0T4f6nqer6Vr3jK9vrC5dpbe3iSSGaRkLb596/xZjOM4oK5tD+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IWRRxwOwxjFLkYzQSSUN0P0r8E/8Ag7n/AGvv+Cln7PXxd+HWh/B/4neKfA3wf1HSo7iHV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vea6jzebBc3cG1yohCNHbs2x8O+1tvy/XH/BC3/gup4e/by/ZF8QJ8cp4k+Kfwr0A3fi6O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KNMR6jGOm+QqVkUcLJg4VZI8gH6XMX3HGaZ5gP8Xp+tfgNN/we+622quIv+CdtolkXbyi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iASDpwUHAHGasn/g94tv+kex74/4uKv8AwH/lzoA/e8TIOjfpTwrdQK/A7/iN5sAML/wT3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/AOQ6+hf+CTv/AAdHaL/wUW/a20/9lDxZ+xxqPg6+8SW0zeH9W0nxWdWgEsMUk0i3KvbwG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N5L/Lt6GgD9bn+6aqiUodgbB9MVn+LPiH4E8C2sN5478Z6TokNxN5VvLq+pRWyyyYJ2KZG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1RtPib8Kji+/4WZoAz0B1qBh+j0Ab2paha6VZve3lxFGiDkyybR+dTW0qzxrMhBV0DAg5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8HfPiTwz4l/4JY6c+h/Fq3ge3+JenTJpmm6kj/wBrj7PdIYWVXBZVD+aeuPLz2rL/AOD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//BOPxRaeKfirZzufiTeSW2m3mvox0yH7NBiPyWYeRvZZJjx8/mbueaAP2CY7Rk1XOpkHG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V+0l+z54LtReeKvjf4S06MtgPqHiG3hUnvyz4pfhT8Zfg78akutQ+E3xO8PeKLW1kVLmfw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MhG7azQswHB9ecH0oA7RG3oG9RXO+L/ih8NPBuqWmg+LviRoukX96xFlZX+pxRTXB9ERm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7cTmJvJhXMh6Dsor+Xj/g8W8N6ppf/BVTR/Erf8e2pfCvS/s5B6yJcXaPs/8AHKAP6iIZ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hlW9R61IpyM18s/tEfFH4qfsyf8ABHzxL8Y/hf4kkPjPwN8DF1LTtY1aJbuSW9tdLjfz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pltwOT1r8Ev2df+C9f/ByH+1TqN/4Y/Zs1TU/H97oMa3OtHwx8ItOvWt4X+VHl8q12x7ij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DQB/UpT0+6K/ma+KH/BVn/g7J+HHhW78f+O/hR8QfDOg6PbS3erazcfAKGG2gt0Xc8s8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kyZXb/eFfYn/AAbA/wDBWX/goT/wUS+PXxO8GftafF3T/F2geHvDVpe6fIvhixsLizuJZ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Ue9WWORju3kE/e5oA/aAnDE+1QDUQX2bB17muK/ae+MGqfs+/s7ePPjppHhF9em8HeDdT1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j3r2ttJOIF46tsIr8CfDv/B67+0DESPE37Avg+7wf+XTxXc23H9z54JKAP6MlkR1DA8Guc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0HXE0fWPGel2lxJyba71COOUDthC2TX4GD/g+C+Io4/4dzaD/AOHOk/8AkGvyl/4KM/t6e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7aHiX9s/V/B8Hhi6124s3stCt9Ve8TTktoIYo0WVlTf8A6rdnYvLnjoaAP7a9wJDqc5HBx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evT/APg9f+MOk6PaRan/AME59GG23VVuR8QZ4kkA43KGsjxx6ms29/4PdPjUx2x/sJ+Hl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/n9loA/ompr9fwr5W/wCCOX7evxB/4KPfsN6H+1d8SfhpZeFrzW9Vv7eDTdPvmuIzFbztE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xVuMdq/ID9vv/AIOmf+Cl/wCy7+3T8Vf2efBfgX4WjQ/BfjXUNF04anoF3c3EttBO6xSPI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G+4OCBzjNAH9E1SL0H0r+ZHx5/wAHYP8AwWu+GIhk8ffs/wDw88Pw3JxanWvh9q9r5nGfl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xX6Rfs0/8FTf2x/2sv8Ag33+LX7fni248P8Ahnx/onhbxUdE1LwjbSLFG1rbuILhYrhpT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/wBVu77SAfqZRX8lP7HH7fH/AAcZftd32r+D/wBkX9oP4oeNJdHjS41eOymtJhaLMzKm+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km1S4AEZI+5z2H7UXxv8A+Dnv9lT4ayfF/wDaa8ffF7wz4aS7jtJtZuk0/wAiOWTPlq8lu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c2BuIXOaAP6pqYGYnANfll/waf/tjftP/ALZP7HHxC8WftN/GbVfGl5ofxE/s/SbzWVRpo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gkXlk3yZAPTnHU1+poDKckUASLwd3oKVSMgZ6Cmn5hgelMw6sGz7YoAnAAHFVLnVFhIUL/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weoqvcaaszAjsc0AT7yw5oCkjNGwquTQGIGKAAqQM0BiBigsSMUBSRkUAOBQdDS5B6Go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9zQA9mC0m8+lNppkUAnnigCY5I4puzNRJclm2YOfcVKHB60AOHAxRRRQBHQAT0p+1fSloA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oAKKKKACiiigApv/AC0p1N/5aUAOpjdT9afTG6n60AIAT0FKAQRkd6RXGeDUgORkUAFJ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2B6e/NAElFA6c0UAFFFFADHYHpQoyRQoycU+gAoIB4NIXw2KUjNADVGAe9U0kuTORg/Sri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OiufloASFGaIhxzTLaB0YknvU4bK5ApEPYigAdSTkVG8gVgCetTZB6Gq1yCJlz60AWC3y5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UjcR0sZytADVx/EaHJ7c80Od5IU0iLsPzCgBERmPJxmpAQhwOaUgMvFRksrUAOY5OaQnAy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75+lErYjyD1q0rItKyHVC0jZIDcGpYzlAfao1iYPz2PWmMbLerCCipk0WcckhMxPBqV4YJ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LVdhcfjWZmSeWT940uVY7SKaHONwakWQbs4oAftGc4o2r6Ub19aaSSaAHblHeguoGc0y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AA2IyQVK+uaisvK8w+XJn2qRopAu1Cmw9RTbWK3RibfAPegCwRnvUZCljncDT26d/wph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8SREEVRgLxTlVGATg1cUSY2r0pFtRu3EDNAEiECME+lQxzxyzEH8KmwAuGqJYolfco5o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FFABRRRQAm5c4zQwyKYVYN1pxYhRxzQAqjHWkVjnBpVbIzQNpOR1oAWiiigAooooAKKKKT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7AFFFFaAFFFGQOpoATavpS0zcfWgOe9AD6RsY5oDA0MCRgUANj5JzzTgoHQVFEGXr6mpF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1p9Nfr+FIXwvFAD6KZvajc3rQA+imbm9aC5HJNACFsnmlYL2NRkMx6Yp4yByaCmkgwD1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45zQCsI04Mgjp8kY4IqtL+7u1I4yanmlxjAPJoJHsMKBS43JRjcvNLjjAoAQMDS1EN2Tnp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+RnGaKjzzmpKAGKcHNPpjgZyD1oU88GgBxTLZpaMg9DRketAFDxJq0ei6Yb6VCyhwpA96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CnIRAQT3z/8As1NqlsLu3EJXI3A4pbO18ljJjkgA0AV76zvMbrFv3/XLfcpYC1lDI0rZ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WwSBgGvhf/gp34g/4LTfDb4hWfxd/wCCfXhP4beNvh3F4Q8jxT8OfFNwltqhvxLO8tzb3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TAio8v34m+T5qAOx/4Jjf8Fg/2PP+Cqug+JdT/Zv1XVbDWvDWoPFqXhLxMsEGptZ5HlX6R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5C78/I/yNtO0H60hleQZaMr9a/mY/4NHP2kP2Kf2UfjJ8XviH+1T8VvD3grXtW0TRtH8Fa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28sEs1zLe2yyn5Q7PFYthiOI/xH1N+y98V/jTrH/B3B8XfCv7PHxGt77wBr2iQX3xDsjqY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NB08RPCE3L58V7cQKrjJRHnTeUkdaqUeUD9x3+6aiZiDgGpW+50qF/vGpAfT1UYyRTKer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RjIFMqRuh+lR0AAIPSkLAHFCdPxpjOpbg9TgUASdKRW3dqG+6aROv4UAOopW6n60lAElFF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Gbng0q5K81FHLHI20MOtTUARzLgZFQCI7yzH8qt4BFRSIAaBrcZEu04AqYPgYIppVtuRT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5OaKVAGPNO+T7tAEfzen60tKEyuRSUAOTpinVGDtOakBBGaACiiigAooooAKKKKACiik3L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j9PxplPfp+NMoAkooooAKKKCcDOKAIJZArAF8E05Tno+fwqvJulmyYyAPWnpLtfZ5Z+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IwcNTIAQSHfPP5UZ+fJWnKRu4WgVtBsiP5nydM81KxCrletEgO4EfjTbjJT9119qCByuCn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O7p2pIywixKMGo7ZneQ78kUAfl3/wXd/4OI9G/wCCauv3v7KfwV+HN1rHxU1Dw2l7Dq2oq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XEUxP3riTKZVEG087nQ9fyn/AOCEP7cv7A3wO/au8aft+/8ABU345X2p/EhpJH8KTaj4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czKfPvA8EUiRtsJiXIXy1BC4VsD9Xf+Cv37Hf/BCT9pD9qPTPGH/BQn9rHw74I+ImlaDFb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DTJ7yyLO9sZopMsoAdsN8uQRxxXyP8RP2aP+DMn4M20dv4s+OT61cSE/vfC3jLXdXY8fx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UAdt/wVN/4Kz/APBH79pX9m+7/a88AfsEQ/HvUbDxBF4ZPifxN4Ql02PT38vzds19LGX2+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Dyxpj5vk6H4W/saf8EZv+Cln/AARs8ZftPfAn9kjwP4X8V2Pw/wBVfVW0uQpe+GNctbaSc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xxMpZNskb8qVbnqNG/bA/4NmPhv8A8EwPFX7Nfw9/aB0BfhlrsF6s/hq5GoT+IZ7mZtpm+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rkFJcDag+Rwor+fvwh8S/2hPDfg/4ofCL9lXxz4zm+GmsmaTxPHZpJHDd6VC0phmvQg2xb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Y5T5h8tBakqenc/QH/g3M/wCCZ/8AwSv/AG/vhH8Rte/bb8Qyt4l8M61CtnpR8XyaSlppb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rqHLS+YnOf9V71e+Hv/BKj/ggv+1x/wAFCtV/Y2/Zj/br+JVqrWcz6Bqt1HYzaTf3cT/vd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ZLl0j+cNsKui/K7Yr8q9C8P8AxU03wPffE3w1p2qweHjO+j6jq9ixij3yojNbysuMoy7f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/AODeb/gkF/wSuuv2evh9+218Onj+JXxGtUFxqOu6hq03l6LqfBeGOzVlSNo+AplV3GevN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+yR8Ir/8AZZ0f9kn4leFLXxj4Q0zwnaaBNYeI7VZ1vLeC3WFXlU8GQqucjpk1/Pl/wdB/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+Cbngj4J+C/2Tvguvhu+8SXet3OoajJq9zdTXcMK2gKu00jFsNMmM/cA+U/O9f0zRAEAbd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7v+D4WYt8Qv2cdPRsBdF8Tn/vqbTP/iKAPaf+CX//AAbef8En/wBrX/gn/wDCL9oD4rfDf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FPgayv/EN1p/jW7gVrqRMv+7RgqcEcAV+W3/BUj/gmR+zn+x1/wAFffDv7CXwg8VeJH8E+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rjUr2C4u9OXUbzy5IUdY1B8tCNhkUt3bd3+sf2Cv+Da79tP49fse/D/4//C3/AIKnan4C0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1uy8L6bZagsFlHcfNtLwXsamQ4BYLHnd1qh8UP+DQv/gq3rPje48caf8AthfDzxhqRuI7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LVrfUpZI8bHZ3tZiHUKu39423jpQB9I/En/gy8/ZKsfB+s6j4A/a9+JFvqFvp081odc06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yb1jjhZ1z1VWX/fr4X/4NavAOp+H/APguNY+DZ9WJXwr4f8Rrc/ZyBHO0Uf2bkd1LuG9eB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+CcH/B2F4B+Des6fJ+22usaPpfhW5hn06w+Irz3l5bpC6PAjz2qt5rJ8qs8q/wC/Xyx/w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z/gsv4ftNQsLtZp/CmtWN9G8LBon8pWxJn7p3xgc45oA/q/r+ab/AIOsP+CsXx9+IXx78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TwSnhbwX4Sv7C61W5W4Z5vEjPbQ3ULtjCrDG0mFQBvmjzu6iv6Wc84r+dj4//APBZGH4Wf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/8A8FN/2Ofg9qHhLwhrdzoI1m58AJqGq6bpm3zLK7S4mMrSF0kRnRFQYkP9zBALv/Buv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s8IfD34ff8EmdU/ZN1k6h4y1e807V9dg1qG4sdT+1CR5ZZ7eVFZMoWRkXcu0AZx921/wUU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n7Cv7ePiT9lSD/g36+HPjTR/D0Fqo8R2ehw20928kIldo4VtXSRFZzHv3DLRyD+CvKf+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Eftwf8HD3if8Aa0/Zx8KL4f8Ah14J1LVvEOm2VjpMNrDFHNay2VnGIUKiPzHkebO3P7o7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qz4gf8HY/h/8Aaa8X2Pwm+FGl+JvAqavKmg+T4V0ObT5LIMfLJ88pKWK43BujZ9aAPyY8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EH/gp3pP7QOp/sWf8IZ8GLfVI/7Y+Gmhuo2xJG6O/wAgVUffsdtv9yu//wCCvf7RH/BGz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8P/BNj9m3xB4M8U2urPL4k1O/lZLWaz+zsPJ2vK5dzJsZX9I5AMeZl+N+J3xF/b98Lf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+0T+zLpuofGew8T6fNF8Nb3wfCltdyKB5KJbRp5WxuWVvm2t838NfoB8Xv+C1X7eWlafde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6+Crb7Nxqd1qXw4vpIsfxfP9maL7n+1QB7Z/wQd/4N5PgFp3gv8AZ8/4Kkp8evGDeKBpM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bW3WwaWaCRRCr7BIEXzASdxLFeorT/wCDij/gkb+yz+0L+0L4U/aV+Mf/AAUd8K/BnUdds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f3IazuLa0wztZgSKY5FE4L8eXgp9zqf1T/Yo+JF58Yf2Pvhv8U9R+F3/CEz+IPB1jfTeER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SQqxttjIhXYTjG1fpXhP/AAVU/wCCMP7NX/BWyw8KQ/Hjxx4w0K78GG6GiX3hi9t1ZUuVj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isG8mPsD8p9aAPI7H4of8ELdI/wCCbV9/wTR+Hv7e3wHt/B8/gebQ7dbv4m6fC01xImWv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8TM3JLEnjpXz5/wAG9/wWv/8AglN4O+Jl7+0X+338DtY8A6zFHqeh6R4b8c2t2wmhGGvWI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GU+fYYu9flJ/wV+/4JN/DP/gn7/wUc8OfsTfB34oavqumeJ9J0S4ttU8TJC09rNf3ktqVY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b8hF4JXtk/on+0Z/wamfsxfsdfsbfET9pGy/aS8WeItb8L/DfVL63tdQ0uCK1NyLFxvT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duoA+Wv2IPEf7Cv7Uf/Bb34jftTf8FE/2svBknhTTdfm1zQr3V7hrKw1q63lbREaZV3R26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8jKwAyftr/g5E/a5/4JV/te/8E5NRh+EP7Vfw38SfEHw5q+nXXg3TfDOqxy3Mv7zZLGiJ8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2Vr46/4N1v8Agkp+wd/wUH+E/wARfid+2d4lv4pvDmvW9hpdjD4qXTljj8pZHmfqzcvtw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W5/wcR/8ABDn9jH/gm9+zd4D/AGlf2S9V8QNBrfjKPRru31HW1vrZ4pLSedJxLtyBuhC9c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pb/wau/BiTwv/wAEmfCV58QfhVYWF1qevalqGmahcWMTz3tpLMGjmMhXcQcHbzjYFr7X/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ZW/YH8D6T8SP2o/ilZ+D9C1jWU0uy1G6tJ5Ue5aN5dm2CNyP3ccjdP4a+a/8Ag2nv9Zv/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rjW5PMf7NqMdsSOVgTUrqKIfhHGg/Cuu/4LMf8EodH/4K7/Afw58CNV+OFx4Dbw74pXXIN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zMLeaDy2hM8PGJSd27jHTngA5/41/wDBSP8A4IY/tx/BDVfgd8bv20PhNrvhXxPam3vb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QeCsiGYo8MqMQyvhWRgCMVyP/AASJ/wCDf39lz/gmB8T9W/aL+H/xQ17xv4n1uxlsdF1rU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Lml3mJY4flmkYR2+6V8j90NiJvfd+CH/Bc/8A4I86f/wR3+JPgPwV4c+N8/jWy8b6FdXq3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1vNbyrHIDGksg2MJEZTu/vAjiv6b/APgje2pH/glJ+z0dRLfaj8JND3ef1/49I6AML/gt2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/tCnkn/hVGrE/wDftq/Ff/gy01/TLX9tb4q+GJrpEvb34cxXFvEyZaSOG8VXwe2DNGa/W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NH/CmP+CPXxWkS4CTeILSy8PxoCAZFvbhYH+u1DI5+lfhT/waq/GfSPgj/wAFhvBmm+IJC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ar4cSUttVJnhW6j3e3mWoTtyaAP6x9T3DG3Pesjx98T/h98JPA1/8R/il4x07w/oOkWxn1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gt7aMdXd2ICitqQxEhnIPoa8C/wCCln7FZ/4KEfsV+Nf2S4fGzeGp/FVpAltry2H2r7HJ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3p5iMYwjLuXKsRmgDn/j98Wf+CW3/AAUF+AWt/s/fFv4+/DbxT4S8VWISVYfF1mxGDmK4g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G3zo6ncjAH2Pmf/BI7/gi/wDsI/8ABO/wb4k8R/s9eK5fiPqHjL/RtQ8Y67La3ZWzTJW0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8+Y2FLO2MttSNE/Dv/gq7/wAG03xT/wCCYn7Ktx+1Te/tUaB40sLHXbPT9R0qLw3LpsiLc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08qyESbQyYX5G354Cn9Kv+DMFP7L/AOCcfxCMi4M/xjuM855/sywT8fuUAfdS/wDBFX/g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p8Jj7HwVZn/2nX4h/wDB4D+yD+yx+yn8RvgZD+zJ8APCHgGPWtG11tZt/CehQWCXrRS2I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xQPJgnpvPrWf/AMFX/wBvj/goB4E/4OC9Y+Bvgr9s34k6H4Z0/wCJfhrTtN8Pab4wvLfSo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QxtZRSLBKGad929DuGA2cV65/wfDR/wDFffs5TfZ9udJ8UL5n97EulnH6mgD7o/4JLf8AB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/FL/AIJifBH4g/E/9hj4W+JfEGvfDbTL7V9d1zwZa3F3d3DwgvJJK6FmJ+tfXPwH/wCCf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vjJviR+zz+yJ8P/BfiFrB7F9d8N+GLa0ujbOULQ+ZFGrbCY4yVzjKA4r+e39kL/g7c/aI/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Cfsu6T+yV4P1m38B+GYNFsdXl166ga4igQJC7xqrANtA3/N855+XpX6Sf8G+v/Bdj9on/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4hfD341/Bfw/ocPhbQbXULXVfDKTiHdLO8fkS+aW+dgNy/NyIpMDrQB5D/wAHr3gsN+zD8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+x+PLrT29vNsmlX5f+3c18Gf8E0/+DXr9ov8A4KT/ALJOifte6b+0v4X8Iab4kvryPSdK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aC3naDzpCrIsZaSOQqg3fJsbdlyq/oz/weuDP/BPv4WY/6LJF/wCmq/r4D/4JW/GL/g5M0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N/wCCd3w/1nXPhVY6vdxaFfXenac6blmLXEUJu5VeSPzGYdH+cOit+72IAcp/wVB/4Nnfj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dn/ar8W/tJ+GPGOiadrFpYahp1lpVxa3EQuZBGkkYdnEnzkZX5eOc8Yra/4JY/8ABs58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+yXpn7WcH7UPh7wJoniTUL220jTZdDlv5rlbS4kt3d9ssSp+9ifC8naN3fFQ/8Fbfjb/wc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Z/Dv/AAUh+HmuaH8L73WbZL64j8PWEUU90pMluk8toWaNdyHb91Cx29WFJ/wSq8V/8HJw/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gmx4f1+5+Ftvqlz/Y86WujCKG5WZmuBb/AG0qzhpmIf7ylyemGwAdP+33/wAGpfxg/Ym/Z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p+1h4d8UWngfTVvrvSI/Cc9pNJaCREch3mdd43ggc7ueRivrX/gyW+Hxh+B3xv+LCaiXe7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wAYQeVbGYtj1/fgV8f/8ABQ3xR/wdK3H7LXi67/bw0vxZY/CuW0jTxYsdloawrbGRRtcWB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7nHY/Lur7l/4Mllx+xX8YDj/mqEH/AKbbegDpv+C/f/BZz/gpD/wTp/a68D/B/wDY/wDgz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g8Hi+F9rXhC71BtR1ATzxvBEYJYslESJiq8nza/Ef/grD+2n+3P8At4fGPQfiz+3R8Kl8G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WXh7T4PCN3pFvLCrvI8yx3LSPI7M67mDleE6V/Yr8QPG/w68I20eq+PfEuk6QkbEQXur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pARmv51/+Ds79uL9m748/FX4R+H/2dvjJ4b8b6l4KkvJNauvD2ox3cWmypOmyB3h+Xe3dV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/E3/BYD/g4N8f/sQan8CfE37KzXXgfUPA0nh3U/FjfCzUYr6ewe28h59+9Y97RfxLDt/2a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bJl1T9oe9KH99aeHIQ+OPlkv+P/H6n+K3/B4R8O9W+A4+DnwU/Y/8R3Gp3XhH+ztS1HxJ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by3dEh3M+3725v++a/K39gD/gqZ+2X/wTHudeu/2TPiBY6Unie2ii1u31PRILyOUxsxR1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UGgD9xP8AgqD/AMHMn7GHhL4L/Gn9kjwr4H8X3Xj+XStQ8LQ6dqelfZoBPNC8DyvIzYVE8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yPbyP/gyt+EPjPQh8Z/jdqmjyReH/ABHFpWlaVdSptE89rJdSTbD3VRKgz0Lbh/Ca/Mf4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X9tK91b/gpXrf7IviLxJp/igv4nvPEWn+GYBY3cES5adbZf9ZFtjwV2NvGeGya+7/8Ag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f8FEv2lP28NA/ZZtvF/hLSfhFofha/wBT1zwNoPgPT9OsbW1hSOJWhe3txKkhle3XLybdp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oukuZJgfKIRF+9K/AH+Nfjd/wWC/4Lr2P/BJz9tKf4BeDf+Cd/gvxJ9r0e01W48TX0gsJb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8f7u3k37WT73/AI7X7KhVMYXYApH3e1fgz/wc/wD/AAVb/wCCgf7CP7cvhT4efsrfH6Pwr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fUJ7SLwvpl40l415PG8jPd28rfdjQDb05oA5HTf8Ag78+LT6jt0z/AIJI6IR2+y6xcSSf+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by/ap/aI/bo/4KJaR+3fof7CfiDRRoM+imLw4PDV7NBdtp8iy4nKQAfvCNrAfw/XFfaH7N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2v8c/g7oXxo+HHw2/4S/QfEVhHe6Lq+s+FfD8KXls+145UA8l9rLyMgZBrzv9o/8A4L8f8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xsX9mv47+GtA0TxwywPDos3gS3uprvzyVh8k27sJt7Dau3OWyvaptW/l/H/gAe+6x/wAHQ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6Q2n/AARVJnAxMl3p19HbKB/c/wBBbd/3ytYnwf8A+Dp7x58RPjp4R+DniL/glt4A02fxN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tJIbiJbidISUjazUsw3g7e+McVtXf7Qf/AAeR+J9P/cfssW8Cuf49G0OAj/gEl7xXzJ8Lf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Zj4R/8FLfBfwC/al8W2mnaxY/ETSdF8VeBtZ8J6fttxdzwo372BPNLeVKrI6zcZTlhWalX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Af1AaRpul6XYJbaLaCCADclpaL5aRZOSAq4A5J7V/Ll+2tqvwU+BX/B1frXjf4/6rY6b4J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mv3t9AZYLdHsbO4E0iAHKrLIjMx+6AWr+py1Mk9tHNI+GdAzAdASK/lC/wCCzHwb0P8Aa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nwB8TateWVh42+JnhLQ7y60+ASTxJd6fpkDSIp4JG4GtU7gfod/wcr/8FEv+Ccv7Un/B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gZ+1P8O/GXi0+LNHuNF0fw9rUVzdoI7hfNdFHzKoiL7jwDjFbv/BETw/pviH/AINbPGOj6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6P42W4jP8aGS4XBr5z/4LZf8ABuF+w/8AsBf8E7PEn7VPwQ8VePP+Eh8K3+m20cWr6vFcw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s4ZBCpTCSSSDbnDf7IwPdv+CMPxHu/ht/wat/EXxzGv8AyA9E8czAHr8gmf8A9npgfnn/A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az9nb/gk23xO079oz4deMde0/xudOk0r/AIQ3TbS4mguIFnWTzftFzB8hWVMbS3Ibjmvp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cpfsF/wDBQT/gnj4r/ZP+Bvw0+Jtt4h8TXunPG/ijSLK1tbZba9huS7GG7mL/AOqIC7fvE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4NJf2fP2Mfj/8WfjP4Z/a1+GngLxTcWWgaTP4YsvG1la3DR7pruO4e3ScHn/UbmXplM9RX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fsUf8ExPhF/wS0+I/j/4Pfs8/Cjw34t0+TSx4Y1DwxptnbXkM7ahbqTH9mxIQ0ZlB9h9a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gT+wP8U8f9Fff/012Ffs+QMcAV+Kv/Bk0c/sY/GMscn/AIWjDk8/9A239ea/apM7BmgC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nFSEryD2qIIuSM9TmhweeevpQBKMZ+vNIzEHimo2MnPQU5iCcegoAQsSMUBSRmgqQM0Bi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NAYgYoLEjFAUkZoASnqDtwRSBwO1OBBGRQAhRT2pDGoOc4pSCRwaaVbuKAHbVHYUtFFABR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FFFIzbRQAtJuX1phJPWigCSiiigAoooyPWgApv8Ay0p1NyPM60AOqNupxUlMKsSeKAIUL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3603YPeloAkoIB6iowSOhpytng0AOoooyPWgAooooAYpwc0+mOoHShc54oAcUy2aGO0Z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st/l8MuBmpmMfBqu4jeTCxnOeeKsPFwOelACvJtwAOtKCf7v0pskiKVB9afvU9OaAGoec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xTgMOBTZmC80AOlwEpIgdmKjaTeBjpUygbcYoAjGQ2RUgIZeaaQE5PNMZy54oAV22H5TQB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PvHNDYPQUAVCTu4qU7vLHpk00R7nA71LKo8v6dK0NAhOUx6U+q4YgZGRSxysoPH50AVpZ5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DVi5t3udrK2PXNS28Sum+ROc1IuxM1mZkccXlRCMtk1Ki7FyRzTI2SZyw6CpCSTtFADKB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Dk0APwvoKWofMx0FKJST/APXoAJlfcBldp6g05Y0C/u8D6VVuZbkTABQUzzxVpcBf3WM+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92eah8o/xO+frUzK7LkMQfSlCEgbic/WgBkRkQYk/GnszBqSRGZgQaRyVIBoAc7rjGaamx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CxpSqMMUAOBB5FFIvQUtABQTgZooPINAFc3aF9ufxqfh1qoLRvMz2zVlMquTQA4IMYzTMM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zSeYc4xQA6iiigAooooAKKKKT2AKKKKh7AIGB6GlpqKc5Ip1aAIxwM1GVJPBNPcEjNCsM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pHIxilPANR0AFSDgUiAYzSnp1oATaM5pHAGMUoOVzSLyCDQAkhDjAprDIwKcoycUAEnFAC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AK4ppVQODSOzBcUAPYDYR7VEhOakUkpz6URquOlACqAB0paKKACiiigClfKWuVIq1IgaPB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DY6VKBxg0ANUYjx7UkWQSCafjjFJgIM0ALgdcU1+mKN49KaSScmgAoooHJxQAMGjiYry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MwPzHvVkLjOTxUUEwLMpGMGgB8ceBkmmSEiYIOhqbqOKa6j73egB1FFI/wB00ANcbTuxx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8RDw78EPGXicPsOneGL64L56bIHbP6V01xd7XhtSvM2efSvzX+If/AAcHf8Ey/jz+z98d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PA3i/w14R8R6bc+GPHdl/Z93c3EVvPAEtSxMdzK0oCrAr+cT/AACmty4x5j80f+DdD9r3x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8RvC/wAZP+Cdnjb4ufAfxZ43MPibxh4O8Lx65Hpt39ktUltbzT3B863WBoJWfJ2iXG1i9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DvgT/AIKbf8FWv2htY/4JXftFeKv2e/A2keHhe+DNV8JWl1YSoLmSCJ7V4kkhljtmkS5k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+5Xp/wDwbS/Hf/gqD+z9+w34s8cfsu/sp+HPi78K5PirdR67oVlr/wBk8S22qHTdO86a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5H2UBSwfeHwDXtv8AwbVfFPVP2h/+Csf7avx8vPhddeBpNXv7QXfhK/sfs1zpU5vrtTB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XyZPNXtIHFXUdrE2Z4F+3D8cf+C7v/BPv9rv9mn9jeb9t+PxL8Qb+3ew8MazZXsstn4hh1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rxXCBbuRUgjQvLEzxkybZXb9830Z+03+2p/wdyfs06Xda9rn7Gfws8ZaPbwrGdb+Gnh64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RLOG++17l6szW/lrnjvXnv/Be74l+Dfhp/wAHJf7Jniv4s+J7TS/DfhzS/CWpapqV5IkU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77iV3YLHEvlI7uT8q+tfuN8N/iv8AC74xeGIfGvwe+JGh+KNGuOYdU8PatDe2z/SWF2Un8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IsR8V/wDBCj/gp1+0/wDt+fC7xb4J/bR/Z51vwN8SvAF3bDVL268L3Wl2Ws2l15v2eaKK5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rNHwn+rdD+8eOH70M0sQLOuauJjaCPSvLf20f2m/Af7Gn7LHjz9p/wCI5/4lHgrw5c6lN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pUT9xaoznAknmMcCdfnlUd6xSQHo9ndC9yV7ek/8A8TVjAUYPrjrX4P8A/Bp/4f8A+C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i9/wUF+LXxC1Zfhh49ku/7Ut9UdzD4k8RvcxyGe1iOAiWqebE0y4T96sKBtr+T+vP7ev7Y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9kvxt+1t8RdOmvdL8G6Mbh9OtbhY5b6eWWOC3t0ZhhDJPLFGH+bbvztbpVNAezgEnAqq9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uZfM/8c218Wf8E9f+C6/7FH7cP7Ocfx91bxhbfDKe312HQdb0Xx5rENtDaapKqOkMV6xWG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5XbB3InAP24eLlWA+8pFSANHyef0pNmOc9KmwPSkYKB90flQBXmkkIAVfxAohlkGQy/jU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JLLGhxQA6grvG3OM96AcjNA680AVbPRIbJi8Mhqz5pB2yU6YuB8h5pFUMP3lAD1II+U02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QH5HpXlRPvNQA4cijA9Kasgx/KnDkZoAZtySPSo8N5vB/Cp6TYCc0ANdwBjNEbikkQ01A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01RjAqTHGDTGAB4oAfRUdOVs8GgB1FFFABRRRQAxiCeKYVbsc09ACeafQA1FPU9qdRRQA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y9/NSU1nx0NADaKAQx5NP2CgBFYk4NOoAA6CjIHU0ANdA/bmoTGI2yvXpVio2+U8mgBFUy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48GmyMFPPNAAf3g60RgKeaSP5RmnH5jwKACdN8ZAqO2QRZBqVuF2mmgkHIoA/GH/gsd/wb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B/wUKm/as+FPxu8JeEtD8VabYQ+MF1iK6mvYLm1t1thNbxRr5c5aGKEBHki+4SX5rT+E3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+8I28dx8YPjz8TPF18YStyljcWem2ruQOQghkkA/7aZ96/Y07Wxg980ER5+YUAfz+ftM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6x+1bof8Awyn8XE0X4OaiwfxTH4guftmq6VIuPktgUVbgSHaF8xj5eSzbxhDr/wDBVf8Ab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I2fsqfEj/AIIq/st/sx69H4s8UeA47XWfFl5awxWl1/aMBV7uWZnaa6lSIkqPL8vedu8bG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PlFfCH/BSH/ggX+xF/wAFPf2iNG/aK+PGq+NdO1vStJj0u/j8M61DDDqVrG7PEkolhl8vY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Dnd0XAB8Jf8ABt1+xP8ACn9vz/giZ8TfgJ8c/B0H9m694/v9P07V4LdDc2ci21vIl3Fu/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rlX5vafov/BWD/ggx/wAFAX+AHwR13xDpXiTUtdWx0Gxh06SfSvHNu06rbSrbndHOJfkQb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3pmv6pv2Rv2QvgN+wz8CtJ/Zz/Zx8GLofhfRjK1ta/aGllklkbc80sjfM7sTlmNegXuge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1vQ7S6mspfMsp5rdXeB8g7kZslTwORg8CgDJ+Bl18UL/4R+HL/wCNlvYReLZtHtm8RR6Vv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vmiMPyF35wOK/BD/g+FLD4r/s8EHj/hHfEePr51jX9DnVeK+dv+Chf/BNP9k//gpb8MLL4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ZtSt9NupJ9I1bTrxra/02V0KloZlzgE7CUYMjFF3KcUAfCn/BD/8A4Lgf8E1PDf8AwTZ+F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7Tei+CPFPgXwxDout6N4wuBYmR4SUEsTuPLnjcYZSr8A4ba3y19seFP8AgsH/AMEsPGVzF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nwelkcYiin8f2MDsw7bJJVI7V8B+If+DKr/AIJ/6kpPhr9qz4w22fuf2hPpNxj/AL4so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/4MffB08ol+F//BRDVbFd3+r134dx3RA/3or2Ln8KAP2X8Pfte/sqeNlX/hGv2nvh9qAY8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G/74mNfIX/BSH/grv/wTg/4JJaz4c8ZXfw00XxX4p8YSyobX4aw6d/aNvZRkF7qeQ7VCb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ew+UHDlfz21j/AIMg/ilFb/8AEn/4KIaFfODxHf8Aw+uIE/Nb2T+VSfDf/gyZ8f2vjy2m+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4XjkVr8eGvCs41CdOdyR+c5jjPTDHeP9mgD9tf2N/wBr74L/ALeH7Onh79p/9n7Wri68N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y3lm8E0ckUzwzQSK/IZJUkX+7x8ua/D7/AIPK/AX7JNn428A/EbQfFunp8aZo3tfEPh7Tm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obm6wNyFZlKx7mG4SScOBmP9o7H9k+7/AGe/2Gbj9lj9hPVLTwFqmkeCp9H+H2s3dp5ya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u5kdWE7+Y3mM8iuXb5m35xX4S/wDBNr/g3W/bc/as/wCCgWtfEj/gqlpetWvhrwlrgvfFF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658fXaPsjhguHJ861OxWkmP8Ayy8uJV/eExAGJ/waz/tQfsj/AAQj+N/wq+L37RNn8MfiJ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pngXxLq119mtkIS6RPKnDqI50nmR9jsm/Ee0nBx7ZF/wQ4/4ORvDfiFW+G3/BXvV9R0b7T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GzxEnnx/fST7O+Y33fe27mWvrz/gox/wax/sF/ta+HItV/Z10O1+C3i6yh8uzuvCWhQ/2Z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Yr8Y+dGRs5+990/mbL/wTw/4Oc/+CTerSad+zD4t8e+IPCumZayk+HXiCLXdKkjBPK6Pd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fZvT5jjNAHyp8TPhV/wVO+F3/BWO1+EfiL4g+Itc/aTs/E1qND8SHXZLyW4uXHnQyQzXP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ddu3cuyv0g+MXxE/4PN/AIGmDwrNfwJbZfUvCnh7w9f5+vnRs27/gNfmp44+P3/BUH4H/A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m/aX+Dviu3+JGj+JLfVJ9T8deAbnTbN5UjEMUTRJDbosZjXZtTb0BJzmvuqx/wCD1v8Aa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r+xp8PJNT/iuk1e/SI/RCzY/76oA/Rr/g3q+LH/BZb4m+FfifJ/wVm8L65YrY3Ninga58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6Vik32tFit4YQ8C/6OVcofnkk+Y9K+0/i3+2V+yF+z/4kt/Bnx6/ar+G3gnWLu38+10nxd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maLvIkVxMjsvuBivx+/4Jif8ABzz+3n/wUR/bp8Efst2H7J/gGPTfEOqK3iC+0aa/+0aZp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GeVo/kQcBl+ZyiDG7I9E/4L4f8G6/7QH/AAUo/a58PftRfss+NvBelTah4eh0vxvD4z1G4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lXMAit5vMLQsEZPlwYEPO96APz6/4OP8A9pz4HeL/APgtz4J+NPgD4gaV4p8O+FtA8KS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L2Jxb3k11IqvE7Lv2Sodv+11r9Dv+ClH/Bx//wAEtvjR/wAE7fij8G/gH8btS17xh4p8B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i+DtStwbi4hMRLTT26RKItwZju5AGOteR/BT/AIMn/AMlt9q/aK/bf1q4laMbbPwf4VgtI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XDyeYP8Atkh49+PzS/4LnfsSfsUf8E4/2itM/Za/ZF+LfibxZrGmafJN8QZ9fvbWUWNy5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6L5cqqJHdW5xJFwO4BP8As5f8Eq/+GiP+COHxZ/4KFaTe6nbeJfhp4t2LbEeXbXukRxWZu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+bM3y/wASba7n9o/9uXSvj/8A8G7fwo/Z317XZbzxT8Ovi+2n3MU/+sNklpdyQkdzGscyA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3k/4JSf8EzfBHwY/4JA+Gv2P/jr4Tjvj4x8MTXXj7TZAh3S6gxlmgDqPmEYdY0PZYvxP5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/AASS/Ya/4Jz/ALG3w+8S/so/DC60HUNZ+Iktjqd3c6xPdyTQmwuJgheZmO3fGp257fKOt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uFp0+m/8EZvgnFcdW0m9kA/2X1C6kH6OK+5PKUyCQrk4xmv5efh9/wco/tA/sg/sG/s9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VfCQ1Tw34Y1DT/H+l6/oE9y9vNDceXaMHBjTMsZkkGx3x8u7bg1/Q9/wTx/aA8ZftS/sUf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haTaadrXjjwVYa3e2Ngkghia4jD/Jv52n7wXtu/GgD8Ov+D3Nf+L9fAY46eENa/8ASuGqZ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+Bvwk/Z4/Z6/Yw+Gct9beFNA0TT/iRDqGnrNPfeXFFE+nWR+Vnl3CX98F2btgXeJMp5d/w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n/Eb/AIKV6b4H8ZeCtV0fw14N8IR2XhS6vbLbFqbSlZ7i4hfOHXe6RkdV8vPO4AO/Zk0X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dfstWX7VP7QVppHxA/ap8W2H234d/DtvmXwVBPHshubv5mCTY3sW2r/FEu771AHqn/B1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a58VfC79hv4M6bqLLbRQa94i037ODcS6tdDybOwIWQksqOzsjpy0kJXvXyf8A8FN/+CWnx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K/gJ8dfC3j7UbzWNT0611eS/a2Ah03xBbSJO8Sum3922crGcuFSTLP2+wf+DaH/gnd8Rv2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/4K1ftgPe67YaXrN03hqfWxJnXdZfKveDhFMNuB5aKF2K/wAqqnkqB+o//BeD/gnZqf8Aw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3iD4W+BtGguPGnh2VNb8Do8bbnvIQQ1shDKqmaEyQjdkfvB6UAeof8E3/wBuTwh/wUS/Y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eCbtFbWdPWHW7JXBfTtSjwk1uwb0cHnowI219DsXSLhiDgZxX8oH/AAQl/wCCyvjH/gkH8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78O3yfDLxPrZTxnpklk8eoeHdUjxAbxYyu9ymxUmtzhikfy/OmyT+pf4N/Gv4Y/H/wCH2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eNNP1/wAP61arPpusaZcrLBcIQDlWX69OtAH58/8AB3H/AMoaPEX/AGPOgf8ApSa+UP8Ag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/skfDT4JT/sL+O/iEmi/EXxP4+vr7RdOuoj5WoqbWDYUlHybiUkUJncfLJxg5r2H/AIPIv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L/gn/AOHP2YpLmCfxB8QPGNtdwWiyfvYLOwPmST7e673ij+r1+HH/AASb8Ffsu6l+1r4Y+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yg8AeBPDGqwak95NDN5mp3UE0TR28Lx42MjPHK75bYm35DvDKAfcH/Bwd4e0jR/8Ag5I8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3Xga7v2VRiW4N7HFv4/2IkH4V7P/AMHwv/Ie/Z19rTxJ/wChafXyT/wWh/b1/ZV/aL/4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vgp4+PiXwF4UuPCo1TXrGyl2TCyvPOnEasoZiqYwB97tXoP8AwdS/8FNP2Nv+ChGofBqH9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rGhadqN1ql3DZzQrZLcG38uNvNjXLsUfco5Qw4YZYAAH7bf8ABFL4d/Da2/4JIfABrPwJo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Murj/AIlkWZpZIg8krnby7MSSe5NfVFh4e8O+HUI0rT7bTxcDBFtAqD9BX5G/8Ex/+Diz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/AME9fg58Bfi7+0Xqmm+J/CXw907Std09PAWrziC6hjCyIJIrZo3AI6qxFfUXwI/4OI/+C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m8OfAL4QftHX+oeKPFWopp+g6fc+CNVtVublzhI/Nlt1jXJ7swFAHyZ/wet6nDbfsG/CTS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FsSIQeqppd2rf+jBXxz/wR9/4OcPhJ/wTd/YY0P8AZN+IP7MviTxNdeGdT1G4h1XQ9dtoo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uQWSWMNG6tIybQWG1d2edifrJ/wAF3v8Agj78QP8Agrz8JfAngHwF8bNL8HXHhDWru+P9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nQpEBiNhtdQp2k/3jVz/AIJj/wDBB79kb9jb9kvSvgb8ffhR8Pfit4sXVbnUtd8U634Oh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GI1uVdkSOIRKBnk7m/joA/Iv/gsH/wAHMfws/wCCnP7E2p/snfDz9mHxB4Xm1fXtPvLzV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RIraQzBVSJMli6oOSvGevSq//AASC/wCDl7wH/wAEx/2JbD9lXxn+y3rXjC80jWr+5sdR0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tBcTeftYPC5DCR5B3GMHPOB95f8HUX7LH7JnwY/4JOXviX4e/s/8Agbw3rUHjjRodCvdD8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7zHzFRoUU4MSuCDngGsb/AINKf2f/ANlf4s/8EytU1vxx8CfBniDXIfH+pW2t6hrPhu3uZ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RmlVuFRgBjFAHx3/wUc/4O0NO/bp/Yu8bfsqeH/2G7jw0/jbTTp9zrV98QFu0tYvMRyyx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jcuM5yelfTv/AAZNeI937Lnxk8Jq43RePbe7we26xhjX/wBAr79/bL/4Iqf8E8P2uvgXr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avBfg241VVax8V+DfCFlZahpk8b5SaF4o154wyn5WUlW+XArm/wDgj5/wRa+En/BH6Dx1D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l8Yt43uLNp/8AhIILeJLNLbzdgRYRhnYTEM5PO1cAY5APz6/4Lt/8EBf2+P29/wDgqDb/A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XVfBXi3w1aLqWteL/FO208Lzwl4pYI4zvlSF0SKVUhST55ZMhO/5y/8ABaf/AII2P/wR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Hb745xeNdR8d6VqNzfm30T7FFZvayQLhQZZGdWE/cjBQ+vH9cnjLx14O+HHhi58ZfEHxfp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773VtZ1CO1trdc43PLKVVBnjJIr+az/g7t/bC/Zc/ap/aE+EWn/s2fG/w744PhjwpqI1y9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bW7XFxCYozPEzRM/7qXKKdyYG4DctAH7Y/Bb9i79kH9n7/gm2NA+F37PvhbSrSP4SzzmWP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T+z2kklkuHVpZXZ/mLOzHJr+fv/ghn+wL4d/4KE/sz/tX+A/sFtJ4o0zwNo934Tlnj3NDO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YyYowfXIr+hz4neJdT+EX/BGvX/EviQfZrnRP2dLye6+0nzf3qaG7vv8Au/xV+FH/AAa0f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/APgnprXx58ZftU/GCDwzHe6Bo39i2RQvPqbW76gZVhj/AOWjr5kfGR98UAUP2LP+Dgzxh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viH/wAE6viV4L8QXHjLSNN1DRvh9rTSRvFpizb0lt51kcHbDIZNir1UBeuCfu3/AINAP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7L3iH9tbx3ocsWr/E6dbLw2LlNuzSrWWQbtjDP7yYyMHHyvHtxnGR+JP7V9z4r/4KO/ta/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lX9mjxHB4WuNUl1u70nSNOa6TRrMq37y4aJAsbuInfbjnDhciM1+yn/BEv/g5q/ZJt/hJ4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E0DR/hNqHhuyi0rw74jsrdovD08KKqxrJgMbCTaGBL5iPl7t6b9igH7hL90fKBx0Hav5hv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uqf8FIvCPhjT3DXOkfDCzN8R/A0t7dlV/FUD/RxX9Hfjz9o/4J/DD4JXX7SHjP4paHbe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fxI2pR/ZHtiNwkSQHa4YdMHmv5XZPFGr/APBeT/gvzY68bDzPDXjb4gxfZLK6iby4fDOm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821tTuzwJLjvnkA+rv2H/wDg7h8F/sq/sifD39m3xR+xxqWpz+BPDFpojajpfiWOKK4it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jNvbaSRnA9TXwh/wUt/4KqN+37/wUL0n9vLwh8HU8MSaHHpC6fo2paiLzzzYTtMjzMiIP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2qBnvX9eFp8BvglBZW+l23wo8MrFbARRp/wAI5bYCqpAH3PQVOvwC+BSjaPgx4S/8Jy1/+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e6P8A8Hs+nf2ZbjxF+wbKl6Nq3YtPGyGI/wB503QAjvhCO33uePzQ+IH7Zsv/AAUF/wCC2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+Ak8OReMvjL4UMekRzecLeO3uNPtY1aQKod9sKEkAfeI56n+vE/AH4EdT8FvCP/hOWv8A8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QP8AwbCf8E9Pjt+2S37YNprnjLwlqU3iG01m/wDC3hC5srTSbm7hlWV38v7M0kRmdA0hi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qzlqfMB+libhsUdNvOK/kb/4LY/Hbxt8CP+Dgv4nfHz4fz23/AAkHgr4iaLqmkvdQeZF9p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uRuTdGARkZr+uOBY7eMQhyfLGMsxY47ZJ5PA6mvw4+MX/Bt9+2z8Vv8AguXcft43HjXwS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Vj4yM97fSm/ltIXhuDYm3ELJvDxeRkvs2kPz9yoW4HxT/AMFL/wDgun/wUw/a+/Yh1L9mz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y8F6D4s1LT477xOnhHUbBZpLeSO7SGE3OUXe8JcLudtvmdRzX03+xJ8WfDvwq/wCDO74p6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j1CXxJoMOTzJc6hPHbRKPq0y/ka/af9sH9kD4E/tw/AzU/wBm39pHw3LrPhnVjFLd2sM8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+OeF4/mR1f+KvwK/4OO/Hn7L37BXwJ8I/8EWv2Hrma00iw1p/F/xHsBrbXjWs8vzWlpMzK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pYMqRQZXbLksDyH/gjp/wbXeK/wDgqv8As1X37TGo/tWR/DvTx4hn0vR7L/hBX1Rr9IY42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UIN8mwqA/3Sdw4B77/goz/wAGnHiH9gr9jjxt+1ron7b2m+MP+EJs4by70K++Hz6SbiFp4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hMA6h9yqY/mIxuGcj9i/+Dcz4D+Jf2d/+CQHwk8HeLrfy9Q1jTrnxFKvlFCI9QupbiFWB6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6V8zf8F8P+CxX/BOf40/8EuPi18Dvgj+1R4Z8UeM9WmstItfDenTTCd5U1CKSVlDxqCqJ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9AG+dSQDjP+DJlmH7IHxlBPP/AAsy1zz/ANOENfto2MEZr8Rf+DJpyf2UvjTH+9x/wsHT2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Bc4PfoK/bWRjvIzQA3yyHyCfzp6oe5P0pakAAGBQBGUJ6rSbDnhqloIB6igCOlwT2p+R6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NOoppZs+lADqKKKACiiigAoPQ0UUARfNu9qcrY4NDLjkUwMS+KAJqKB0FFABRRRQAjLkUz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3rnFADdhxTSDnrUtMY5ORQArLke4phU53A0olzxmlUbjigBFJHJqQEHpSbB6mgIByCaAF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me1ADqKB70UAI4yMCowCDyak3r601iCcigACk9KNpUg05B8tDdPxoAXPOKagwSKX+L8KG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/KCTSlht3UjnMZIqMSBoyAe9ACptJzinyDIqNAQcmpEbsaAIWjO/ccnHSpYyAMGldRjNMZ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MjFROpJyKkDjoadgHtQBCqHOTUqjAxS4A7UhcDpQA0qx6j9aNjelPyPUUZHqKAGbG9KNr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ZHqKAI6KKKAE2jpilAA6CiigBwj28BqDED1NJk+poyfU0AKsYU5U0eX70mT6mjJ9TQAvl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Jk+poyfU0AL5fvR5ee9Jk+ppMn1oAZIqn5SPrSRKEOF4opyL3NAEqdM5pGDZ4JpV+6KWg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1qSo5FyfxoAYWJ6mlTcT7Umw5p4GOBQA4sNuKbRTlUEZNADacrADBoZQBkU2gB24LwtIDg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/LzSsS4waAFJycr6UoYMfmH401SUGBQgJPzcUASU1zzigufSk5Y0AIBngU8DAxQq4paA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LUjg5zQvUfWgB9NZTnIp1GQOpoAKKar5OCKdQAHkYqIk7gAakc4H1poQkbqAHdV+oplSd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IxilIzwajp4PAye1ADQ2FxQrAZzSHIbHalIIOKAFTrQFIbJpW+VeKWgBoUhuaHxkUoYE4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QAErtwCOlRxv+9K5/CnsuORVVJWW5wVPX0oAuUUA5GaKACkY4GaUkDqaa7KF60AEfT8adT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JG9D2oAeCD0qNnBbGaWI5XJqFd5mPBx9KAJaKKKAAAk4FPCAc5pE6Zp1AAenNRjyWB2kZF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1XsbaVC0jHr0FAFl3IA2VWuHuTMCFOKtRptHNI0ieYImXJPtQA5fuj6UtFFADX2KNzLnH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L/glv/wAEqfjz4K8XfFD9q/8AZe+H9qlzYSXnijx1LpkOlahBDCgc3EuoweVMmxI8b3k+7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9XV+NH/BUH9j/AP4Lpf8ABX79pDW/2U7fTdA+Dn7Nega4kcWrX2vRznxRApT/AEuWK2Z57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7iCEMBufzUDIDTa2PH/8AglBoiWfgv4xat/wQO/4KBahomk+CvGd5d6l8JPjzo9vdaTrFt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Aiz20MscEaLM373/AEYrKv3M+e/sFftkftZ/8EUP2gPjj+17/wAFCv2HfGOtaH+0Brltr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ENrPo9vci9vJJHWdJXgVJDfyFEkmEuY03Z376/Xf/gmd/wAEYv2Lf+CZHgl9K+DXgOHWP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j8S+OvEMKz3upKQN6ANkW8BI/1EW1CAN29hur4T/YB+M3xT/4Jgf8Fw/iJ/wSA+JGu3N18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8WfCS31W2Bt9BWa1k1IrA2/8AdWWyG+tZExt862jdQm+XfcnzqyNIzvozy7/godcfs/8A7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/srLc2+jeOfAni34VaFci0uo47uz1C0kl1i7jEifMjKQUYo2Oorn/wDg4a/Zd0//AIJz/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+CWGua/8EtW+M93qGl6zpPw48SX2lWl7dw3NhBaO1tbShFP+mSodq/NnpXff8E+vE+kf8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r4hftpeENPF18Mvgb4el0/wAJalblDaNJFCNMtjGysyskzSajdxbf4QvtXRf8HMUv9pf8F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ByP8AhO7eT/vvXdLX/wBkoTcVy9v1M3ufbP8AwRw/Y7/4KafsVeFfGfwy/by/a+034uaLP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1L+19QvtTsciT7WlzLexK/lt/o/lp5kmzbJ03c/nD/wAF1f8AgpL4N/bV/wCCgmj/APBHD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4MfB7QPH1r/wt3x54hlaB9R8uAXEKog3Klqd6PDPKro8k1vMyJHCN/wC/8iKAoA+6QB+Y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cH/Bvx4P8Y3X7S/8AwUe8O/D/AMSfELwnpf2WHw1Brcj6/qGFDwWbafa3Cmc5mTDXCeWqS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UmI4L/gqj/wAFYP2X/wDgkp/wS38M/Dv/AIJe/E/wBqGs6j9j0P4YReGdcstZh02xXMtx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YjRk819xe4uY3bzP3lfIn/BcH/gpf+01+0h/wRo/Z++Anxw+FV74W+LXxr15NS8ReG9Js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Lf6I/kktLC15NNY3EcWN4a3dewqX/gk5/wAEKfh9+3V8b9U/4KlftJfs52Hwy+At9qB1z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kuf7WtY0Uxy3A+9HZny/N8rH7/ediJBt87xr9vnxd+0bpX/Ban4Cf8FBv25vB8PgDwD4r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C0XxPKi3OjeEtH1W0Vp7qLYvkRMty8+G+b95J/Ci0FxhzH6Ofs/f8E+P+CZPxb/4I13X/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xT8JTeK9T8LjUtS1fVbX+zdXXxcYBLFf3FpO6XCGKZI08hmx5EJi+7g12/wDwaz/tF/tO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3nhX9p231ea7+HPjS58L+HNW1m1aOefT7a3t9sDO3+ua3laa339kjjQ/MjVyX/Bx74D/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+CPPxF/av8E6d4A8R6/oR0W78M+OdEktriWNp9XsoXK3ERO/zIJHTa3eT8K8p/ZC/4JH/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/wSn+Gdx+xR/wV88a+ALLx58ObTxBqnhDWdGgliXUL+2juHjtdUh2XdjCGbadnmNwacmn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AKMmhhkEV8kf8Ef8A4I/8FEf2dv2XIfgT/wAFE/ihofjbxN4b1maPQ/GWleIrzUp9Q0tir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MrSxv5iK7bt0ZQZ+T5vrgjIxWQjI13xLoPhl7Rdb1ywsvtt2tva/bbtYjNK33UTP3mPpV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0r+dr/g7m/bSg/aQ/ac+Hf/BNX4LXCahf+EdVW/8AEyCdIYW1q9jjhsbUyuyKrxwzO7O3y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89fuL+wx8LPi78F/2Qfhv8Gv2ifikvjvxloHha1s/EPip98x1G4RMF/MkJeUKuxPOf5pNu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HsnSikVVRQigAAYAAoV0Y4DUBZiYcHrTpGBTDUOBj5DTIwd+JOtAES2cxfcr4FWBAu396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JmMUkJkcZlFADQcNgdKkD44IqEnE2ynsSCBQBKSB1pCwAzTJGOBimSuyxbhQBMCGFI6gDI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tUsznbn2oAeJB3/Smk5OagikkZvb+VToCeo+tAAM4yRQSB1NPYZBqvI5DgAdTQBLRQOn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RRRQAyU4HFRwyOzZZcVL5Z7mm4UfdFAElU72V0bCE1ZLMeppjxK/3qAIYZ2JAbvVqN9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crUgU4wBQA9mxULS4YZPU1LsJ6mkMOaAGyM0a5X06UkJMn3hj2qRU/vCgx/3aAGykxjKj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LirAXjnmoJ4wzBVHegB6c8U9gFGRUfKVIDvXmgBI8OaSUbehpQNhwBSSjzOKAHJtxtqO42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AahgWQXuCeBUN0kh1DaDxmgC8CQMbqMD0pF6U4de/4UAQrtAO3+Hr7UwRssm4DjNQx/2g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+Hb/7NV0D1AzQAL0FRTJuOScAHmrDnjFRSDJ5FAAkaqmEWkxeKMqqn2NPwVHy0x2vtmU2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4xH7nGOvNOdpdqgThfXioIzeFC5mJ9qZBLciUlrct70AWnknCDDA+pxVe1Mwu8kevaraS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ihPKDkhR+VADt5HUUjCJxh0B+op4IPSjA9KAGggDbGmB2xXO+Jfhj8O/GG4eLvh5omrB/v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w313oa6TAxjFRugznHWgDzj4Vfshfsp/A/wAXXHxB+DP7MXw98I6/eQmG91vwx4MsLC7uI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IVdk3fNtLdRXozsGBQnGf7tIwIQhOvaoLHzct9rz7UACxmaGS3fnacrmvyZuf+DSj9l66/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r/wDaA8R6n4THitvEOq/DXW9IS5a/uvN+0CJtQEykwGbBdHhdnT5N4PzV+t37sMSuOaUsB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htbZbeNFiiROVXhUQDAUdgMfyNfMv/BUf/gl78DP+Cq3wQ0/4GfHDxH4g0S20fX49V0vV/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oheF1HmxuhV45GUgqa+nGUMCGGc9ak2qDnFAH42eHf8AgzG/YH8NeJNP1zXf2ivihq2m2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NzPZRR3MavuMLyQQI6qykqSrIw6qymv128FeCPDnw78IaZ4D8FaFb6bpGjWENlpmn2kYSK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B0AArepAqjoKAPOPj5+yr+zx+1Zoth4c/aJ+EGieLLbR7w3mjjWNPErWNwUKebCzLmN8H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+Jf/AAZ2+BfHX7b7/F+b9qG9uPhRqWrTarq3hW7sJX1hXd9/2JbtpyskLMX/AHxCSohCY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qigDnfhd8MPAHwd+GmjfCz4VeFrTR/D+gafHZaVpunQiGOCFFCgIB7D8a6OJFADe2APQU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FAH5Jf8ABbn/AINrfC3/AAUS+KMH7Sn7KXi3QfAvj6+nji8a22tLMLDWkLgG8zGjPHc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Ix8hyx+sf+CPP/BJ3wN/wSb/AGcZPg14Z+KGt+LNU1i+Go+JNV1CZ4rRrsoFItLTey20Y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mOBj67ZFb7yg0oAUYHQUAfnr/AMFtP+CBfw6/4K8av4Z+Jll8Zr3wF458M2LabFrB05tRs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ohktfMjw6yPIyyI6n94Q4cBNmj43/AODd/wD4Jy/Fn9ln4b/snfEPwNqr6b8NbFYdN1nR7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YgfaJ5jFGEZpmMjuNvLSFvvc198qQSMetVbqFhKHQdeuKAPzCj/4NFP8AgjtFIVfw98RZF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aD/wGIVMP+DRH/gjowG7wh4/A/wCx5m4/8cr9O7dRgMV5I71NQB+THiT/AIM5v+CWuoAx+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0oH7s9t4itZpF/wC/tqy/+O10v7H/APwat/sJfsa/tMeFf2mvB/xN+J/iTVvCOoDUdI0/x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LtCPLkkFraxSOASTs3bG/iB4FfqDuCcA4pdxPc0AGG8oboVyO3YURgCXhAPl4x+H+ApWYl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GTIc4HagD89P+DkX/AIJ+/tRf8FH/ANinQ/gv+yrpWl6lrek/EG11q90vUtXjs2vLaKyvY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ZYSTRv8zKMJ37ZH/BtL/wTp/ao/4Js/sneOfhB+1h4MttD1jxB4/OqaXZ2utW18DbfYbWE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d0kT/AC5ziv0bW9zOCE7881dAV8OVGR0NAEax7BtPXuaGjjb7yA49qcwwxpOe1AHyr/wV5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Dyj9iDxh+y5D4gt9J1zUFi1Dwhqd3cSrawalbuJIfPCKzeU2PLkwrkI7Mi7uK/Kr9hT/A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mfEi18Z/8FEvjpoGp6Fp8izR+EPhrdXT/ANpOGDBLm7u7aFo4Tgo6RRl23/LLGRk/vzIv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pEiYSEsvb2/pQB5h+2F+z437UP7JHxA/Ze03xBF4eXxv4F1Dw9bambP7QlgLm2eASGIMm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LkDrX4a+Cv+DKb4vxatpSeO/23/DKacb9f7Yh0nwtctMYA+XEMrvgO0Y+Xem1W67sDd/Q5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5xUNjGMvuXqB1oA8X/Ya/YC/Zn/4J9/s7WX7PX7Pvw/trTSFi/wCJtc3cSy3WsTldsk93I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PuqDtUYFfmj/wUX/4NDvgf+0N8XW+Lv7EvxVsvhSmtai03ifwlqOlPeaWhklDSzWSoytbk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cIieSor9n2QAEKvQ8AVSdGDEEUAfn5+1N/wQG+Gfx0/4Jg+Ff8Agmv8M/2gPFfhaw8D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ItxDqN9HG+WvrcgeZDJNLLMURkKOUK58vYeA/wCCAn/BAB/+CYd94h+Pn7RutabrfxV1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HdSSWGj6VuRv3TPHGzzTuiu7MvyLHGi/xs/6kW+M5I6EEZqR1Dn5h3oAdHgqGAxnmnUUUA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LgnqaWigCQgEkkdevvRk+tFFAAeTk9a/nZ+LH/Bql+3f4z/4KUab4++LHxW0H4mfDLxZ4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Hst89nqT2ok86eG5sZZA6PJhoE+zSyoqFHGz/AFY/ompgHzDcKAINM0vT9H06DSdHso7e0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GPYkcajCqo7AAAYr8M/2tP8Agz71v9pT9tfx58Xvhp+1XoPgT4eeLNZudWs9NPhWW/vtJ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rAJoYjbl3keNhKNibE2c7q/dlQMZxUQiCu7EfePWgD5q/wCCWP8AwTI+Cv8AwSo/Zt/4Z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+rte6o+qeIvEOrIqXOqX7qqNKUU7Y0VEREQZKqg3M7bmP0mSTyTSlWAyRSUAPU7hmnoc8U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fWgBaa7HoKdSEL1NAEI8zcSfwp6MwHNP2r6U1wB0oAeCD0opqp3NOoAKKKKACiig8DNAD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npThKM4Ip4IIyKAGt9wVGPv/AI1K/T8aiH3/AMaAJl6D6UUL0H0ooAKKKCQOTQAjkgUy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hPTp60AJk4xmmuT0qQeWeM801lGcEUANVMHJNSoMCmAg9DShyOtADycDJppc9qUgMKNg9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T1oVccmloAKKKD0NAELsR0/SliJbr+tJs3MRT4xtOKAHMSBkU3JJ5NPprlQOetAArZYjN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YTbccetSv1oAFHyHIqrbMWkINWzxHx6VVtlZAxIxmgCcEHoaMH0qK3cuxB9as0AR0YB6i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WY9qABCT1qRG7GgJkZzShQKAEduwqNyR0qUqDSeX70ANop3l+9GzHegBtFLhT/F+lL5f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o2D1NLRQAmwepo2D1NLRQAmU9vyoynt+VJsPqKNh9RQAuU9vyoynt+VJsPqKTYfUUAOynt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ypNh9RRsPqKAFynt+VIShGP6UbD6ik2E9xQA0IM8CniP1NOAA4FFACbgDtpaY3U/WlQ9q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9NVDnJp1ACFQR0qNsgcVLSFAeaAGU5WAGDQyDHAptADmYEYFNopyqCMmgBVG0c0gAc5pNx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85WgBSAhzSsNw4poPOWo37+FoAQDPAp6rigKB0paACjI9aDwM1Hk5zQBJSBQGyD+FIz46U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0xiSeafSMoNAC0UUUAR0UUUASUHpRRQAh5baemKr3UEck8Tu2Ch+QetWG5+Udcdap3tvN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qH5qALuBRSMcCm5PqaAH0EZGKZk+ppynIoAaA2eAaeAQME0UUAIwyMUzyxu3befWpKKAC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c84oAYwJ6GmneeoqRVzyTTti0AR7MdCaQoxPJqXcp4zQVB7UAMX5cU4Mg7U1gQCKjJOen1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lXqPrSDOOaVPvUAPooooAYwwaF6j605xkZpq9R9aAH0YHXFFISB1oAWiiigApHBZSBS0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pdmHBNflt/wAFMf8Agmh+3/8A8FRP22I/h+uteGfg58C9K8MNpGq/Efw9JDd+JvFlhLIkt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YbZpPlaCXZBvi3sLn5Er9T6hjt9jbgO5qoy5Rp2PE/wBiP9gj9mz/AIJ1/BGw+Af7LHw7h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2pX8xEt9qt1j57u7nOWnmY+4RFCoioiKlfjd/wX58S3Wr/wDBy3+yJ4PJ3waVqHgOUJn7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H+6kf5V/QEFyuMV8Aftx/8EM/CH7aH/BTv4Sf8FGNf+ON3pP/AArpdKTUfB66Ak39qPp97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ZfJ/eyfOnlPuRDyhNNO44y5bn6AyjKcf3h/Ovwv/AOCn3/Bpn8Xv2uv2+/Ef7R/7Mnxm8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ycax4msfFE97Jfadq0hb7T9mjihdJ45XAn+aWLY80iKNiLn90ZOF/Gvww/4KE/8ABN3/A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/AAUo8Za7+xF+1P8AEW2+E/ijXIb7w/rMvxybT9K0ASwI09vJp/2gyqkU6SKoht5sxbM/M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0p+yj/wAEl/8Agsp+zLF4d0S3/wCC302r+HdAMMf/AAieu/CqPUbea3jGFgNxPd+cFxxw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X2uPCuqf8Fiv2Dfh38cv7F1i1j122XxQ2o2Kx2N0k+qWUTs8TO6rG7ROdjM2Bxk9a9P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/4LpW9nba94//AODg/wAVadqe0Ge3sfDFzrVvGfRRdXcSyfXyl/GvlL/gpz+zF4o+I3/Bf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39sX4nN8W2/4V1otv4s16XSBpTa5EmrarNNJNbxyuqF1hO7aw3YxzjbVGyq26H0n/AMHNf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/AOGf/BLjxt+0D8KfhnB4P8Q2XiDRJ5F8MXD2djqbzahBblbm1jIhlCxyyMnyja3zdaz/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8HC3gH/gnX8IdY/YP/wCChPgPXdMufhvouoaL4R8ReBbSyvrDTpLCKS3sYruZLiKfYjLHu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XI/8AB0F+wN4F/Z7/AOCc8fxJ+B3xX8b6JokPxA0y3vvh/ceJbq80e9SRLgxxxwzOTBsdI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+5v2FdPwZq3/B1J+x3+xl8L/D/wADvhR8EviV4U0TwNpcVhZeHlmudZs7CK0XyYrtLqe18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hbLLluF7mgOeMj9TP2HPGv7VXj39l3wl4m/bZ+E1n4L+KklpJB4x8PaXfw3FtFcRSyIs8b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FSXYrP5ZlKbm2b68R/wCCyH/BWTwz/wAEwPgRZapYeF9Q8VfEvxzNLpnww8GadbuxvL8+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Y4mkiOxfnkdgiffyntP7C/wC0t8RP2t/2Z/DHxp+Kv7N/in4V+JtQimh17wX4stHhudOuo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FR2jYxl0ZlRijrlea9H8QfDvwJ4m12w8TeJPBOk6hqelMzaXf32nRTT2ZOMmJ2UtHnA+51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Wv+CcP/BrL4d+MfgrxF+0b/wWHvtY8QfED4hyNqMeg6Zrk9tdaHLOzyy3N1cRNsnu5GfJi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j34T1fxN/wRs/bz/YBlHiH/gnp/wXD8R+FdCkNvpnhjwN8cvJ1OynuWciKzWeTdCm7dtX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dT/wWP/4OKPBv/BLT9q74f/s+eHfh9aeNfMje/wDipYQXxjvtK0+UxLbLB8vlfaWUzTCN3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eerp49/weM+NLLxJ/wTl+Dnijw7ctJY6p8UrbULKXlSyNo988Tccg4cGosQ4M7bVv+Clf/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k6ftlf8Er9E+L/h62uI4YvF3wZvZ3kmQbN0zQQ/aXAx/fgt139wOQeEv+DxL/AIJ3XGo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JfFvwneJfpa6pFqGiWUo087mWSR1jujKVjI+ZVjL8jCV+i/7E3hH4jeAv2Uvhx4Q+L3xBu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fAul22v8AiK7Y+fqF4trGJpWzzgtnlv3hOd3NfmZ+1d/wb5/Fb/gqh/wVZ8ZftQ/tha1Y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6fpfhjQ/DMUUuq+J7K3ibfJJKf+PVDMz/ADsruyHaqpsV6VrDv7Jaq9z9dvAvjfwV8VvBO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+J7TWdB13TIL/AETWdOnEtveWs0aywzxMMq6srKytyOfrT/GfijQvBXhm98WeKdct9O0zS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Ub2ZY4raCNS7yO5wFVVBJJ6AVj/Bn4V+BfgH8J/DnwT+E/hxdI8MeEtGttI8P6WJnk+zW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5GZ3wiD5nZmPViTmvx6/4LQ/8FfY/27NZj/4I6/8ABLfxHH4w8Y/EzVD4f8W+JrKVorC0t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2QLKjIknnSIXRYvMXDN9wFF812fav/BL/wD4Lvfsg/8ABVT4l+Lvg18GtP8AEGheIvDML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GJH1fTll8s3kHlu/ygtFuVsMvnJkc19rDUdPMh08X486HqB1r83v2Tv2a/8Agmn/AMG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j9ob4m6Zp/iTxJPa6d4p+JF9p0017q94WDG3tYYleVbWLG7yo0J2xF5NzBnpv7ZX/BLb9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9aZ+3/wD8E5P+CtviP4bweMfDVjdxaTpU0t9oGqrHD+4vIhDcJG8bwyL96GQZJb+MrQJo/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Oe9POPlzX5AX/wATf+Drz9iC/CeNfhL8Nv2mvDdrbyme/wDCpjtb4IDwdqrZuZMfwJbTf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Nr/g5qvP2x/23dN/YZ/aC/Ym1r4V+KdTe5tdOP9szXkkOoW8Dyy2t3bzWsEtuAiS/Phir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n63UEAjBFAORmk3ptLbhgdTQBEi7XbAwOKJHCDpmlLKDgsPzqOZgW2jtQBNGq5JwKnGMcC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5qWMgrxQA1yc4pCAetBJJyaKAH7lHejevrUO9vWje3rQBNvX1oDA8A1ErZ4NOoAkooXoP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R0j52nFKCD0NKFPpQBXt3lVjuBx71aDAjk0AIwyP0pmCWwGoAc+CeDTPOOMAUM6owVu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AdeaKAcjNFABRRRQBGBngVIMgY9qMAdBRQAA4OaefmHBplByB8p5oARoACHJ5HelaKLzA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0HABHWnDOQWoAfhdxwaaFkA+X1o3AEkCmidh8u09fSgB6gBSMdevvS0DJHNFABRRRQAjKT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mpWYEYFNIBGDQBGgVW3AdetSKcD5e9N2H1o2MOhoAhkWUHIYkE9jRDvJySce9TFB2oVM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c0pIXimAkdDRQA9m29qazbu1LJ2ptAD06fjUTqpGSM1KnT8aaRg4oArKJWkyikD3FTBOB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M23PGfpQXuOkX5flqI3BDBHBp0TtNkkY+tKIF3ZbnHrQMerBlDDvS07ywBgU0gg4NBmFI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QA3y/ek2NTm3fw00g96DQcq45zSkZGKapbNOoE7kW4xyeWMnNTEKBl6REAG96Qkyn2FBA4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843NTAxBwTUnDrhTQA3jtSFgDimhNv/LSkZDu4eguw8kjnbSEk8FKQk44f9KRWcdWoGRG2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ra8IBTFAIzilR8nA9aDMUHaelG7J5H4UkgO/j15odW28d6AECoCSvfvTlVcdcUkSkj5qj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p3oAkABOCaUoi8qMZpkhYJkDmo4HmLfvOnvQBMxx90UwhWOHFOxtHyimshkyGHWgABC/Kg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TFQx4CjpTgC454oAWiiigAooooAc45zTaewyKZQA4OMc01mA5NB4Gaid8MMjqaAJA/OSD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vTMNjpxTSXB7baAJC65zg4pCdx4BxTAXJ7baeoPpxQAoTaNwpQxXinN92mBcn3oAcr5OM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jkkwee5oAlooHIzRQAUUUUAFFFFABRRRQBGVA4Ipyd6VlyPemcg0AOc8YpAMnFITnk05M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VgBgmhlAGQKbQA5mBGAabRTlUFckUANCN93vTRcKh8pjzU2QRnNVpLZpbkSjpmgBn2OSKb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Vlj8ganMAwIpNnybaAG47mijGOKKACiiigAp6jApQAOgooARzgfWmZxzSv96oySxoAlTv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PlXNNZwVzQAGTBzUDiR5Q2eB0p05Ij3A4p1ooMeTQAqqBS0UUAGTjGaAAOlFFADUTBzjFP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DGRTaAClUgdRRtOM00nkD1oAlooHIzRQAUUUjEgZFACK5Y4IxRIPl4qNGcsQV6d6m6CgC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4qxCWKfMOaRmOfu09AQORQAnme1Hme1NIwcUUAO8z2oMgHJFNoIyMUAEcoI+Xmh5EDdcGo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0sUbTtvY0AWEYsORRwp+XmmsxRduKWLnnNADi4xmmtKAMHqaCvzbRTHTe+P7tAA9wqfu8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whJ5NMeBnk3E8CmC3kM/m7eM9jQBdT7oofpQn3RQ/T8aAIW+8frUqd6bgE5xSgkHIoAS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xpaROn40tABRQc44NMKuetADi4HSmlmPejB9DRg+hoAFxkZpx6H6UzpTmcEYAoAbTo+9N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UUUAFFFFABRRRQAUhZR3psrYFVZrhw2B+orMC7RRRWgBRRRQAUUUUAFFFFACMMim4Poa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MwfQ05RgUtBOBmgAoqMOezU8HIzQAtFIxwM0ilicnNADqYx5JNPqKXr+NADlbB4NOzxkVX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RH3DcKADcSxBpwcikI9aRm29qAHMcnOKaUBoVt1PTpQAmxqcqhaWigAoopu/JwBQA7rTFG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5oAKY55xT6jPJzQBJRRRQAUUUZA6mgAoopNwzjNACkgcmml0yCR06ZokOFzVWZpN+Bnnp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pAAOgHWjDYyRQSAMk1ndgSDgADoOlfhL/AMFaf+CPX/BR/wD4KB/8F2tC+Jfw9tNS8G/Dz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Rvi9ZTRNHoEdnFJOxRFmWX7R9taVY41G797G5+TLV+7SkP905owBkY75NbRA/C/8A4Kff8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/AMdf2fD8DLf9uDw7+0F4OtNUg1dNE1zTrbw/rb3UCypFFGzIYZE2yF/3tyuXPtXSeCf+D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B/Bzw98CP+Ci//BMn4p+EfF/hPR7fQ5dUtDEuna3LawRxfaopJ1jXbJs3fumnXH3Xcc1+1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l4V8b6NceHPGfhqw1bT7uForqy1G0SaKWNuqsrggg+lUNOx89/wDBM7/gpX8Cv+CpH7M0f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3WtNtoNan0XXdD1y02XOl6jEsbtA7JujlVop4JleNmGyZdwR1eNeM/wCCt3/BXH4Ff8Eo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ToTrPjDXo54vBPgS1vBHdapOij947DJht0Lx+bNjC52rvcxo/0f8ABP8AZr/Z9/Zn0G88K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wt4F0rUNRfUL7TPCehwafb3F2yJGZ3jgVVL7I0XOM4UelfM3w3/4IlfszWv7X+p/t8ftOa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KF3qAuNHvvGMKNpfh1Efdbx2Fj8yx+V/A8rSsrfOpRuaC4yPgT/gj1/wQx+KP7ZHx0vf+C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0yfUvE/izVzrPhv4baxaNFscfJDcX8EuWSKNERLezbgRxxmTIxHWn/weweKtJ0f9kz4J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/AI+vr63jU4AjtrHyn4+t2lfpN/wUt/4KU/Cv/glt8EtI+Pfxu+GnjPX/AA9qfimHRrqTw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measjrc3BmkiWOL5Agy2S7ogBzX4if8HSX/BSn9iP/gon8D/gRrH7KXxksPE91p2p67ca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3pkckVku2eKZVaLc0ZADL82zI45qJQ5mmO5+uf/BV74cftiW/7IOg/tIfsC/ETU9F+JXwd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4di3yWfivTY7b/TdKuLVAwuPMij3xp9/egVGR3Dr1H/BJH/gqP8Gv+CrH7L9p8b/h0i6T4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x94OeffLol/tOAGwolt5VBeKUD5kG1sPG6J9SaFbC30O0sCdwW0jjLeo2/wD1q/nc/aF8Z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H/guzqHxV8G+DZv8AhRvxqiOoXeh2Jkjt47Ce6zdRwKqCIXFhchpooQr7YJ0jynnBlq2h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WIg25Ycnqa/Fj4w/8Gt/7N/7NHxl8Q/toeBv+CkfjT4J+ENGnuNZgurOFba58ORHc8scep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y6LuUvs4bzTnd+zPhTxNoHjTw1p/i7wpq8GoaXqljFeaZf2r7o7m3lQPHKh7qysCD6Gv5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/wDBeD9on9u/UPgP8RP2TvF3j/4N+FfGMWo+HPB3gHw7droPibRUu2lt/tt3b7vMnkiSN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JFlIkIDvD0MdYux5h4U/Zd/aP/wCCpHiLUP2vP+Cjf7YXxB1D9j74Pardw+H/AIh+M7Lyb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X7JAqLhpVRPNunXd/q1Ubvki/Uzxf8BP+CUn/BULwF8L/hz+xB/wUauPh/f/AAd0uSDw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0Gm6jaWU8UKPDJCwMoH7hNrFUdDv67qf+yn/AMFPf2v/ABRp+ifs7/G3/ggB8UPAXhmeG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02K60XTrIgRFZIZLaERwqvGxVYbcdjXyx4Y+GX/BNzxx/wUn8c/8ABJ//AIKZf8E6Ph14M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OqfBL4geANBbQf7asLmN5Le1uJ9PeJvN+VkDoPKlmjkiZFZU8wHufeHg/9h3/AIKlfAC8t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VK98d6Fb2ojj0X41eDra/mPqRe23kysT/effXwR/wAEDU+Lniv/AIOGv2sfEX7UmmaS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lprEekwqIIZBqunR5hHUK0USZP8XcV5x+zv8ADr/goJoH/BbH4vf8Eov2Vf8Agq78TfAvh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deGp/GGqHxKsEMVvaTR2kUF62xGX7WcvCquywcjumppv/AASN/wCDhf8A4JvftQePv2y/2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+K/i3x2s6apqhvYYtS1s3E8dxNMbW78qGN1lj+4kzAqflT+4EtWP6E+nAqlfS2FhHPqN9L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LhmPybB82/wDnXzt/wTp+OX7YniP9jS0+Iv8AwUn+D6eAviDpH2weKIbcweRcW9uNwvts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vPMZ28Yr8Sv+C63/AAXu/aU/bB+EEvg/9iv4f+N/Bn7O+r350zUviTf6LcWL+M7jM2+1h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44XZol/et5TebsXejAjkP+C8f/BST48f8Fcv2urP4Af8ABPbwn4x8Y+BPgzdTXdhefDXTr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WCrLqmbUN+5i2eTbyhOPMlZXdZlr9EP2R/wDg5q/Yr+FPwY8B/Ab9vi8+KfgT4oaB4Q0qw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4e3MT32oJbRpNd7IPMm2SOskm9olGc8civGf+CQ/7c3gP/gk5+x34X+Hnxn/4JG/H7wbf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u+J2lfDiS90/UllUypdzXQ2yqvl/OISuIl+X+E1F/wWS/4L7f8E8v2v8A9kO5/ZX/AGXBo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SbyHw5qWo/EXwndafb+C7aWdVmvJ57qJQjpjKvG7+U370j5MOAfqF+xP/AMFWv2A/+CjOv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Jnx+svFepeFUjm1bTP7PvbG58h2CLPHFdQxNPCHJR3QMqEpvx5iZ+lEPOOPwr8rP+CG//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/4J2G0/aQ8J/tgaF8RfiDrfh37JPr1n4mtItLt7aVhJJDbQRuxwxWLc8jOx8v5Siuyn9Q9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yTVdJ1C2uraZcw3NnMskTj1VlJBoA08j1qOuS+OfxH1r4OfBLxf8AFfQfAOpeK7/wz4av9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oTeavLbwPKlnAFViZZSgRflPzOK/MXQ/+DuX9krwjrsngj9rP9j/4z/CfxDA3+ladrWgJ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5opgDg/8ALHtxmgD9ZwQRkH/PWmsueRXzX+wL/wAFO/2S/wDgpJ8MtR+MP7NHxBmlsPDmq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us2Zsbiwm2K6lo5DgoyP8sgO3qv30ZRmf8Fbv+CiGo/8E8f2BvFP7YHw18N6R4svNBvdN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IpDKLm9ht2O5ATlRJnH0oA+pSMdakyPWvnr/gl7+2/wD8PFf2J/CH7Wj/AAuvvB0viNblb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/y5YZnieSKXavmQuVLo20fKw44r3xJWLgM3H0oAs0UDgUUASUH6UhZV6nFG9f71ADCDnIj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ygUrcf8tM+1VppG3kLBk9+KALMOCuQ2eaiVpBMcDjtTI3lhIRlxmpDOqgHGc9KAKd00rX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6IZPOKjUxTL5uOhxn3p6uT8tACgYGKKAcnAooAkoopC6jq1ADMEdRRTyV6GmNhSQe1ABR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cUASIrbvmFOwvoKUnFQSTKqEsOtAExVCOQKa0IJyKjWTegK1LtbP3qAGng4ooJw2KDwMm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M5OBQA1WJPSnAEnApVT2xTwABgUAN2D1o2KOppWOBxTHJHJBoAUDJxSsmBkU1DnBqTqKA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p6jAoAHBPQU0gjqKfSMu4UACdPxpHXPIpVG0YzSnPYUARkZGKakYT3oMnzYI/GlYkEAU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gEhsdaUgEcilwAODQF0SA5GcUhAIpaKCCMgg4NFPccZpgGTigAopSOM5FJQVEKKQKAcil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waJMouEHWhc54pcAfMxoMyJPkGZDzT0GzkdDTZk+0DCnGKFcn5CDxQApUHnFLtGPu/pQM4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QVrsJgZ+7QQAOF/Sl/GjjvQFxq52mkiyjkse/5VMEAqKQYagklKhuaU4701T8mfamoxYl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05WVlHNNEPc0hjKng0AOUAt7U5kBGMUwkgZFIrSA8mgB+FUZIpCN5wBSh/wC8Ka3P3eKA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wrDimLx97mnbieEFADelFFFABSr1H1pKVeo+tAD6jwc4qSjA64oAYUOOlRtGCwyOhqekYL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3HOPSmGME4IOKXd2ycU4YxnPFADBGAcAHFPCjGO1BxjOeKaWx3OKAHP8AdNMDYPvRvLcYx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0AOVgajeLcwB9aeqYOc06gAHAxRRRQAUUUUAR0UEEHBooAkoooJHrQAUxxg59acrZFDDI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NGD6UyQ4PIoAlZgRgGm0ikkZp4QY5FADacGG3GeaGVcZFMLAdTQAu7+HNPXAFVTPumG08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6UAKBjNLSBgaUkDrQAxup+tJRRQAUUUUASAg9DRUYPPBp6kkc0ANf71R42tzUzjI+lRt06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ePaoufu0sLs7kMvT1pzIA+RQArIGiwRTY8ou0U8HLbe1Nwd+KAH7B6mjYPU0tFACbB6mgI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1pm1s4xQrHPJp+R6igAwMYqMgjqKfuG7ApaAAcDFBIAyaKbJ2oAQue1G9vWkooAeGUngU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ZFJwFxTlJ5yeKAF3j0NKCDyKazxr2/SoHuVDY6D3oAs4HpRgegqNXLKGz1pcsehNAD8D0F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Dgk0hY45Y/nQA7y1xgjNIsQVsg0RP8vzUMSxwOlACuokTbTY4/IXrkVJ0oIB4NAEZY7fM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bvWlKg/J260bQTs7CgBMAJ060oQBduKCMtjsKM5f6UALwB0pAQ3BFK+ccUidfwoAGQYyKY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kE8UAPooByM0UAPTp+NLTVIA5PenZHrQAUVHk+tKHPegB9FIDmlyPWgBjLtNJTpO1No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6VIvQfSmN940APooooAKKKKACiiigBH6fjUMiqTyo6elTP0/Gon6/hWYE1FFFa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NxliSKQHaTxT6MD0oAYDhSc00OWXaadsJODSSRkRkKe1ACLAOz5/GnhGB4NUrYXpk+f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F5PNAC0VHIsv8NKgl7mgB5IHU0hUNzTZQSRg0IHAoAjuIN7DHFPkQKg9qUk5yabPISAq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lpF+7S0AFGM8UUUAPChelLUZZ92KWTftzmgB5GRiowmWyKen3RmmxkFiM80AOyo7ikZgR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QAUU5VBGTTsD0FABRRRQAN0P0qJiRjB71K3Q/SojnjHrQBIowMU0eWrElqZNcYYRgdetQ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TQBZJyetJgZzimplYxuPbrTjwMkUAOYrjAFQzRl1IB6+tOViTg1IqgjJoAgtEa3QmT8qe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9qfLGGjIHFVrXfDMVIzVIC2wwmKi/5aVK3K5qL/lpTjsBKACBkdqZIM5HtUi9B9KY/wB41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fD7wP8T/BmqfDf4p+EtN8RaBrNpJaavo2sWSXNpeW78NHLDICkikDoQa/G74lf8GcPwN8Y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eBPjlP4e+C1zqsd9efDyHS3l1CJMh5bG3u5JNqwMy4V3VnjR9vzld5/bEADoKUMRVt2Keg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UcLnH+fxNfHH/AAWK/wCCRPwt/wCCv/wU0L4Y+MPG8vhHxF4R106n4Y8XWmkQ3k1ssieXc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BOojZlR0PmW8Dnesex/sk4JJx1pfLGNw60tiLNM8V8LeBNZ/Yt/Yl0z4RfAPwpc+PNT+Gn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To17qMVpda++m6esNrBLcFRHFJM8SIX2hVaX7o6V+Rvwv/wCDj3/gtP8AH3xFqPw7+Af/A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xRY6j/Z2oeZpGsSRaPcK7o8d//qlt9rJtbzZYtuz5q/dzYe/FBVcY3Ut2Ntyex+SHw8/4K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2bfiXofxE/wCC1/iL9nn4B+A3trq6fwZZC5u/EerQouzfZRW97eiQLI6btu9/4di781yn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/sLf8FQv2vfBvjr9jT/gmL8Svjt8UPhPfpc+E/GN3pMekaPpSOzMkl5cNcBkVWjkeFLmPl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V+gP/AAUC/wCCTH7Fn/BSyz8NxftV+ALjUrrwreGXSdV0rUZLK7ELEGWzkljOXtpcDenB4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Sftw/to/Df/gg/wDC7wmfBH/BP+6l+AVtbi21HWPhl5ER8O6jLM+xZ7R1RPKmLEi4aX5pn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Q07H4qftDeJv277b/AILqfHj9u74CeB7LTvHnwNb/AIS/xJoNzeieFNNtrS0tLm3YoPnV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YJNjGTYD+gnwK/4JZftgf8Fhde+F/wDwVe/aQ/4Ke6v4ctdR0vT/ABB4G8AfC3Rmjt/C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7iW6aNJVYyRyt5LvJl0d+NlePf8G837Q3hr9uX/guD+1L+0bpPgTUU8K/ELwNfXy2Orwq0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EMdtOI2ZC7x7+FZxiN/Ss/wANftifH3/g17/4KC6p+x58S9B1LxJ+yr441h9c8GGWKSWb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+nys7b5LctsuLaRju8tJfkebdMFn9AcdvDDZjTbtvtISECR7ggmUAYJbsT61+OH/B6Rc22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hfpVvFFEJ/jJBOqRRheI9K1Be3X/Wiv1c+C3xw+E/7SHww0f45/An4h6b4p8JeIrQz6Rre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4q6+qOrqyMjAMjqUYKwIH45/8Ht+p3UX7OPwI0aOYiCbxjq08ierR2kCqfw81vzoFax9+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YD/gmV8VPhZ4B8OeDv23/AA1q88N6XYJoOt+J4LC9W5EEcflG3uCjmXeQu3qcjGa/MX4Z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ftt/8HYPxu8D/ABJ8AeGfiB4Oj8OPeCylMd5p8l/FpmlQTMfL+VnWV7hHH8EnbK5r9NN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SN+NHwj0XRvG/7CngS3efQ7Xzbzw/px0u6P7lB/x8WbRy9v71fNPxQ/4NP/ANivQ/GFv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2g/ip8CfGFlvOjap4e1yXUILF2QxlkLlbtNyO6swu14NBNjzX/gvF/wAG/f8AwTe+DP7CX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Z4+El74F8U+E9MttRtoNA1Sd9PnxcQwvE9rIzKisjFsxlNrAPyBivav8Ag0n+GPiXwl/w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xEvtVtvGvjHV9T0vS7gv5WiRRy/YWtoizH5WltnuDt2fNOeOrv8ALH/BTz/gk5/wX08Bf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Gi/8ABRjVv2iPh8dOtU8R+CDoUkOu39vHdRyL5KKtxLc+W6RyMguAzojgI/3G++/+DbL4V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8Ef8A4YfDr4r+BNY8Na7a3OtzXei+INKmsru3WXWLyWIvFKqsu+J45Of7544os2I+8QMps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xr8bv+DmT9tvxb8RdQ8Pf8EZv2QPB2m+KPix8XZLePxZDDaJdS6fp5ffFb75FKwTP5Zl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UjkpvR6/YDxTpF/4h8N3+jabrUmnXF3ZSwQ30UYdrd3XAkCtwSp5Ga/CL4Tf8G2H/AAVF/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ft2/An/go/wCCNX+LMFzfXdjqOr6NcXzapG2UlM1zcrKVeRflY+U+3kBxTasB7J4o/ZZ/Z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E3bD/gn98av2BPjL8b9F+J2lR6h8WfGPwl0sXiPrYdTNudZYprdIvJi8oqhTZGCxLu5f8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g/4JJ+DP2LJta/ZT+Pn7RXhjxTc3unLpPwX+JUN8unFhN+8cxXNquxkhNwysJiu4Yx84r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Lf/BTX/gu9/wUk+F/xe8VeAdU+G2sXvh2fTYPC+q+PdGaz0xLtnka5tFNggkk/cmN8nlc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+DiL4qf8ABVrVP+CeTeB/27P2IvhfaaLN4k09Zfih8PvFDX4sLlJN0atBcQLNbLKQV37+2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sCL9nL4jf8FIv2Sf+CPPh79qv9nD/AILC/CnxB4c8N/Da21K1+E/iDwFp0N1pCLAitp6X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Eka+ZGS8sWz+M4+6f+Dcf/go7+0Z/wUO/YpvfH/7WnivRNR8XaV4wvNMtb+0t4LS51S0jj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DEasC7xAIiDbFu71+Zv7SHxX/AOCfOt/8EX7HQ/ib/wAEpPHfgbxvp/wo0iDwN48fw48tj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vvt0UymKJm/ffv8A5nVyu1y+x/oP/g2R/wCCPn7MWrfs+/B3/gqnpvjz4gaf8RY7zWFuN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0u4SO8ubExyQfZfMeNoo+nmj5jnnCbNXSsk7gfuUOnFfz1f8ABdX/AIK1fEz4r/8ABXr4U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tVf8INo/wy8V2dlr3jOw1hUs49dubhBcvcDIiube1hxC0Ug2NJ56Pnt+j3/Bc79s/wDa+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Jfs4fsJ/BXVtc+JPxjvLvR9I8YRRD7B4XijSNpp5ZGyomeOR/K3fIPLkdt5TyZPjjX/8Ag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2bv+CT3xZ8TfEPQ5/iV8dD8PtR14eLDezssOpQ2xnjt7CJONm+Mgu+5pWf5vlCIkcoH6y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9kH4JeF9O8RfGj9qj4eeHLO/YJa3+seL7O1guHwM7HkfB/PHPWvmv/guN/wAFbZv+CVf7K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DzwrpHi7W/FviqHTPD9heajtgli8iSeW43IcvH5aBNy/xSp618B/8Eaf+CBn/AATR/wCCj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8f8A42fBDxX4Z8W3El5Z6rqmgeNbyMX5glkiS8SOd5YkEihXwqbP7o2nnidb/wCDej9r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Lr4Y2fxr17wX+zr8FrCTQPgzrPjjOq6hfo8iPMILdHiCQ7wU3sybEt4EVNv3E1YD9wf2I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bH/ZY8B/tK6f4Uu9EXxr4VstYXSbwM0lqZ4Uk8suVAdfm+VxjeuGwM16dfIl6RGeZoD5gW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hfFT9p/8A4OP/ANl//goZpn/BKMf8FDNMt9c1ONIPh94g1nw3pa2GtWBR/s04kbTppEaTy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YnQu4Cu/6v8A/BHb4cf8FgPg3pfjfw9/wVl+K+heMEu9UtJfA2o2WpQzTRl1m+0Rt5MMa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k27kxIPu7MID7pjw0asQenc5NRsgI+U4PrXGfEf8AaG+A/wAEdT0Pw78XvjL4W8KXviS7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9ct7OTU7jj9zbpK6mV+R8qg11KzCVRLHIGVhlWByCPWgCFdf0GPXP+EW/tqH7fNbmUWw64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iN3yV68V/PF/wcfWHxI/4iBv2frD4Z/EnVvCeq+JfDfhaw0/xLpNw6T2Ekuv38DOm3b91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ir+hSxsmWwgsLtjP5AQCfPzSfJ9+gC5LMgXBk2Gq6XEu/auZAKRbSQN0Mg7Zq3DDGifc2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Uzxn3rLR9T3Br02f3v+WO9/kzWoSp4zWRrl/pHhfTLrXNY1CKxs7SF57m5lO1I0HLMx7U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ZAxYueCe1MimPntAp3sqjcD0/Osbwb420Hxv4Xg8W+DfEVrq9jdoGtr20mDRYPuK1o3Moj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+tkThR+PegCyBgdAPoaVfvUm1U+RRwOlFADpO1RTxbl4FSH524pxUEYoAhgj2Jj86lQnnm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5VuBQAEjJyeaTnqelHHfr2o5/i6UAHPUdKMj/ABo5/h6UcduvegA+Y9etKHwMYpyjA5696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ACBsHNBdWGBStH8uBTEjYHkUAIEOcninqMmnYX0FNLHPy0APIzwabsIOQaA+etOJwM0AR1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OelO3t60APqOlDt3oYgnIoGtxCATkigADpRRQIKVScgZpKVeo+tAD6KKKACiiigCPJ6Zo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D1NADKKfsHqaQoOxoAaTk5oPIwTSKuO9OVgOooAQDb0oHBzilZgegprKT0NAC0UUUAHWk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FFFFABRRRQBJRRRQAEA9RRgelFFAEeCe1KIz9KUSeopQ6mgACgdqWjIPQ0UAFR9/wqSo+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0H0pF7/WlXoPpSL3+tADKKdsPqKNh9RQAm5h3pCSetO2H1FGw+ooATY3pRsb0p9FADNje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UAGB6UUUUAFFFFABRRRQAUUUUANkQtTWBAwakpr9fwoAI1wM1GS2Tg9KlLADg0wYBzigCE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nrU+SDuJqHyP3u/tnpip3AxigBQwIzTHPmZApyIQuKRVKktigBy/dpH6/hS4xge9I3LY9q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rXbMCAPSrOMIR71DPGXIwpoArWysXxnvV8BsZB/CoIINr5x9OKtKueBQA1FI60pBJGD3p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0AG3K4NMwemKkJA5NNDjdnFACbGpjKScipqY+N1AEDGRZBjp9Kn807c4qMEFstUpKFeK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qwumE2zAxnFT9aasKbtx60ASpgruA60pOOTQBgYpjnnFADt6+tJuXOcGmM2Kbvb1oAfT0+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6KAB/ummU9/ummUAKQM4U5pDEx7n86FDfjUn1oAYsWDkmn9KKaxbNAC71zRwwplKCQaAF8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6UeYO4pd49DQAhjU9RQsYWnUjkhSR1oAGVdpyBVaW2Mr7h2pvmzmXBBxVpCMcUANjXbhR2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BwKAFf7tQtkNmnkk9aDjvQAxRlhUqDjNQqwzkHpUyMMY/KgBXUnkVFtYN1NTUhUHqKABeB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o3j0NAC0HgZpN49DRvHoaAIy/O2lpSE7NSUAFLsJ54pKQl+y0ASKy9BQy5HFRpkCpC4A4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mhmJ60rtngU9E7igBWU54FNX5TnFSU18ZoAEbJIqExubssCcYp67lYmnIBuzjtQAlFOKE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oAbRTth9RRsPqKAHUUUUAFFFFABRRRQAN0P0qNuh+lSN0P0qM8g1mBJRRRWgBRRRQAUUUU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QA0TlR8xpTI3XnFK0CumCKUoAoAoAUv2A5oDEHDUeWNwYdqVl3HHtQAFgOhppMmeBTIo5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qAEUt3FI5cA4FI7N2pBIx4IoAS3aRyS4xzUtICoHFLwRQAHAGTUccsTkgMM/WnFMqVzVN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2z1oAtHgmigZ7migAooooAQSZanyH5eKRFUcnFKSM4I4oAazOIjgdqpwvMJu/J5q+2MdKY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AOnNFSYHoKaygDIoAFYAYNOyPUVHRQBJRRRQAUUUUAR4A7Ujk7TzS0EA8GgCvKtxJg/wE9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8qf3KsSCdSuCCmeaZfWktxKhBGwdRQBLGd6hiOtPC+tKiBFCjtQXAODQAtJsXOcUtFABT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AKY/3jT6a6nOaAG0UUUAFFFFaF6BRRRWZAjKrjDDNc/8VPht4F+MXw91n4WfEvw3a6z4f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2t6TepuhvLWVSkkTjurKSK6Gq06spKrVp3LTueDfsRf8ABNv9jX/gnX4f8Q6N+xx8CrPw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bk6nd39zdmIMI1ae7lll8tN77It+1S7tjc7k9D+1F+xl+zL+3F8Oo/hN+1V8FNE8a6LBe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4n3W10AQJopEZZIn2s6FkYEqxU8ZFetwAiNwfSm28arJkDrSaGcv8H/hB8MPgT8O9I+EHw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GvDOg23k6Toui2iwWtom7cQka4wWdmkJxlnJZjuJr81f+Drr/AIJ2/tK/ty/smeCPGv7Mf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p8NPEF5ear4T0e186+vLK6gRHmt4w2+Z42hT9yis7iQkfcwf1aowB0FSJO5+HXwH/AODvL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+k/CL9v39hPx/4U8Y6JaQafqU2iLGq3LxqiSXDW2oG3ktyX3Hyd8u3GPMbPH2J8Lf+Dmn/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7WSb9rWHw7d3ESl7DxV4X1S0MGc/K832ZrcN7ebX3Z4x8F+FPHuhT+FvGvhbTdY0u6QrdW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KOwaORWVhyetfHvx8/4N7P8AgkF+0PKLvxX+xT4a0S7Lu8l54GebQmdj3ZLF44355w6s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/AI4fA746+FbTx58EPi14a8XaPqMe+y1DQdZhuYpV9VaNmzXwl/wX9/bQH7Ini/8AZP1RP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dQ/aJ06TxLBbXXlpd+H4EK38kw5DwRGe33g8Ylr5/+OX/AAZlfsh69NJqn7OH7U3xF8FX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ht9ZtoWwpyoVbeblxu5lPUivIPjH/AMGhH7cHxg8V6NB8Qv8AgqfB4z0DS7f7Pbaz4v03U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kExwW011KoXPOwToKuElF7E2Z+/cLq6B0OQRkEd6/CL4u/wDBSr4j/wDBCP8AaO/az/ZI+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I8eRXPjz9nnUNQeS4iS91IOr2jhJX8qBZ3IwNh/0OR8bp1r9Sfin+0v8As1f8Ejv2MPA0n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zb6P4a0fSvCMfi7UtOuby+1++gsiqO0VukkjTSpbSzOfuqd5ZgAWr8h/28v2Y/wDgoh/wc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jh8Bf2cbL4Q/B/wAAaJdW/gLxF8Xbyawv/E/2h0kkmWGKOU7GEcJjCqYkQufPkZ/LV2u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+Nf7BX7EP/BJPR/2dP23/ANpTxn8GPE3x61y98X6Rr1jpGo2z/Zj5FvaTW2oQWslvGnk28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v/m+V0FeWf8F4ZPhtr/7DNtr/AMKP+C62o/HTw63i+1VPhrqWpadeXF3PiRxKJbTypESFT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H7+yvrT9mX/AILw/Ajw1qFh/wAE6f8AguP+zBpvwr8c+F400W4uNZ8MpfeGr+JCltFI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jzP3ql7bZGH83adg8V/4Ohf2dP+CYmkf8E+/BP7Rv7C3gr4Sx6pqfxUs7J9f+GDWbJd2Em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0YoyCRIe3Uip5QPfPhF4B/wCDjr/hiP4b+CfhdcfsqfEjwXffDbSrawttfs9Qa6vLH7DE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TuUCFnGzLKSMV+l37Gun+N9B/Zp8FaJ8Vvhl4a8H+JbLw7bRa14U8IhV03TJwgDRW6qMJ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4Z8Of8G4/wU134FeD7L4U/t1ftN/DmW08MWKCLw78WJjY7/s6En7NJH8g3EnZE0SAdBV//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v2i/wDgm9+03q/x28Rf8FNfEvxC8P67Z3MOueDNQ8Ky241WV/8AVXVxPNqFx++jOTvV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BvmdgPq3/AIKC/sAfCD/gpN+zu/7PPxy8QeItItU1WLU9O1rwpqQtryyu4g6o6kqyOuyR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/eUMPxB/4LEfDL9sH/ghZ4/8AhH8Pf2Kv+Clfxu8RR/E3StSsZtH8e+I4dQtbVraSzjiE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32noI96+XkPzx+/8A8Xv2j/2eP2fYrKX48fHXwh4LGpOV03/hKfEVtYG7K43eV5zr5hXIy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f+Drz9pz4AeOv2jP2VfGfwu+MnhTxZZ+H7nVL/Vm8N69b3/2aL7bpTxmTyXYR7jFJjJ+bY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wt/4J7/8Frv2dNd134r+OP8AgrTpvxA0m28JX32nwZqfgCO0s7iT7M/lbUify4trfxqPn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N/wCCRn/BVT/g4j/al+BGseOvgX+zv8Lviv4Q8H65/Z95c6w8ej6pc3LRfaHtbd0njiIjS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82PLv89frT8Rf2+f2MPG/wA8a+IPAP7UXgPWI7T4f6nqc0dh4stJXW0S1kYyPGrlgFB6Yz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gjn+3T+0/wD8Em/2DvC37XsejWmrfAzxd+0Ne6H8RdHOlSSXgR9JtFjvLe4PCeWYbgFD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4XQDu/EH7Svxn/bV/4OMvgFpn7b/7Ad/8OPHfhe6tbb+wdK1d5ZJ44FmvrW8Z9u2W2ibz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c77Nlf0dy26OIgsJG1gRk9K/Ev4X/ABe+En7Rn/B2P4f+Knwl8cQ6zoV18EYbrSdSs5Q8M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HH3fKnV6/bneSOvWsXuFmfz/AH/B6foP9vfFz9mHT93kG+i8TWpn+z7/AL1xpS/8C276+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rV4X+HXhy2t/2ev8AgqR+0l4TDwxKIbDxekUccYQbfkgSL5V7LXzr/wAHoer6roHxk/ZZv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Vk/iG6trTy9yzyLcaQyoR/tMgH419MQf8HQfh3wV4Zh174v8A/BLD9pfw5GunQvd3sngp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iWVo8pu4Dbec9KAPzB/bm/wCCdP7ZHwZ/4LjfB/8AZT8G/t76/wDEn4jalZaTrfgT4ifE2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2jurx4YJGla4Lor2cs2xVKt5m1lHzvX6keI/BP/B2V8OfPPh34w/sz+ObdRx5un3VnI//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/AL7r84Pj9/wWQ/ZK/aT/AODgX4Gft96bPrmgfD3wjpGnaTrt1rumqlxbusmoGWQxRu58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5T8V+6/hv/gsl/wAEovFQcaV/wUQ+D6mLvf8Aj+xt/wD0ZKtAH5PfDr/guf8A8FyfBP8A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C/tT/AAR8CWeuzeMdN0nxN4W8M6ELgy2F0Y3kvI7iK6m4jtma53q3yJG+8cOE/fub7tfz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37Sv/AAeK+BfGnwQ+Jei+LvDiYt4td8PXsd1Y3U8Phi7aQRTxMyT7WzHuU43xlf4Mn+hg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LLciE6kcP0r538W/tR/sa/Hf4uePv+CcPif42+G7zxddaC+neIvA0uoeTemC8shLshDbR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rcyeam/Z8tch+0f8A8FS/h98D/wDgo38Hf+CdMPhOXVPE/wAUIbm7ubqCTbHpVqkcrRyy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50Xb/AHGr8j/iB4D8I/EH/g9Qh8KeIrSc2MPjCw1GRIJmiLXFp4LivYeRzs86FNy91yKRL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+2t+0l/wbLf8ABS/Xf2KvjX4l17xh8AJ52u7HTbuaOWdNJuWf7NqdkDgJIkiuk0K7EkeK4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6StH1S21Cyj1O3kV4bmFZYmXoykZBH1Br47/4Kgf8ETv2Sv8Agqr4t+H/AIz/AGhb3WtO1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ceHJY4JNV0+R0d7C5dldvK3LkNHsdPMk2sm6vob9of8AaE+Cf7GnwJ1f48fHXxWNA8H+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Q+xy3HkRl0iXCQq8h+Z1Hyg9aBHpGeMtS1zHwq+KXgD47fDLRfi38I/F1prXhzXrCO90j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OoZXU+mDXRQCRV2uefegCZOv4U8EHoajXgd+nehG+bFAEhIHU0yTOePSkckt0ofO3j0o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z/F0oGMc9aMH+IcUAHP8AD0o47de9HPbpRgdhzQAjSMDjvT1k+XJo8sH73NIVwcUAKrktg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mBnNHLHFACs2eBTCCRwal4PBpNq+lAEa7h1p2SBjNKygDIpjjigBacq55NNp69BQAjLjkU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lA1uO8v3/Sjy/enUUCG+X70eX706igAooooAKKKKACiiigAoooPAzQAxlA6GmsxHQUtKA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9RTlUHqaCCOtJnFABRRRQAUUUUAFFFFABRRRQBJRRRQAUHgGig8jFAELMQcUqtu7UFQTk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KXc3rSAEnAp3l+9ADqj7/hUlR96AJF6D6Ui9/rQCABk9qFI5570ALRRRQAUUUUAN3n0FG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+lGxfSgBN59BRvPoKXYvpRsX0oAWiiigCOijBHUUUASUUUUANLMP4aY0jZ5FSFgOtNZgei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9KOVOeaEHy8jrTgAOBQBCWIb2pWJAyKJUwcinBdy0AC4KZqNJG83BHGMipVXAwaQxKPm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AaJXwBjvTGBLDinqm7k0AOJ4BPrSEZc4ofpQnLE0AMb7poC7sUP9009Fxg0ANK7T0pyH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HHXtQBLRR1oBB5FAEbMcZNNViTg04rnjFAQA4xQA5CcYppznmpAMDApGUMKAGtGhGRUfQ8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tViXeUoGwKAJfOjDYJpxIbkCq/2Ny+d3FWUh2qFzQA+mOOc08fSgjPBoAiZc03Y3pU2x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Mp6fdFMp6fdFAA/3TTQATzTn+6aZg+lAElIWA6mlphQ9qAHb19aNw9aZSr96gBxVT2ppB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WgCBiwPWmkvuAVep61OYwelJ5QHPFACg7Fy1QSXahvapZAZRtxULWW7gHmgByzRSDjrUkf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zGd5bPtU2cgLigB9MbqafTXHOaAG0DvRRQBCqFXLE8GpEJzin+V7CkxjjFAChmHQ0b29a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EAfu1LS+ZuHGKSgApQU7rSUgjy3fNAD2UAZFRue1SNwuKaFDHpQAxVJOalVgBg0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iSRHAHSgC0T8uRTCQOppUJMWTUVwWVcqKAJCQBQThd1VJ5pNoBBq2gLQDd1xQBIORRQO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ELgU0Sc9RTWBIwKbhgelAE4OeRRTUODinUAHSikDAnFLQA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TrUZGDigCSiiigAooooAKKKKACikckDioy3zYoAlooHIzRQAUYGc4oyPWigAooooAR+n41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/3fxqKQjcBntQA5Y1JB3HjpzUpAIxUUcZIzmpcg8A0ANJKnApAcHNI7hDtPelBC8kUAPoo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jKTyKWigCPnoaVSScE08gHrSBQDkCgBaKKKACimsSGyKTeehoAcC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9qYYYy28P+tOZCRgGgB3WmIVLY70uGVcdaYvytuIoAey45FNDKrDJxUnWs3xDe3en6e13Z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PHnqp601qwNBmIOAaTe3rUdu5kt43MezdGp2/3eOlPpENu4UUUUFhQQD1FFFBSYYA6Cij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0Ej06/hSp0/GkTr+FCEYxmgB1IVU8EClooAjwB0FINrLt7elL174qIs8IIuSCn/PTO3FBd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HXw/+IdtaWfjzwVpWtQ6ffJeWUWq2EdwsFwmdkqBwQrjJww5FbMcccMaxRIFVQAqqMAAd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Jkr2NSB1PGeaLsHc8P/bJ/wCCeH7Hn7eXgb/hAf2qvgTo3i62iiZNO1C9hKX2nlu9vdRlZ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cc5r8n/2nf+DKn4Y6zbz6n+x3+1xquiOGeS20H4gaWt7FuP3Yxd23lPGg7EwyNjuc5r90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Wq5iXY/A+P/gmV/wdsfsg+Cv7J+AP7fGkePbGxY/YtGt/G/2+4Ccfuw2v2Ucapx9zzdvb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+3/4O6Jf2lPDmmftbT+GtP+H8k4bxPqnjW18OXkSWyjLpDFodxHcPcN0jJdF3Y3vtzX7L9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dQFnsznoaadyJS5T4R/4LNf8EJ/hf/wWBvvA3inXfjbq3gLxD4L8+1F/a6NHqMF9p87xv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JVZD5cyvhfMfckny7PKvDX/BrR/wRF/Z0+G1zrfx30zX9fstMWS71HxP4++Ik2nrHEo3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qKoP8Hb7+cmv1MIV0yRjNeM/tjfsKfsuft9/DKz+Dv7Wfw8k8V+G9P1pNVh0tdcvbBftS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c0TttEr4UsRk9Ku9xpn4fftseKv2HP2wfEMX/AAS//wCDff8AYT8M6p4n165TT/HXxm0nw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htkqJqjFp/s0gRRNcvlJYhsi895l2fqd4R/4Ih/szj/gk7pP/BKD4h3uqX3hy202F9T8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k1g3TXct/DvMiJ+/disTq6iMhDvr6b/Z8/Zo/Z7/Ze8Hj4e/s3fBTw14H0MSCRtN8NaRF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SbADI+OruSx9a9ICjABFKTshn4Ef8E+vgX8Df2Tv+DpnxF+zR8Nru5h0HwH8KY9J0Q6ze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6Y+NxVNzeW7/cHZv4K/Sr9gL/AIKMa1+1v+3h+1J+zPf6fpK6Z8EfFGk6ZoV3p/mGS4jm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7KZEngkQ7AO3FeB/8FOP+DbPwp+21+1hdftz/AAC/ap8RfCT4jambZ9UvLXTnvYZZoIEg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PazeUkaNtk2/J9zli+t/wRQ/4IN/Er/glh8f/AB18dfHn7Yt34+m8Z6EdOvdHtdIls7eWc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5Ms8zzzg79v3dn2mflvMyMjaclZNH3f8AFv8AZf8A2fPjX408KfEz4rfBrwz4j8QeB7yS7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iQXV1pEzlWL28kqs0R3pG/wApHMSemK761aKZNzKNxPzZ70ySJkiVQ5JB4+tCJs5T+7/4/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8FLvAPwy+LX/B2d8C/hr8W/AuleIPDt/4N01dR0PVrOOW1uysOsSx+bG+EkxL5TfNxkV+p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H/BKL4jEjxF/wAE+vhQhfvpXhC105/we0WNq/JX/goFrqn/AIO+/g8GsL//AEbUvCdrD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9tJ8/+6vm8t/0ykr+gyOFUYvzk9c0AflB+zj/AMG0Wi/slf8ABYTSv29P2fviFpHhz4V+H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h5E11c3qX9xYTWcsPmynC248+SVXLu4z5e3bxX6KftU/H7wV+yv8As/8Aiv8AaQ+Jv24+H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q6sum2gnneKJclETuTz/s/wB7C5r0t/vVDeWdtfW72t1AkkciFZI5FBV1PBBB6ig0i2f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4ifGP/gqz/wAHAWo/t/fErwfqDWXhzTb/AFUNawSzWWhRyQfYdO04zY2IfLlk28IZWjnlC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qvrf/AAe2Xl2ox9n8QyZGf7vgcRV/QB4a8F+FPBVj/ZXg/wALafpNsDkW2m2UcEef91ABX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aK+EH7J3/B3n4s+Lv7TfiuHwx4ctdfFsdbvFxFZSXWgW0ULzknMcTeYoMn3E8ze2xN7gJ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wuSOgrxP9rvT/wBnX46eDLr9hz46+IdPiPxj0DU9LsNIur6BLi8SOJfPe3Rn3tJF5sciu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2D2/hz49fB3xbo8Gv+HPix4bvbO9jSSxvLbXrd4riN13oyurnquD+PevzD/4K1/tYfCX4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9hm21vxZYGDQ21xtVlgn88W8esGPTrV22bsbpoJV/Cgk+Xv8Ag3o/a/8Ajj/wTI/4KV+Lv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E2o6jol34nvdO8MS+YfJ0vVole4SWFJGJW1voAJFVDw8kbFfnlev3Y/aW/aD+G/7KnwE8W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UpbLw14N0SbVNYmghMkgijXO1EHLOxwqr3ZgK+a9X/wCCK37Juq/8FVE/4K06hqPiJ/G4t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UGltfx2Ys474ps3+YIFQbd5TcN+wNyPor9qLwb8E/ib+zh448EftJXVjB8P8AVPCt7b+M5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8WmtCfPkecsnkhY9zeZuXb97PFAHwJ/wTD/4Ocf2aP+Ck37V0n7LP/Co9f8A6vqy3DeAb3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XUhj814ZUiH+i3PlJI6rmSPETjzdxRH/T1RlhX5H/APBHL/glJ/wQ5+EH7XD/AB7/AGHv2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+8J2VzNp+lTeM7C8h0OO4xbtcpFa28buwSSSJXld0xKPl3DfX650APHIGaWiigAwM5o60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RgZzTWYg4FO60AFFFFABQeRiig9OKAGAdPrT6RsAA470A5c0AMZTg4PegnBA9aew+U1E/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n0FAc9xTaKAJOCKTao7UyjJHQ0ASU0uO1KwJGBTKAHBx3p1R09QQMGgBcj1FGR6io6KAJM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io6D0oAVmDdKUOAMYpo4pMHOc0AODYbOKVnBGBSE8AUi5Xqc80ASYGc0UUUAFBAP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FFAD9y+tIzZ4FNooAKKaz44FCkluTQBNRQOgooAKKKKACiiigAo60UHpxQBH0NPVt3UU1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rR8cGoiSh455qZs44phHOSKAJF6D6UUdKKACiiigAooooAKKKKAEDA9DS1GDjkU9TkZoAW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xwM0wnPJoAkooooAMAdBRgegooJA5NABQRkYpmT6mnKcjmgACjGKWkY4HFNyfU0APpGXP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qAGFSKASOlPPIxTAGBzigB9IQD1paKAGlD2puCO1PLqO9IZPQUAOIyMVGQR1qQEHkUUAR0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wByBVe4l2oeTz0xQBJHPyRjoaUzZPSqtpIHkwe9SzyeV0FAE7SECiOQt1qO3kE4walIVB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IHSoRK3mkYHSpvKDc5pBbrvLY7daACl3N60nSigCSkDAnApHPam0ASUEgDJoByM0xjk0A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0oAHQUAFFFJuX1oAWiiigAoooJA5NADC754jpykkcrimqUzwTS5+YYJoAAmDnNOIz3pG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84oAcxCrmovNy2M/rUkuSuBVdIWEhb1oAsr92hnCnFC/dFMcEtnPQ0ASA5GaKRRhRS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xQUIHWggqc0FyRigADkDFGC2TQEJGaASpxQA/PGajzzilDYUimZ+egCao6f/AA8+lMHJ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I/wDracibWPNKUy+72oARW+QEDvSFtxNLGP3eKVV4PvQA0NuUAClKsOcUJhSKcxGDzQAgc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znbRTkIA5oAdRgHqKKKADA9BRRRQAUUUUAFFFFABTWUk5FCsScGnUAFFFFABRRRQAUUUU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DtVW3ndjgg1aVsrkmgBhBBxTw4PWmtycikoAAcHNSdajp6/dFAC0jKDS0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4JHFRlfmzUuR6iigAHAxRRQeBmgCG4vILUfN1PpTgdwDDuKiurcSMDjPOOfzqUDAw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s9Oahf984lX+HipLtzHHvXvxUcCMuUIPzDNAEkUpAAA4NSr03etV0lCP5ZQ+3FTqQq5NAA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SgIAPajG75s0tAB0ooooAKKKKACiik3KO9AC0UUhYDqaADevrSgg9Kjo56igCSikVieDQ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5ntTgQRkVCN2cgd6kj6/hQArLmmEY4NSUEAjBFAFZrmzRtokwanV49u5WyD71Wk0+yZ93O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8WzaucUAPVgwyKPlJxTYl2fJSsCrZoAacZ4oPIweh6iikLovVgKAFooooMwooooKTCgcGg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fNwtBQ5un3T+JqMk7vvgAdiKBndygHvmng/L94j8KAFLDbgUzB3e1IGO7FSKoIyaAHDg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BIu1wCPQiiigBUVVTAHTpVOKKQXJOTjNW6NuPmxQUmAzjmiiiqiUFIVUnJFLRVAJsTGCo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3fl7eM46ZQU/IHU0ZHrQLQRUROFUD6CloorMgjnJGMGizDAMe5P8AQUsyM2Nop0CMgI71T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vlDfL0HSkhuUu/khHTkk06eHzRsl6Gkgs1tfmhPXrUkHLP8EPg/q3xRt/jxefC/w7J41s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c2iQNqVtbMcvCtwU81UbjcgbHArsRnvUeSakoAKKKKAIzjqa+UP28f+COv/BPL/go54stP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Ki1HxFYWhtrbxLo19Pp1/5Q6RyT27qZ1U42JLvCZfaBvbP1bc7wp8o4PaqFheX6yOt6DKM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L3R+Qvjz/AIMxf+CduvSTy+Afjx8XPD4lOYreXUrC8ij9vmtFdh9XriNC/wCDJj9nux8TW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PjC50VLxXuNNg8K28NxLADzGJ/OZVc9N/lEY/hzzX7fodxDBSM9iOafQS1YzdM0SPR9GtN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s7dIYhI25tqqFGSfYCvGf+CjH7J+s/twfsU/EX9k/QfGH/CPXnjTw+1jaa06SMltL5iSI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NUYf3CfTn3ijvnFANWPxZ/wCCE3/Buj+2f/wTQ/beb9qD9oL4yfD+60u28M3+lQ6X4K1P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y8ea1xaW6pEuzzOdzF404FftOoyaSigGrElFFFAhiHnFP6UxeopzfdNADDyc09DkUynIe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D04ooPAzQAjYIAz3oAw5pADxx3p1ACMflNRtjIBpXb5Tj1oIyQfSgB+xfSkZQBkU2l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dqb8+e9TbR6UuB6CgAoIB6igkAZNMLE96AHgAdBRTAxHenggjIoAjPXiipMD0FGB6CgCO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hR2FACP2pQBt6U3JbqaN7DjNACqBuIpXAxmm8j5qQMW4BoAkooooAKKKKACiiigAooooAj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kZMcigCNkzyKFBDcinUUASDoKKKKACiiigAooooAKKKKAGsQB8uPwpA5FDKFGRUUkrA4CE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96GXdUMW5sErj2NTgYGKACiiigAooooAKKKKACiiigCMDPAp6jAxQFA6CloARhkYphGO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igBaKKKACggHg0UUAMwfQ05Rgc0vSkLADOaABhkcU3B9DTgwIzml60AHCimbm9aQnPenKo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etOoAA6UUAMJbPWkpdoPRqQgg4NADS5BwBSb29acQOpFHl56ZoAeh5xTqj6VIDkZoAR+l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rVsjIxURUHrQBBb24ifJIqaSBZlyaYyF2GGIxUoyq8mgBLeJYuBUjKGGDUK5LdakJZeM0A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Ojy19T+dJvb1o3t60APooooAa4702pKQKAcigBQMDFMYYNPoIBGDQAm9aUEHoajwfSlU4N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S5HqKMjGc0AGR6ijI9RURcA45oDgnFAEtFAIIyKRvumgAXA6kUEZINVGZ0kIEZxVqEkr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XAB/CqwmZH/1bcmrZIzjNMcADhv0oAWM7xzTtq+lMHHSnB8nBFACsdo6UYVucUOMrUZfa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FJLHFBQgZo2spyKUs2ORQAgcgYoALHNAUkZzQCV4oASmfx8+tPphBBxigCXPyUx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FRsWUbgCaAJRIoDPQJQT+FNZc27cc02JcbQfSgBjXYRtnqasocis6+Rlu0AHU9q0cYHX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im0oySBmlKADINACgDA4prDDcUBmHGaFG45JoAf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V4lEfH5mm+f5snkgfjmpzEAmB1qKK08s+YetAE2BGm2mxsS+Kfw4prgIu4daAH0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N2sfvNSMh7U+igCLaxPLVIoOOaXAznFFABRRRQAYHpRRRQAUUUUABAPU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gCPA9KKkwPQUYHoKAI8kdDRkjoakwPQUYHoKACiiigAoooJA5NACOcKTUG0yMDk8elS/6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nNACopA5prxlj+NODgnGKWgBAAgzTSxPWnNyvFMoAcEJGc00nBwaeGAA5ph5bNADwARnaK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UUUUAISvsaav3qAMnFOACjigBaaybjSb2pwYMODg0ARiRD0avzh/4J6/8HBXwt/bL/b48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iH8LG8I+NPD/ivW9N8FXtpcNdWmvx6fLL5u/hWt5/Jhlm2MNpWJ/nDfJVL42f8HCGufsmf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J+2D/AME3vjH4R+H/AIa1t7PTPi5pGiy6hpd/ahsLfufJiSOCTnbsklcY2sqOHRPzD/4N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2/wCC7nxp/aa+KHxK8O+DPDPi/RPFmpeE9Q8baxbaen2i912znhhDzuq+ebV7j5Q24qJO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poG7HzEE+wor8M/8Ag7R+OOja58Jf2cf2v/2S/wBpm3lufCnjbXrTRPFHw98UpKkd1Pa2z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5fsjofm6SOh+8wr6B8D65/wdEfsyfD7S9d8TeEvgR+0jGlnbPdabo2uPomvSK0ali8k8N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g3t/dySouwmrn6kszDkdPpThhu/Br8kfjB/wdEeLv2MNNsvD3/BQ3/glR8V/hr4vvrhx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GlajDGyea9pfP5a3DIkiFljVlV5I0Z1Dhx+nHwA+P3w2/aX+CfhT4/fB+/lvvDHjHQLbVt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28yblV1P3JFPyMn8LZHamS1Y7C5a2KG9kP8Aquc/Ss7TNZW6bbZKSM9H/uf7PStJ0VgVK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R9X8P6rcXMejatY3UthcGG6jtLlZGt367JAPuN/smp5UUnc18KUB24+YHnrUUsjkEByPn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yrx/czUDkE88ny81IyZDuIb1qZPuioIeVU+1Tp90UAMop5VT2prKB0oASilVQetO2qO1A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qiaBSqMnFAUnkClVSDkipMyN0Y8qf0poBzy36VK33qQKCegq+Yi7uFFK33qSoLCiii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KKAI6kqJmVfvHFS0AFFFFAEZGeDSKiJ9xQPpS0UGgUVJgegpGUYyBQZgrDGCaXI9RUdF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BHRRRQA9+n41H/H+FSP0/Go8Hdn2oAlooooAKKKKAELjtTSxJzSU4bMc0AN570ocj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Ni+lAC0UUUAFFFFADfM9qUMD0plKn3qAH0UUUAFFGQOpoyPWgBCoPNGxfSlpGJA4FADR9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jOKavUfWnP900AMp0fem06PvQA6iiigAooooAKKKKACiiigAobofpRQ3Q/SgCOiiigAp6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+NAC0UUUAFFFFABRRRQAUYHoKKKADAHQUUUUAFFFFABRRRQAUUUUAFFFFABRRRQAUUEg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DaKfsHqaNg9TQAyin7B6mjYPU0AMJJGCaYxboamKA03Y1AEalugp4yBjNLsanBABQAbWB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NNKPng0bWHVqAEIfsaTD/AOTTqOPWgByqAuR1qLdKzEuOB0qZSpGVpCmTnNAEaXUbv5bD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Zt4nk3AciluFd02x+tAEmR6imswIwKYgYKA3XvS0AFBz2NOVQRk07A9KAImGRgUw5PHPF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0kmg0GqpJzTyATk01CAOTTgQRxQJ3FbqfrSp3pCpz0NHzAYxQQDHJwKUEJ9aANoz3ptAE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h270APoo601mIOBQA4nAyBUbZan719aXAPagCLaT1Y04RerU4Ko5ApaAIyp6EU0oexqak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1BAwTUi9BTSpHWgORxQAmBnNFFFABRgZzRRQA8gAYPSk8xaJDhc1VeVzKFBP3u1AFg9TRQ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BpjIpUQg1LRgDoKACo3fnp9KkPINRMpzkUAOWVfu0O4b5BUTps/eegp0YLDfQAoODtNI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uFKFU/NQAiMANpppIzTlTuaQr82PyoAUuMcdaRSueaUoMcdaRVzzQANwSvakpX+8aSgBC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rE460UHp+NADlGBuzQz5GBSjBXikCHPNAEbJk5BoHyDmpqY6Z6DigB69B9KKF6D6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Nfr+FOpr9fwoAUnkelI7gDFNRsoVzUO5vO8vH6UATbjH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8nTgVO0e+Ly/aokhW3OB3oAn6UUDkZooAKKKKACiiigAooooAb5ntSq+TjFNZdppUHOaA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nVHIOoFAEg5FFC9B9KKACiiigAooooAKKKKACijIziigAooooAKKKKACgjIxR0pCwAyK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8gMvFMU7jgVIBgYoAgkJiycflSo+8Zx2qVkV+tNKBRxQA5CT1pSMjFIoAHBoY4FAETMQ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0ppUHrSg46UASUUUUAFFFFABgDoKRjgGhm2imE5PJoAa/WkDsKeQCMGmFDngUAcT+0Z8Zv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M8W/HP4g3cMGh+E/Dl7qmqzXDYRIoYWY5+pAX/gVfzGf8EBPEP/BN39o//goH8RNP/wCC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y/FSzmfwXB4qG3TbbU7vUBLLawlnXZO/mRxxPkN8rop+fn9F/+Djn9qP4s/th+P8Awz/wQ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9Z8b+NLq31T4lywS4g0jTYj9oigupQjCFf3aXco+95UaJsZpkQ/nT/wAEXf8AglF4Z/b3+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P2vaHpt18Q/Buj6PD8PdaVUBt9Xin1N9kUssZaKK4ezjhc7VYxS9qa3A9k/4OVv8AgkL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APgr4a/Yh8J6/oFp458e31hL4Uk8Q3t/Y/b5obNIpR9plkMcp2bcg/Op/2BX35pPjb/g6D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Y+KPgX8Av2gdJ0e2ittQHhPX7rSdeukWMDzpWumgtt3r5UL7/wCFK/OL/grf4w/4KG6D+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Kf2h9NvfDPxX07XtW2DxPdrLcjUdPu7C00y7uZJC6yOYnjkkdy/8Arfnr9DW/4K7f8Fdfg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8E9Pin/wTy0D4veL9M8FW/iq31P4c+JYtMfVtGZ4YHvUhvHdF23TSwsu5WLx/Kmz56s1dJ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x//AMFHvjR+2/oXwj8AfHz/AIJ+/EL4Ga/4Nu9cuJrfx1YyLHqXnGzGLKWWCLzol8gl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3b+l39nfwR4b+HXwE8D/D/wAH6Hb6bpOieEtOstP0+0j2RW8MVtGqRqOwAH6Cv5wP+DqT9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R4x+COlfEj9i/4n/B+/8ADNrrzPD8QdPhSDVBdNYg/Y7iF3S4EX2fD4xs82P+/wAf0v8Ag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SrbH+q0y3XA9o1FBhJWLY1jTpZ5ba2vYZZYWxNFHKC0Z64YDkfjX4Hf8ABt/4H+MniL/g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OPBfxPms/AuheINei8VaE93JKmtvc6vcpYsUzsLRG3lfzj86coPlmevtH9qP/AINmf2S/j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/a1+HH7Qvxk+FXjbxXdSX2qzeBvFMEdr9skO551V4GnQs4DMizhM8KEFflF/wQz/Zl/4K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tP6J/wT4/bm0rwL4s8O6pYWPi6/8AGOjieTxFcPeaksUryTRXT2zh4bl2bY77p8H+/QNbH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/APgul+0T/wAEyP8Agop8J/2bfBf7OFl8Q/CPjfwxFealpemtcf2/f31xfTWkUNgE3KHXy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5zybNyf6yvQbP/g4t/ZD8C2ct/wDtifs9/H74CwR3X2WK8+KHwg1BLa6nA/1UMtktwrNkN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/wCChNp/wVR+CH/BVH9lHXf2w/Buj/E34weGk0SfQ/8AhD5zIvisW2vTSpbruij8uVl2I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X+7kL+pnxF/4OOvgL8H5V0D9vf/gnF+0Z8KNLef7OdX8Z/DqKbShcDICpL5377oxV4lfjN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/8F3v+CQPxF8Nr4q0D/goB8OLW0bI8vxBrB0q447CC9SKQn/gNfUHgfx54M+J3hLTPHXw8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j6xYx3ml6ppN6lxb3lu65SWKRCVkQjowODX85P/Bff9rb/ghD+2L+xlF8Qv2IB4NsfjDH4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j4fXej6lf2bRTi4SdjaxxTJny33s7/PEAr7iQ37Y/8Ef/AIa+DPhB/wAEuvgB4R8ALNcWD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W4eclp5r20ivJpM+jSzSMB/CuF6dZkB9QKMLgmmM2TkmnucConzmpAcrYOQakqFcg57GpV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orC07x54U1fxNf8AhHSfFmm3WqabsOo6bbX8b3FoGztMkaksme24DNbo6UDasFKn3hSUq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xDe1LuX1pr/eNMaQKeadiLu44nJzRSBgwyDxS1m27iJKRsY5NLSHJHymrNCjdXM8TbUB2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C4KpuxkHvnmm3U0cRKmP5v7xHFV4Zwkm5hyejdqpO+5Sd9zTV1IyD+dLvX1qESFhuB4PtR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rWlx6rCsEkrqA2co2DV9PujNRBiSAamoAKKKKAI6KKKAJMj1FIzDGAaZRQAUU4BQMmlB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FABRRRQAUUUUAFGB6UUUAFFFFABRRRQAwoR0pjB89TUu5R3prFT0oAam7v+FSjpzUYOD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oAUuAcUbx6GmUUAP3j0NG8ehplKoycUAL5Z7mlVQOc0tFAASB1NIXXHBppySSKQEAjIzQA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kZNTkZGKjA54FAEgORmkLKvU0oGBioZAQaAHr1H1pz/dNMXqKe/3TQAynR96bTo+9ADq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huh+lFDdD9KAI6KKKACnp0/GmU9On40AL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R0zRQAUUUUAFFFFABRRRQAUUUUANc84ptK4O7pSUASUUUUAFFFFACBgaWo+lPDAjrQAtI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Bmozz1oAQyxk4D5/GlyPWozbqzbiacsaqMAcUAO8rd/F+tHk45LcUqsgPvSl1PBFAEX2p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JlA2Ac1HdQKnzIOSaltg/l4k5oAemEj3H8aSKZZSdppkzrEPmqG3R0k8xTgZ6UAWCcnNF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MoAyKABWAGDSk8cEUzIHfpR2zQAE4GaZK2ACKXeHYoO3WkClu9BashrEhhSgnzAO1OVQRk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KAuhwk9acCD0qDJzkVIh5BoIHMMjAplSUEA9RQA1+1MDAnFOl/pUafeFAEy/dFMdguSaev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A+tACJcRnjfUyMCMA1hxXDGUqW5z0rSs3fGGBoAuE4GcUwyMOgpynIzSMV6Y5oAUODS1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BxQA5/u0ynv900ygAMsAOCaBLATgGgxQHkjNHk2/90flQAUVzXjz4y/CX4Wz6bafEr4k6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9+x6LDreswWjahc4z5MAlZfNfHO1cnHPSm/FL4z/Cr4G+C7z4kfGn4keH/Cfh3Tygvtd8Q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vvYKvmSzMqJkkAZNAHT1HNEXGV69ua/P/AOMf/Bzp/wAEhfhDrv8Awjlt+0JN4wuzkovgb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sSqixkn/AHvxr5S/4KXf8HQX7Rvwg+EGl/ED9k7/AIJ/eP8Awro+samkGn/Ef44eCruy0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CGzhR0855Fw6u0q/JG+EfqgB+1tmbsZFyMDPFSsVxwK8c/YO+KHx8+NP7I/gL4q/tR/D3T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B4bt7/wAQ6Lo10ZLaGSTJRky7ld6bJNm99m/ZvbYTXsLHCmgBElOcZqVTkZqsiuZCxXGR6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0YB6imbzmnZGM0ANlwy7KjjcKfKB7dKlYAjcDURTD7x1oAlZs8AVG04U+WakQAgNUVxEN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VcY5NIW+bP5URplQTQVw2PyoAUuMcdaRWxxSlBjjrSKueaAB/vGkpX+8aSgApG+7S0jAk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4p9RYKjCigFu4oAeXOeKcDkZpqpkZNKzbeAKAGHrQeAaKDyDQAVIvQfSo6kXoPp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BUgBAz+VWUA5OKjVTnJqRBxmgB1Nfr+FOpHUnpQAt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H0oAKAQehpCcrkUyFiSc0ASEgdTR1qOZiCMU8HCZoARGAGDSZy2femsxHApVOSDQBJR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OBmgBaKKKACg8jFFFADQhByTTqKZvOaAH0xhg0+oZZQp5P50ATUm9c0xW+XFQSTlZcUAW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OWNPjOVBNNcYNACqRk89adUdORs8GgBEJ8xhQpJQk+tC8SMTSD5UIbueKAEUkjJpaRfu0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RRRQAUHgZoooAjL5ODk0hUE5p+1PX9aXKjuKAIwoHSngoB/wDWprknJFQuJ92VHFAHh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/AGXf2b/i58QP2n/hd8M7a38dePXlvfFXizUbmW8vbgKgJiSSZ2aCA7E/cwhUyo+UV+Of/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4h8fftL+JdSuzLcPa+FXu5G5LtLLq7s//AI7+tfvR8RdP1DUPh/rdnpiFrqXSbhLcL1LNG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xl/4M/v2Mv2tP2WR+0B4k/aO/Z48U+ArTWrzw7p2mweLtIlsJruezGpvM0UUyhnjT7Tbjz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jHawprca3M/8A4OntNHjP/gof+w38P/8Al21DxncQ/wDgRq+jRNXq3/BeD42eMP8Agmj+3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s0LwXJqnhK2ttR+HnxTNgVS5vtPuCbq3gy2dxT/TLmIDaPMttjOu+vlT/g6p/acu/g1/w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Raz4NkvtG+Fuhab4wgjW7MR1SQ640s1srlWWM7dNiXdhseZk9Bn3nx7+3/wDEH/g41/Z58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8f8E2PG8PgPxHpEhtfjF4y1mC1sNG1W3kEtsyeXGyylZokRkiuGcrI6smwmrNak+RI4z9u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qL/wWc8Jab8P/APgmd/wTD8V6H4MaZNQ0z4xfEbSrWyvLmOSN1WXS5rxxDbIY3DC4gllm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qF/wSX+Hv7bfwq/YX8IfDT/goNrdtqnxL0D7TYX2rQ6sL6S9s45nFo804RfMlEHlxs5Ls/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jX5of8EAv+CyXi/8AZ2+IA/4Ixf8ABTaS58M+NvBmrtoHw/8AEWv3LBZXV9sWj3Mkn3Mgr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sTRxL83k+d+4Zzt4GcUmzKbuj8kv2mv8Ag8B/YL+AfxE8W/CXwx8A/if4n1zwpqd1pryS2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3VvI0UgDzTmeNN6kZaDfxnZ0z+eX/AAbva5/wVi/aA+P/AMePHP8AwT81T4e+DdN8c6taa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jDS5ryLRpJri+lgSxiVh5kwFxOdpG0rGm5k6n97rD/glv+wJoX7VuqftrWX7LnhWb4l6u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Y+asN0M5u4oGJihuGyd06KJWzgvivzP8A+DJS83fsyfHGVosAeO9O+bHX/RG/xoIifOP7f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9kP8A4L6fstw/tBfGfxj8f/E3hHQPD+t6ze6D4ReXUpYk1PUpbpbWwtEZmjSGJ5dqb22od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4OOv+Cwn7HP7Sn/BOjxP+yr4R0/x/4f8AiBqut6TdWnhvxz8M9V0WaSG3uknmYNdW6KNqp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0rxC4/wCCjfhuH/guZ8ef+CvvxE+H2qeOfhf8ALaPwnpLaMIHlsmuJ/7ItHtzI6o4n/4md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/u/LXqP8Awca/8FY/+CdX7fn/AAS70Pw/8CPi5Ya94vvvHOm6hpuiz6ZLa6lpsKLdLLM6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NwO1/MHqKZR6/8Cf2BP8AgkT/AMFP/wDgkb8KPFf7S/inwDoPjOy8CaVceLPif4W1nS9M1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AuI7ydldCiDzlkjuFaNMFiqNGCn6efsmX37NsX7O/g7wr+yX420DxJ8OvDmhW2ieEtV8Le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dki2qRLeRO6zPH5OxiXZtyZb5q/Mz9j3/gnD/wAEAv2xf+CcHwMX4neHPhVH4ovfAGh2+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YwaZqja3JYwfaobhoLlWkuPP37opQz7x9z1+5P+CZv/BLL9n/AP4JbfDvxL8L/wBnHxb4t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M6sYPFOrJc/ZXMMcW2Hyo449pVFO7YXbjc7YGFuB9OvcKcYGM4qRsYGBULW4OOTwMVM6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k0AuFZM9sda+Yv8AgrJ/wUL8H/8ABMb9ibxb+0h4hurWfWxB/ZvgXSbqRQdT1iVW+zwlT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aTYdywxSN/DX0nPJJEC8jAED5i33AnfNfz9ftE+NoP+Di/wD4LLH4f6d4mki/Za/Zvs5r7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qNN1SK3nb7TehkGALx4xBHl/+PW2klV0Z2jEgeN/s665+0j/wTt/4JpeI/wBpuPxzqFx+0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tNI+GWnWcpGqW2nPdSNca0WXawnupLzZGBja1zayjOGRP6Gv2Gfg78QP2fv2Qvhz8GPi38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t8OeDtPsvFXiHUNQku5b3UVt0+0N5sv7x08wsE3/Ns25r8zP+CRngt/8Agq3/AMFIfG3/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lx2nwz+G0j+Bf2ctCa1khhMUEbRy6miFI8nyp5Au5Ww93Ip+a2Q1+vuq6hDoGkXGpi1lmE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XfaucAdzgUFJHiv/AAUu/bT8P/8ABPX9ibx9+1zr1rHdy+FNFZtE0243+VqGqTOtvZWz7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qzD7qF3/AIa+JP8Ag2T/AG6v+Co/7d/w38c/FT9t6aHW/Ap1CFPA/jGfw/badc3t0DJHd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XFrFtjHnMm4SCRPNk2MkX50/tv8A/BZ79m3/AILPftkfDf4L/tS+I9Y+D37LPhTX/wC09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81XW7tcKpuvsayfYy0ckkK7GbylmndpHYqqfa3/BRT/gvTp3wevPg3+xf/wAEHYPh98Rf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DmkNqOnaVYQoIraxgELxRo7bZWk+cCCG33vsWQPTSuDskfRvxr/4OSv+Cc/7LX7VPiz9k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YPhbXvCGoLa32s6h4NkewuGaNXVoPKdp3Rg/yOIQrgbh8p3H0X4ff8F8v+CPfxM06O/0P9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Q8Q+Jb+TSXU+4vI48VQ/ba/b3/bP/AGWNZ8IaH8Of+CWXi341WviPw4bjxDqfgzW1Mei3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bWTzE/uyO6lvSvnz4tft9/sY/FnwnBZ/8FE/+CHvxQ0WOcySKPFXwTt9YS1ZU5Ky26GVe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NXPuP9nX/goX+xV+1b4z1b4b/sxftN+DvHOtaLZreX1j4a1ZLoLA7hRMrR5Dp5h2sy52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MkhGXQD6Gv54/+DQr4R/Bvxr/AMFCP2hv2hfhtp99Y6R4W0gab4K024P+o03UtQnlQSfM5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vN99ueK/objIwee9Q1qCSRKSMcmsGPxpoFv4kk8M3mt2iai6M9tprXaefMi8l1jBztHc4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xn8A/AH4b6/8AGX4s+K4NF8NeGtPkvtZ1O6fEdvAgyWP6ADuSBX8vGt/HD/gpv/wUx/4KW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9/Zx/Zg+K/ibwn4G8bWA0W28HWM7TWWh2cy40uJ4SwkmktjJ9oSLzFLXku5dkgBBn9W0ka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B4QBtZcCvyg+Mf/B1v4D/AGfNGMvx3/4JhftEeA7+4Ro9Jh8ceGo9Lhu7lULGPfcMp4wP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7I/4JVf8ABTz4Nf8ABVn9mr/hoD4T6Ne6NdadqjaV4n8N6i2+bS75I0kKeYo2SoySI6Op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kUA+no12IF9BTqKKAFXqPrU9QL1H1qcjIxQAZ5xRXkPi/9tj9lr4aftG6T+yz46+PHhnSv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f6H4T1LV44by8hErIGRXOPm2SlE3BnEUmxDsYj13evrQAyiiig0ClUZYUlIx2gmglodNGZ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3ePIJpttd+axU1M8qoduefSgkUMoGM0b19ai3t6Ubz6CgCXevrRvX1qLefQUKxY4xQBNR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gAoopCyg4JoAWignHJpBIhOA1AC0UUUAR0UUUAFFFFABRRRQAq9R9afTF6j60+gBm5h3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EdVXGaajAPk9KgmeQS7Fzx6U+beItyg0ATGQEYzTVck4qssr8HJ/GpI5Q/B60AT0UdaK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1oAjp0fem06PvQA6iiigCOiignb1oAKKKKACiiigCSiig8DNACb19aN6+tRM5BxRvPoKA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UUUAFFFFABRSbhnGaUkDk0AFFR0UASUN0P0qOnBuCDQAwE7yKkT7oqMffP0qRPuigB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OijI9aKABGZevNKxkxlRTXyDkGhrnauSufpQAheUnbt49adENn3qiS5kd+V4qYtu7UAJ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XA9BQBHRUmB6CkIGDxQBBShmHGaG+9SMdoy3SgCSijI65pCwGcnp1oAWl2nGcU1iNhPX6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iuB5WfxoA0MAvipI1UDp3qCJlG0DjI4FTxkEcHvQA089aASOlFFADpFBHIqI8EgVM/T8a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j6iikkO1CcdBQBFMVSRRFIF3n5i3NLPI6RlnG7b0KcVQYyGc+axTceCozWgJF+zjZiQL1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2UeecgsOhqZsIdmfvVALnLFGXGDmori8Z3Dr/DQQ27lwArwDS7j60yNt6Bs9RTqCwwPS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FFFFABRRRQAjEgZFQKd4cPyATU0nauP+LHxt+EfwF8HXfj74z/EnQvC2iWiBrrVvEGrQ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lZQBQBvwNZK5JPfp9nf8A9Cqyt7Ep2LwB0rwz9kT/AIKM/sb/ALfbeJf+GRPjfpnjYeD9U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CeJrSRi3luqzonnQvsfZPFuify5Nrtt59uNkT8yHNAF5HV13KeKcAT0FeeeO/2of2dPhF8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xO+OnhPQfFPinf/wjXhzV9eggv9U2Y3eRAzB5cZ/hBrvrS8WcYwR6ZoAkopWOTmkoAK+cf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Tf9mL/gmN8O/Dfj/9pLVNV8vxV4hTSdF0zQbGO6vJ3wGmmETupMUSEF2GeXRPvSLX0dX8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/aU8A/trf8Fk/EvxY8cs+o/Ar9hbwjLqHiS2W5iMGreI4rjd9hiZ9q+fPf/ZbXyXYrJ/Zc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Th7SfLc/Tv9n/AP4LE/Bf9pH/AIKY+OP+Cbvww8E6ncXngHwUde1nxm91G1q0yT2sc1kk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stu++sqlMoN32MR2Nflf/AMGtf7JXjTwj+zV40/4KA/HWwiXx1+0P4kk17eIHQxaSk85gK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y3VwCp+aOSA9hXun/AAXa/wCCsul/8Env2TYvH2j+E7jWPHXjGe50rwFbmP8A0S1vBAS13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KuHEa/PKwC5Vd8iBD0Z+bX7Sf7O3jz/g4b/4L/eJ/g7d+I3l+AP7OfkaT4kvrO7eJU2k/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mXN+lxAXXZi3sd24tEm/9Jfjf4k/4JEf8FPvCXxG/Yy+JepaT8S7H4Gz/AGzxl4XsptRNx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59vLatFM8qfvoWNvIxYs8bbj8tfiv+xH/AMFk/wBpj/gmx/wSyk0j4C/sHa3a6z8RPFt4j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Znj1fxBdeeBcQ2z2+bt444NgTc6bovmYv9/6W/wCCVv7RP7H/APwQt+HGqfCT4m/Cv4v/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/iBBZ6n8RPB/g3whNqF5aQSx/aba0R5GWJ0jSfdPKjyu8sjffRI9gB73+yD/wVd+AOjaNH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//BFD4g+KfDUUxtrfxTpugWfhvSLpkba7vqFxuMzZHzNO3mnHzZ4rwn/g6v1b9vP4hfsA+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PwL8G+CvDGn/FO3M9joviptT1CG6k0+7WJZH8tITHtFwrbC/zbP4TXqH7Z3/BfH/gsZ8H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ngf8A4JEP8Ofh1p08KN4n+Ld/JNdIk0qQRNJp0UlrNFmWWNOdwy4x0553Qv8Agn7/AMFRv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gz4wf8FGv27fCXgP4Ta68PizSfAXgLwTCWWHyW8q5uLqWRWRxHLN+7d5kQ/M3zDgA/Vv4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8eHrHwT8KNc+OXhGw8UazoNmuh+Gr3XreC+vVECcQ25fzJOv8K17AMlQSOor8Qv8AgkT/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D8a/wBpnW9b/Z0/aR+I3xn8d/CHVdN1FLvxRqs9pbwvaT7LW5tXt4Ldby3VreJR87ps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/b7dmNSRjPY0DvHox21R2paRCNo6/lRvX1oEMopxKHqaaQOxoARQR1NO3fLtxSDk4pSpHW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GgAngU0IQeakTpQA2in7B6mjYPU0AMop+wepo2D1NAC0UUUAFFFFAAQD1FGB6UUUAFFFF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tG9vWgB9FM3t60b29aAEp6fdFNCN3p44GKAEf7pplSHkYphRu1AD6KMg9D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0Ie5pwGOBRRQAUUUUAFFFFABRRRQAUUZHrRQAUfSiigBCMLgUyFSCc1JQAB0FAEcykkYp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A9RRQBEylulPRNo560qrjk0blB255oAQIQ2aVhkYpelAIPSgAoooyPWgAooooAYz54FCjJ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SkgCgBG6GqdyjmQEdzV2mmNT1FADUU7M1BJAWlzVoY6DtRsXNABGMKAaa5yac5wpNMjO4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oADxyBVa7YIDzkZ5Of8AV+9WSM8V+SP/AAdB/wDBYy3/AGPPgQ37C/wD1OZ/it8T9HeHU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l8N6LKTFIzj5m+0XaGSGEL8yqZZtyMkW8A/WKyu7e5t1mtbqOeNhlZY33Bh9RViv56/8Ag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fCr/gnZ4N8b/sn/8ABRr9pDUfh0t5rlrceAfAfjjwzfQJo6lGN3dC6eHZbw3DSRnypGVA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OZP3Q+F/7Vf7Mvx38L6d4w+D37Q/g3xDpuq3QttMvdH8R206XUx6RIVf5nP8AdGT7UAek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jnAwTS0AFFFFABQenFFFAELBs8H9aTLDuakLk9QKApIyKAEQg4Jp52gbsCmlSOtRushGFP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HIGdHPBOcjFFvdJNI0axgdzz1pUikSIoXB3egqpFB5M/mNE5+lAHm37Qn7F37KH7Veq6Re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eCvHsnh6SSTRW8XeG7a/+xmQqZFTzUYhHKR70+4+xd3QV6P4f0HSfCukW3h/QNKt7KwtI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WOKFFGAqqowAB2rTUDGRTKtO4ptySR+Zv/BeH/ggL4C/4KieHx8b/AIJtpfhX46aRarBFq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S2iKQlre7c7Cv8FwFLJ9xt67Nmh/wQu/Yy/4LPfsox61oH/BRn9qDSvF3g46akfhTw7da7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CbcztfTRKyQmPKiDzJv+We3yRHh/0iph+UkA9fSjcINpWPy0/wCC0/7dH/BXz/gmT4x1b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Db4e/EP8AZ2uLK0sL2zu9OuotW8K3Eq+UZbiWKZGEcty8YWULIn3I2WJ9jyflX/wRy/4KD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+CeHxT/Y7/ZV0O+1r9oT45+PrPRvhlpGlwGWW2hkso4rq/cZ2xCKN5SrtjLHcx2Quy/1N3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cmn6lax3EE0ZSWKVAyuhGCpB4II4IPBrzfwh+yh+zX8MvilqHxj+GnwD8G6D4s1SxjstR8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be/ubZFRUheaNFYoFjjULnpGuegoKsfjb/wAFPP8Agnl4F/4JQf8ABtLffs3adeW174p8Q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eriXaNU1mS5R3WP1hjig8pF/uR7z8xYn9Af+CWeifseftUf8Em/gL4E8Z+FPh34608fBz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qlnYakj3Vrp8NvcQyxSbsyJNFIjKy7lZWHDCn/8ABdz/AIJo/Ez/AIKn/sT2n7Ofwf8Ai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p3jWy1+zk8RiYWV+IYbi3a3keFXeP5bppAwRwWiVMDfuXwrRP+DR7/gmda/BTw54b1ib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NJs49W+IfhTxVdW9xe30afv7hbed5oIllfLbFTK9mpiPjf/g6/wD+CZf7FP7IXwC+HP7QH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fwLq2q+MpdF1mDw3EbezuIXs5ZwfsxOxGUwYBVV/1h61+8v7OnwysPgn8APBHwc0vxDqWr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2kW+q6xP5t3eR21tHCs0z/xO4QMT6tX86v8AwXM/4IS/ta/s723ws8O/s9/tC/G79oLR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ad4O16G71ObQLgRxbZVeJmhVJC8ilvKi2CLlnBOz+kzwrBqVr4Z0611hQLqKyiS4Abd84Q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DKBgigsrDDDIqLJ9TSoTuHJpWQFTxBo1v4g0O80G7B8m9s5beTBx8rqVP6Gv50P2Bfgf4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9uv8A4N81a3sPG/izw1qN18MfEzqltc+IEt7ffDZyyd1uLN7eXy1X5PNu6/o/CggZHavxa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541/ZT/aJ+B3/AAWt+BunXbar8OvFNjovjlbF/L8/TxK81uXcfKiSb7y0kfbl/tkafwDMt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PqD/g2s+Onwk+Ov8AwSi8A6J8OPDltot58PvP8K+NdFghKNDq9uweSZyUXfJPHLFdM43Ye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r9AiARtI49DX43fsJ+Pfhh+wd/wAFzdb8KeBvFe34N/tu+ArT4ifDO4kgm+y/29I0lw9tF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Petj5dv2i0ixnYG/ZEYJpCl7rPy+/4KIeLf8Agix+w38QPEaaL+xj8I/iT+0z8RdSij8P/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N3q2q6xeMEimnM0ckenxO7iWSdwhkJd/nam/8E4v+CEHjv9gL9nrxF8T/AIe/FHwZp/7VX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hap4OW/0rw4ksqSz6bYWavCqxH5181dhZtnyGJEhryb9oD/AINKbb4w/t7+Lv2yvDn7f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17xrL4mg03TfDTT6zZXM8xnufK1D7TF5RWZneKXynaNCi/MU3t9Rfswf8EuPhr8A/izpV5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+/aP8c6vpswu5/CPij4yadqNveJ0CS2r2hl8rI6JIv6VSE7Hj/wCzp+2d/wAF6/iZY+IfE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G+POgaFqMmn3k/hzxHqGk6gk8J+e3lRndYZ2XojnC1xn7Ov8Awcx/tp/G/wCKPjb4C2P/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IvE3w8kuLbxrYeB/iGLx9MuIZ3t3jdTZbD++jlQbJn3GMlA4rq7f/AIJy/ET/AIJ8f8Fv7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Piv4e8Ffs+ePtJvtT+MGl6xrqW6TX7Qy/uI4GUByb1oLtJM7lZp03qrhH/ND9jz/AIK7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f8Fv/jz8bjBf638HvHfjzxFZ+IbnRrdXkWN9Ummt9QjH8f7wSfJvUOs5A+4tVYk6b/gm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H/BH74pftEfHj4+/8E2Pizd33xj8S2eoaFpkuj3GmWlmEu9SuLiOS8nt/nwl4NjJG4by/m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8Dft1fA3Wf2KNP/b3+IF1feBvAt54STxDqTeLLZoLrTITGC0MsKhiZVbKbE3bmA2btwJ+C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P+C937dH7dvhT4++A/gta/B79lq31KB73w18QIrIX2v6M5w07gRtdx3bJmSJEMUMbhFZpl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jnwP4D+LHhO88BfEjwTpPiHQtQj8vUNH1zTYby0ukznZJDMrI6n0INS1dgfzKf8Ftf+CuX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r4keAv2fPhP8AAvxx4d+BninxLbr4C0q7s5dPuvilcC6jgWYTOhRo/MkRIY03pG7+ZJvfY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T/grb8dv2Bvhjov7PniP/AIN6Pjd4C8HeGNIit9Hi+HFv/b9soG5pJJZo4EVmYnc0jyM7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Z/wcy/Gnwv8ACz/gsn+xzq3jPUoNL0HwFJpuu38nljbZ2p11PMnwONqLZdBj7h/D9RP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4JJ+ISP7N/wCChPwmgz0+3eLrWD/0ZItFgPw7/b4/4LQfsj/8Fhf2rfAnw4/ahvfF3wv/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1bV7K50aS51LXdZC7FgkSy877N+6aZVZW+55/8TJt/Rn9mr/gvz/wbv8A7KPwr0v4K/s3f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60kEdppmnfDjWIUlZjk3EshtSXlc5LSStvYjJryz/AINU/in8FvHc/wC1XZ3XibSL3+2/j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LxH7RYzmfZJsb+BtleFf8Hl3wq+CnhTx18AtW+HHw88OaV4j1xdft9Rv9NsYLaa6gVt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ZFV53K7vuGR9v32pNNAfv98P/AIgeCvir4I0r4k/DjxRY63oOuafDfaRq2mXCzW95bSoHj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pBBHUGvlH/grR/wTZ+PP/BRDw34Mh/Z6/b68bfBDU/CWo3dxI/hv7QbfVlnSNMTCC6tpA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nVRLJhMvur6t+Hfgzw58O/AejeAvCGg2ml6VoulW9jpmm2ECxQWlvDGsccUaLwqKiqoA6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kP7fPwq/4Jt/swa3+1P8AGCyvb+x0t47XTdI01f8ASNRvpSRDbqcEJuIOZG+Vcc9aQH4Wf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/AAWX/wCCef7RHw5/Yc+Bn/BWL4h/Gfxx8TbB5bPwvosU1tqdiPOSKDfJPcTNGsmZm83zV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G+v0/wDHevf8HCH7OH7O3wk8G/Cn4I/Cn4zeKIfDC23xK1u88RmxmGoDYI5CLma3RvlA3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8pFr8yP8AgjZ/wVI/Yml/b4+MX/BVf/gqV8dNP0j4ka8RaeAdEm0S9vRolo6FJnt/Ityny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Hzdn2neD525/sn4kf8FHP+CClt8Xm+Ll9/wAFLfivYal4ttv7SH/CPeK/EM2mRRvvj+a2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/1TqrL/vUAfnl/wAFHviF/wAFDPid/wAF0/gl4y/a4/YOTSfidp1l4dutF+GXgbxZb3h1+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4pormJ5li3NHcqyyN8qwndtX5q/R39pD/AIOe/HH7F/ifR9C/a6/4JLfFjwC+qTJ9ln1D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7TN5Eoj8q4dBx5av1KBnTmvz/APil8ZP2WfHf/Bw58KfjL8HP+CjWsap4Mbw/bA/FrxlrK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Cyv40tfNu/LVE4h+VtvzXMn8ddl/wcMNeftK+LvgD8GPh5/wVO8A/GJta8df2bZaHpVxZ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FFf3Zs5pv3Qzt5QHlsbucFmwP6LfBHi6x8d+ENK8aabZXVva6xplvf2sN9btFMkc0ayKs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YZckgjmmfEHx/4L+FPgXV/iZ8R/E9jougaBps1/rOr6lcrDb2dtEheSWR3IVVVQSSTivnL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V+3b+zJ4H8QeEP21/2y9K+MkN3qFrN4V1W28Lppk+lxKhWS2cA7XQt5flpt3J8/z8oi/KX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d/8AgqZ8Uh/wRw/Yoe70zR21G2n+P/xYvrNhpejWCsZF0u3IKyXlwzRiSSOJkTMUcTvs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Af8ABHH/AILKftof8FAv+CyHxH1+H4weGtM+AN4txN/wh/jLVILW7sLCKJ4dOXTIXfzGv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2h4dhm3urfZ6/Ztv2g/gdL4r07wA/xi8K/wBvauCdJ0ZfEVsbq9AGT5MO8PLgddqmv5/f+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n9hj/AIJgfBf4A/FH4J/CrxLrlufH1voHxFsZ/EN1JceL4HhWYncp22k7G3mVTAkSbrnOw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tEf8ABvh/wRr/AGQPhfYftiw+E/iroN74X+zapo2jeFvF8st7qOpB0ktbWGOZZJDM0xRV8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gicHK2p3/AO3N/wAFzvjl8Cf+Cx3w+/4Jj/s0fBrw945t9ROnxeOibmb7baS3bec+zyvlh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Sb1ffHL/yy8ve/wCmsF1dWkaPqxgVnUFpQxIBPUV+I3wT/wCDcr9pL48+AvEX/BQb9oH9r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o/HK6hrem2XhHU1gtdFaRNlrpt1L808yqqxrKI5FVEKRKX8ve/yl/wAExP2Mv21/+CzUH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jd/wVV+MHgfxF8OtRjtvEXhnWEu9Xs9pkeLa5GpRGSQTQzo0RUKvlI29y2EBJWP6eEO5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a+K/+C2v/AAVrn/4JB/Arwh8arb4Fnx2/ibxf/Yr2DeJP7MS3QW0tw0m/yJtzEQ7Qu0fe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D4Ytv+CZ37B+k6B+03+03e+MNN+GHhojXfiJ4jsfs0s9vHIdhdA8rYVXjhXc7sEjTczsCx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X/wCCmX7CH7c37E/wx8G/st/tFaJ4w1SD4j/2re2mkmVpbK0TT7qJ2mRlAQb54xtYBzg7e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P2R/2j/D37XX7MXgL9p7wtoV9pOnePPC9prNtpmpcTWqzIG8tscPg5AcAqwAZcgg16NFf6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Q8dhMo/QKK/Ob/gmF/wAFQP8AgntqPwI/Z0/4J1aT+0LBJ8QNb+C2i2tvoukrcqsDJpaGS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roJG5CbklU4bAyprQ1H/AIN3fhPdX899of8AwUv/AGx9LWW7kuIrfS/jcWSB3bJ277V27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aoA/RBZbRVlv1fK45bPFZvhn4geE/GMM9x4T8QWWpRWty1vcSWN0kqxyr95CVJwRnpX55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hvEvhy98KXP8AwWF/bUlsL63MF1Zan8aDcW88bKAyTQm2VZEbHzKfvDAPTnsv+CRP/BEHw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R+LtZ+HH7S/jPxbZeLbWOG40DWIobewgeNwyXAiiyGnCjy/M4+UkYFAH3kJRt809OtQq6X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zjrxWR468LaD8RvAur/DvxXZSTaXrulz6fqMUcxRpIJozHIoYcjKsR+NfgV/wTz+D/8A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/8FvtE/4J6+G7zxL4l+CPxH1WWewa4tpJtPutLMcrpfx7P3dvdW7ny59oTf3Xa8L0Af0Is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xkiqmmztf2gu5LMwk9Ax5jr8yf+Dnj9vT9qz/AIJ5fsxfDX4q/ssfEePw/qeufENrDV/N0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f7DPKUZZlbC7o1PGG/wBqvLf2f/24f+Dqbxp8LPDnxV8Nf8E1fhn4j0HxDo1tqOk3jeMdN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h3xS+XNq2+Pcrq+1lDDP0oA/ZeJWVAGk3e9OyCcZ6V+Cf7fP/AAXf/wCDgH9gXw/oXiT9p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fD2DxBqEtrpd5qV+usreyJHudI/sOpfIyhg2Twegr9sf2fPG/xD+JHwN8IePfiv4Hj8MeK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74g0C3vVuY9MvZYEea1EinEnluWXcOuPwoNZUmo3TO2DK2dpzjrUGm6hFqlql7bPFJFIuV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2cV+eH/Bxd+3s37Iv7CuqfBH4dxXl78UfjS8/hHwZoenv5l7LDcxmK7u4Y43EhZYpPJj2b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IQePz4/4IJ/8ABXLxF/wTV+E+vfsF/tD/ALLX7Tvjf4gW2tzazbeAtH+H/wBon8O2MiQgR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cJGzFp2/cIu659t7hHKz+h6ivzU8Ff8HFmkx/DX4w/Gj9pH9gD4vfCXwz8M9OhutEuPGek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Z2igtPLlRBBcSTeWm1DMieYGd1FfCH/BFL/gvnrn7PXxG+LHjL/gr9+094p0zTfHBstY8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zVLwFy1x581k0UL+Ra48lFjPyddmzaxcDldj+hokA4Jor82b7/g6T/wCCXuq/HLwP8Dfh9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3/ivWYNOuL+z8D3FtBpUs0iJD56XflTvud4yPJil+U56Gv0H+JPxU+HPwf8AB0/xC+KH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2u37Tq+s38dtbQhuhaSQhVH1NBJv05Xzwa8v8K/tr/sd+OLc3nhD9qj4ealF5hQSWfjGy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e9eD/ALSv/BcT/gnH+zN8N/GfxI1P9o/QPFk/gm4ig1bwz4I1m11HU2nkl8pIViSUBX3Bs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Py0AfYzdD9KrSyOrEKfwr88fDn/B1T/wRU1jQ4tX1b9pLWtGnkhWSXTNT8AasZ4c/wAJ8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uOw96tD/g6O/4IqTpuh/apvGU9CfA2sDP4fZcj8qAP0Es7sPJh1yexFXMK46V4j+xf+2Z+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+Ctr8fP2X/iCviLw1Jfy2bXCR3FtNa3UO3dBNHKElRxvD4dQXWVGBKuBXsys8afvH5HU0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3po+xHjnPfGaGGRivzk/4J0f8HBPwk/4KEft5+NP2JfD/wAENW0iTQZtSl8NeK4NWF3a6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eaSMIjW/mZDIPnTHDOrFVIB+jq4LDHSpk6fjUEeAQuegqaMgg49aAFYgKSfSomYhtoNSs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NI/4Kr/sMXf7bWtfsB33x60/TPiZoc8NvJoWqwTWa3NxJEJUtYJbiNEmfy3R9kLPw3BPNA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GadT1wqDByMda+V/+Cvn/AAUusf8AglR+y5Z/tLal8JrzxhBd+K7XRXsLO8WEwGaKaQTOz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5/vyoO9AH1SCD0NFeKfsC/tf+DP27/wBkjwZ+1j8PvD+saTpnjGwe4j0zXodlzbyRzSQy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vtdcK6YdeCBXs+RnB6mgB7ZxwcVWLXcZ+/wCaPTycVwHxl/as/Z++Ani7wh4G+MXxi8O+G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/AGV4M0rW9ZjtZdavPkBigVuZGBkRcDq80SfekQVel/ab/Z3X42D9mw/HPwqnxCNgL4eCW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bf89vsu7zNn+1twKAO2GccjHtS0c96KACiiigCSikY7RnFZfh3xn4c8VXV7aaFrFrdvp8o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/LcjO0+hxQBpFSOoppYDqakboaqzyFZAM96AJ6VSA3NMViyBvUelfEn7eP/BbT9nP9g79t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/GXw9r4vfH9lbXs+vWUCfZNOS5vZLO1Mu5slGlhlLbd2xQu7GaAPuGiq2kapY6zp0Gqab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yQSoch0IyDmrNABQSBya83/av/aA0r9mH9mvx/wDtG6xoNzqdp4A8H6j4hutNtZljkvI7O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lV2CEDPevA/+CQf/AAVo8Af8FbPgXrfxk8C/DbXfCk3hzxD/AGRq2lawolRZTBHKDFcJ8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V04DKAVZwD7C+Vxu9KBJHISgPIqv/AGpaphSTmnPf2kY35/SgCSgc8iuC0H9pH4BfET4ha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xu8J6t4q0mDztX8N6X4itbm/soy23dNbo7PGNwI+deor0BAQvLZ98UAMor46/4Kh/8Fm/2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eAtN/aL8H+MtST4htqH9m3fhjT4J4rJLOS1SV5/NnjbGbuPiNXbg/LX1f4K8YaH4+8IaX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0zWdOhvrCdkKmSCVA6Ng9MqwP40Aa1FcL4I+PvwR+IzX03gP4yeGtaSyuTb3TaTrlvcC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SPQ1sa38V/h54X0G98UeJfGWl2On6bavc6he3OowpFbwoMtI7FsKoHJJoA6aiuM+CX7Q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/BSfEb9n74weGvG2hSTvCuseFtahvrbzFOGTzImYbgeCOorswc0AFI5AUk0teW/te/tCRf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ET9p3UfDcut2/gLwhqGvSaNDceS16trA0phEm1hHu243FSBnoaAPRmeTzdiH6CnmRA2wn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w5/4OvP26/jToT+Mvg3/wRg8SeKtJ+1Nb/wBp+HNX1PUIY5FAJh8620pk3gMp2dfm9xX2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K4ftv/ttfHq5+D/7S/wDwSZ+JXwZ0mPQ5r608a63p2oLYefGU/wBFme7sbdVkdXBUKzNw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hwBk/hVWS+VXxsyKsTHyo+T0FVN9uW3MtAFhbqJl4FPibzKigmhb5VH+f8ipDhRle9AD9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WoqRmCjLGgCbe3rRuY96iBBGRSNu2/J17UAPubiC3GZSM9qrpMs+TKeMcYpLmyedcytlu1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/ANb07c0AWYp1ygDHav3z71HLJOJH+U5J+Ye1JY3NufMycqv3uO9WZCh8pioJf7/HUUAR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xmqUtiwgKpqHnT9h/qxX5Rftg/DD/g7H8Q/tQeLLf9lr9ov4c6B8Opdam/4RF7Wz0hYo9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+yuLkz+Xt8z52Xfnbxivkf8A4KHftPf8HSH/AASr8DeFPjl+1V+2p4Q1bQtb8SLpNrBof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vLa4EU6jS4WKvHDJhlbI2H5lISgD+hWL+0p9O2NxOoxgHpWhpIkW32zH5h9761h/CrXR4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MEVAdU0e1u8RrhR5sKPgDsPm6VvoMLvQcE9aAJW6n60lA6Ae2aM5GR+goAPrUbKu7JH1+9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y/Z58K/H7QP2XNZ+LGixfEDxNpkuo6R4Ta9X7dPaR790wi+9tzHIMnH+rb0r0Ys2PlJ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DGMn6UW25x+9GDRbuoYq7ZNJcOrnbE3PtQASRqXDAg46ZFQz3YsiW1G8t4Yv4S0+yplDBf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/AAe0aPrrfsrfBTxLZ63dRWFt8QL+2u9Pjn/dTTyWO+GZo/4njWCZVfqgmkH8ZoA/ZvU/G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tmteNNMs4s8SXGoRgH8S1eYeKP+Chf7Ang+S4s/E37aXwo06W3bFymofECwhMJ/2w0uV/G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/4NDP+CX+l+AdE1f4k+IPiP4t1i90yC61G5u/FMVtCJWiQt5UdvbRsibs43M7cfer2nw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BFHw3Ktze/st3+rS4G46x481iUH6hbpRQFtT6A/Zm/wCCpH7B/wC2D8b/ABP+zv8AsyftM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4o8JWAv8AVLPRJJJYXtPMWIz29xt8m6jV3jV2hdwhljDY3ivoxMlA2O1fzy/8G0vwY8FfB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1L4J+GmlPZeHfAumeK/D/AIbtJZWl+zWMfii2hgV5XJZ2VLZEyxLNk5Nf0PIV2gA9qAOH+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o/Zm+FWs/G743eJDovhbw9Ck2taubOadLSJpFTzXWFGYICwyQDgUz4WfFr4b/AB/8BaT8X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I8S+GNYUzaZrWiXgnhu4ydpO9cAHHy4xuUjr1rp/Emg6Nr+n3ei63o1nf2d9Zy215Z39ss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XjkRuHRlyGQjDA4Nfit+3l+z7+0Z/wbkfED/h4N/wTX1u9vf2fdb8SxL8WvgVq9y02nab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/+eEbHbEk3+sgmNujfaIJPJiAP25U7hnHX1pa8w/Y6/a2+D/7cX7O3hr9pj4Gaw154d8S2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Wa3lV2jmglX+GSOVHjYeqGvT6ACiiigD8yf2tvi1/wcjfGX4/eLvgn+yJ+zl8K/hj4Bsr+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xhqyXV3dxBsJdQxrJLskP8KtasOK/MPwt/wT0/au/b4/4Ll6r/wTZ/4Km/txeLvHA8F6U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zXGkttzadaXSRWMVzD5FpuN2itttx9yT5QfmH6efEn45/wDBzp4z/aM8YeAfgd+xz8B/C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IvC3jHxjr8t0Lyw8xjBK/wBm1Ayb2UIzD7Om0S7do6j8q/2a4/8AgoV+17/wcbeLjP8At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8Z4rm803xL4z8DW4utKvk0+zgspLKzguNwu2aOBSFn+60Dv8AfiRKAP2S8a/8Eyf2Z/8Ag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/aEvf+CePgq/+H/jG9+E+r3tv4rtNfu59VmvLGxuJ7RvtEsrFCkm7aECKN54r8xf+CQP7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/AOC0H7O2p/Hvxd/wW5+MHhCy0LxjN4cl0Ox1bUbm4nWO1tbjznnS+ixu+1bfLZW/1ZO7k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/AIIx/tCadf8AjL9oT40f8FW/jH8Q9Y/4QHXrODwzeXUNjok7XOn3EAWa0hCxPEPNLbFC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Xkf8AwZcZl/4JtfEe1kb5o/jbeZ57tpGlKf5UAfn5+2X/AMEzov2Q/wDgvv8As/fsz3/7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xXqXhPWpvEvjTUjLqpD6vLbGDzic7S9qducFBJ1PWv6iYYUhXao+pr8Cv+C3V+fDf/B09+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i8CiDjj5/E1/D/7PX78UAPf7pqF/vGpWYEYBqN0LE/LkUBdHzl/wVV/br8P/APBO79hbx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lo2raVpbWvhKzuQGF7rM/7uzh25BZPOKvJjpEjt2r8DdI/ZD8b6t+zR+zD/wTXt/Gc8nxP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/E74za1cXm69tvDalm09Z2mi3zhoEu9QCTOw+1W8/39+a/V7/AIOhf2EvHf7af/BNK/1v4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fCrV/+EvTRoUZm1W1htp4rmFQuT5iwTSSrwc+Ts/ir85f2nf2p9b+J/wc/Zu/4ONP2XvD9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iW3gb43+GhfxrFYso+ypsR3lFvFMt3cIjAM+3ULd2T924oOihT509dj+iT4f+CPC/w38E6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PDp+j6NYRWWmWVugVILeFBHEigdAFUVwv7WPwz/ZQ+L3whv7D9szwB4P17wJoJ/tjU/8A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2x8hWzdSG5+SLYjSfPxhS3PIq5+yd+0z8Lv2vf2fvCn7Qvwe1tL7QfFWjQ39i4Yb4g6/P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kdDyGU1hft2fsYfDH9v79lzxZ+yZ8YtS1ey8O+LreBbu80G6EF3bywXMV1BKjMGQ7ZYUY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I70GD0Z+OF3/wVx/4Jc/tWf8ABRxv2uP2qvixDB8KPgPMmifs8fDOPwrc3Z1PUiUeTxA1v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jt45chPLR8I3B+/vjr8Q/wBrD/gpT+xh4l8bfsCR/En4EeMtAng1f4c+JPFPh+0tP+Er2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3uUaaGCXd95lTbL5L/Om9H+Tfg74X/wCCEP8AwQw8X6f8K/hJo7/tDftOzL9jtrHQLJNc1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yNAga00MIGkDKGSbyf9aZgm+u3/aA/wCDinxtpd5Zfsifsz/AfTPiD+1N4t1GfStI+H3g+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G48s4j1HUGCJdTwnc8scSxxReRN58sKR73BHhXxd/aO/b3+NX/BtL+0Ba/wDBTiSS0+JNp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7W0mDTtQvtNj1jTB9omgt0VcLMLqNXSJN6RI/wA/meY/yR/wTh/ae/aH8VfszfD3/gj7+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hZ8BPjhNe3nhr4mMkaTPpX2mU3OkQXB/dKs97FIrbtzobwo6MsybP1A/bg/YT8SfAj/giH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cPx7T4nfF3X/AT3vibxpqCLaWcF6JoZLaysI02JHCs0car8q+a+XdU37ByH/BKb/gn78Ff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tn8M/2avj9p6K0MniA+GPE8UQmvNAv01vUhFdQlgrZTfsaLeFdBsJ2nFAH6LfsSfsL/sr/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+CX7JXw/tND0Fpvts97AfPuNUmY7jcT3TbnuG6qpZjsQKiBVVa9vgil2AMDge9fgD/wAE0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lH9if9tXT/wBj3wl8Z7/S/g14e1u0n1bxL4lWLVfDN3pEcm8wWC3KtPE8yB0+z2zQOjH53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1+70oCyQKMKBTWGDTwQeRSOMigBlBz2FFFACr94U+kVQO9KTgZoAY6gcikBIPFKSSaeBg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Zsb0o2N6U+jI9aAGbG9KNjelPooAKKKKACgjIxRRQ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SMHBqcEHoQaRhlSPaq1vatFMXeQ9e1AFqiiigAooooAKKKKACiiigAooooAKKKKAChuh+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KAKqy4YxknOTViNwwx3quYWabcOmakXKPk0ATUEA8GmqxZsinUAGR601mBGBTT1NFABQT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UgY+7QA1GIiLVVIeTUFOTgCrfyhNuRSRou/fjnFADyMjFNVcZBPenVGZCrkY6mgB4B24zz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c+1SB1xRhQM0ALRkZxSAgjIqukzNOV7UASyFt+CeKGDN1J9qWUZ4NOXDLg0ANOTHz17UkB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+YnJ6U1SM7zQAqL81PqNZRTydy/LQA1myeKTAzmlwfQ0qpjk0AOHAxRRRQB+P3/BXr/g4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Ffjn9mX/gmj+zZrvi/xR4ChnT4jfEu78M3d5pvhCSNJGkX7MkWHZESSTz53SFPLyUmXf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iN+3X+yt8Lfjr4w/4KTf8FSfhV8VvHHjPUfFDrp/x2l8Ovq2h6FO0CeYkiqoFvefPGsboJ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khRTv/fv/AIK6avD4R/4JdftG69E/kyr8EfE6RSxMVZZJNLuIkOfUNIPzNfG3/BoTqfg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/hA+IrC9v1+JOsNqejySxu9vmO12q0ZJ4aPY+cfx0AfRWo/tm/wDBEP8A4KQ/CmdfH/xd+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QtMm1m40vxolrJc6RAq/vLn7PeIs1s6qBuZVV19a/A/4J/wDBE74w/wDBVr9p/wAZ/G7/A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2+E37O3/CYTxeB/FfjHVLvyhaW7pCZLPzRJd3ErMksu37kL/umlR0r71/4O5f2F/2Q/hD+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+Ev7Nvgzwl40v/itbafqXiLw7osOm3F/FcWF9PKkwgVUuXZ4UYyOHceUfn+8D6f4d/4I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9kX9nvQLH/gk//wAFX/E/hvT00y1vIPh78VbO01LT7a5l2GSOC4a1lS2jG9z5S2xV25ON1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Pwr8SPhr8CfB3w3+LfxJfxj4o0Hw1Y6fr/i2S28mTWLqG3SOW7dNzYeV1aRuTy9drEz+WN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DL9hj/guT/wAFgdD/AOCuWh/8Et/25vg94K8Vamuuf2H4kk8LaeIbu0T7N9p/tdJYZfJeA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LTMf8Ecvy1+6OflyB+AoAerEnBp1fAn/BVv8A4I//ABY/b3+JXhz4/wD7O37f3xE+CHjvQ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68PXt01ld2ayTyoPKtLq3eCfdcSBp1Z9ykJs+7X5s/taf8FBv+DiD/giRrPg/9m74yftJf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49kmTwVEmlTazrfkwywRRiYLFa3DtcPcBI/N893aORVf5KAP6IcjGaK+BJv8AgvV+z/8As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WX/BS7wJ4t+Avjnx/4Y/tKXR/EHhu6ubS3lSXyZo/Pt42KYbD7JFVo0dBLtYmvi3/AIK3f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4G/4KH/Anw7/wSx/aq8E/Efwt4j0q2tdc8DaLf2N7Ya1qVxqLQpa3Nxh3tZJI5IVGHR4yd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5NFRWUk0tpG91HslKDzI852mpaAJKMA9RRRQAYGc4pNoAxilooAKR/umlzzikb7poArB2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BgHHaogjCUsRxipl6D6UAFIURvvID9RS0EgDJNACKXBxjH0p/BHzj8xTI7u3dtiuAalP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KCoPNRsHB6cU9ZFxhjzQBG0ZDYAoVSDkipdqnmjYvpVcwCjgV43+3f+yh4S/bi/ZK8efs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s/G2gzWNvfy2vnGwu8eZbXaLkbnhnWOZRkZMdeydKglkUSKPfPSiJUXZn4bfF7/ggl/wUk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vhX8LNI8T+FfFH7QX7PXxWm174V6n4U1cRm20KedZXsIbrUfs6GZLpY7xTKEREgWJc9/2U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fHv7PF14M1XxVJ4X8Z6z4PaxvNe8OqHOj6nNabHubbeMP5UrF0z12DOK7jr1FFFkU2mfhP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D9uX47+Pr6b/gpJ/wU98Q654Tiu3jtNO8N69qWqX2pWoL7GebUz5dk+fLcr5d0OCu7+Ktj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+3T/AMEwPHng74e/8EDf2TtOXRvGGkix8SfEeZk1XxJZasXw7zz3r+TaQtAkMgYL5W5p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AoRcHr3otbUNj8w/2P/8AgjD+zl8CfiTo3xN/4Kcftg3Xx2+O7Wrataad4/8AFu7TNFkd8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fMQP8nmyjYfLj2Qw4KV8I/8ABKX9h/4Jf8FEv2gv+Cj37Ofixbf7Br/ilo/DGr6fIm3T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1uoioKtGssVu20ZVlGOhBr9OP+C1P/BD/AOCP/BV34Zya1FHa+HPi7oWlm18F+OJXm8pY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ibvNt3Z3O7azxu5dc5dH4z/ggJ/wRL8T/APBIbwD411j4qfFrTvFPjbx9c2a6kmgwSLpun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McTTIkszM1xI7uyovEaqgwXdud0idz53/AOCQv/BeNP2a/Gdz/wAEnP8AgrHqEfgzxr8Mb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P9XlZLHUEtG8tYruVwCjMgR4bpv3c8fzsyGRN/wC0FvdxX8KXenXaywzKHgljfKuhGQwI6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/AIKJ/wDBA39gv/gqD8YNE+OXx9sPF2ieJNJsorK7vvBWsQWQ1i0jkeSOO7WW3mDlfMkQ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34SPZ9kfDv4eeGPhX8P8AQ/hf4JsWttG8O6Rb6bpNu0hdobaCNY413HlsKoGTyaZJ+CX/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/By1+yfp02mx3sX9i+B4pLe4jDowfxZqYf5TxyOOa/ZL4hf8E1P+CefxP1SfXPiV+wr8I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S319qfw20uaeWUjlmlaAuT/wKvzD/AODmf9hP9tC+/bT+EH/BUb9kT4K6h8Q3+HWhadaa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2+nz6drEl/azG3gkW4uIpTdyJIsQ3IsRfcv304vxD/wAHi/7SvwbhTTf2if8AgkrfaHf7t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umMpzziK50xye/G8fWlcD9Afi1/wbof8ABGj4u3TapqX7GWhaLeAlobnwZrV7oqQt/e8q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cNfGf/BSD/g06uvjn8RfBniT9i74+aj4f0Szke31/SPiB4nvtYi062Mkb+dp7yiWYNw+YX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YYve+G3/B6X+wx4iEMHxi/Zf+J/h+V+HfSzY6lbRn1Ja4hZx9I8+1e4eB/wDg7T/4I2+I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4t8PbFB8vVvAl65kPon2RJh/32UoA+5fCv7Tvwdv/ANorVP2Q08XF/Huh+E7PX7/Svssm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j4wx3xPlfvAFeOa4r/gqf8XbL4C/8E/vih8ZNR/Z40v4r2fh7w291qPgTWoY5LTU7LeiX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xJA8rt8rZCkY5r8mv2Pf+CvP7P/7R/wDwdFXPxE+D08uqeCviH8MU8BeGteS3lga4uooIt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okiEy289qPlz80bfdJr9yvG/hbwt428C6l4M8b6Haalo2p6XPZ6rp9+EMFzbSIUkjkD8F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NQB+O3/BdT4gfsI/Ez/g358L/ABk/Zi+E/gzS9N+JGseGtO+HNr4b8M2drNYStc/a57GJ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3cbxqRhjIvHf3bwn4f8A2sP+Cef7Pvwh/Zq/Z5/4JD6T8XPCOmfD+2/tzXdI8S6Tb3M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bzDTMzu8jP/E9fhzoNv8As76Z/wAFItG/4J0/Gv8AbU8RL+yt8PvjTrMmharpWq+Xbaep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tn75IonnPyJ5txLEU86SQ/vH4a/4I/wDx2uJJ/Hv7Nv8AwXR/aMg0vVoRNpUmo+JbbxBY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mUIUUAbQu3qc0AflH+2h8XNK8T/8ABfjwB8TP2mv+CTnjCz0qx8IRNefAnT9AtdV1LW4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ZLXdHMqyuWyGxttt38GyvdDrn/BMD4y/tzfBq607/AIIQ/Gr4UWOk+LraWXxZP8PrjQLe2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slzBbfJNbrMi73kKeWCOSruK828Vfse/8FPvCX/ByJ4b+F/gv9u+y8b/FbR/CketWfxQ8X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j/Zpke2msEcoyIHdPLi4eSXzfkf7n3V+0/wDAL/g6f8feCdT8BeAP2qfgCLS+/d/234b0+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sIzPbyJEW/wCeiHcv8DZzVwmo30A/Vu3MfkJ5GQmwbBntjiviD9vP/gmF+2n+0n+0jpXx1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vij4JadZ6JBZXvhjS/CEep209wk7u91te6hR2dXAbzVkPyDrXd/8Em/C/8AwUP8E/ska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Wt6RqPxE0jUJreHVdL1JLme700ECB7x4lWN7jHmLvX76CNnxJur6Xv9d8N6Wn/Ex1+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Vj/8AQjSlJLYadj8C9P8Aif8A8FkPFf8AwWN8Zf8ABHeD/gpnp+vXGi6PJNpnjnxp8NLCW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e/wB8FvCnyTqtzs3NIyfut+z+Csj/AIKVfAX/AILV/wDBHv8AYlT4jeJP+Cldn8Q/DMfjq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51DTblzNKphe/Eq+W7INyHft8obdmH373gT9pb9n/4Nf8HfvxZ+K/xk+L3hfQPDcnh1d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r9vBZC6Og6VEsbTuwRGBjkTBP3gVr1j/g6L/b2/Yv/aG/4JbzeDfgP+0p4H8capL8SdJV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1B0Mazu8m6BnCAKh+9gGmWez/AAc+Kv8Awcv+Nvgd4f8Aixpvg/8AZVu7XWvDcWq2llPq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JIzKgV0DEv8AOquf9+vl7/g03/aI+Inx+/aZ/aW8UeJ/gz4R0abxBqVpr3ibxB4esZoZ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LTEskmYfknlUHBRzJncZhtu/C7/grT8fv+CQv7S3gT9kP9uq31W9+FXjT4MeGbrwbeCLdP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0sDsOHjNxHJv/jj8yPPy8rZ/4Mx49J13wj+0j49sLcp/aXjfSTGrDlIvLvZEX8pKLXIas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drFnNper2EN3bTKVmt7mJXSRfRlIwRX8+n/B494m/Z6+GA+D37Lfwp+FXgnRdbVdR8Q6u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S9tIH2wwo4hRcRTSG4fk/O1vnHU1+/vjbxn4X+HPg3VviB421qDTdG0PTZ7/VdQupAkdt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eAqqpJPtX8h3/BWzUPj/APtz+IfE/wDwWI8Y2g0/4c+OfiXJ4R+G9nfzym5msbSCUxNF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zPmH+kSTjbwagR+23/BPD4n/ALKn7a37Dlt41/4JRfBT9n7wv+0L4A0uxibTvGfw4igk0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I1oq3IWWPeiXCM6bzJ9/7lbni3xT/AMHXXgTw3qHiS28H/se6+NP0+a5TT9OXWxNdmNN3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kbnG9kTjlxXXeEv8AgmX+z9+zR+2Q/wDwWx034zS+DtAtPgpjxt4Yj0sRWlyI7BA2oSXP2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Fug8r52ijffvr5d/4Ib/tQf8ABU7/AIKDfGr45/tqfE34tarY/AbU4dYt/Dnh3Wra2kjFy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IlbZawEQySrhXZv4m3BADI/YG/4Lgf8ABw//AMFFvhnq/wAS/wBmD9iH4EeJ9N0DWo9Kv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1ftLRiXyxHcatklY2jZmHy4kHNenfs/8AxU/4Osda/b68I+Mf2iP2ZfCmm/CW41WCz8VeF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9OtLBmCyXSTfapr6S4RQHUbmVnAUou/CfNH/BvT4z/ap+Fn/BCv49fGT9jw2c/jTwZ8Wzr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9pGsWdppumzXdiqbGIeW3SRUYYYMRX6zf8Env+CqPwI/4Kvfs5w/GT4Uq2k69pMyWPjfwd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r3aGGD/y1gkHzxSj7wyrbZI3RADif2/P+Con7Wf7JH7U2gfAj4Q/8Ep/ip8ZPDur+HYb+b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QW9y88yNZ/Laywl0SGORjJPEQJQNuPmPhX7AP/BxzrP7cX/BTb/hgXxJ+xRrfw/nK6pbm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1le2MLSzQXtr5CpbKfLkj3eY/wA4jX+M7P1bj+4M1/PL/wAEVFa9/wCDrD9oyRxjbL44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p/SgD3X/AIPZf+TGvhGSOf8Aha7j/wApdzX6e/8ABPxBp/7CvwZ08D/UfC3Qwf8AwAgr8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4KfGH45/shfCP4efBv4Ya94v1if4tiT7JoGlTXckSmwniVnSNWCoXkRSzcDcOtbv7P/wD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S/BDwT8PtD+OX7ND22geGrbT4LTxLpl+LiCOOMJDBNLb2qqzKqIp2qtAHz3/we96q/wD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aOQg3PiDxLcBc9fLh05c/h5v61+4vgSEQeDtHg9NOi/8AQUr+cH/g4B/Z0/4L2/Hq3+EWg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wJ4vtbfxFf2HhM/AvSr24/wBOuxbAreLMgdN/lDy2CqnEm4k7cf0g+D7K7t/Bmjw6jE0V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BKvsXcOPQg0Bdn4y/F74mfs0/stf8HFmo/EP9qSy+IXxr8fzeDvtng4eDfB39qwfDyxJ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824luF/0lmmWJNi3Ub7P3zuk/xW+KX7NvxA/4LKeAP+CnmjSfHzwvH4U8NnRPE/ha5/Zx8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V2ifvorbAQfaImZGV8+Sm3pivrH/gn1/wQj+BP7Af7YfjP9s3TPjv478Z+MfF0GoIZPFUs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KXFw7uqbriVmRP3zN/wABr4V/4I2/tjf8Fc/+Cgf7SXx+8DH9unQNFsPBWth7HS/F3gCDU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qJFBsaKWNY0gC7Xd+PL9w4XC6ep51+0v+1ZoK/wDBc3wt8UviHrPxU8Y/suHxDZeJ77R/G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WWgaqlhNCnlWl1ZpLJ5U2yZcxbP3v9+PfX0D/AMF3P2jf+CUH/BSv9knTPCfg39s3wX4Q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6j4F1zxRo2q6cYCcpcwMRZGXyXiIbCrgPEjfwivtW6+DP/Bbuy50L9tL4B6lb+mpfCa8t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bFfn9+1V+0b/wVq0b/gt58C/+Ce/jPx58HbmLWPsOv30Xh/wb5dhqmmM1w90lwbiOSZJVh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KT5e5uPldmaH1loX/Bd3/gkx8ALT4a/BD4p/tbaL4u8ZSaPp1lrHizQfDbvZRXJhSJ72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Dd95tiPvPyfPX2f+03+yl+z3+298FL34DftHeAbTxP4L1vyprvTftMsPmlHEkUizQOkiE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18c/HX/g3x/Zw/a1/4KR3n7c37Tuo2uueF7HRdO0/wl8LtL0QWNlE1r83nXkquftitIzt5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+Yvyj64/ao8IftVzfs66l4Y/YX8T+CvDfjmK3SLw5c+MtOnk0u2QcMrrbZZTt6OEfaf4G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v/wWa/4JKfsK/su/8FVP2S/2ePgT8Cv+Ed8EfFTxLpOleMNDj8T6jc/b4n1u3tZD5txcS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s3I6kDvnJr6Q/4L6/8Eff+CdX7Dv/AASP+JPxT/ZY/Zi0vwt4gjvPD9qNXXU727nSBtWtl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I3Z5Pp6V8jf8ABWrTv+Cw/hL/AIKofsuWf7VvxB+DviD4tWV/o0vwtk8GW9//AGMLgaxGs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Kbc1zGnmeUv3E+TY1fRP/AAW1h/4Lo6T/AMEsfiVpH/BRW8+Beo+DtQ1LQVt7v4dX1/Hf2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GGaArOrsIujoU6/NnFTYiyNI/tBfsE+If+DW0eELDw3otx4jtvg3FpPPg2SN/wC3UmSJ5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5bpPM87d99N+/+OvNPBnxD/4JBD/g2xuNN1Dwd8JB8Yh8LNQtPtWo+BbM67NrvnSwpOtx5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VJt2/b5b769o8b/tq/suL/wAGrkXwpsviFb3Gtj4DadpDadb6NPJ5V608Fi/zeVt+Wd9u7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2xf8AgnRqv/BsnP8ACEeMfAth47g+Cl1pi6Jf6NDb3susxu8e9N6fPK0/zLMrb98u+izQm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bB+EPDnhL/git8J9U8MaFa2t3rNxrd9rFxDCqSXk51m9jEkrKuZGWGOKME5O2JFzgCvo7/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/gn/wAE2vganx8+PWl+JrvR5L8Wca+GdGN3J5zIzrvJZViUhT8zMBXz/wD8GvLiX/giV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n8Qx8Nn7mu36da+6PGXivw14B8K6l408ZaxBp+k6RZS3eo3106rHBDGpZ3YtwAACaQj80/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f8EoPFWi3N/e6j8QNNuoLaSVdPufBs00kmxSxw0BkRRxyWYAV+T3/BAr/goH+xd+xb/wU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H7Q2razoek654f1C28MNDos168Fvc6jFO6SxWyuQwWOIcHaMsNxHJ/b3/AIJ3f8FW/h9+3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JX7aOv/DE+DPDPgbV9ftpWu7hJDNp1jZrdG+DCOMJuic7kwdjRsu9sZHxl/wZe/Bi3079l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3GkoJPEfjWHRIJri1GZbeztUlOG/iTdeOuOmQ9AHtnxW/4O3P+CUvg7wzfa18PdT8c+L9S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+FZrWS4Ziq58y68uJAq5Y/PnjGMnFfb3/BPj9tr4a/8ABRL9lbw3+1r8JdF1jTNF8RfaI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EuYJYJnglRtjMCBJGwDK2DivhL/g7qtvDegf8EmZrnTfDenQXWo/EnRbUyx2MYcgLczEb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7123/AAbTftn/ALH3xP8A+Cdvw4/Zl+D3jjSrLxh4M8PGLxR4Pkljhu0vGleW4uhF951ll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7qAP0D8efEPwj8L9Am8X/ABC8W2GjaZFNHE97qd4kEQkkkEcab5GAyzsqgE8kivzD/wCC4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j/wDBQz44/Dz9s39iXxpong34i6ddWll4q1W6u5IFns4ZPMtdRiaFWL3Vu3Cn5d6eWN6eS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KMfsJ/Cr/AIKK/sneJ/2Xfi1a7YNWgE+jaxHHmfR9RjBNveRf7SvkMvR0eRD8shFfkp/wS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/wCCQ37O37UHwb/b28O6jf8AhD4BJHH4Kv8AUjcNaT6jI8tvFYWFxMgWS2mItWjXCeX9p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A+wPjN/wcY/s8fs4ftWeMf2TPFXwm+IHi/wD4QCwsIde8U+AvDT6hb2upSoN9rKEPyDlDu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FfHn/Byx/wAFRPhd+1l/wTlsPhJ8PvgP8X9LOo+NdOvW8ReMPhnqWj6fEkUcz7FmvIo1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x6V9Xf8EFbv8AZ6/Zh/Yyi+I/x8/aH8BWPxS+OWrXHxC8bR6x4jtLe7Emov5sEbRSSb02R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L1wP/AAdTftOfs7eLf+CTuqeEvCnxp8K6zquseL9IOi2Wm6tDPLPsn8xmRUJyBGjk54wKA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/wCCzHwa/Z5/4JcfB7wmf2Svj54h1bwz8O7GwnsvDPwc1OW2vXgt8efb3piW1mjkALhxI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z/wAEo/8Agod8Qf8Ago98ENT+LHxQ/ZN8XfCHU9J1ltP/ALF8S203lXkRUOJ7WeW3g85M5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ZHPBrkf8Agln+2L+yf4J/4Ja/APTvE37Tnw/006f8KtEsrqPU/GFlaPHPFZQo8bpJIvlur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AyTXffC3/AIK9/wDBNz43/tNp+yN8G/2ufCnijxxNaNcWljo10ZrS82qHeK3vVBtbiZUJc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jc7fkbAB86/8ABzf/AME49d/bN/YgX48fCO0nT4lfBK5l8R+G57GaVbm509UVr+2j8s5Mu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ctaKq4L8/nf+1d+0N4g1bwj+yl/wcu/BqJdR8Q+HF0/wh+0PpVvEqtPqdoj20szJsIT7R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f5fMsAq+v9HIjgu7RrS5QPG67WDDII9K/Bf4QfsseFf2Tv+Ckvx+/4IV/GpYIvgb+1Hot3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5/su+KNJb/ZcqwSS3EcsW5jn/iXwP/HQaU6ftLn7mfCj4l+EfjN8NNB+LPgHWbfUNE8R6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1pLvjnt5kDxupwM5Uiugr8mP+DW39pbxx4d+FnxN/4JdfHnVi3jT9n/xdc2WmWsrOS2lPK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sd1HOVBVdsU8I9h+s9BDTTsFFFcF+1N8bLH9mz9mj4gftCanb+db+CPBmp67LEf41tLSW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UCPzP/wCC1v8AwVX/AGm/Ev7Tmif8Ea/+CXmX+LvjURW/i/xarkf8I1bzqH8tCisYnWAme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qM7qU+x/+CW3/BNH4c/8EwP2cofhN4X8S6j4l8U61OmpfEXxvqszvLrWqGPazqrM3lRI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fMXld3b80P+DQP4Z6t8YvEnx4/wCCivxkZ9f8ZeJvEyaDH4j1L55wz/6bfYb/AKavLabh0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/dbCYbGOTk+9AHz3/AMFFP2ef2lP2pfgSvwv/AGXP2s7/AODniRtUinbxPYaLDffarZVcy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qN8rbkZWDIuSV3I/4i/8ABZP4Zf8ABWb/AIJzJ8NPhBH/AMFdvH3xL8RfGLW5bLR/DvhzR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PJahHSaG5d1d5bmCMBWQtyOdhr99P2o/2gvhr+yL+z94r/aT+L15dJ4d8H6PNqWpPa2hm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ckkKDjHPJr+dv9mv/gtJ+zD8W/8AgqD45/4Kxft3fD3xzf2fhTT1034K+DdE0Nb+z0qN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VFuQh34d+Xu3+baibAD9NtA/Z2/4K8+HP2bfhx8Gbb/gtV4W8LfEXwppcg8eajqHgnTdb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tJeAtIYI8wmVhulPzt81fmL/AMFU/wBl39ti1/4Kxfs26J+0V/wU/wDCPjjxl4ij09dB+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0y38KeRqryRO9lbJ5D/v33Rbv9e/7o/Jsr7w+HX7Zn7FH/BSjTJf2wPgr/wAEBda+Ll5qG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tV8N6Ct3HdQqhJeS5mYT/JJGN6s2MbP4K+HP+Cl17o9t/wAFXP2cLCH/AIIpXHhG2tvK8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cZPGsb3j74SlqrQt5Ox2+dsfvv3uxPncA7X/gsZ+0h/wWM/4Jn2vwv1bTv+C1tl8QofFWs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4V0rTW017YW7CSfyonNzA/nfMGyn7vDq2+v3D/Y8/bm/Z1/be+Gh8Z/s7fHHQPGyaSsFr4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W9aPcyuh5QMBuUemfSvxE/4Kt/Bzxb+0h8WP2ffBXw+/4IJeJfhNpNr8TrOTxNqVh4Xs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pJbzvpasiwsgd2e4ZNgiPq+394Pgb+zn+z3+zn4en8P/ALPPwE8H+ANP1GVLnUNN8H+GL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gQSSLbRIruFAG5ueKLNAfIP8AwVQ/4Kdf8E6fEn7Av7QvwT8P/tvfC7UfFt38JfE2mWvh2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k9+2nXEaWyRLIXaUyHZsAznqBXwp/wbY/8FNP+CfH/BP/AP4JsanpP7TH7TegeHtf1n4p3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0aSwW0Uc7wQ75BEfKbMu3auPvDNfan/BdT9n39gT9nz/AIJqftAftKeI/wBln4d2/jDX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4rtvBFj/acuqX7C0tpvP8vzSyyzI5cNkbWb1r4E/4Nf8A9qb9gHTfgZL+yD8dvhp4Z0D4n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ceEfEvjHQYZrHxHKRHFFFDLLHsMsbhU+z7stuG377bAD9F/2if+CCX/BOP/go78ap/wBt7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+u3fi/T7SeyvPD3j7/iVy2ohRI3tQsbbEZFV/kbbu+YDk1x2of8ABp5/wSt1AfvNW+Lv0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/AKHE1Vdb/Zb/AODmHQtevrL4Vf8ABQj9nu38PtIV0qzu/BEkDWsAJKKsAsphHgEfxtXyq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5F03/gp1/wAOtU/bB+DWoeOv+EW/ty41j/hEz/Y0Ns1v5nzulgsyS7Nny+Vs3P8AfoA+9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dr/gnj+wP+0Vov7TP7P8ApvjZPE+iWVzBaXOs+KmuYf3yGN3ePYu5yjuM52j+7mvrj4+f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T4X6r8bPjv45sfDPg7RIEl1bW9RLiK1DSJEowgYkszoFRV5Oa/Jr9o/8A4Jkf8HQn7Ttro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Kd/CXQYvDt79rsx4GvtT0UyzcANM1npqtMFx8qOSmWb5ea/TPV/iP8OfgL+yv4asP+Ckfx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jWWkeLvEvi68tNN0fXNU8jE2yO8ZU/eskjrDycZ44oA/CL/g6y/4KP8A7CP/AAUB+FfwW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oPTPG2oaFres3GqQWOnXcElnbzw2yoZPPhTaWeP7h+b5ckY5r9U/2Rf8Agv8Af8EsP2kfi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+BnxnvNW8S+INOSw0u3HhLUbe3MsFtv8AILzW6KPlR+fu8dea/N3/AIOi/Hf/AATC8Z/s3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fFnwS1W60/wCIV0+qR/Cy/wBLmnjsZLYecZDYMdkRdIsk/wAYj71+nnw3/wCCnX/BGzw34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4e/tNfByLxDq8dtbeHrfw7JZvHDJ5aJDCJoflhdtyKqs2587EoA/J3/gkR/wT3/YG079mn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th/CzX/FK/BLxbqtoLbw54w1HTn/s7TIJZXSH7Jc26vK21/8AXH/vj569S8O/sb/8EQv+C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9+N/7bf7LP7LPjzw9qfgbwb4r/s1PFvxA16Wax1XT9Ma9ikZG1Ga3nTElu2PnT5tjDd8ou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3/wAE1v8AgqkltOkscvjH4hvHLH91wdOuiGHsRzXQf8EPNS8EXv8AwbP/ABy8HaHrOizap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xDa2VxE1xAZNPmVPtEa8o7w7Mbs/LsoA9t/4NG/gl4Z+HH/BKOy+Juh3lzNffELxtquo6s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tZv7PiSKMfdQpa7zu+bfI/wDCEC/qmn3BmvzW/wCDT+4S4/4ItfD+BVxs8TeIVH4apO3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FfM3/BZQEf8ABJv9o5h1/wCFNeIuf+3GWvpnI9a+af8Agsspb/gk3+0cq/8ARF/ER/8A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/g0Q1Gwv/wDgkJp9gvJtfH+tRHP+1JG//s9fqIgEI8vGcV+UX/BnUA3/AASkvAO3xR1X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q6VLZ4/WgDxn/AIKG/tleBv2BP2O/HP7V/wAQrJruy8K6UHtdOjlKPfXs0qW9rbgj7u+eW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bBxX4+f8ABOz9kb/gq3/wWy+Hd1/wUK+NH/BV3x78J9O8SX99a+EvDfwzu7iCHy4JmhLtD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qSIqSGSV/LDs/Iz+sv8AwU2/4J7/AA9/4Kafsia3+yX8QvF+o+HrXU760v7LXdMgSaax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IcOhG9GXK5VzhlODTP8AgmX+wnoX/BM39jXw9+yRpXxFu/FFl4auL65HiLUrRbUym4uZL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GqlyPvHgZOKBpXZ+an/BPv/gof+39+wd/wVsX/gjb/wAFC/jenxV0nWJ44PBvxI1KJo71P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vI/zyxy8W7JKzypM+1ZXQc/b/APwXQ/4KcT/8EvP2FtU+MXhWK2ufG3iO/Tw/4Es7vPlL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58uGGOWTbwHcRoWTfuH5r+FJov8Agq//AMHWdv8AGn4A293q3w5+Bslr/bfiaKB47YDTY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hvM1KSVYwf9ZDG7r8icL/AMHe/wBo/aF/bl/Zf/Yk0HXPsN3rQkUvcti3hk1XUbaxgmZc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2BPrQVOHJY6H9kH/glF/wVT/bO/Ypj/bu8df8FYPjB4d+LvjTQx4m+Hvhq38WT/2LLA8Hm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tjW4UxORGpWFJfniZkZK9+/4N1/8Agsl8TP239M8Qfsc/tXaULL4vfDqEyahcyxC3k1q1j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DgwXMMnlpNHtVC0kbLjzCi/qR4R8Paf4N8J6d4W0i1SK20uyjs4IxwqrHGqjHtha/Aj9j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/B4N8TPhnoFj9ms/H9/rFtu+RVjl1DTYNdk/4B5sUg/FKCD2f/gq3/wUF/aR/a6/4K0+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+yL+0HqXwv0fUJY7X4meOdJhkj1J7h7R797a3cbGRIrVYiro6l5ZdrNsVg/J/8FFv+DfPW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/Gf7an7Fv/BQb47j4g/Du1/ty8i8S+MFa2vrCF910qtbRRSRyKhaZS7SK/lmNk/eb0/Q7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+yPq//BTLTf8AgqgJPFFh8QbBN8+nWl+n9najd/Y3s0upY2RpdywPt2rIifJ86V5b/wAHK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/ZW/4JpeMvhNe6pZXXjX4xabN4X8I+HXm3XM8U+I7y88tfm8uK3d/nxtE0kCEfPQB1P8Aw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/F/8AwUw/YBsvil8Uo428beFNbk8N+MLyCIot/dQwwyrdbegaWKaJ2CjaHLY7iqH/AAWG8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B1f4n/8ABPf9q/4eeEPB3h/wZdahqmja94bkGsPLDFNNN9nuGhuIpHZEQRoyRBXA3N/H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sEfEX9gn/AIJuWWh/GTR7rSvF/j/xFc+K9a0O9K+bpizRQwW8DKvKP9nt4ndW+ZZJHQ/dF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H7LfxFz/0I2s/+kc1AH5K/wDBmt45+JHxN/Z9+O/jL4k+NdX129vviJZyzXurahLcSTTt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GJ3uSNx7gc9BX7TbFJwR2xX4gf8GSmviX9nD40+Gc5+z+O7K6/B7HZ/7JX7ePeRMcHPWg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hgOh8uvyI/wCD0lQP+Ca3w1A5I+N1nz/vaPq1frrL9iDHOAS3H1r8iv8Ag9Iwf+Canw5/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Pq1AH6bfsTeID4t/Y2+FHiMAxf2j8PNDnB653WELf0r0VjfWDnZiSAnoP8AlnXi3/BM/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nP8DtT1Dmef4VaDMcdv9Agr2bMt0roWMAagCvFrN6x4ts4OS2f/AB2vK/25/wBkCf8Ab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LrP8AaU+J/wAK3tNcg1JfEHwn8UPpOozbEkT7LJMqsWt2Mgdkx9+KNsjZz6vpkBXzrQAtz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ovIiEe7OBigD+aj9jr4D+JP2Z/8Ag7n8OfAbxP8AHfxb8RZfDWsX8Vt4t8cas95q97bz+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5lYnc0cc4hx8o/d42J90f0ssDtxX89Osg6d/we9q4XAm1+DnP9/wGn/s1f0LtnJx60AZc1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QSM9ant2S4k+Vjn2q39nhnQhl59az7G0ktL9nZjtzwKAJWv47PJvWEI/vT3GwV+WP/B1J+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5v2TPhz4B/Ze8JWXifVNF+JBvdWt4/ENnbi0tnsLmESu1xKg275FHXPNfa3/BQL/gnb+z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mn/BL9pzwzqeoaDpmuw6vZf2NrEllcRXUaSR5MiHLoyTOGU9fvZ3Kpr5E8f8A/BvF/wAEG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X7QHxd+A96nhvwZpU+p63d6v4y1S5jNvEhdy0KzbZDhThVXk9qAPKdI/Za/4KLfCz4S6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Qfg7wHb6botlatbPoOivFZ7Y4xse7urqJpWX/ns3zv8AfrzzxF8OfhLehv8Ahd3/AAeOX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gzxXp9lHHu65+z6lLvr4f/4Jb/FT/givrH/BRb4vftA/txeCND8KfCJ4blvhf8OfEHh2W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8t5o4EkXzYbZB+5O5N1zJs/1dfo+v/BVr/g0z8B6eB4I+BPgTUBH9y30f9nqUSfh59lH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muB89/wDBNb9o/wD4JI/8EXvjr8Wv2hdd/wCCpF18dtf8aaHLbafpvhjwDqJubtxdm6cT3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ZZAn75pYkzvdmPmZj/Qv/AII8f8F8/h5/wVu+Ifiz4caT+zr4m8C6v4atf7SgluHGoWFxa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kSMQXBaTiFl+ZQ5Rn2OF8A+Hv/Bxl/wAExdU/at8Cfskfs/8A7AmuLp/iXxHaaVJqSeCr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xRW0ken8ySJul/ecI2zDpvOK/Yu3tbKIAW9tGp7Yg2f0qAJIy0pV5F5xzmvL/ANsL4B+Df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iJ+zf4xhB0vxh4TvdLuZBGGaBpbdwkyA/xxvtdT2ZQa9T5A6frXmP7WP7Qvw2/ZP/AGbfH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5bDQvCnh241C+kUqJZQi4WGIMcNLI7JDGv8AE8ka96APyB/4Mm/jx4i8R/CP44fs6agSd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+uaUWlJKyX0VzBOgT+FP9AgYY6tI/pmv3MyOma/C//gyj/Z38b+GPhV8a/wBp/VYPK0Dx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nmwujzy6eLmW4lUlQrxE3saBlJG+OVTgpX7kK7GXaTxk0AWKKF6D6Vm+L/FOl+B/C2o+M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pry/eKJpHSGNGdiqKCWOF6CgD5P/AOC2n/BTHwv/AMEv/wBiPXfi2NUtT408QRS6P8Ot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qyRkLK4VlIhgU+dI25eECjLOgr8Af2D/+CT8t3/wVr+FH7KX/AAUXsdV1G/8AjJ8PJvGs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Wn3Vza3l1DJcy70l+1rJZyNJ8x+d/wDlpX6n/scfs6fFD/gsL/wUFP8AwVc/a/8AA9xpf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c2H7Ofw617Txm8w7D+2LmGXIUiRY5lyuWmjj6Lap5nEftkkr/AMHjf7OhvuLcfDLH/fVh4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c4cttQND9iz9hD/gst+wZ/wAFDNT+BOs/HDxd8UP2ZPFnh7VI18UeKvEX2uPSgbOZrTfDM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2yFvKCRSo+/8AuIkn/BlhcSn/AIJ//FLTpG8oxfGSdmI6EnS9PH9K/Wb41a5d+E/g14t8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lxYeGr65t7CyXMt08cDMIY/8AbYgKvvX4Bf8ABtD/AMERPgT+2F+zn4z/AGhv21Phf42k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3hTSv7d1HRbLUba3g3TXOLZ4nul86Tyg3mMqtFKoG4MagDqf+DjjVPD/hz/g4O/ZC8XR30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e+ffu8mKLxRNIrEdhw/1r9/mbNr5h/ujNfj1+1r/AMGpfwR+If7VPwy+KP7HutaH8IPB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fpFpFe315qE0F0Z4p7czSuPOkX907M42eWjhJPu1+w32cfYxaXErSAjazvjLD1OOO1AnsV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O0jPQVJLcv1CuD3x0p9rbxRjbGibRwuB2qV0DDG4/gaDLUrvFa31q9pdQLJHIhWSKRcq6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f6/8Ahp4D/wCCGv8AwWP1/wDZY+Lfh5Ln9kb9rjT3sW0/VNg0+yFyzQhHPljYlpNcNA211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7MyrX9AkkKx/MlfPf/BQb/gmr+yj/AMFMPh9oXw4/au8E3Wq2nhnWl1PRbnTdTezureTA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IZU+SRc4+4ww6I6h0UKkoM/N3/giF8dviX/wSu/4KCeMv+CEn7Tmo3d5pF3rE2qfA7xFNp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OslwI0OzbsmgjeXj91FPb3UXmyPsU/dH/AAWc/Yv/AGvf2+/2RY/gh+yF+0svwv15/EUM2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W0Gs6cFkjksZZ7VHmhUs0cmVV1by9rAq24fRGtfs9fA7xP8ZND+P3iL4PeHb3xt4aspbTw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ikv8AS7eX/WxW8xXdErZfIX/npJz87Z7nLMc55oE9z4z/AOCVH/BFf9k//glP8P7aX4feH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NKFv4q+JWpWZ+13gJVpYbZMuLO23AFYEJZgieY8rLvru/wBm7/glB+wZ+yh+0h4s/a0+A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x340ac63rrapdzswnmFxcLFHPK0duJJgHYRKnTbwnyV9I7G9KCCDzQI/FX/gpl/wa7ftRf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i+B3/AAUo8eeLIdV1oya9oHx08S3F9DaxSOGae3kt0KfJztg8hR9zDrsFfqD+wd+xZ8NP+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g/wDZM+EWp311o3hKxaE3monMt7dSyvPcXLdl8yaWR9i/IgIUDivaKM0APXLlT1xUFrei4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H9577ulSg4Oap6ZmeSRxwXbv3RXZaAL5xniijCrwvQUUAHlbOc0jShRtNOLEjFIYQ/JoAZ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ccCokjwcAVKSB1NABRSBwTiloAYTk5pACelP2r6UtACKu0UtFFADXX+KkXqPrT6aFw2e1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TGOTQAlFO8v3o8v3oAbRTvL96PL96AFUkjmkKpnr+tKCGHFN8kE5LUAOyAM0iAdaXaoHS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oAdRRRQAUUUUAFFFFABRRRQAUUUUAFFFFABRRRQAUUUUAFFFFABR0oo60AIowOlNmUbcg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PNCNvODQAsI+TNOY4Gaa2V4B605WzwaAGUVJgegprKAMigAVgBg07I9ajoHBzQA1ll84A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96kwM5qOU5ibHrxQA5nwuaZIwYD1NKq71x7U1YsupJ6UASKoIyacRkYpEyBz60isScEUA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fbKX9al3nPtTqAEIyMVGZgr+VkZFS1n3zP8AawEB460AWriUIu8HpSBw8ZlHQCotTLCJ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a824zxmgCKF2MpPqe1XU6fjUMcK5yo61Nwq0ALRTC57U5W3UALRRRQB8mf8Fy/EWgeF/+C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+I71YLeb4XalaRu/eedVghT6tLLGo9zX5f/8ABET/AIIL/sM/tyf8EwfAH7TfjG78f+Dvi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HxB+H3jOSw1C3FrqVxDEsSypLBH8kaAusQk64cZr9Ev8Ag42+G/jn4n/8EYPjp4Y+Hmm/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1SSBWwTZ2Gq2d/eMPXbaW0749Er5F/wCDYv8A4KqfsB+CP+CdXhv9kf4tftKeF/Afjjwl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8c6tDpUWoJeX891BJaT3DLFcZWYxsiv5qvGdyYdHcA87/AG+f+Db/AP4KsfFL4Yt8FPh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xeA7LxKdd0rwt8X7uWHUrOdIJYbcJeYuPOk8ue4jOWgiJO7aufk92s/+C/f7Z37GWj2u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II9fEzwpa6Tpka618QvhjOmtaPM68NNtYiK2jPXa97K3J+lfqlpGqaP4i01Na8Oa3ZX9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zu1kjb6OuQfzqY26PbPa3UKXMDqVeOVhJuUjBHPUVcpcwH4D/APBI79qL4a/tq/8AB0T8X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Nql14V8SfD/UbjS5tTtfJkkigi0q1LtGcsis8Xyr97Zs4Gdlf0CZAHXpXxb+zb/wRH/Yo/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fE/8AwUF+BU3i/Rdf8TWV9BeeEY9Ttv8AhHrL7UYHuJILdbZZo9zwbwnnNGpkIRFQIqerf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vwL/AOCk3wFm/aN/Z5stfj0BPEd7pBHiHT0tpnmtyoLqqSSAxsjxsp3bsN86I/yUuVg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wUs/Zb/4JkfB1fjL+0v4ya1a/kkg8M+HbCFpr7XbqNQ5ggUDag+7umkKRJvj3uu9c/mV/w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B/wVG/bC8Rf8F4/25zFdIdTnsvgv4ZXVvOi0dYnki3JEOEhtfnhiR1XfMZ7hk3lJH+8P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/AIJn+MvhF8O/Cv8AwU78BPqXhXxP8UrHw54Y1uF5oX0bV7u3uHhmkuIJYpLe2Zbd1kfLJ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0/Nz/AIL2/wDBLv8AZP8A+CSH7D0P7Rf7APjv4hfB7xTq/jKy8O3Fn4X+I+qLZeIUminle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3RxwSuu1lX5nBU5O2dmB9V/tC6Z/wXa8N/EDW/CXxb/YV/Z4/az+DNzq961hocrW1hq/9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UnW285UEW9EhlDNHw2cOfyJ/4KNx/sZ/ET/gqt8JvAnij9ijxP8AsbeD4DYWHj+G50CHS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7UbaOCPyljTARbxdwONx/1XP62fA//gl//wAFF9O+BPw91nRf+C4nxV8KfGS48A6cmt6Dr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SPEe5Fh0662tuiUiF7ly8srRM7c18E/tieIP+CtPwd/4Lv/ADw7+0xpvhH9oz4h+FvDJu/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b6XBremyR36yvKsiKtvdYguJH3Dy/wB1HtraMot7GkGlcof8FJvi78SP2G/2ZdH+Jv8Aw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PF/xU8Man4ntNJvvBtx8QIdS1zTGaC4mW4W5SXzYrcfZ/L8ryosGUct0r96v+Cc/jb41eP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4h/aT1y01D4h3PgTTJvGdxbNGHN88AL+akfyJMeDIFATzC+z5QK/nz/4OJ/2gf2cvid8H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4JFeJ/wBnr4vXHjePUPEHibXvh9p+nQ6nYx2kwlt4tRtcHUiZZoGJxhfKOcYTH64f8Eqv+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/AATZ+JqftF/swftD/Fmaz8WeGIU1vwfrutWT6PqqNGGheaJLONzLC7SPG27enmyL913D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0j9CwQelfiT/wWx/4LTftzfDD/gqn8M/2Dv8Agl/ew6zrGjS2K+KvDNpaw3Q8Q6tev5ia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JbXy3eVZE2/aZGd0MAdfpz/gsf/wV++Iv7L3iG1/YB/Yf+Ges+Of2k/iDo8cnhrTNL0s3E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kS38u4bHddkjqjfIgj8ycpFjf+efiD/g2r+Pn7Ov7AXxF/wCCj3xu/a28baB+0t4O0bVfH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kdkbdWublZr1QtxPeyRR3Ba4hmREaXA81U3y5NWHuf0E+Cdd8R6l4V0288Y6NBY6rLp8L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ZUtrkoDJErlV8xVbID4G7GcVi/H347fDX9nH4O+Ifjr8ZfE8eh+F/Cmlzanr2qtDLMttax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2wRiNFLMxCqCa/Bj9jn9mD/gup/wUY/4Jz+G/jx+yH/wWd8R3dvq19Nb6v4Q8UavfaXqG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U0X9sW8lzcyklUdNzIHilRm2E7KyP+CsX7cv/AAUJ8O/8E+/D/wDwRo/am8Bt4u/aB8Q38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I6n/bE2seHLSX7XbXBW1+b7TLJFGWV1d3itpJZETelID98fgP8d/hf+018MNB+OfwL8c6f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OjvdB13TrkOk0bjlWX7yMpykkT7ZEdHRlVk49DVjsDN1xzivw3/4Iof8Fs/+CUH/AATn/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j46a18Qfhv418KT3B8ZWXjDwZezz3WqzSedcyIlnHJ5MKu5ijWVIpNkSl0z8zffX7Gv8Aw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/t7/tAT/s2fs3/HWa88UvbSXGkWWt6Lc6aNZjjQSTfYzOi+Y8aZdom2SlEd1RkjdlAPss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NcH8dfjNpv7OfwO8YfG/xRo+p6tZ+DvDt9rd9pui2yzXl1DbQPO8UEbOu+RlQqq55ZhXBf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f2df+Cl37PVp+0V+zRr91Lpj3clnqek6pEsWoaTdoqs1tcxozKkgV43GxnRlkVlZgeAD3U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1KnvSQkmIEnJxTsA8GgCK3s4I33CTJzVwkgcLmq62yo25Sc0/wAyVOAB+NACvJJnb5eB6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55B6U5Xc/fFO/dZ96AHABRgUUfSigBH6fjVeVRnJHI6VYfp+NRSIXGBVx2GtxwGABRRRTC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Q+e/oKWOYswBxg0uVDaQ9lDH5uagu1UDgDkAGrLc81Xu0YnKVO5k27jYnl37go+5ip0l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/Ws+OeZcYI/1uOnapDNcdc/8tMfhVW0KTuT3RkV1K3AXHUVHNDaX0QW4sfO9cirYWIpv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N1MRDMYQPTvWLvcZ5n8U/wBhj9i/42qZ/jJ+yN8NPFUpyVl8ReBdPvHUnqd0sLHPvmvDf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/wCCOvxBgni8T/sA+BYBOuCNEhuNL29fu/YpYtv/AAHFfYyQvGArTFsdzVTUVfgqD0ou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/AIIu/wDBNT9hf4gy/FT9mf8AZb0nSPEZkMlprepXl1qt5p5KOjfZZ76WaS23JIyt5bLvG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/AAUt/Yi/a6/4KD3mlfs6+Gf2nrT4Y/Ai/wBNDfEuXw3ZO/ifxBJ5536bFMx8q2s3gA3SD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0TulfX2mKfLJZewqo9493cNEF5RuO3/7VNO4HyR4U/wCCEv8AwSp8J/ssr+yJ/wAMheGtT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1rUrMS67PdsCDeNqR/wBIWfnhkdVQfIirFiMfB3jT/ghp/wAFkf8AgnQl7qv/AARr/wCCj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jkea1+HXi+8gV7SPhtkcdzHNp88zuXO/y7YHPOSM1+14t77ABAI9lxU0SFQFbqevvVAfzR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JH7NP/BQcf8ABSD40/8ABOPXfHvj648Gp4dkGm+Cn1XTxZKqKJFTRJHWOb5M5dh/rJPl5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+DmP/gsl4M0/Hif/AIIq61pNyn+suNS8J+IYIx6/JJCuPm/2q/eMcLk+lZZ8S2p1H+zWg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89f+CI//AAUq/wCClX/BR/xJ4k1r9q79hHT/AIc/DrTdLJ0TxhBFeWb3mpiZF+zRQXbl5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L5Y3iCNkvhfGf29P+DV9/wBvP/gpP4h/az8dftd6ppngXxRHb3Go6JbaaLrVraeOFIWtb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KAiPerlHKF/LERUb6/YJNrAFGb8eKfRZAfk948/4Ixf8ABu5/wS08AwfGX9qPwdpLwWsUs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N1e3GpMqAlItOEqpdzYHCQwM3I2oK+Uv2cv2U/B3/BeX9u/wj8TvhF+x5YfCn9j74RTNL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Fp6eNrmKeNTB5YQJKjvCFkwH8uKORWdJZtsf7K/Hr/gmr+w3+0/8AGvSv2iP2hf2afC/jL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lpeo+IdP+0pFbq7yKjQuTFLteSQjerY3GvbrGxttOtorGxtkhhhQJFFGoVUUDAAA4AA7UA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/AATj/Yz/AGx9U8OfEj9pH4JWPifV/h5Bd3Hhq7uZ5EMJdQzh0V1S4QMisqSh0DruxX4af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j9nn9iz9ir9qKH4m/Gjw34R8TR6QmseDbTWdQSG61e4Swu0SG2QnNy6yIh8uMM2ZenzCv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C/lX55/F7/g2c/wCCQnxo+J2u/ErxB+zzqGn6lrt9Je6j/Yniy/s7bzJCXfZbpJ5abn+ba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/BPTxl8Nv+Cxn/BGfwj4c+OvjW+8SHxV4UTQvigdH1N7C5k1C2Oy6tpmhZXQSGP5lXh4p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/8Hi3g34d/A/9gT4A/BL4ceGLLRdG0rxtNDoujadEI4bS0ttMeFY0UdAvmoP/ANdfrv8As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6fsM/B2z+AX7MPw4t/DfhbTrmW4htI55JpZ5pWJkmnmmZpJpG/vMxwoRRgIBXyZ/wXd/4I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wemfDLQfDPx7s/BEPgvVtRmvvt3h+S/FxDdRQIzoqSxfvUEPyqzor7zlhijlAyv8Ago78N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f2cPhV/wTD/Z3N7o1n8QPDWlXnxh+Ihs3kt/DPhu3SB/KU+dH59zdTxoghRnzHFKG2LIHr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f2TP2F/2RLr9mj4Q+INE0nQfA3g28tRpB1GH7TGVt5JJp5ucvNI/mTSO3LvJI/qK9w8D+D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bR/BGjq7W2jaTb2Fq8vL+TDCsSAnGTwua/L//AILU/wDBtb8KP+Cgurat+05+yrqFj4J+M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H9rXMw0fxIV2qTcKEla3nCINs0aFWOd6NuDpIHDf8GWltaX//AATx+KNrcQpLA3xmuUdZF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vBHuAfzrx7/glV+yt+0n/AME5v+DmT4g/szfDzwBqkHwr8RQaxqN/JaWEtvpcWhSwSX2mz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m4eKxX5+HMnvn9H/+CEv/AAS117/gk3+x5c/A3xz8R7bxJ4j8S+I38Q+I5dNtylnZXclrB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eZFEA/euqF858tPu19rqkSDCp+dAEgORmv5Wfhb/wUNuP+Ccf/BwF+0p8YvB/wb1Tx94i8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hPwl4XsLpYmudTu9ejEKlvLdtu+Fl2opZnKAV/VN0GcE47AV8Jn/ghF+xN4Y/4KP/APDzj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58XLd3OsJ4ZOqRjRxrUpYyaiYmj8wTtvLBPM8tZP3mzdQB5x4e/aI+Kv/AARo/wCCe/jf9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/GY+LPjL8QLwalp/hFdU/dWt89ssdn4e05Du2RRKm6Z13gHz5jvIZ38y/wCDcrSP+Cwn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n9v39sn9o7V0+GXxBhln8P+CdcsvOk1Bncsl/YRMcaZaoMrGigidGD7Nux29It/8AgjD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+2hH+3H/wV38S2WpaV4WuHt/hh+z/AKDdfa9C0e1RtqyXlxIg+2PNsSaVFjTe4RXdokWFf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sLWOzsrdIYYkCRRRIFVFAwFAHQAdqAPxx/aR/4Khftqf8EMv2/j8Kv22tZ1H4tfs5fEzU7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2bTxHqfh2GSVTLZ70j/0k22/mJ/maN0dHDb4q/XX4MfGn4YftBfC7Rvi/8HPF1lr3hnX7C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cPHcRMMhhj+XUHIr53/4LI/8E7dH/wCCmf7B/iv4AWWl2Y8X2kB1f4falcFENtrMHzxLv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JA7dknb3rxT/g2e/Yw/bG/YV/YW134LftneGZND1ZviBd33h7QJtegvjYWD29uhRfs8kkU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YjY/e7j8ztQB+i7hR+8YdsZI7V/J1/wAEi/ih/wAEq/BH7RHxu1n/AIKj6Prs6ajfH/hD9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+xyG6uPte7+ziJFL7rcq7cAx+9f1i33NgSoIPuMGv5nv+Dav41ftn/An43/H7Vf2Zv2ENb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5aW/iCa38TW2jf2PNBd3TJCzXZCO8qSyHbuDL5JwDnNC0ZcNz6UvP27/+DYCDUDPoH7Tvx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S30nXPG0USEdwMsK8Xf8Aa6/4IOfAb/gpJ8M/+CjP7P37bnxM1p/B0U1rrfhDXNA1vVbm9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7THeakqNCkUVzI7R7pN/lptVG3b/1B1P/AIKGf8FDLHjU/wDgg58RL8+tr8QNBuE/9HV+S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1z8WP2k/Bnwj8M/Eb/gm94z+CTwapqF5FqnjLTLUSalKYYozbW88BYsqht7qxU58o7e9bK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P6T/Cnirw94y8P2HjHwvqcd7p2qWUV7Y3kR3LNDIgZGH1U1dvtXS0gF1/D7uif+hVDp8V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qkNvBEFjiiQKqKBgKB2AGK+QP+C1P/BMnxv/AMFXP2UtN+BPw++N8ngS9sPFEGppdzec1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1vcxxFS6YfzF/6aRR0NKxzVpXlZdD8vv+Djz9p/4Q/Db/AILi/swfEjXfGFpcaV8Nzoepe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n0+Bdae4dXjiLPvEK79gXc6kbcFq+yPjr/wWy/4I+ft6fBHxR8O/jP8ADX4o+Kvgh5Ucn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MNSHh+3niljdIWuIlM8cysFYARenzCrP/AAT0/wCDXP8A4J3/ALIVvbeNPjLpknxo8ZxAb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NItpB18jTctGQemZzMQANpTkVs6x/wcW/8ESPC2q6j8CvEHxi0620vT5p9LvdO/4QDU3sR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OOwaJ0BXAwSOPas6U0m7ocZt9D5v/AOCnX/BWz/gjJ8Zf+CNvxP8A2dP2Qfip4WF5B4U03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fCFxYyBY7+08pII57eP8A1SxmYY+6YtxzgCtD9hb/AIKW/wDBC/Sv+CNfw5+B37X/AMQvA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xNG8XeE28NzTag1wBtnIigieUuzgt5y/fbDb6wv8Ags1/wU2/4IjftC/8Euvij8N/2XPHP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qWGnr4csrTwVNY3czpqdnJL5Ze0j2kQpIxyy/dxnmui/4Ja/HD/g3lsP+Cbfwp0X9o+X9m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4Rjj8Y23jXQdN/tRr+Nik7yrPG0rs20sME7yflB3CnJ82w3dn6Mf8EtPHv7Dvjz9ivwl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Tz8LNIhm0zw/b2SzI9s0czmWOZbj98sxkZ5GMvzv5gc/fr5F/4ONvg/8A8FgP2wPDXhn9j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JRd/DfxVZtJ8TvE0GvWtjMxEwRbGU3EqOtrszLIIlkeUBU+6HSb0v/gkp/wAFQv8Agll+1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svf8ABPjQIvB0HhWQ6hZ+HovCqaNbaval1SW/soFIBVXaJXV0jlXdHuTYK+jv23f25P2fP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x/8A2jvH0OjaJYBY7G2QiS91K5IAjtraHO+eVm9xsADvtRWaosxH5Uf8FVotI/4Is/8AB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y+FfiVtc+J/xYzoV+LCPzZbn7VN9p1maGPZukiZ5FskULvK3Uf8AEK/R/wD4JD/sWTf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8Nf2Z9YUHXtM0Y3viqXcGJ1S7ka6uow2BuWOWVol4+7GK+EP+CWv7Kvxx/4K8ftxt/w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A03wLpJFv+z58PNVsxzDES1vqjxsMFELebHK255bj94uyKGHf9x/H7/gst/wTf/ZZ+PMv7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S07wz4whhgmk06/s51iSOVA8bNcFBAAQT/wAtO1AHxh/weX6s9h/wTB8H2CMR9t+M2nJx3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0r5T/AOCkX/BGLX/2Wf8Agmd8Dv8AgpH+xTHf+B/ih8Nvh7oEnxNl8FPLbXUwltYRLqcT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z+dN8m+J5Hkf5Ksf8HBf7ZXw9/wCCvf7b/wABP+Cbf7E/juDxvow16CfXtZ8NXCXVnPe3j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62ln5srsm9MXD90fP9C+g6Lp/h/SLbR9MtxFb2dukFvGP4I0UKo/IUAfIv7C3/BQPT9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i/bK/4KEfFvS/Dt5rvhSzbxD4n15Uso7q7keRI5HREVEMqor/ACqFy3AxX51/8FSf26fhJ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0+BH/AASq/ZF8eSeKPhpb+Nl1z4ra9pEc32HUY7b5mt0kTBeOKBbg+Z/q3lubfa25BX7i+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4k+GrnwZ8RfBula/o96my80nWtOiuradfR4pVZWHsQa/n2/4Nv9C+EB/4OGf2lpPg14ds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jFfBEdhEotbbTR4ktVgECqAqKIhGqqB8qYFAH6q+Kf+CDH/BJP4j+NL7x/wCMP2GfCVzqV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NcwREogXJihlSMucZZtuW7881+Kf/AAWi/Yr/AGcv2hv+CnXgz/gld/wSL/ZJ0HRfFfhpJ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yzQW63V2kMjfaHdtqQWtuI3eT5vnn8pfnBST9MP8Agup/wcKfCL/gnFY6x+zf8Ft/iH44y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+QDp+gecv7u4vJdw/eBd0iwKC7YTdsWRXPy//AMEev+Cmn/BED/gmr8Ebzxl8Q/2sNQ8Uf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ax8UfFc/gbWJ7i8vpXMzWyy+QcKkryDezDc5kdvv0Afc1l/wQM/4I1x6f4c+Gfj/9lbwW3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DNFZ6pNa3WoeWu1piiTK8hdw5Ldzkdq779mr/AIIX/wDBKf8AZK+Kmm/Gf4Gfsi6Tpnif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NQ1W/v2spCSpaNLu4kCvjO1tvy9Vr8kP+C23/AAV6/wCCdP7bel+C/wBpv9gv4uePtH/aQ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H6rpHhS4t/P0+STNxBO8g2NEq7nGQ4cGSJk2TPX3r/wAG9f8AwXE1n/gqZ8P9W+DPxm8M2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kQXWqX1jGY7PXLNnMQu0UbvKlV/LWROhMgdeDsUA/Tk/KBhcV+KWvfGnw1+3X/wX+8W/t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8E/2FfBV9FqmvqSlvdaqFuEvRl1VgTKbpPlLK6acjK22YCvtT/gvH/wUctP+Ccv/AAT2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ZbXxv4thfw74AjUZcahcRtuuBlSuIIRLN83ykxoh5cV+R3x++GPjv9jj/AIJSfAf/AIJEf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+Pf7YOt2Xij4i2zSyrcQWk7weVb3I3s8KkpBC7FXiZbG/YqnmNkNoT5D7F/4NrfBHjP8Aa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D/wCC0HxM8M/2W/xc8TTaJ4KsnUhoNMhlWSViVOyU5W1gLYB3Wch/ir9hlOQK8v8A2P8A9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v+zV4F/Zk+HdqU0rwd4ettNiYqgMron7yd9qqC8km+RjjJZzXqNBlJ3lcK8j/AG9/gzq/7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+BPhsj+0vGPw01zRNO3Dj7Rd2E0EWR3HmOleuVBc52ndn/gVt5n/AKDQI/Fz/gzS+JvhV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+zbql2Y/FHh34jyatf6NcQGOSO2ns7eBWYHjPm2s6snJUoAcZGf2lSdCPkjOPQV+K/wDwV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Hz/gln+17ff8ABb7/AIJr+HReaUJpb34z/DxZXSOS3ldpb66jPI+zS4DyBfmgkAlCshdE/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/wDBSP8AZn/4KTfBKw+M37O/jJLppIgus6BdER6ho92FBe2uYgzbH64YF0kUbkd1waAP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8M6hY2ujR6lssJtlhcKHS5G35YCDwQ33ea/J/9oL/AIKtfB744f8ABvz8c/HEfwqsvhvr9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db+GtmqBdC1a4kWx8vASNNqpMk3yr8q/7dfr4qgc45PWv5Qf+C93hX4BfEL/grr42tf2O9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guLXW/jd4c8C20s1vbalaSNFqLo8SlI2WE/vJNuyKWaXc+4uiAH6i/8ABPP4K/tJ+Gv+C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j9kn/AIKZeA/gjnwrJrXim01fwRY6xJdy30gu0R0uZ18p183n+/Xxj/wU/uP2wfCP/BV79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/AAVL+Hfi7x1ATFpHjWw8C2FhZ+GY5rnbvuLdJZluPODuqbvLX91sTZ9+vsr9lD4h/wD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+l61ofgb4X6H4ouLa3tpvDnjqNtG1BZBAg8lYZpPJuGXZt/cNKvH36+bf+CjH/BOz/gmjp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lD4D/AAC+CHhe28K+MFa6+IHh/wANXZOnahHBM8kIdN7Km5YXWXbt3J9+haMD6N+Lun/tg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H+0t+1H/wcffD+18HeGtTivbzwvpfhLTrCPU7QZaWzjSK5Zrh5EyvCu3z/J8+yv0u/ZU/a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T+Elr8Zv2ZPirp/i7w9PI0LX9juVo5V6xyxuqvG/+yyivmPxh/wAES/8AgglYLN4g8Z/sh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+tmGv3NrEv023KKK9j/YF+E//AATk/Z+8Hav8Kf8AgnxH4F0+ze7W/wDEGjeEdcW7fzyv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9EwNx6DjvVzmpJaAfld/wc6/Gf4rft4ftBaT/AMEpf2Uov7Rf4eaHdeOvitMZmW0svIspJ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crE27aykCS4t+mHKa3/BEv/gmx8AP+CkP/BFb4U6d8S9a1DQ9a8A/FjVNZ8M+JdBmVLuwu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/cCsqMgYYx+6jb7yIR96/E79g34E/sb/ALG/7Vfxc8CR6nq3jT4k+CvE2teM/GfiS5S51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jyrUShF8u2iUbY4VAVc5A7V+fP/BuD+0v8UPg/wD8EK/i94k+DPw/uPEfjLR/infaV4F8P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vVLyxsfs+/wC7+7WWbczfwolQBu/tyfHX9sL/AIKBf8HD3gb9jr9if47eKPDPhP4F2dlc/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2WCxMsV0lzfvOkTKtzuDWlgsTq/73zPl278aHijUX/wCIxVfC8l55T6v8H/7NimtJsPGza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lMbbT6BDX0n/AME5P2Yv2Vf+CJPwZj8Q/tqftP8Ag/T/AIxfGTVZNY8c+MvE+t29o2sak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LsaSKJ5X7fO8sj7E8zaPjDQvjf8AD343f8Hj+jeIfhZ4w0/XNHt/CqWFrqej3KXNu8ie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L8pkdKAPof9hn/gsL8ZP2cf2/fEf/AASS/wCCpN9O/ipfE80fws+KdxbpbQeItOnctYLc/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OKVM75D9nb96nz/or+0V+yn+zf+114UsfAv7TfwY8P+OdE03Ul1Gx0zxFpyXUMN0qNGsyq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z6Oa/NT/AIOY/wDgkB+0t+3l4o+D37QH7EXw+i1Dx54Z1OfRdfu7XVILC6j0+R0ns7lr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zn5SzqbosqEiv1Y065k8M+CLfVfGmqQxGy0pJdUvZ3CpH5cQMjsxPCjDMSTxkmgD8Dv+D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4/Zj+C/wO0H9lj9mTwX4P8AFHiXxlqcUWn+E9BS2u9St0gi3RCO3AMoEs1svXIeRAuS1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fi7/wAEpv2xPhLo93+zf8LPh3Z+I/D9pbLr/g+68L2lnrXh+9TdG0VxasglidZYHTePk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OPgP4a2nir/g4S/4LmaX+0/4Tj1Jv2cf2ZtRs00LVrzeINav7ef7RH5fIIkuJ1SZwOlrbW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q/8Aa4/4I93j/wDBW34Zf8FXP2ffiLoXw70bw7IJ/jHBNILb+0I4Y3T7Uny+W7SwP5Mu9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36APLdc/ZS+JH/BLT/gl//wAFAPHX7R2p+HtMt/ip4h8Wal4JGm35lV4NVt3tbGGTKLsl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Dn+Kvz+/4NVP2ctG/aG+Lvx/+FfiLxxrOi3OtfBKbS7Sxs7jFrcxah+68+4h2/vvLTy/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PSvuL9pf4za9/wcp/tg6d+wv+zBBcj9mL4U+J4NY+MHxFM0q2fii6heRYrC1aFk8yNvnCH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7FgiebmP2H/if+yr+w/8A8HOv7Svwz8T+LPDHw78NTfD/AE7TPDraxqdvp9iZobLR2+yo8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Oq5P3HNAH6Nf8EZv+Cf3jL/gmb+w9oH7KXj/x/pfibVdI1bUru51TRYZEtyLm6kmWNRLh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rnBIr6zPKnHpX5Tf8E4/+ClfhH4//APBf/wDae+Afhz41rrvhC+0HSp/h7b2msJNpsl1p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Y5SR2kmlfKcOlu7/AMFfqyvTg0ARMxBwDXzl/wAFhcN/wSn/AGjlPQ/BHxNgf9w2avpCR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+Csll/aX/BL39oixJ+98GPEo/wDKZMaAPgz/AIMx9WF7/wAE0/GOl+Zn+z/i7qEO303WG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+vYUAcgV+Mn/BmHd/2Z/wTs+JFw3/AEWy5U/+CnTBX7KLO0iCQE4YZxQBIQexwfWvyN/4K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2lv28P2ibv/gkB/wSY1C5/wCEgTFv8Zvi9ZEmz8K2rhhLbQTqdizFeGdX3q48mL96HaL6j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c/tE/sf8A/BOXxV8UP2WfhzqOteMb++t9DsLyy017t9DW73xtqXkKreYYwNiBvkEssbMGU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lL/wVM/bF/4Jh/s/Xvwc+EH/AASF8W+MPEWu6zLq3ijxXdW+rJc6nOz5hLQpZv5aLEI12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OxoLhufuv+xB+xR+zH/wSW/Ze0H4F+BLjTdJ0tZYV1zxTfxpHdeINWmIXzp3UfPIzYRE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oFH5M/wDB3XoWufAX9v39mr9uXT7G6v7bTdMSBljt/wBylxpOqreqC4+4zm74/wCuZrg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Fev+C1f7XHwH+Dfxd/YG8UeCfh7oHxa0bWtRgtvBWqQQwmO4Vbi8uL28REVYrU3G0DZ99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sh/wWS/4Jp+D/APgqh+xPqX7OGoaja6V4nt7lda8A67dKwSx1eJWVRJtBfyZUlkhk+VgqS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nd6tn1H4T1yy8VeFtN8SWXzQalp8N3Cc5ysiB1Pvwa/n78D6ZdfEv/g9P1rXfh/Yfb7Lw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exPujtIbfwillKX4+XF0yRf77gV7z+xT+3X/AMFuv2HfghF+xJ8eP+CRfjf4neJ/BmlDR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N3yPpV/FEhitheXex4SioEHnebvdc71jYs9es/wDBvh/wSG+Pf7GN/wDEP9tn9uxNOm+O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+GAwTXGjW0873VzvmgJi825nZHdI/3afZowpzuBDM+uP+Ckf/AAUD+En/AATc/Zj1v9pL4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Fbbw/4etWxc6xqEnyxW0Q/wB8/O38KK7dsV8Kf8EoP+CVfx8/al/aKb/gsp/wVu0Zp/iDr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H4Z38JFr4QsY8/Z3lt2z5TrnfFbkZiOJZP9IkPkfJv/BZuf8A4LS+Pv8Agrmnxl8HfsHe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T6nn4VaVD4QvtV0SaIxZTUpvsrr5s7yt5wO5PKaJEx8j7u103/gqP/wAHa/iDTQNK/wCCb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on+El/Hgf9vF5QB+2vw4/aC+BvxP8aeLPhn8MPixoPiDxF4HvEtfGGkaTqcU9zpFxJuKRX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vw3pWh8eNO/tj4EeM9H2E/avC2oQ7f8Aft5B/Wvzj/4Nnf2Qf2yfgP4M+Nn7RH7eHgbVN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+IS6leQ62ka3t6Fjklku5Y4jthWSe4uNq7UHB2jZsr1z/AIK8/taf8FKfhOqfAn9gv/gnf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7whcx3Hj4azAllo93cedbJAbckO7oAkrMzxxkSoobO8qAfn//AMGRdvqNppHx+kfm2a90N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dh/8A0JK/eG+04pcm9DHGO1fzn/8ABGT9mT/gv7/wSK+IfinXPBP/AAS0u/GmjeMrW2i1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bp0jNbmfynjuftLLH/r33ZjfdiP7tf0MfD/xL4t8VeBtF8QeNPA9x4d1fUtOgn1bw9dXkU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b5LdpIWaOQo+U3IxU4yDQA+a/FnLApyATj9/b/wDxNflB/wAHmOlz6l/wTD8DahCo22fxv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nSNXX8OWWv02+JP7UP7Onwe1qDQPij8efB3h2/mOI7LXPEdpbSn/AIBLIpFflR/wdaftY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/AIJqab4G+F37QvhHxHrkfxP0y6h0bQ9bgu55ES1vQ7MsLt5agNnc3FAH6Of8EnGOof8AB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/W/BHw0c/wDcMtq9+dUQGMkM445FeAf8EhwP+HVf7N5C4P8Awo3wtgZzj/iVW1e+TISx6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BHHHdrMZNowRjOO3/AauwDEYGKZbC4RPmHPoK8a/bu0D9s7xJ+zTrek/sGeOfC3h34oy3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xmHOnpCLlPtCybIpW5h8zbhT8wWgD8Wvjqh07/g9U8PSafw02saXJOf8AuUE3f+O1/Qg5x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5/wCDa7/gtd8df2o5v26vih+3F8MdP+KtxqkN8PEXh+8v1e3lt4khtkiEVnGqqIURCu3lR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1/wD+Cc/wc/b2+CfwTufCX7ff7TWkfFLxUb/zNP1rR/DaaeLW2KKPs7eXHGs2GB+fy0PA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R9EJcOzkFeMdqQyxh8kkEjkmn2y7ogWiCkjoKq6jaXBbdbnDHpQRYSSXzG4Oef8AZrK8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I8Hap4B8eeF7DW9E1iwlstW0jVbNJ7a8t5UKSRSxuCroykgqRgg1oxaZtA8skSn/XEbKlK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dj/HQI8b+B3/BPf8AYj/Zz0NvD3wQ/ZW8B+H7GS5NyY7bw1btJ9p+6XZ3VmOF+Uc8CvVLH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s/COiw46eTp8CY/JKpfEn4fad8Uvht4g+GGqarqumWniPRrrTbq/0DUpLK+tkuImjaW3n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5ZJF5VgCORX4cftn/APBDz/gvV8KfjFY+EP2Av+ClHxg8bfDjVYh5d74m+NV7pVxoBMmx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gTY6y28e5vnTyU2IXAJPg9qGlftuf8Hi2s+M/CFzY6n4e+EenXm4lQ8cn9n6R/Zz7OPvx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K/e8ZxyMe1fnt/wQv/4Iq+G/+CSnw81nxf448aQeLvi144hgXxfrtorizs4EBcWNp5nzu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gpmbYdibFWv0GSWSQ52YHuaAMvx94+8FfCvwRq3xK+JHiqw0Pw/oOnTX+s6xqdysNvZW0S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gKqqCST6V+E/7Svxo/a7/AODob9pZf2Xv2SLTV/An7InhXXEl8SfETUNHki/4SO4hHMzK4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yzlMJPPtfy0i/c3x18PfBvxW8G618NviX4Zs9c8P6/ps2n6zo+pQiW3vLaVSkkUkZ+V1Z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9ai+F/wAI/hp8E/A+m/C74QeBdK8NeGdHtxDpeg6LZJb21sg7KiAAUAc9+yz+zh8H/wBjv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bPgV4aXSPC3hbT1s9NtiwLyty0k0hAG+aVy8sjfxO7N3r0IICwkFPEfQYwB09qYt/Zh/sn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AmHQUkkaSxtDKgZHUh1YZDA9QR3pQAOBj8KKAI4LS0tRttbaOMekaAfyr8qf24P+CVv7Z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hb4Mft0fDHSdNtfhl4G8OaPLr/iW81eFXVrW+u2uLFLcP57ySwzkBtnk/Odz5G2v1apmD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Hww4xI45x8o9BTyobqKZRQA5m7Cmnng0UUAIqIpyq4pelFI33TQFkRmRVOGbmkVo93ynm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CiORg4IAoAuKiKPlUAU5cZ5pq/dFLQBIcY5qN3APSh3OM1CZGMu386AHkMeoNAUk9KlVA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3NADGgJGB3FQixZGzGxX6ce9WA7Z6cU4Oh6NQAKCFANLRRQAYHpRRRQA1GzxSsoalAA6C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mng55FR7snmnr0FAC0UUjOB0IoAWk3L60zOec0daAJKaGy2O1DtngUi9R9aAH0xhg0+gg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8z2o8z2oAdRTfM9qPM9qAFAA6U0q5PJpyggc0jbicCgA8setAJUkYzQVf1oTg7T1oAd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IVBpaKAGFD2o2n0p9IXUDrQAFl+tMGe1N8w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9aADYx5xTgMDFLQSB1NABRRRQAUUUUARgkciiiigAooooAkooooAMDOaKKCcDNACcEYBq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oJ9acDk8etSY4waAIgzHgr+lL5CkDkj2p+VBpQQehoAQgBMCmU9/ummUAOj706mx96d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9haanZy6ffQLLDMhSWN1BDKexB61+fX7XX/BsX/wSV/aw1C78RwfBO7+GmvXknmza18L9Q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XnIs1igJ+8Ut1dv71foXTf+WdAH4Tzf8ABsV/wU2/Yk8Xf8JJ/wAEsf8AgqW+lW02qm8Gi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RQqD5PO+x/aba/cfKrebbRow6rj5auax/wVO/4OV/+CbH2G5/bu/4J+aV8UPBVoJ7a/8AF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XLxnal1NeaS88NmrEo/7+yj3KSm1WB2fuUAB0ooA/HX4Uf8HkP/BPrx98NdUl+L/wW+If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prldJitYdUs767RcLZ2tzE6yF3PCvPBBGMfM61j/8Gan7S/w/8SfsYePf2VrQXcPifwd40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LPZX9vDHHLHhBystrIjL8+P3bceZtH6a/tKf8E3P2C/2wIpv+Gkv2SvAviu6mgMLavfaB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qx3kQW4i/4BIpqH9jH/gnB+xj/wAE9fD2qeFf2O/gLpXg22164SbW7u3u7q7vLxo93lLJ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mS7UL7E3ttUbjVJ20A5b/grT+w9a/wDBRT/gn78Qv2YoLe2bXdU0oXvhC5vDtW31e2YT2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8iCJ2C5EU0nHavwi0H9tr9rz/AILCfFf9k3/gml8RPhVfa1qvwQ8WnUvjFp+qWwZdc/sab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2EosoriCTzNqy3N5t4LLj9Qv2+f26f+Cvvxr+LPiL9iT/AIJhfsN+J/Cslld/YtW/aD+I0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AZEkfThcL5dwinyytwrTuwD7bUgq9fJ6f8EPv+Cgv/BGnQ9B/4KafsafGs/Fr4y6BbX03x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PB4m025ZJbmKxeT/AEm4dHj3uXxPO+ZY0V0+zPIHeftV/tz/APBAT9vn4v6V4r/b+8FfG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QIhomia94v8Pat4c1mwhD78i4015oAiNK+15/u+bJ9xZK+HLb4O6dq/8AwX4+EHw3/wC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vfiXrB0wXnhr4r/EvXV8S/wBnyRWmqXNxp0zhUWaLyInXaqr/AMff8D1+t37DX/BeL/gl9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0Pwf+M1r4b8M+J9UhS01X4VfFSK0ntdQnkXY0dpJcL9nvkZjIioFWVs/NEgPP5/fHj/gmx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4Oj/Cv7JPw4+FbeC/Ams+CJNY1m1+F90+ktYXCaJfypdW7wPttczxWn+qVEZsDb88m9xdm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6d/wcA+PviP4S+Hv7XH/BM79mX9oP4S2Pie3vtSg0PTVdo0T90bpYdWvS0NwIpX+5byj/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1vsII47KGBbYQoigRQgAeWAOF444r8n/2gv8Aghd/wU08A+C9U0L9g3/guB8ZUsZrT/R/C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d1JLNgKUXVrYiS2QoD8kVv970zkfTP/BFb4W/8FQ/gL8B9d+B3/BTrxtpPi3UfD+rovgX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a81WwdC8yXMsqJK5hmbYskvzkNt+7GjNbYmrm5/wVd/ZT/bq/aU+DGkXf/BO/9qOD4U/Ev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qX4KW2qaeeJrKaWOGZ41LLFKv7uRGMWx0w+9PzH/AGsf+Cq3/Baj/gm7PoX7Hn/BUb9lD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/ix4ZutD0efwreSwXPizeYra5tnWAZkdlu0jaP7HEX+0fIThxX71V+Iv/AAdB3+P+CnH7A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iHJKfr/bWi7//AECqTuybM4/9iz/gst41/wCCYemad+yb45/4I7fEL4B/Cz7ReuNW1ifW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vne6d7yzU3EXm/wB1m+Tpvr23/ggj+1B/wR28TRal8d7P9oHTLn9o7xzrd5J401/40X9nZ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uj5drZtI2wWrKLfbFas/BjV/nTan6x+KY4k8JambiNXH2C5IDL/sf7Vfzzf8ABrZ+z/8A8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zv400P9uH4P8Aw/17XfGnxQttA8HS+O9IhuHuJYdM+0mztZZF/dSHe77EZWfOMNsrORSdz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v2LtX+IF98Bv2zvgD8GLHxX4ttPGsHhjUNHj0WO8g1+OdluLCO52DM0CywyxFXbbsuiPlz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/AIIz/wDBNr4efG/wh+1z4B/Y28MeC/iF4Vg/4llz4UluNPtrSVoZIZd1pbyrbStiRxveN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/AP4OGP8AglB+zh+xR+3F8BfBv7EmhXnw+/4WleESKmtXF1FpmoLqFvFHdQ+ZK0kW37Qny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zZX9NcMS28CQgk7VwW7nbUjItR06y1S3ey1K2SSORSrKy5DAjBBz2PofXr2r8JP8Agk7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8E0/+Dh74j/s4fD/4ca7F8HPFemandjUl06b+yxpGHu9NkMhHlmaGbNjnduPmT7E2vX2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l/wAHAPwd/aV0vxj/AME2vgn4K+JXwxuPDi/btD1qC2jvNO1FXk37/NvLZnVlMexomf7r7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+Ce//Bx5+0r+0P8A8FLdE/4J4ftc/sOx/DzXNWt7ywu4rS5uWv7HVbe0e63ywzquLdoo5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sbq7LmgD3n/gsP8N/2r/iX8dvhH4M/Y7/AOCrWlfArxzrcN/BoXw98QAC18WywtHK80WyO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tG8bq4ZAu0iTf4b8ff2rv+Dh7/gkr+z2f2jv2x5P2fvjT8P8Awtd21v4kvfDd1qNjrkiXE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bWCBR50se7bC5y/Zent3/AAcg/sN+Kv2rv2E3+LnwUivrb4ofA6//AOE28A6npDOl7/o6h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Gl3vFGJo0iKs09pB83FfFv7Vv/BVKf/gqP/wa1fFT4r+MdLj0/wAa+HNa8OeH/HccGfJlv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u4hgfJPHtcJ/A7SJnaiO4B9Bfs5/8HMPxf+MHwYsvjdrf/BGH493vh/VJ5k0jXfhnb/8AC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5ilfzzBaldsySxn5SoMZ+aun/AOCSf/BwppX/AAUv/au8X/smfET9mzUPhj4m0zTZNS8LW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LewROftMF0jwR/Zp4w0bjqrgsoxsTf2v7AH7S/wAJ/wBhn/g32+GH7THxKlg07w/4O+Dlr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93KUzFDGSQGluZ5EVT/E8w4ryH/g2G/bi/b7/AG+vDvxQ+Ln7XvgrTb7wqniEyeBvHUGl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5pkYX57i3iUwFZH3MrbleSVvuAH6wRAiJQeu0Zrz39p/9qf4B/sbfBzVv2gP2lfiLa+Fv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7VbqGWX95IwSONI4VeSV2ZgFRFZiT0r0Svw2/4O2/j14k+PHxN+CX/BJv4FaUNV8WeJPEt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hZ1k8+YTabpsO4HYFbzbySQt91Y4myFzkA/Zr4GfHH4R/tAfC3Qfi38EviFpnifw14hshc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BoZ4uc4A5jKHKMjAMjDY2GBFdkr5OMV84f8Erf2BvDP8AwTY/Yl8F/sp6J4guNZvNEtJLn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RdalcuZ7p4U4EVv5rMI0HRQNxdyzt+In/AAcpf8Fafjt8R/8AgorpHwJ/Ya+K/irTIfgBD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4H1KYCbWURZ76aUW7lZYrOGHypPNXbGwu1cbd+bsmB/SWSB1qOvG/2D/2mPDf7YH7Gvw3/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PWR4q8KWV1qF9YHCfbhEsd3GUHETpcJKjR/wshHvXsaAhQCefehKw1uKBngUqjLCkIyMV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X4/Zk0v8A4KleIP8AglX8SPBOu+HvElhq9tpegeLLx1bT9V1CWCOb7KyhRJblvNRInYMsr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Yj75dEI5INRtDGDnfj6090dlBVsfSoGglU560kWiwCQMA9KRlDjDUIQRwc0pxjnpTIIHs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pirGsgC5Ip7CFW/eHnrS/a7KP7xAJPpUyAlyRHgVBgC44H+cVOzKybl6HpUH/AC8f59KkC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ZVf7wz9aVeg+lFAAoC/d4poiiUgiNQR0IXpShlIyD0pQQeRQAu5vWkoooAXcemaj8iDf5n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Rmn0UAP2qe1LRRketAAQD1FGB6UZHrR0oAOtNaKJjlowfwp2RSBgehoAjCr0CihlwOBT0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AVDEEjJHSpoxjJpuAD05p68LQBXuVyM+lQRvtfkdKtSJu4xkVEbY+v6UAWI5AV60rgkcD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TLnaKAIWV2P/AB6A+5NQTSSQni0BPvVxgw5DGoyscwwTvHtQBUS43tiZ3j9kFW4kwm4MS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jOLZ1HqGFSpux8xBbvigBjjcpDDPsawfCHgLwD4He9t/AHgPSNCW/vnvNSOk6bDbC6uH+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8jd3b5j3ro6ijt1jdioA3HJoAUDA2j8q5vxZ8Pvh18Q77TpPH3gPQtck0XUEvtHfVdOhum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4vMU+VIOzrhh610lQG3CzlwOv+zj/AMeoLjpcnKoyAhBg9sVBKp8ry4+BngCrB4UD+tQS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rVEaXINNsFtIDkZJcnNco37OvwJfXpvFbfBbwj/at1dtcXmo/8I5b+fPKesjSbNxf/azmu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7GA+lYONjTQ5x/hX8LG4f4aaG3HQ6TEf/Za43VP2Gf2MvEDtfax+yV8N7md/vNc+DLJs/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mEOetXSugPKPhj+xX+yv8CvGsvxF+Cn7NPgLwdrdxZva3Oq+FvCVnY3E0LMrGN5IY1ZlJV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G+K//AARO/Z5/af8A23rr9tP9snxjrHxPFgUj8CfDnXPk8PeHIAse4fZlci7dnWR2Mv7t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4+z8n1qStX7w5K5X0/TrPSrKPTtNso4LeBAkMEKhVRQMAADoMV8qf8FL/APgjl+xn/wAFR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jwQbDxRY2MkPhrx5oKiHUdKdxnr9y4iyeYpQy9Sux/nr6zoIB6gGpaSIaSPzz/4JU/8G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S78dJ8cNE1fVPH/AMSooJobLxd4ltYo4tKjlR45BZWsY2wM6NseR2kk2llRo0kdW/Qi4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6VIAFGAKCARgijlDlBeg+lfLH7MH/AAR5/wCCfX7Enxy1j9pL9mH4CDwt4x17T7iy1DUb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hnuFuJUS3nuHhjDPHF9xF2iMbNlfU+D1xQ6AjDqKVhWR8N/ti/wDBAr/gnf8A8FAP2qYf2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5rN9rjaXDZa3pmka/LYWetCEFYpbnydspkVNse5JE/dxxr/BXr37N/wDwSo/4J2fslwQp8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eg3FugVNUfRI7u/IH967uRJO//AnPU+te/mdLZyBGOT2FTKdyhsdaicnAfKVLfRdJtLZbK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uQQxhUX6KOB+VfLX7F//AASM/ZH/AGD/ANp74p/tT/ADTtbtNb+KkwbU9Ku79GsNLQzNP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Eec7iGaQJsCxlEGyvrGggHqKUJOW4cp4H+1z/wAE6/2Uf28/EvgbxH+1R8I4fFM3w61xt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q3cVtFOzRFvNgikWK5RvIiLRzK6kKUxtd86XiL/gn/wDsqeLv2x9B/b08T/DGO8+J3hfw2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mvZimn2avcMPKg3+Usn+kzIZNu4o5XpivaQAOlL0qxtXAnJzRRRQQBAPBoB2DKrn2FFFAD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3RXWRSHR1yuD1BFeX/B39kv8AZr/Zy8QeIPE3wE+Bvhnwfe+KrsXPiGbw7pUdp9vmH8br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znr1r1MADOO/Wotq7txUE+4oA8N/bo+BP7SH7SnwkX4K/Af8AaHT4ZWmuSPbeMPE1npjXG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aOwbeqQStk/vWyVwNuDmq/wCw7/wTt/ZY/wCCenwjj+Ef7NXw7h0+CSP/AInOt3qLPqmuT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SA8znOMHCIMoiqoxXviolyASMYpXiGOFG4dKAPgL9tD/g3A/4JUftn67P4s8RfBG68A+IN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fDO7i0yWdyxZ3khaGW3dmLfM5i3nH3s818sal/wAGXX7Ien+I4Ne+HH7a3xW0YW5/dma0s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2WKKHb+C1+0LKjYwuZRypx0/OmJHMF/eDGWycD/4ms5z5LaAfiTqP/Blf8JdbmmutS/4KB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gkvfC8EzIe5bNx834ba+4P+CVH/BBn9kf/gk3rOofEP4ReJvE/ibxrrejtpms+JfEl1GFa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LeFUSJN8UZ+bzG4Pzc19ur90Z/WlHPSmp3A4X9pD4MR/tBfs7ePPgJLr8mlr428IaloZ1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9rtZIPOVTwSvmZx7V81/8EZ/+CUEP/BIf9mLWv2fpfjGvju+8Q+NZtfvNYXw8bCNS1tbW6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S2Lbi/LSHjoK+zsEdRRyKsDw/wDbJ/4J2/sjf8FA/hovw1/ax+DeleK4LaKZdH1K7i2X+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a3SYlgJ8uMNsYbggDZxXx3/wSb/4Nu/gV/wAEvf2mNU/alh+OeqeO9U+wXdh4Nh1XRobd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YbmnuCgEfmr5S7Hl+T94Nv6aEAjBFIUVgAVBA6UAMjLSIGx1rw39vj9kW6/bk/Zy1b9m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j8E6N4nuYYfEl54YdEu9Q03dm4sRI4PlrMg2OR95N6MGR3U+8hVHQUyWBHx8vegDzX9mv9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hfB/S/gL+zn8NdP8AC3hXR1YWemWAc7mY5aWWSQtJNK3BaSRmZiMk187/ALS3/BJrU/22v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fftl+OfEvwyg1J7mx+DWhKmj6RPGWVkt757bbLexrtH32Gcnpmvs5Ytowo/WhYEByU/WgD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/AIR/s/eBrP4Z/A/4ZaF4Q8Nadk2ei+HtJhs7aKRiS7rHCirubPLdTXzL+2z/AMEIv+CZv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XHx+/aO+BEs3jS8sYLS/1nQ9dvNOkvEhBWN50t5FSaQJiPzGTeUjjQNtjWvtEIhAyvQVA0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b0oA+Sf2Ev+CIn/BOL/gnh4+uPit+zZ+z6tn4pnhkt08Q6/q1zqV1awOHV0tzcOy2+9W2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rEjNfXeD2FAJByKPP9qAHg4XJ9K4P4+fCC1+O3wH8Z/AnWNWms7bxj4av9FuNQt0DSW8d1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jcFf8xXckknJp+1T2oA/Dr4X/wDBqV+2L8BtIfwN8EP+C0/i/wAHaLd3b3t1Z+GvCV/Y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FDq4QybI413HHESf3RX1n/wTc/4I3ftdfsTftHx/G34xf8FfPif8ZNEi0e4tD4J16wuo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TSm61K8z5ZBZQio27Hz7Mq/6JBVHajao7UARK0oAPlH8QKTzSrANIg9f85qZ13DoPxqpJ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oAsltwz1B6D1qJ1BbLKOOnHSp0OVBIxx0qKT75+tADsDGMUBQzDIopU+8KAHFEJ3FATjG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BmgBhYnqBS7z6CmFwDijePQ0AP3n0FIWLdRTd49DRvHoaAPzm/bZ/wCDaX/gn5+3t+1N4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i74jadr/AIo+ynVrXw9r9rDaNJBbx26yostpI6O0cUZID7c87a4fwZ/waLf8Ef8AQL4Nq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1fb/y76v44jQN9fssMbV+pFxCrEErwMU6CBUud4HTpmgDB+GngjwN8EfhxoPwl+HWiW+ma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0rRNOSQrHa2dvCsUMSlsnaqqiD8K35NpBlGN3qDTL60MjEquecmlhiKLlxwB3oAekkwjUl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aAEHT0qxvQRqex6VWu5lM67Vz2JoASCBg+7GO/SrgGVwaRFXaDinE460AQySRqcCTGKi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p2xUxiDknaORVQBo2aIgZNAD7e3RZTMWznv61JcQxuFQPyOlTeX+7ACjNRkkvzjFADYY1T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171BMdgLVCLhg3JoAts2eBSrtxzUcT7xmnZA6mgAZVycCiilwfQ0AOKqeopn2W1zu+zR5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3LnGaAFAAGBRRRQAUmxfSloyPWgCOiiigAooooAKDyDRRQBXkjdnJAojjdXBIqfYvpRsX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igAyB+NIVHU15B+3t+114K/YO/ZI8bfta/EDTZL3TvBmlC5SwgfbJe3ckiQWtqrbG2mae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fMziuI/4JS/8ABROD/gqF+yLpP7VWnfB6/wDBUeoajdWU2j396LlRLA+1nhn2R+fEcgCTY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pJAPpeivJ5f23v2T5PCnxC8X+HPj74T1u3+Fen3dz48XRtft7htEW1ikklS5COfKcLG/DY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Qd/4LOaD4V+PP7Qf7YH/BQ79vXU9B8J6jD5nh/4Xa54ivNTjNxe3z3LPp1r87KtqqeQF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33EoA/oxIUDJAqPfb7sbuc1+J3x//AODrL4n/ABO+Pmk/DL/gkj+xR4g+M+iaZcC48T38/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V4Cv+osrW0Rp7U9vtE8b/ADAfudgDv+y3g7VtT8ReHNO1/V/Ddxo93eWUU13pN3IjS2UjK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ZDlSVJGRwaAOgGMcUU1HXaOaXevrQAtFJvX1o3r60ALRRRQAYA6CiiigBF+5iq+xjLnc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l+lMTHmUALsanjgYooJA60AFRsuGzT06Uj9h3oAUMAvJoByM00oQM0qdKAHUUUUAFFFFAB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N3N60APopm5vWnA5GaAEfr+FIvUfWlfr+FIvUfWgB9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TWYg4FOooAjyT1NB5GKeUU9KQxnsaAK4Q7y/r2qVAQOakKLTSo7NQAbjjGaSnKn96n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EdFFFABRRRQBJRRkeoooAKRhlTS0ZHrQBDllY4qVCSOaaoyelOJCj0oACAeoq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1BkZqzywzuoCRnqAT9KAFBJjyabT2+7TKAHR96dTY+9OoAKKKKACiiigAooooAKKKKAI2R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6UjokiGORAysMMrDINOcHOaTBPQUAfCP/AAUH/wCDeD/gnD/wUQ1vUPiH4s+HN14G8d6g3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FOtpdXcnOXuYHV7a5Zs4aR4vOZf8AlqOMfmFcf8G3n/Ba3/gmn8bZ/wBob/gmt+0r4b8a6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2OrweVperzW7Qxq8D2eoJNabMRxqv+kv/AKsfcPB/orwF4ApynjHvTW4H88Hiz/gul/wcu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J/az/AGGNF1yS1iAk8Ra18Nr1opl6kreaPcpZMfXYnYZr7j/4Isf8F3P2mf8AgqF8YdR+F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2oeEtO0jw/Lear8SNO1W5OlQXaSxKlk0VxaL5byLI7qBO7/ALo/Jt3On6e7gDgmgsBw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/AAW91f8A4OKfh5+014a8Uf8ABLPxtf6n4B8RaTBYS+HNB8L6NdSaVq0bOZHuG1GCUiKZN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XIjhCqvN8k/G3/gjl/wc3/t3eMvAPx8/ay+OPwyPir4d3X2rwh/bdzptvNokvnw3HmGPS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mwRn5zKP3f4V/Q1ketfN//BSP4gf8FKfCXwq0mz/4Jh/BnwP4q8Y6hrHk6tdePdW+z2ul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8yLzmZsL9/wCXrsfPytS8hNXPg39pr40/8Fsf+CbP7G/iT9o39vr9vH4Fa3aWmmTWtn4S0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W7+WF47ezguIUtQGZ8SSFIHKxxyP8iqXT5H/Yl/4Jl/Gbxz/wa5fErxVpngm7k8bax8QT8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RTtfpa6Z9lt/Pt0RBItxNFBqIiCcussDL9/FfX3ww/wCDen9rL9tb436J+0f/AMF3/wBr2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Ey6N8MvCBaDSUDtvG6SOK3WFMkB44YQ8nlRBp2VAp/Vzwr4W0Twbo9h4O8KaFaaZpGl2c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LDBZQRqEjhiRcKkaoqgKBgYok7glY/lz+NP7X37a37Yf7SH7BkP7cPwv1jQ9e0rxfp1n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rObxLBJ4gsk+1tEwU7tsUW99q73LuvyuDX9UpK5bI/h/ma/ny/wCDmj4kR/Bn/guJ+zB8Z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fgTwhYeHNYutQGnO6hLXxJcz3wjABMjpEkDFAP+WqY++K+0Pgj/wW/wDhJ+07/wAF1fDX7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Rlh4j+FmtfA+ZIlt4mMF/4sW4e82xOyL866dGN2MKG8xPvIagZ+n65281+DH7Pfho+M/+D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Rv/sHSrq8z/d2+HrG2z/5FxX72DGOK/ny+EX7VX7O37Mf/B1r+0J8fPj98W9I8I+F7fwzq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YRJrmO00yNrZcZEsm+F9sa/MTGaAPu34iftk/wDBwH8L/ij4z8Kt/wAEmvAvxP8ACVvrN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w38ULXTftOmtxCslvdzGWSQD7+IkGTsxn5q/Kb9svxf4V/Y6/4JGfGb9iSH/gnd+0D8LLv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1ia/8deHIf7C02ZLm2uEsLS7i2pLCsdqyxf6x2yPndcFP0U+An/BWD9vz/gr1+2ToWkf8E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37OXgbxfBL8RPij4z0QPN4ts4bqMyadaLIjLE00IY7ExNGsivK8H3HZ/weKeLzo//AASc0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8XNHtGP94pa38+z/AMg7qAPjX4LfGH9kT/goZ+xn+zJ+xf8AtA/t4eCPhb8Gfhj4atr/A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E/8AZmr+JdTtzshsE8541+z797tL838LRfNtZf1e/YV/4Kqf8Ej/AIi/E/T/ANgP9iT40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Y8WheHNA0Waz06WC3XLJZzeQltcPty+yF2JVJHGQjmnf8Ewv2ZP2evj1/wAEhf2ffDHxt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Vp998GPDwvLHX/D9vdxTg6dCfmEqNyM9Rz71B8Lf+Df3/AIJV/Ab9obRP2oPgt+zS3hzxb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o0mn+J9RNnbz4ddwtXnaLaVcjZt29OKAPd/21/wBtj4H/ALAv7P8Ar37SH7Qevpp+g6NbE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VLsj91Z20ZP7yWRsKozxyzbUVnH80/7BPxM/a9/ad/4OJvhL+1Z448KWuh+Lvip4zk8W2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JTwy9pdJiFUVHYJpttLHbyuqb3jglb5HLt+9H7b3/AARq+CX/AAUI/bC+G/7Sn7S3jjWdZ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Ggt/hPJGDpGp3nnvKtzOS3KnciyxBf3ywRozbA6P+d3x01PQvF/8AweXfDnwCq/Z7fw/4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hCM+Fb27QYA+QAXGPlxwBQB9U/wDBZ7/gs54g+B+oxf8ABPX/AIJ2L/wnX7Sni6VbBrbRY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kUg3Fzz5S3O1gypKwSFT9om+RESXY/wCCI3/BFT4d/sD/AAku/jR8Wdf0jx/8ZPiLZSjxv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hSGZ/MlsIJJeXV2CvPKw3TyjLfKiKvdftY/sTfszfsR/8EzP2nPE37Nnw3tfDGual8HvFu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5Gk1jUL5tMvZRLNfSFp5HMjfLlvvHjrXyf/wZnfDrXtN/YU+I3xI1LxRr0ttrXxL/ALP0/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UNpYwSG4toekcskl5Ikjjhvs0YOfLquYDzf4NftDeJf+DaP/AIKSax+xr8bTJJ+yt8XtV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jSOfCUkspRlMj8yJEdsVwvJ2CC4wjPIj/uL4b8TaL4s0G08S+G9Xt9R07ULZLixvrSZZI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oykhlIIIIOCDX82Xh/wCAPxs/4LXf8Fzfjt+xL8c/2gdYl+HHhnxh4n1SSNpjJJpFpp96b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EdLWUyTQeaVRVlXeX3Nsz9w/8EXv+CVv/AAWk/wCCbn7W2q/B7xP+1Loeofs36O7SQW9/v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ygsLRnEmlzKx/egS+Ur87LkYaqA/TD40/tvfsgfs5eLtJ8A/Hz9pjwP4N1rXbX7TpGm+J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3cIYKZIxM67hnuPSvxY/Zkh+Cnx3/AODvv4mfE/Tdd0PX9D0rSG1bRtXhuo7m2a8g0TToT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7yHepOzynINfr3+1f/wTQ/YV/bS8T6T4w/au/Zq8O+M77Q9OltdP1HUo5Vmtrcv5jR745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nYS+MbzX86H7HP7Lv/BMr9oz/gut8U/gJrvxB1D4Z/CS1vNb0/4bf2F4rbT2mvo7mC0gg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SZTdSqpb5sL/BvSgqR/Qn/wAFGtC/br+Mv7K0sv8AwSk/aR8L+GPiNY61b3MOp6lb2t/a3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MNPFcRRSMWRld42H7sodm/ev5/wBn8Z/+DxP4NQx2uq/s0fCH4o5RJLi+uJdPRgQThCkOo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j/DpXX/BvSf2RP+DbD4heJPgH4C+Bf7WfxD0X4gpa64dc03RIfEWl2DRB4xEq232ZIJsff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j+f8AdpXqnh//AIOhf+CQV7rUXhzxl8XvFnhDUi+27sfFfw+1G3eyb+7N5ccgQ/iaBp3Pm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w/wDg4k+EWmDwv45/4IiGTxA4w2peHdE1fVbIn1WOwlmH4faK/Sf/AIJlftRfG79sD9kDw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f2cfEHwp8YTy3FrrfhHxBps9u6zRSFTcRJcIkohk++gkG4A8s4xI2Bo//AAWy/wCCS+uae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74VLHIMqtz4vt4JBx3SVlcfTGak/Yw/4K7/sAf8ABRD4ga/8K/2Ufjrba/r/AIYiW7u9M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5t9+w3FqtwiG4iVsI7pkIZI9wxIm4Gc5+0l/wWK/Zx/Y4/bx8MfsO/tM+G9c8JW/jTw/D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6j5f9hzzSTyRG2kk3boSrphnYbUMke/Yjq5+vporK9EJRxzyrL3FfAH/BxN/wSu8Rf8FNP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14Us734q+AdTOq+DRNcw2z39u+VvNNNxIPkSaPY6gsima3h3uqbjXzN+0D4y/bD/Z0/Y7/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PiH9pfUtM+PnxD1TS7fxt4o8P+IGtLzw74WsJpbiZIruFtyyxxR29sszb0mS2uP+elJ6o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gqH/AMFsP2aP+CTPjDwD4L+Puja5qk/ji6kYR6DaLK9hYRuscl5JuZfkVnX5F3O4V9q/L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/4K4fsffsofGP4U/CL45eJtS0OP4v2LXfhXxRcWDJpKD9wEW5ncKYQ32iPnb8nBfYuDX8/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hYf8FDv+C+dt8XNX+EXjz4r/AAs+FuvWdjbaH4C0F9ZvbvRNIn+e4KKrrNBPeea7u334Z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v/g5N/4KjfsT/tv/ALG2ifCXRPAvxC8KfEzw74pt9Z8N2PjLwBc6U32cRyW9zGjyqv7ra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7VNmyT+hqzuUmQYIxtyCD2qbcOOepwPyzX42/s2f8HPH/BNb9lH9gT4W+APF3xU8V/Ebx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PpOu6d4f8NXXnzzw2yRSP9pvvKjfGwBt0m5jzzX6Z/sZftifBX9uL9nbw5+098BNYlvvC3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i5i2T2kyySQzW8yn7kkciOj/wgj5WZSMKzQHp2mknUJyS3E8mM/crRBJGSR+HSvyE+Lv7c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5/4OLtG+Fn7RPxg1TU/gF+0JaWdn4Os9VVfsOjXckaW8Kw+WmEuEvkiikw23ydQjllI+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Sy/4KeftRfEz/AIKe/tFf8EzP2zotMbWvAeqXmq/D2+tYIoJptEW6jWGORYvkl3Wt5Yzxv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5RtAP0oooooAkoooyPWgAbofpULMQcA1MeeKwG8feD38Zv8O4vEmnN4gSx+2nRTfxi5Ftn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I9/y7tvWgDaXfnk09WGME4oK4XPfvUM7sqnBxigCZMFev1pE2hyd1QRCQxlix56ZqKDeZC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Kw3detPqBDziplORmgBr/eNKG+XB9KaSeoFND+ooAUNkmpFCkdKglIQbsdqZFcOW2474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BTDJhsfpQHZl6VVupCD1xQBPPcQrw7kH+761Qml3PkyvF6BO9Si5kn/dqykcfMRzTTO1sP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OlAE9o7bcygY7O5xUkk6HAE20eq1nfb/Of/j0a4P+welWbV93Ith/uHtQBaU5UHdn3pSeO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u32o3Ajg/nQA1mYZIKfjVZ7ycDZtj5NTuwUkny/60guIAdrbKC0ySEkxAn0pxAPUUkbBkD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taDEysg4NRMGjOAakJWJcgcVHnzXwahoESo4YdKWhUVRwaKcSHe4UUUVIhSpXrSkbj8t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r3pLO6Lj5z+dVZ2Ks7E9FIXXPWl600+49bairwON341HMzEjlfxqQEY6t+NRygnBAXr3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QiOoLqD9OlOAAGBSKCFAIH4UtSWI24cg0tFFSlYpMKKKOlUUOVscGl3r61B5hxndTlYk4J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gciigkjooooAANvSikEiFtoYZ9KWgBNq7t2OfWlB29KRnVfvMBQJEP3Wzj0rMBZfm+7RH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rRJ8hGKAIZ7qVZcBRj6Us80oiBC4zTZLqIyAFDnPcdKkmni27AMn0qkwHISUBPpS0L0H0o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SByai3r60pJJyaAH5T/Io3J/kVDvb1pVYk4JoAmooHIooAjowM5xRRQAUUUUAP3r60juN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9aRnIGWPFACpG+1t9zn6UkEsQYq0uTmlVURCypzVeG4mWYqLUenSgC9vX1qNlB5pwfIztH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ADA9DTgpPQVDHJmQr6VYXoKAFoPIxRketFAERQE5o2D1NP2H1FGw+ooAZsHqaNg9TT9h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gCEW2OjEfjSrD5ZB3nA7Zpv2xN20c/hQ1zlcAc+9AFhiAu8jrVed+TbD+LvTraVZoCgPKV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IRnb60ASSxSNLFFjhQcnfTUDRsYHTI3Zz5lPXUVeOVQp3K3HyVDdaigcQ7PmK9fLoAuxs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fNNuHY2xZWPT1pHyLMZPOB2ogw9t9aAEs2YxYwetV7tWW6G1WxVq1l2bkzwoz07VJ8sjb8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ztGQyNwKplpFcnBHNaWQByaYyjHXr7UAVnkLxDJ57io1jJPGT+FSJtM3A4zVgRjGSKAI4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czZoYYOKVBxmgBxOBmoDfKG2le+M1NuUkg9utebr+0/8As7al8d9R/Zi0z43eFJ/iLpGm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vEFudWt4GVGSV7Xf5gQrIjdPuyIejrkA9GFxG67g46UzzH8/Gf84rnvHnxN+F/wAJtKTxD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+HLWdsC81vVYrONmHOA8rAHr+teXeIP8Agp3/AME4fCttLeeJP27vhBYiH763PxE01XH/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QB7wORUlfGfw0/wCC9H/BLr40ftb6H+xf8Iv2kLfxJ4t8RSPDpV9pOnTSaVPcLE8ot1vd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0lC3ybt/yV9kUASN0P0qFmIOAalY4U1+Qf8Awdi/8FP/AB3+yT8CfB/7Jn7N3xS1Pw18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tW1Xw3q32bUNK0G2fblJInWeB7m52okicMlrdoTQB+vNHYnsOtfhh+wX/AMFwP+Cofwe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8df8EqP2ivjb480m3uIdT8bah4av7WG7hM7m0ElwllO8rLAY0aWVQ7bC77+WO7/wTn/4O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/AAUi/wCCium/AnwZ+xDouh/DmyuxH4+tIPtU2o+GYUMkb3FzeSNFGD5x2+Q0Cu3k7Eyw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qNWYAZPb0qr4htNXv9EurLRdTFldy27rbXZgEohkKkK+043YPOMjPrQBe/Cs5fFOhSas+g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8cZkaxS5UyqgxlmUHKjkdetfjB+0L/wAE3v8Agurp3w9+IXx1/bG/4Lvf8Id4V8LaNqOra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rmP8A4l9vG8ufKtlsvJZlT7qs/wA/8bvXyh/wQB1j4Rfsh+FPiH/wWR/4KY/GnxbpWgeNf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Qmj1O/m8S3M+J9Rlmkihkkk2/Z4Y45TL/AKxJwcMiGgFqz9zv+CnP7UkHwA/YU+NPjbwJ8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NfD/wv1rUPDVxJfW32m3v47ORrdlil3bmMuwKNrZJHFfm1/wQr/4Lx/s8/CL9hXUfE/8Aw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pq3jK78ZXRtNL16C9vtU06wENukMZWKF3lUus8vmKHH74Lu3KVHyn/wAKV/4IU+J/gd4s8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Mv9sb4sX15o2qy6N4yvtDupNNiufJm8uUz28yR7I3+be0bN/vvXqf8Awbuad+1Xf/sTx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kx8LfFK3Hiq8Mvxu8feKbSGOd0OzabYQS3Wbdfl+QbG+rVpCHNfUuUFFJ3P0o/wCCYn/B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4Ks/Hj4g/Bj4EfDDxRZWfgaIXVt4o1RUW11azacQxzKnDwO7fOsco3bP9rei/c5Oa/ls/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P+CgX7X/7ZX7SHw8+Dn7aqfAe+8I+M2j+JN34F+1GO91H+0r5YoLWKGW3Y2qSw3WC8qYVk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9G/irTv2mPg9+xtcWPgPxBYfEr4seHvBAgsdW8SodNtdf1aKDaLieOAMIVeTLsiZP8G7+K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8of8Ag5R+N3xf/wCCiP7Tvw//AOCGP7FNrNqviE6jD4h+J8sc7wWdi7R5sYLuZSdkEUEsl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01h5W+UbK+d/2JPC3/BRHU/2zNQ/4IIfGb/gpvqfwh0TwJYrpulaP8L/DltANbsvs6XcqW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M1uy3JeYO0m+bdXqP/BOf/grP/wSp/4JkeG/F/xY+PXxC8Z/Ff8Aad+IWr3N78Zde0HwR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dn06zkvBAsdpDgBirbHcBvkiSKOLDtf29dS/4KDft3eI/+Cg//BGn/glR4q8X/GDTNHtNN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1+0tdM0jEZt1keziuFjlnltl8rd9qR0X/AGSd+RUocqudZ+1P/wAEFvgb+zB4c0X9gX/gn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rfG342z/ZvHHjHXPF80NtoXguGRX1C5urazEEM0JYQQLDKrNL9pkO6vqf4/f8G2n/AAT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rP7N/ww+B2jW3jvSPCE0/hz4o3dv/AMTq51mGN5RdXVyAGeOWTAeHHlKkmxETYm35I/4Kw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YD9m347fsteK5/E3gn4T/G/4y6BceEfFUfhOwtdT024ddSslthK95DOyqrXvmPGm/Z9xX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7V/8AwSQ/bU+J/wCxX41X46/8FiPjX4s8RWPgvUb5dM8O6Zpfh3Sr2/itZHWKSG0hEsluz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NBBj/wDBpB8QPjZ44/4JkXVn8WfHE2r2Hh/4g3mmeDIbi5t5ZbDSoba1AtmMfzqEm+0hU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f3Xl1+rGFPavyG/4Mz/Btvo3/AAS78W+JpYyr638ZtTdgZeiR6dpsS/qJK/XbAHA7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JRRRQAUHoaKKAI1yAaYjfPUwUAYFQhTv3Y70ASs3HHekO4jJpwUECloABjHFMGS340s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nFABTMlScU8nAzTFGTzQA+iiigAooooARhkYpu1vSn0UAM2t6U4DAxS0UANfr+FIvUfWl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AgjIoAfRRRQAUUUUAFFFFABRRRQAUUUUAIHBpcj1pjJjkUlAEmR60jMMYzTKVUzyaAGpb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akUYGM0McDNM88+lAD9qntS4wMCmrubndQXYHGKAILmByd+SfxqNbhk+UnP41ccbk5FUvs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gC3FIHUYNOK5Oc1DGpjwoqYsAM0ALRTN7etG9vWgB9FM3t60b29aAH0UUUAFBGRiiigCHy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1G1w8bbcVapjInegBIZzIMkU5owTnOKaAB0FV7h5wSFzj2oAtj5QTnioZSZICopYPNMI35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0AOUqsILt070Ksecg9agu0kaDYh5z2qS3hMcal25AoAmooooAKKKKAI6KKKAHhgehoLqO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LU/8ABU34s/8ABIpvgx8eLf4PaV4r+EviTxzcaB8VZDcOmsWRktvNsjp371Ii+yK/kZZl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MnnL9hfCb4q+A/jf8NNB+MHws8UW+s+HPEulw6jo2p2blo7m3lQOjjfg8gjggFehFAHW+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g1CrMqgEn8TmqGiaxp3iCxt9d0XVIbyxvYVmtLm2lDxyxsMqysOGBByCKANN5xFy5pFnWQ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Rhx0oEKxjaO9ADwyyDilJVBg1CZDByf0pQzSjeRgUATA5GaKRRgCloAidSH4pkxcOu08Z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pqOXk5oARmIAwe1PDDZx1NRYJ7VIoOMUAFJtU9qXnvRQB5Z+1f+xV+yt+2/4Bj+GX7VnwP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zTWUWrWx82ylZSplt5kKy27lSRvjZWx3r5z/AGaP+CAX/BK39kf4/wCi/tJfs/8A7Puo6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yTaLcz+NNTu4rWSSF4nYRzXDq/wAsjrhty9cV9v0jKrfeGcdKAJEJKAkdq/CH4mf8GpfxZ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bx18dfjN8SNL/AOFG+LvGt94z1GaxnePVb2S+vJbuXR1iTPlbWd1a43/6vbs+Y/J+7/Sm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EXwf+HPwK+H2mfCf4PeDtO8O+GdEhEGk6LpNksFvbRAdFVR1PJJ71+UX/AAesfJ/wTR+G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WXA/7A2r1+w5J69a+d/8AgoP/AME7v2a/+CnHwo0f4L/tO6Xql1pGleI49a07+y9Re0ljn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M4VkmkUhlPQ4w2KAKf/BHQBf+CVH7OO3/AKIt4b/9NtvX0uVB6iuT+DPwj8CfAL4XeG/gh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3w14S0S20jw/p3ntL9ls7aGOGKPe5LPhEHzMSxOSTXVq2eDQAuxfSv579aBP/AAfAQH+7f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fqlf0I1/Nb+2D8Xde/YV/4OpvE37cnxl+FPjOTwL4U1e3utS1ay8NzypJaTeFlsI50fbs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H+pfgMmAAfr3/AMF+fGOjeB/+CQXx11PXfE6aVFeeDJNNhldSfPnupY7eO3GCPmkaTYD23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+DW3wDqPhD/gjB8NJ7/RZ7BtW1PXNQC3CYadX1S5WOUH+NGiSPa38QHHynn5L+O3wt/4K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xO8GaHdfBLxV8Cf2Q9I1KHV7nVPFhS01bxK2zPnW8DhzIzwybYJFR7WPfLKzzNshT9oPg3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J+Fnh74JfDLRTp3h3wlotrpOiWH2hpRb2sESxRRhm54VAKaVwPwW/4N7s6j/wczftZairZ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/AArbDZX9CgVyoyK/nY/4Nm9WHiD/AIOCP2oPEgbcbzw34wuN3qX8V6e2f1r+iiEkwoSe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Dn/BwX/wUEtP+Ce3/AATn8U+NND1tbbxn4vU+HPA8IbEhvLiNhJOpKso8iHzJfmG07Ah++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in/wSsuv2rv2svjZ+xx+0L4SOk+J9H+Bt/PoMV6v7/RdeebTZLC6JR12PGWO5S3/LSRG/j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/wRguv2q/+CsPh/8Ab9/ai+NzeI/AHw60q3Hw1+EwtH+z2epKNzXVwzNsO2b98Ni75Hjg3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Bv/BHj4iN4g/4Oqf2twx+0C5tPF2nif0+xa1YQon/AAFIdv4UAfS37DP7Yf7cX/BNn/gjN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wVq8E3MfiH4UTTWXhKPXdUB1LxFa7beGxiluIzJ5jPO5gWVhu2xxu2779fNP/BV3/gpL+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/AODfPxl+074T+B76B4i8IfEDQtNvYdc06G5fS9TeaEzCzvdp81DDM6+YmxmSQb0QOUr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+PP8AguF+3f4V/wCCR/7H+tRz+Cvhlqia18evHdk+7T9ElIMaQeYPluLqKM3CJAu7fPLtO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1/wDwcmfAn4Rfsdf8EFrD9mn4AeCoNF8LaT4u0HTLHT7ZACY0aSVp5X/jld4y0kjZZ3kJY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BMb9jn/gjx8Tv2P8A4D/A34z/ALJHwivPid40+CWleIZW1fwVYrqGslrWAXFxHd7BJPKH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Lnmvq79lf/giz/wAEzP2JfjX/AMNB/sx/stReFfFv2K4tItSi8VatdLFDMcyrHDc3UkSbv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u2vz5/bY/ZH8XfEH/AIN0v2bP2x/gFqU+ifFD9nn4TeHfFmg6/pMnkXo07+zYDfwpNlXQC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efZSn8dfbP/BB/wD4KmW3/BUL9ia0+Jnjaaxj+I3he6Gk/EGxsVKqZ8Fre7RG5WOeIbuPk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CABdn15438c+E/hl4R1T4hePNetdK0XRbGW81XUb+4EcVvBGpZ3dmIAAAPWv5fNJ/be/aP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Rf4yfFj9mnwpqWq/Er4nacfAnwasZI2SPwn4akm/wBI1OaZf+PR4rfZ+83fLPqMmxH+5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ngb9tz9ne8sdfuP29vGPiH4S/FbxBdqfhlPIlpFpE0EUbpAWg2/a7UiSQrHIvyGKPd5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8EYP2MPh1+yF/wT5+FGjeG/hbpmgeKtR+H2m6n42vVsEXULnV7q3jubtbiXG5wszlFXO1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wFrY/E7/gi/eD/gjB/wAFofi18C/ioPGfi628O+A5tK1pfh74Wn1CSefzLC5SV7S38xtke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+/srsP+Dlv/gqD+yj+2V4x/Z68K+C9P8AFMMfg7xNqOpeN9L8Z+CrzTJILSSXT1VHhnRTM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DYCY/jrvv+CeX7eP7Pv7Pn/ByL+1t49/aW+LWh+D9C8RDVdJsdZ16+WG1a5tdSs41g8xu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cxuKi/wCDmT9qr9i79pj9rP8AY5PhL46+APGPh3R/GeoSeP8A7Dqlve29rp095of/AB9fw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P8rLG+fu0U5KLva5B9R/tU/8Fnf+Dbu1OjeDPiz4E8B/Ez7eY/O/sz4V2ut2+kxy/wDLa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/xLFvl/2K/Rf9nr4WfAT4Y/CfR9A/Zd8GeGtA8DzWi3mjad4Sso7bTzDcf6R5kUUeEUSeZ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u5zXzf+0t4a/4IIfC7TtO8YftS+Bv2ZLa31C4Fpo114j8NaHJJNI3be0TN8vdv4V+/X194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0u20rwzp9nbabb2sUWmw6fAkcKW4X92qBBgKFwABwBSqVEugHwB/wcrf8E/D+2x/wTy1b4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8QPg4ZfFXhS9tLf8A0p7WGMtf2iOqmT54I/NVExumtoPQV+eP7Qn7VGseJ/gb+yf/AMHJ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Gfw71Oz8A/tCadZxorXvko9vLNKqzMkJkRrhEDfOyX1mzBAiLX9DU8EF1A9tcwrJHIpWSN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CD1FfgH/wSh/Z3034pfGX/gon/wAEx/DV3Hdfs6Nb6vDbalLBvh8O6vFezx6e8e/dlkSGR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4GxjileMo3QH71/Cr4meEvjP8NNA+LfgHVIr/AELxPotpqui30DhkubW5hSaKRSOoKuK6C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SP8AaC+Knxu/4JUw+GPiRazyWvw+8aXvhvwzqk+9jeaekNvcIu9uGELXDwKB91IkXtmv1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H6VCzkNtB+lSqcjNcN+0h8XtK/Z5+Anjb4869C0ll4N8KajrdzGpwWS1t3uCB+EZoA/NX/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PjdoPxs0P8A4JOf8EuQdY+PHjO6W01vU9P2eb4eV4hMkMTS4iSd4cytM+VgiG/BbG36G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HnwX/wTW8AXXxE8feMp/Hnx08a2of4k/ErWryW6muJHZJHtLaSUFxbq653v+8lf53/g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R/4Ean+05+0b8cP+CrXxnvY9U8VT69NpOmXUgDbb6+zd6jOFP+r+V7dEx0SSRRwTX72vh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FAGF8SPij4J+Dvw81r4r/ABN8RW2keHfDmlz6jrmr3cm2GztYY2kkmcnoqqpNfjd4T/4L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IKe/tMeJvhr/wAEa/2RvBd34H8IAtfeLviNNIftEDOVgumzcWy23meW+yAebJxubZsbZ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/tV+I/gl/wTPtPgv4MuFgufin4wt9I1Ii4aOYabbI15cbAv3lZooI25wUlevd/wDg3o/ZB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8EovhVB4asI4tc8e+Hrfxj4ovpIQtxc3Oowxzxhj1AjtzbxKP7sWepNAHy7+zT/wcF/twf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+FP+CZX/AAVE/Y00Dwh4v8T63DYjxX4d12WG0iS4VzaXEEDJcLdwyy7YdyXPysJN2GjdK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f8Fdv20/+CT1z4T8e/DH9lXw14q+GuryJp2p+LtY8QSRyJq7+dMtj5MSq0P7mBpFm+ZJMu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uH/BQX/gk/wDC79vn4xfBb49eJfGM3hnxR8GfHFvr2najpdmsx1K2jmhnbT5cuu1DLbwsr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zk18mf8HmeqfYP+CVHhizDEm6+NmkQZPU40zV2/8AZKAM/wADf8F5v+Ct3xP+AVj+0r8Of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vBWq6a97Z67pvxCV5Ly3jJTzYrb7B58iHaSpWN96/Mm5SK+n/wDgkt/wXG/Zp/4Kkpe/D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wb8VNG0+S+8QeBdZtyH8qORIpZ7eUfLNGkjojZ2SKx+aNeM+l/wDBHnC/8Enf2dSTz/wpL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mwivxS+Hh0DUP+DymZvgtfwDRLjx7efbz4bm8uOR/+Ebd7zd5Xy/8fO/f/t/e+egD+kQAK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FNokhG07Ccn1avkX/AILN/wDBRmw/4JkfsL+KPj7ZzW0/i29C6R4B0u6BK3eqz/KmVBG5Y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ZWFqAPnf4Sf8ABQD9q39sL/gvjr/7K37OHi+2HwK+COgTRfFKYaes39q6mY2iEQn2boZku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FpdHnCbLnxT/4Oqv+CW3we+L/AIj+EGq694vup/DOuy6Vc6rYeGpJrSeaGQxSvE2d0kau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ZNwrsv+CAP/BObxN+wR+wLBq/xOs52+LfxYkfxN47vb+bzrmCa4jJtrSWUqHLQxMGcOzfv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rg/8AgkR/wQN+G37D37PXjPWv20/hl8PviN8WfGOrX9zqeuXWhQ6jb2NjtxBb2zXcJKbs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8qo29YUcAG5Y/8HYP/BFy8O0/H3xFBn/nt4A1U/8AoEDV9h/sd/tw/swft/fCg/Gf9lb4o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vns554IpIZba4VUcxTQyqskL7JI32soO2RD3r8I/+DO39lv8AZn/aa/4aJ/4aD/Z78F+On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6cvjDwpaaillHONW84RGaNvJD+XHuCY3eWnPyiv0S/wCCLf8AwS1+N/8AwS4/bA/aM8D28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VdN1H4VyvqYm2Am4aWDyt7OskKSwW7zP/rVt0fthQD6F+On/AAVm/wCCcf7MPxqvP2f/A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hHw14ts1ibUdI1HV0VrPzFR0Sds7IX2yI+xmGEKNntSt/wAFo/8AglHkq3/BQL4Q/Q+Pd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W2of8Epv2c/8Agqd/wcPftY6J+0lq2rHQPB8Hh+8g0/w3dfZjd3FzpVoo3SYZgq+S4yo+Z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x/wCDNb/gl5r+omXQPil8XdDGci20/XLGUD8biykoA/V7wj4u8H+PPDtj4v8AAviXTtX0n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T0u4jnt7uBxlJY5EyroRyGBINP8AEfivQPCVqNQ8Sa/Z6dASQbq+nSKNfqzYAryXT9C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/Yakj0qyvbXwD8GPh9cTRxAGa5NhYWzzMCeN8r7D/ALzv0Ga/Dj/glp+yb8X/APg5W/aj8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R74leItQ+FXhPVhbaP4J03WpYbN7yaLcllb7W/0aKCAxtI0YWSRpo9zZ30Af0SaBrOi+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2vW9/bPzHPY3Cyow9ipNWXcxsVRzgdM1/Pr8bPFvxc/4Nh/8Agqh4R+Gvwj+Imv3/AOyx8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4RjxXdNcWekQvcmLUVgkLkie13xz7wqebDNHHL5jp5tfqZ/wWy/by8Q/sC/8ABOTxT+018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3K9np/hxyc29ndXbhYr2bPDRRfe2kfOxRMpv3gA+t5bqziOJ7qNPXc4FT/wBnxP8AODwem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mD/wRn8V/8Fbv2ILD9vn9pr/go98dLTx78QdU1eawfSddjWysfIu5LRC8LqzSp5kEkgSJ7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VPLMj7f8AwQe/4KNftjfs5f8ABS/xb/wRg/bg+KWreNGtLvVbLwnrutu9zex3tij3CxrK0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SSdfMYlX2KPvmgadj91VjWEbyeAOgqD7fp92dsd6Ac9Aa/Lf/AIOqPjV+054F/Y4+FfgD9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0Xxh48+NWn6Nax+Drqa2v7/daXbRW0U0LK6lphAPlZd/+71+Lvht/wRC/4OirDw7pviq0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i3V9YJcT6Drvxq1e6uNOkYZ8iYGKaHev8XlPIgyNrNzh3LP6HDjorZA6GhVJIVfwr8Of+D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ULxZ/wU7+Mvwj/aY/aW1Px/4L+GPhq50fxVcJrp1DSU103sSwpbPKqOJMxX25kUD91Ir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+C3n/AAWU/aD+B/7Sngv/AIJjf8E4fCNh4i+NHjZY01W/uoPtMWiLcnZboqA7fN2iWeRpv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6srkpSdwP1UEJU5D/AKU5WU4UNnjNfjV8R/gh/wAHSX7G3wYvv2lbL9uP4ffGGTwxYS6n4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2I/bYI4pHkS3eKygnuHXAKrG8Lv8Aw8ja/wBmf8EWP+Cq3g7/AIKy/sqn4z2/hmDw54u0D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4agvPPS3uVRHjmicqrNBIjhlyPlbzI9zlNxYH2VRQSAMmmiWMjIagCFgH+9z9aZCNrgKPw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Wi2E+q6rfR28FvbtPNNM21EjXG5ie2K/G3wp/wX5/4KWf8FEPirr3hn/gjt+wRp3iPwj4W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fjzVXit5PnfZI+ZbdIWdfmWEs82z5mRKAP2SGpOL/AOwfYyPfNWtzD29q/I39nL/gvh+1R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B/YQ/4LCfsi2nwk8SeMruCDwt4k0TUjNp8zTu8UBctLKrRSSZj8+KV9j/ACMifOyfqf8AF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h8Nde+L3xQ8RwaT4e8NaTPqWs6ldNiO2toV3SOx7AAVgqbj1A6PLHjJqK7vFtACw69DX4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h3/go1+3D4t8Y+If+CW3/AATBk8efDLwVmPWfEniHXksrq5ym/MKOyLvC4fyYvtEuySNmR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f8Eav+CwHwt/4KyfDC+vrXRk8NeM/D0jReKvBV1eiS4tQCmy4jJCtLbuxKhyqnfFIjJxmt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7ZSWTaG3HkA81PHLuUMpyK8I/bz/b6/Z2/wCCbXwHP7Qn7Smu3lnoT6zBplpHYWb3E9zdT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5J2xyN7Kh9K+If2Qv+Dm74I/twf8ABSXwP+xT8Av2ffEL+G/FUV+B4v8AEN7HbSpPb2c92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sgZNzSqxb+Ad7Yj9WSMjFQNe/Z32bck1Yxk8D6V+bn/BVn/gvZ4Q/Yr+P2jfsafsx/C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dVlhiPhLRbj93pzzFGihuGRXfz5E+dYVXdsId2hR0d5sB+jwYsNxHWpCMjFfjj48/4OEv2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h7/h6X/wS/1/4ceD/EN2LeDxf4b1pNRgSXO4R4UNFIwUM7RecspSN9qvzj9aPhB8Xfh5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Z+Ffii21jQPEOlw6hpOo2kgZJ7eVdyOMdMjt2qS07mzkvf539c4i/wB2rPmZ+bGM9q+Tf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n7Un7Sng/w98TP2Hf2lrz4f8AxW+G8tze+G4Lgb9L1tJUTzbG8UK2A/lx7ZMNsOQVw+9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/wWA1D9srUNc/ZC/at8Hr8Pv2h/h872ni3wleDyF1Eq5Vrm0DuzFP9XvT5tvmKyNIro1Ad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AECjsMcU6gwe4UUVjfEbx74Y+Ffw9134oeN9TWy0Xw3o11qmr3r9ILW3iaaWQ+yojH8KC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ftGfAf8AZQ8B/wDC1vj98VdE8H6N9uS1TWfEOpLbQidgxWNWfgu204XvXWeBPGXhnxz4S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1+11fR9WsornTtT0+dJYLiF13LIjIdrKRj7vrX4G/8HFP/BV39gr/AIKdfsnfB34F/s1f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XxfstR1a41awurSHRLdLS8s3nu/NjV4VV7xHPy/cidl8wDn7w/YQ/wCCif8AwR4/Y3+FP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/AAE/ba0LxLftbR6fo1+t/Lexaheyzb5d92u6GF5J2fbAzJ/rY0iTZsSgZ9s/tF/tK/A/9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sftEfEjRfDPh3+07exbVNevlt4ElmbagLscdf0ye1df4W8V+HvFXhux8Y+FNQtr/S9Tt0u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QzwOoaOSJ14kVlIIIr8SP+DzD4/2uv8AhP4H/sGeGruzl1jxF4tfxRfRy3oQ2ixRyafZ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5dYc9Ps71+gn7I/xR/YE/4JxfsU+Cv2YfE/7Y3gwWXw58MR2uualqvi6B5fOyZZpJEMrPG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7qr8qjaBUtAfZasGAZDwRkH2qTrXhf7Df7cP7Mv8AwUD+FN38Z/2WPF39r6Dp/iCfSbmf7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qth4pFRl3JIkihhykiMOte1T6pptldJYT6lCs8v+rjkbbupJNgeP/D79sL9mb9of41+Iv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d4a1/xb4IkuE8W6FpOsxy3GlyQ3P2aRJlX50KyAo2BgONjZB59fS1MQCM4IB6Z+evwu/4N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0/wD4LUfty/GTXtRtba50bxZrWn6dc3FwiRRWd34ju5Zvvf8AXpb17J/wdFftufED4Rfs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sR/tG3uj/ANrfFOO3/wCEk8G6wu28tRp13IY98eVePcqPt5X5AMcYos0wP13T7o69O/Wl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iD4Sf8FR/Aw8A6d8XP+Dkfwr4S8VfE3TrX/hGPD2rfCnQ47i8k2Q70tN7q1z80yL8q/8A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qnef8Ftf2Nf25v2d/gD4z/wCCrus+I/8AhPPEloPC2s6BpX/CPW0V2+owWsiX9nbPsu4V3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ZZXUqmfn2hBSvqB/RYLMl94c1IzBBtzT4WyMZr4U/4Kb/APBev9kX/gl38f8Awp+zr8c/C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8UaENYWfw1aQXMenQtPJBEbmNpFlw7xSFfLVmPl9Oah6BZn2d468d+Fvht4Wv/GvjTVor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3VNQuG2xWlrEu+aeRv4URcsT7VgfAb9o74G/tP+Df+Fj/ALPnxY8OeM/D7TGKPWfDOsw3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Oxx3U818CL/wc2f8E2vFGnXFlq/gD4n6lp9zG9veWrfC26mhmhYYK7Nu14yCRtc469c1+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/b0+Hn/BMf8A4Ke/FTx18NPhz8Y5v2cfGDahb+HPDlp4QufMjka6hmtHltnkYk28QuIFf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fewgOzP6e6MjOPWvy38Q/8HZ37Afha+Sz1P8AZ5+PCJsDTXU3gOGGOMHoSJbpXPT+7XS/8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P4O/8FVP2nPE37OPh74Qav4RvrHTptX8HXOpXCzNqunxSIkonWLcttMA6HZudeu137AWaP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YPoad8/tSjPegQUN0P0ooyPWgCB/vGo5Iy5yDUrLnkUxgSMBiPcUALQr5+YZ4Pavzc8Vf8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fjd4z+Cejf8EtP2ofFcngrxHeaRfar4S+H/26OQ287ReftRgUjcIXUnqDXkf/AAU7/wCD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L4nt/DX7D3x2+Hvivx1ol/ofg7WvH/hJNKg02+niKi4dpWYO8aPJMqKr72iA+7vdAD7x/Y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sRf8ABSO/8SaV+yV8U5NevPClykesWV5pk9pMkTu6JcIkqDzIXKNtdc/7QWvpAkOcIc464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B+rfFz/gkX+xb4j+MnxU/4JnfGfWtf+I+rWd9Br3hzQLeeSXRxAPscXlNMska7pJ5Muq5M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X/gvP+2LrcU+p+Df+CC/7R91Yjm1urjSjA8//AAHyGH/fLMPegD9M0jC8mpDwDX5S/wDB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f8Fr/AI7ft/6pp/7Z/wDwTr8TeCPhH4pSaLR5LjQpLNfB7xI8sJllm2teedgQu2Ad8iOq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/AAUu+LP7f/wk+BNlrv8AwTn/AGX9I+KXjyfX4ba40rW9disobGwKO8lx++lhWY70jj2e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txQB9FvuYkA/lXhX7fX7f/wAIf+Cbfwh0r44fHnw54muPCd54mttI1XWdA0lrxNEE4fbd3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EygZy8iKqnPHxf8AD79qr/g6HnYT+Jv+CWvwhhaTHn203xNs4XC+v7u+mx+VfIH/AAX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b/wANf2d9Z/YH/bz/AGH/AIY6PqHxV8OPc2suh/Ej+1m01I50MNy1sse+J1lTdGzsFdonC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cn4A/tEfCL9p34U6P8b/gN8SdK8V+FtcgMun6xpE4eKTaxSRDjlHR1dGRvmR1KMAwIHe1+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/Y//AOC2H/BO/wDYbh8Efs8/D/8AZ98X6b481NPGmlX/AIp8b6vFPZx3llbokDQLZIn3Y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yOAedx9E+Nvwy/wCDrX4/fDbUPA+l/FH9mb4bDVA8cup+FdR1RNTCf8845Zba5WL3dMOO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W6a5B6Gvhf/git+zP/wAFR/2R/hR4p+Ef/BR39onwz8R4odSgm8Fatpeu3upahCrCT7VHc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RlvKaMsHfl8vtCKPtuOaVlGWJzQBzPxf+J/w9+Afw68QfGX4n+IE0zw94c0e51TW9QmbI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WR9vVsKp4HrXB/sbft3/syft/fBtvjp+yj8RE8TaDHqElhcyizmt5bW7jVGaGWKZFeNtsk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N87WBr8xv+Drz9szxp4j8P+Af+CT/AOzusus+Ovi3qtvda7pOnP8A6T9iFwI7GzKj7huLk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QhhtfNfe//BIr/gnF4L/4JffsUeHf2b9DYXXiK7RdX+IWsCQsNQ1qaOMTMmVXbFGqRwxj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exAOD/4JP/8ABbz4Q/8ABVHxr8RvAXhP4Xax4P1X4fXaK1lrcsbNd28jzJHJuUDY5MDbo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j7ftrwHqQD1z/wCyV+F/jXU9J/4II/8ABe3XfHvia3/s34E/tMRfbLDXmAW10TVHujLMs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muD/AAIsV5G/3YXr9uvDGqWXi3R4/EOjXCSW91CkibXzhgOf6UAbarG5JEeCeor42/b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BPH/gnX8aF+A37TXxB1qz8UnSoNSNhpPhm6vFW3mZ1QmSNCu4+W3y5r7D09pPMJkcMe9cr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E+JviG08VfET4IeEtf1nToRDZavrHhy1uri3j3hzHHLKjOke4Z2g4oA/P7xF/wds/8EddK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vVo8fesvAtwgz6ZnMdUNK/4OxP8Agnn4oRbb4efB340eJZnchbfRPAwmkC92IE3Ar9LtC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3j/hHfBuk6cB0+w2ESY/JBXxv+3J/wXN/4J//ALF3hvxrolj8U9J8X/EnwxfjTIvhp4Zl8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lqEVD/EwSSTomSv3/loA+av2n/8Ag7O/Z1/Z90ybTb39hz45WPiO7sGl8P6f438ORaHb3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yzGTyQ+VZ0jfpnFfXH/BGr/gqb4d/4K0/slSftC6d4An8J6xo/iO50LxH4ee8FzHb3ESxy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zkeCaJslF2uXTB2bm+Mf2e/8Aghz+0T/wUr+NGl/8FEf+C5HjaW9v5USbwz8A9MTZp2hW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7eWnKO9unzMw/eyPvdB+sHw1+GXw8+D/g6x+HXwm8BaP4Z0DTYRFp+i6BpcVna26jskUKq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x/1Yr8df+CqP/Bbf46/s/wD/AAW2+D37EnwR+MnhHRPAdiukJ8X4df8AsqQrLf3Jedbi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fZ5otkiBnuvmD/Ko/Tv9qz9qf4TfsZ/s9eJf2k/jh4hj07w54W097q9kY5lnbBEdvCv/A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J/Ez1/Nr+wJ+2P8A8EkvjD8evjT/AMFBv+Cyl/H4m8f+N/EdxP4X+H2peFrzUbKytWTfE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vl2se5f3aW+7+OgD+jP4G/tyfskftN+PtV+GP7PH7RXgnxrreg2yz6zZeGPFdnftaxtkB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Nh/ut1r8x/8Agp3/AMFN/wDg43/YY8O+Nf2gNZ/ZT+Deg/CvQdbgs7LX01IanK9vPN5M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wMjRo2YEdGk5UoN9fJ/8AwRF/bj/4Jl/8E9/i03xl8R/C3x8fiF8cvGt3o3hGGz8KGGz8J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9GgheZ1W4WT/R/MaDzWTylT/f+2v+Ct9t8Yv+C0Hxl8Lf8Etv2XIda0v4b2Gt22ufGL4rz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EMkGnWzSDF3N1lKpkLILfcPv7ADjPAXxQ/4Oiv2sv2L9L/ay8EfH79nTwB4d8TeEn8RW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wWJR5lcrNa3cAzDtddzfdK7ugr0D/g0r/aa/bD/a1/Zh+LPxb/ap+O2peNoR8RY7HQTr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os13l+0b/aLfanRSjkferE/4KJ/8FKfjp+z/APDPxn/wTx/4Jn/sV6L8UvCvgzwL/wAI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WjUtV8KNLp72dus+lWkbXQ8tY3w33cxbHZGOB7d/wbW/sSfE/9hT/AIJiaT4R+NfgPUPD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vPE+vaJqoC3Nr5wjt7ZJUBPlP9ltrdmjbDo7lXVW4oA+1f2lPjb8PP2aPgd4s/aA+Kl+LT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51jWbhWw5hhQExoP43cDYqfxOUXIzmvxW/wCCFv7LeofGP45fEn/g5J/b+8Wf8Izp82q69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pPs8Nu6TRXV9K7Hc1rbQNJZQQlfn8ottxHFvrf8AB0t+0b/wUO+MXx28Nf8ABMn4R/s2+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jFjqthP4YspribxzMjFmgDRK6wxW8q/NC3zo8cczYXYa439t/9o//AIKZ/tZxfDb/AIIEQ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z/a67pOlXGuaZ4f8AEMfiKbTvDNoSyvItmEigiUQhzCWDSvHHEdhf5wD7t/bc8E/8G/H/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gf8FMP2uPinp/iPwVYWraFo3iIeL9WsrY7ZX/AHH2KB45RMJHfdmItj7/AMqjHzN4O0H/A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iC2/4Vn8GP+Ew1GTy9lvp2j+NvEEbSf3PKnMsZ/3TXpnwu/4KSf8ABCb9kn4E6P8A8E0vh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xS0nw2xstQ8NH4M3upTanqUTF557i3v4YzJM0qvK+1Ni/wfKAK1PEv/BzB+yH8Atb8OfCX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fj1ot1rUsdl4O0G9+G9hoH9oSl0jEVnC1xuch5Yk+Redw9KAPhH9jLwX+zne/wDB2X4Vs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4M+H1nfz3WheGLvQJdPNls8HzTef9knRWh3XH75fl/26/pfHTrX88vxy+Df/AAXX+If/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v7Ov/BMG98OXOn6R9h0TQPF3jHSJEaD+y5bHzbn/TIHGFlEm1Qvpv4r9M/+CN97/wAF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v/wDgrdZeFLSa71S2n8C2ejSWT39tGyObiKY2DtB9nX9wIcs0ufO3naI8gHtv/BQf9vb4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9m7XP2lPj34pjt7OzhaHQ9GjG671vUWBMNlbIDl3Ygk9FRFZ3ZERmH4Af8E1v+Cl/7B/xG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8FX/+Cvvxp1PVfie2qmD4beBdN8H3l9p+iWoiQRTL5KNHtjV3ggib5keF533yyJJX6Rf8F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xX/4KCX/xT/aC/bT/AGhGtvA/gDwvrMnwV+GfhNClvZNHaSOuqX877fPuJHSPMO0IigLvZ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NVX/Zm8If8EpfD3inVG8B2PiWbxLrMPiDWF+xx3zvHdv5Ed1KT5jyLBIm3f8A8snjC/L1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3/B1p+zRofwD1/wCF/wCyF4H+IN94/wDEmhTWfh3Wdc8NDS7bTmlUw/a9twd8zrnMapGVc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X/BK79pT/AIKK/sEfsa+GPgR+yz/wb0eO5dQliOoeKfF/ifxCdMk8Q38vJu3Sa0WThNiI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61zP/AAdW/to/s26h+0L+y+vww+JXhXxfqHw38Yapqni6y0DWIby405Vm0l44rjy3ZoWkE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UcdOPvnxp/wcz/8ABFfwTp0DQftVSayP4bbQfCepXEn3P48wKv8A301AHgn/AAQM/wC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/4KKfty/Fr4X/ALVPh/w1pfhPwrosk9xoNhoBtLjw5qaXaQR2SyHdJJuVLrzBNvbdF8pT7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q/CT/g0z+IPh344/trfti/Gvwtptzb6f4q8Q2Gr6XBeBBLb295qGsTqj7CybkV0BCsRkd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A9qAPwY/4O0/+CrvgfVtBi/4JY/BjxdFcX02r2998YL22JZbGOHy7i10zAQ75GkKXDlS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Y+z27/gnz/wAF4f8AgnQ3jH4U/wDBKj/gnp8F/GOr2q6Auj+GdX1ayistOFzFZzXMhm3t9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0khjTc8zt0+avqr4k+O/+Ce3wT/4K9eE/hv49/ZO0iw+Mnxg8D3F34e+Ltz4dtUh1h7R9j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3qxQxtuK58nyE3n5Vr4B1/wCMX7Pfjv8A4O0fEnjL4m+NbLwlovwX+FMunx6/f6xDZ20d6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UEe0apMn+/FQONtz6m8f+D/+DkH4ueG/FMviX4j/ALM3ws0G50fUIotNsrHUtWulHky/O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32/39n8Nfm1/wQt+EWma3/wAE9dX+Ifxl/wCC3Hin4E+BbDxjeWj+DdD8R2WmxwyeTCzu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0ZY4kX/vuSvcPircf8ETfh5Y6p4x/aa/4L9/Gb4vi982JdEs/i1qeoRuWT5EEOkxnYv8O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j/wAEPPip+xb4J/Z78Vaf8eP+CP3xD/aY8dTeMfN0bUfDXw5TWrOys3tYdlq7sW2N5ivJt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oIi3Ns/Uj/g2q+FX/BN7wlr3x0+Iv7CH7Xvi74ral4h1iwh8Ty+M7Jre7tYYhctBM6yRR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h/OIw2zbwyPn9YDkjDfiK/FDwt+0p/wXk8S+N9F1P/gmx/wRI0f4FfD+O/jXXdF8Xpp2m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p0uPsk0CKv/PGNm4+8/3K/ZDxH4/0H4e/DS++JvxH1GPTNN0XRJtT126lUlLOCCFpZ3bGc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dqkyrNHN+K/gp8JNO8FeLZtE+F/hrTbjWNL1A6re2egwRm6M0Miu021QZiwY7t+d3Oa/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YSP8AgnZ8SdSaPHnfGi7i3Y67NI0n/wCLqT9q3/g7Q/Zk1Ga/+B//AAT7+Afjb4z+LtYtv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0maxsL24lTYPKidDeTMh+byjbr5hBUMv3q+fP+CVX/BAb/gpx8Nfg7dav+1H+27rH7Nvwq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k8GeF/Efl6sQkLxGe4nB+zaZmFY2Zi8r7AVkRGX5W1cd3Y9X/AODo+PUNc/4KNfsI+H9BU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sVjPl/wDWSavoir93/arn/hR+2x/wUc/Yy/4KsfEX/gjt8fPEX/CxfBXjmPxJf+Bdc1/zZ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sL3UrWaCf71xCu17eSFt+x4pEifbBsrG/4J5/s86R/wAFMP8AgsXY/G34WT+JNX/Zm/ZM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i8W6tNqZ8S+IY5DIl1Hcyu3nu85jvd6uwSC3sN6p5yJX7d+Kfhl4W1W9ufGq+B9IuvFMeg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U2lwNeRxOpY2yzsu5YmY8puC/SoEfkt/waOfFCT4cf8Ee/i18QvEwln03wd8Ttc1F7Zfvi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ZE+uH/4HX6j/ALFP7V3gj9tz9mHwb+1V8N9F1HTtE8aaUb2y0/WAgurbEjxtHII2ZdwZD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P2Cv24v8AgpJ+x1+xN8av+CYPwT/YD8ba54l8d6rfLqGqDw5qj6n4ae6tIrG9X7FFAH83y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eVLlyr42V+5P/AAbh/Af9tb9mj/gmZoHwg/bS8Gx6Lqem61eTeD9Fe9SW9sdEmCTRQ3e3K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qm9ikUkSMEdWUAH3+rjA4pd49DUaEleVI9jS0AP3j0NG8ehplFAElFFFABRRRQBHk4xTk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dPxoAWiiigBm1vSnAYGKWigBGGRim7W9KfRQBHRT9g9TRsHqaAGUU/YPU0bB6mgBa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wBxS1GwO8/yoAkpGcKcGlqKXJbNAEo5GaKF6D6UUAFFFFABRRRQAUUUUABI6E1GcZ4pAT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GM81ICOgNR0hY9loAlOMc0wbScAU5QccmloAQKAc0p6c0x94PBpoYn7wNAEh4U5pgABz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YFADDgngUN8wxTwgA5pE60AJsb0o2N6U+igBmxvSjY3pT6KACiiigAooooAZlvU01lJ70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kUAOjAxmh9owSO9KqkdabMOKAF3hlJWmiQqgyKrz3y2oUbT8x9KtIyyoGx1GaAECEtuam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uj0PY1Ikm8EAdKFGxeTQAsf3BS0AYGKKACiiigAqOpK+X/wDgp1+xD8ZP28vg5pfw4+An7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eJNE8RR6tZeK/B0kxecLFNC1rcJBcW7tE3mZ/1uNycq2MUAVv+C0P7E+r/wDBQT/gmz8TP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5/ia90qPUvCEatGrvqllMl1bxK8hCR+c0X2dpCflSdzXi/wDwbdfso/tr/sW/8E8P+FNft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+Mby98GeGHu4ri60XS5hGzQzeRlE33RupxGHcr9oOdn3F+A/+Cpn7bn/AAX8/wCCGWr/A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/t8+Cfixo/jZrt9C1K++H1rHeMumfYxcW90vkqwSQXcP7xZnlb94d6MEJ/cb9l74hfED4t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il8VvBQ8OeJ/Efg3TdU1/w+twJP7OvLi2jmmtt2BkxvIV/CgDzj/grgL5f+CW37R5sgBj4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J/ZV1v/8AHa/MT/gzF+JH7VPif4QfE3wl4v8AHp1H4R+GdQtLbwroeoSmebTdWm3y3CWrn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N3hyU81gybHebf+lP/BZHVDon/BJT9ovUVlK7/g34ht85/wCe2nzQY/8AIlfm1/wZK6lBc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QP7YhlNl440u7Fiv34vOsnTzT/st5DKvvE9AH7iY2rgdhUUhJPJqX+Dk9qik6/hQA0IHYA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yy3l4BD2z2r8fv+Di34tftRf8Eu/2ovg//wAFXP2V/GWonR9WmPg74n+Cr3UXOjayYs3Vm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TQLdxNcLh4xawberhvtT4k/8ABW34F+Df+CZdh/wVPt/hv401rwJd6Pp2pS6FpOnQvq1vF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+N5lh/cvIQ7eZtGw7XOaAPrhCCOKUEHkV+cX7PX/B0T/wSA/aEvbbQr3496l8P765hVkt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iOSQUe4hM1smOOXlwc199fCv4ufC/44eDbX4i/Bz4i6D4r8PX6BrDXPDesQ31pcDvslgZk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0HJGTTVJIyalIyMU1QNpNACIATT6ji+8RTt+Gwx74oAUsAcE0b19aiZzk8DrQrknFAE1FA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IB4NN8uM9Y1/L8adRQAm1fQUuB6Um9fWlyD0NABRRRQAVEFUEkDk9ah1qa5t7I3Ft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wTT7cuY1Z88jJzQB8Af8E3v+CD3w0/4Jv/tv/FT9tXw58bdX8RX3xEh1Kz0zQLjR0t4dI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+WN5jLLJdSLJBEqyfuhsB3IzHeP0FhBEKA9lFGEYDdilyoHWm3cBcD061+CH/AASj/YC/a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ftM/HT4gfBDxz4M8EXeteOIdP8e6nok+nQXkl/rjvay2cs6oblHiRn8yHeqqIyxG9C370T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nYVTCm8kzt5zzxUynyAfL3wx/Yf0T/gmh+xV4+8Df8E0Phbb6j46vNKv9X0lfGmoPczeKP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+4kmj3tJIAmfMhQZ+8i/PX4Uf8Fwf+Cxn7a/7Sf7PK/8E5f25/2GLf4X+PtG8T2Gt6xqs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pDHOi+Rbsjq0MjSZWaO4lRvL4Pp/UMo2qFPYV5b8bP2O/2Uv2kfGuieOPj1+zv4N8Zat4b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S+GrW9lsTvV8RtKjYXcu7Bz8xJ7mqjLmA4D/gmt8O9M8Sf8EmPgT8OvHvhkSWt/8AATw7p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QHjl0WCOWCaKQc/KzKysD3FfPv8AwQn/AOCJeu/8Ee7n4xP4j+Nlp4yPjzXbBNCNjp7w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9mkm3cfaZPtj+ZGuUTyE2u244/RaKOOOJYoowqKuFVRgADjFKwBHzDNO4H86f/B7Z4w+Ix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HN1okkHg638J6rqemamrAJeanLdRR3UBH96GKO1fP/T5+f9Dmj28dlo1raRRBAltGpVRg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iub+MHwK+BX7QOk6do/x1+DPhrxjYaXqMeoaVbeKNChvFs7yM/JPGk6Hy3Xs4wa6vlsKO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UtT+e3/gitpnwY8Uf8HGX7Xmk/G3Q/Cmo2cGpeNl0+DxXaW0o+0r4pt13xi4+Xd5fm7sD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yd+y3+xTaft9/sj+E/hf8KvBmmaX4/8Ty6b46h8F2MFk2pwHU9Lt8SvZ7QWMc0qBvvry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CP/Bqj4Y+Jv7cvx6/aa/4KJa1ba54R8a+NNW1X4e+HvCfiC5husX+oz3TXF9KscWx44mSP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ykkBE39v47/4M5P8AgnD4n1Aar4H+N/xf8MiLBsLS116xuY7TD7l2NPZvLxyB8/ekiT2Lx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8EP76F5l/ZDuNLQxFmu7f4k6+oQ+pEl6VFfaPwJ+DHw6/Z3+EXhz4F/CbTbm08M+EtKh03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3jWtpEmyKITXDvIyqgCjcxwBgcYr8qv2gf8Ag1l/aX+LGg3fw+0v/gt58YNS8GXUUSDwb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iCRUO7bIy6nDE6hiWX9x8vv1r9E/+CbH7JXxO/Yn/AGNPCP7MfxX+PU/xG1LwslzDH4ou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e4kkhh2zTSsEhjdIUG4/LGtEkmB4h/wAF8f8AgpZb/wDBOr9hTV9S8D3xb4leP/M8OfDy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5o2V71Y2R9wgU7wCpV38tP4xn83fih8JviF/wS3/4JO/Cz/gj38FbKRv2l/2vdZWfx9ZRv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lvcQzFfOWNEjMNm0q/Lthv502OlfTnxA/YL/AGzP28f+DiDTvjz+1N8I57b4BfASMal8N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PWLuKKCWHy1WTc0zX7i4kfb5e3T0hdecNZ/4JP/s2ftHftlf8FWfjZ/wV4/bV+DXiLwhDo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BvhbxfpLW9xY2Kko13FFKuUItsJ58ZKSS399tIxwtErID9Df2E/2TPAv7Df7J/gj9lj4cR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0OKzNykIjN7c43XF0wH8cszSSt/tOa9dpFGFAAxgUtIB6dPxrzT9sb4OzftF/stfEf9nq2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c+ANZ0KKeHhka7spYA2ewHmfrXpFHAO7HPrQB+GX/AAZhfG3wdofwm+Nn7KGriey8Y6b4u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fJNNBJbi1lQRt8xeGS0Bk4+X7RHX7jyDzQVXgw1+Jf8AwVZ/4J1/Hj/glv8Atz2n/BcD/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vEWjRarcal8a/hvYIzOI53Z768iVQzG1mEjvIAj/ZZQk+xot/k/pj/wAE8P8Agot+zV/wU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v/Zw8YmdSUTXvD96Fjv8AR7o/8sbiLOUOOjrlHAyruOgB+SX/AAfBR+Ifsv7ONxEJxpJHi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DcY0zYGPrs8zHr81ftb+zNqFhN+y58PbnwtcQanbjwJpLac9pH5cdxCbOLY6/3UK4x7Yr5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/gnh4x/4KB/8E7L7RPhD4ck1Tx54D1eLxP4Y0uAlX1LyVaO6tEIB3SPbSSFE6vJHGte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wWP8Agb4u/Yu0X9j79qT4lab4K+Jnwgt08OrpfiWePT5NQ0y3PlWnkpKF3SRIn2eVD86tC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y/iz/wAHOX7Rn7Nn7clv+w98ff8AglZrNh4jvfElppum2Wk/Ea3ub6/hu51jtZ7ZPsq20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527vkZ0ZHqr/AMHiPiPU/FP/AASd+GWt614Q1LQLu++M+k3F1omqmJriydtF1gmKRoJJ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7D3r5x/4KP/GT4S/Hj/g6p/Zz8R/CXxXpPjCw0vU/CFtfT6DfJeRw3cOoXE2x3i3fNHvic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+D1KTf/wTZ+HNsOrfHK0Y/wDAdH1b/wCKoAs/sG/8EaPij8Zf+CYvw48Q+Bv+CrHx88JS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eRaRZ6paSadpK3FkkiW1vGIlmjgQybQiTI21PvcV83f8ABFbTNE/4Iof8FhPEf/BNv9rn4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iRPHaeBfjVBvaa5trj57W3j877kF1JFIj7fm+0x+U/nKisn67f8ABHvXNC8Qf8Eq/wBn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l6kHwc8N21xJaShhHPDpsSSxMB910dZFYf3g1fjP/AMFk/HGhftIf8HOf7P8A4a/Z68Qf8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S8H6Zqy6F/pEmnX9nr1zdXSPt6eRDJ50n8EaeZv2bH2AH9HIr8SPiXqsP/BdD/g4F0j4E2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v2T/N1PxMjtIbTWNcR1jEUg4VybpIotjL80VpeANtfNfdH/Bcv/goVp3/AATq/wCCffjH4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4v1yFtC+Hto5AkfVbiN1SXYeqwpvnIyNwi29WFc5/wb6/8E51/wCCff7BGiXHj3Spv+Fl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IV3ew/wCkR3Fwu6CyZmy2beFgrLk/vpLh/wDlpQB91xRQwK0UMaoqqqqirgKBwAB6VlePZ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fhV0m5P8A5Cer9xukkDRngxj8eay/ig5/4Vv4h8v7y6FdH/yC/wDhQB+Df/Bjtxf/ALSy4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/AALWK/oDV1A5PSvwA/4MflKv+0ZfMAN3/CLRn/gP9p//ABdfvfrmpWehabe67fMRBYwSX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bmoA/ALTPgX/wXi8af8FmP2rbn9hzQE+HVt448Vi11X4qeM9AEen22kWbMlg9lLLFKtw8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pXAk+YRffGn+1L+1J/wAF+/8Aghl8RPBHx0/bB/aZ0b42fCjxBq8elaja6dZQQJHME85o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OO4MT7nik8p94X5M/cH/AASC/wCC9fgf/grh8efiH8NfA3wF1bwfYeELNL7SLzUtajuP7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PGkS/Z5cYbykeVRnBc1Q/wCDru0a5/4IrePbme4LGLxF4flQKoxn+1LdB1HH3+2DQAz/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9E8Z/8EBfF/x0+Bmr/atF+J2laDbaXqkWRv07UL23Mp5x9+ESQsOo82rP/Bqv8EvC/wAJv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xVolsov8Ax5rWq67rcyjHmzC7ktIvxW3tYF/D8K+LvC/wR8V/GT/gyyj0yxkaW78P2+peI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/YrDxZdXEwQk/d+zLI4PT2r68/wCDTP46aJ8WP+CQ3hvwLZ3ok1H4feJNV0bVY88oZLp7y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EH/ATQB8vf8Hu3hvRLj4Tfs++Kp4Cb+DxJrtpHIG6QyQWjMP++o0r9W/2YvDngH9qj/gn3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/gnSfFGheLPhdocuq6Nr2nR3drdrJYwPiSKUMr9c8g881+S3/AAe5eNdHXwZ+z94AMub06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wfuxLHZxA/ix/Sv1Kg+PXwI/4Ja/8E8vh7r/7XPxFs/C2heDfAuiaPfahNDJJvu47OGL7P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ufLkKois22M8HFAHj37en/BbH/gnV/wAEcNd039lXxN4N1i1v9K8J2l3oHgjwP4WSK2t7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nYxwRJ+5lG0MAgTpzX5/f8ECf2a/id/wUf/4Kk+NP+C5vxIj0zw94fsvEupv4d8OaZqCTz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0glCEsiw2rbWZ0UzOSyqBX7X+AtX/AGZ/2zvhFonxp8K2Xh7x14U8U6WLjStTu9OiuYbq1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EY6o6kZ+Uq3Q1+Eeo3sn/AAQ3/wCDlXSfhJ+zlHcW3wz+MOsaJb6j4Hs5THZQ22rzvbKgT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5ogFGyIvCu1W4AP6DPEHw+8FeK9c0nxH4m8JWF/faFPJNot1d2yyPZSOhjd4yw+RihK5HO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wX2/4KXWf/BNr9gbXPFXhTUUt/HfjItoHgFGA3Q3cqMJbzYUYFLeESS/Mu1nEac76+6tg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/AIKrX+q/8FNP+Dmz4PfsGX9objwX8Mb/AE6DWNNvId9tcosMes6ixTOCktusEHPdPwoND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X7DU/7Df/AATn8H+HvGVhcr468awjxb8QrrUVb7VJql8iSGGUuSd0MQhhI7vG7n5navz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340/8ElP+C5vgv/gsB4U+E954k8D+JUs5NWufs+61jvI7A6bd2LSIB5UzWiRyxO+3exfG7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ww2sCxRoqRxrhVHAVQOB+VfhX/wAFF/2k/iL/AMF0P+CqFn/wRR+EHiW58PfCTwfrlxcf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uNQNgI3nRPOAVFinEdso+fE8vmsjrGEZpCvqfafhj/g49/4JO+Nf2Wb39ob/AIaM03TzY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BNWvIrbxAbhUH+hxWhYvO5c7A8QeM4LbtvNeJ/wDBqn+wr45/Yt/ZH8c/tL/H7wvL4Kuv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petTeSbTRbdJDbtLG5zEzPPOQG+bZsz0FeE/8FdP+DVD4M/DL4D6p+01/wAE0pNe0zXfA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JPqEl8dWSBt8klvM+ZUulTLKnzLJ5QRVVm3H6L/4IiftXeHv+C6f/BMrxZ+y9+2oqa7qv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42h0+7ewm1XT2WN7S7BtnVoS4R1fbtVpIZNqony1mr0n3uM/Q2H9s/wDZGvdQTQ4P2nfAL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ReLLVmYZx03+oNX7P9qH9nR5fsP8AwvHwhuHGB4gtv/i6/OfxD/wZ3/8ABJfWMtpWp/FXS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C+36efay1xLf8GWP/BNvcWX9of45D/uO6OP/AHF1smmhbn6Kf8FE/gj8Rv2r/wBhP4n/A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PS9O8Q+O/A+oaNpF/f4e1ZZ4GV4HZQ5VJU3xM6q+0SbtjbMV8j/8ABs9+wJ+2T/wT6/ZC8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wPp/hq/1Px5JqOjaLbala3k0cP2WCF5ZJrWSSNg7RAqm7coB4H3V+vv2E/2HfhZ/wTs/Z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4LeIfFGraBpDTTWt/4u1dby8Ekr7nXciRxonTakcaKuDxXEf8FRP+CofwM/4Jc/Apvit8W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rNJa+BfA9jdAXviC8zkqi8lYk3LvmKkKCAMu6IzGfk5/weZXGneK/2hP2avh38Ngl/wCN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/TVEl3K13dactmDFjJ3yxTbOfmbfX07/wd2/tL3/wg/4JqeHvgbpeoW9ve/E/xlaWGpxLO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ZurjaFONnnLao2OMSAcitv/glf/wSx+Lvx6/aRk/4LOf8FWtPef4ta1Kl38Ofh26Mlp4J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mdszLE42RMP3T75X33D74/kP/AIPgINWHjf8AZ0domGnf2d4mSFx0Mu/S9w/ILUyA/U7/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+H/2Sf+CWnwc+Hum+GjYarrPhG11/xQt1BtnfUb+MXUwkPVinmCJT2WKNe2a/HLwn4nk/4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2u+E/C+pmy8P+Pfil9h1WBgixTWniKGG9EAG3Cxpe3Uezb/zy21/Q18CtY0nxJ8E/Bmv6C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GrCSwki+60LW0ToRjtjBr+cH/AIKwK2pf8HZfhCyHIHxW+G8JOP8AZ0p3/wC+d1SB/S9r/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+ma9olrf2zMGNveW6yxkjodrAiv5+f2cvgz4F8Cf8HkfiDwl8O9Cs9E0nRdX1G8ttMs4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JLtA+7ma6dv+BV/Q8igMT+tfz8fDgRyf8Hq3iD5mDNqNy8YVsZz4TiBB9fl3VaZB+/2oX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7GfJR2x/u1/Of/wAGrEd1+2D/AMFY/jL+3P8AF7yb/wAT23h+91SIzQmeOG91W/G9onYF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ML/yzlK8V/RqyRMChUMOcjHZjX8+/xg/YC/4KHf8ABAT/AIKbax+2z/wTu/Zz134y/Cnxx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Dw5ZXF3dWdvdSid7GeC1jkljSOVP3F35boqjY53v+8FsI/Sr/AIOG/g74Z+L3/BHz43WXi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oa7ZPFHudLmzmjnRvp+7wx/u5rxj/g0T+P2p/GL/AIJPx+BdZaSSf4cePNS0BJ5X3GSFk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35f/bOvjj/gq5+3b/wWa/4KOfsX+NND8P8A7AnjX4B/CTwpoU2qfFLWPGkcmnXmuQRC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hlMIJLskSv5v3WZE+R/oT/gynXb/wTh+JTt/F8brvk9/+JPpdKQ07H7DYAOcfWvw6/wCDq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2Vvi/8G/+Cwn7NF0dC8aeHvEsXh7Xb+0gY+fII5riymkK4G3ZHd20gY/vEniTjYK/cSf74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8He99Bbf8EmvsCXkMU138TdG8mKRsNKyrckhfUjO78KkIz5nY/Qj9jX9oLRP2q/2WfAH7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pa+NfCNhrEdoX3PB50COUf3Unbz6V6aCGGQa+QP8AggvYvY/8Eg/gLG33j4BtpR/uys8v/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8IuR25oJqrkehZryn9u+yt9S/Yd+M2n3abop/hT4ijlX1VtMuAR+teorG5YNjIz1ry/9t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+L2O/wALtfH/AJIXFBEXdn45/wDBpr+wh+xt+0p+wn42+Iv7Q/7LHgDx1r1l8Uru1sdU8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YLQafYbIENwj7UEgmYAY5kavPv2zv2PP2L/hB/wdG/Bn4WwfBzQPCXw4XwxZ+JNV0TwvZ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lpqdzFN5VrtSP99Z2sjKuN/8WfMNUP8Ag2Xl/wCCy13+yT4xT9geX4CHwHafEO4i1Bvi5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omzs5HjtpLCKVFiCPC211zvd/WqHi/wCGf7WvxF/4OkfhD4J/4KfaV8PtX13U9Mikey+H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mm30lvGn2pUm3LLGzsH6c/wAIxQaH2X+yL/wTy+Hv/BU39uv4if8ABU39vfwRFrGjPMNG+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Woe1g0OLfHDqV3bvhn85lnmihkUInnu53syeT33/BW/8A4JH/APBMzwL/AME4/jj8Wfh5+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2v6D8ONS1HRdZ8P8Ah+K0nsr6GEyQzJJEF8vDKeg2tnDZwK8W/wCDpTw58U/2MY/g/wD8F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HqPgzxN4V8QW3g3WbDRS6WWo2ZW4v7IXMKMIpIo5re4jKsp3fakGR5a19D/8ABVH9pPXf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njz9pnSdPOgy+O/g3pWpSWFxEQ8EeoSWfnQYznBSaRAaloDj/APg0c+Gfhnwp/wAEibHxj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GHj3V77WHWR8vJC6WiAZPy4jgQZFfQP7cf/BD39hb/goX8bbT48ftJ6b4yutYtLBLTyNO8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xJ0/c7mWL/tls3fx7q8Z/4NOLBrD/AII0+E2bB+0+L9flgP8A2+Mn/slez/H3/gll8Qvjp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wsv8Agp5+0p4FttS2fZ/B3gbxnaW2lafsjRP3Nu9rIu35N/zK775T89VTaTYH49f8Ecv+C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VP/BQj9rX9mz46aD4h1Tw18I/Fp0jwnaW3iSexnmtTqN/b5ne3KNKTHbxHJ+X1r0r/g5m/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4J/f8Ep/hr8If2TfCtzpPh2f45Ld3Vvca3dXomu5NIvVd988jbAVTlE2r7V4Z/wAEiv2Vv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K9/tMfsteL/8AgoD8XPAH2XxB4jt7XWPCHjaPS9X8YPaavNHJJcztCySybT5zBVV8yOV2r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HAP/AASRuv2Q/wDgmV4P+Cv7N/xK+M/xZOrftAWl9LY+M9YOuXkM1xpd3bRsn2e3iEaNL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WYDPz8VKon0A6L/g4C8P/ANoft3f8E19LEPni51/T7Odf+eqNqmhLs/8AHz+da/8Awct2a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wIyJtVvHtmuPTGvaVXg//AAdofH/WvhB+0H+yfo3gDxHNpXxB+GfgpvEJeMgy6bcPcWf2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hNz6x9K9Q/ak+EH7fv7ffxR/4JifHvx34Ctdc167MGv8Ai7XvD1o40/T4UvNMv/OuXXcsD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NLvRMcVIH7yQ5BJr+by58QfCz/gnN/wAHCniz9p3/AIKs/tff8JD4l0TULvU/DaaN4T1C7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47RW2wstskVpIYlt4vNRSfvrs+b+kJTtjZsHgdhXz9/wUz/aDvv2UP2Ffid+1Lo3h/RdR1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dQ0e18QWBmge6wFiWRAytsMhTIVlLAYzQa05KN7o+VY/+Dr//AII3QJti+MeuIo7J4H1Qf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Oqf8AgjRdkDTfix4gnnB3DHw81Ec+v+oNd9/wQO/b0+Ov/BS39juf4+/H/wCC2j+Ebu38Q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bYw2OtRIke65hjZmaHEpkiZS7ndGTu52J+f/AOwb8a/2VP2Vv+Dkv9rfxl+0j8UvA3gT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6j4hvrayt5ZJry1lljSaUqvm/xMv3m/ef886BupTj9n8T3D9tj/g6q/YMsf2fPEmm/srX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9qNlPp+jaU/he+sIreWSMr9ole6tkBWPO4quW46c5rvv+DWX4f/snWn/BO3TPiz8C/gVL4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z6T8R9e1fT2GpapdwCOU7ZmQbrXbLE8ccX7tfnT/WLJj2H4z/APBfz/gjp8DFsNR139tDw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FGfBULa7JCV4Z5VsI5TGvozY3fw5r62+FPxT8A/Gz4b6J8VvhT4ns9c8N6/p8d/o2taZK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+66MBg9KDKdXn6WOupNw556daRfmTg/jXOWPj7wrf+LJ/A2neK7Ce/t4PNmtoLlHki/3l3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wIwKY2/PBpIt5AHXjrjFSKq9D1oAaBngUisrDKnIqWs+91Cy0+OW+vpvJghWSSZy2xI0X7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+NPx1+Fv7OXwt1v40/Gjxpp3h/wAM+H7cXGr6tqN5tit48hTk467jtVf4m44r8OtE8a+KP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rF4d1bRPD2qWX7KnwE1L7UzapADB4kuhJG3ltHKmT9p8uNfKZWaO237jC10EGL/wcJf8AB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Tr4Q+N/2bP+Cb/gW88YfBP4SNDrfxr+J1sRFZ3c0DsIba3eV18+3hkxKXQO0skaMg8pA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n/YW+H/7W3/Bvv8ADL4P+EfjD43+Fkmu6zfat4g8VfC7WE07Vry6j1C4RxNcMjGRGVI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6tAHqn/B1QTaf8ESPiSiYXy9X8OkL/wBxmzGP1rtP+CCeoaB4P/4I+fArT77xpPdlvCK3M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WIzPJJ5S7ySkMaybEQYVEjReOtfAX/Bcj/giZ4W/ZI/4Ja/EL4/P/wAFCv2mPiHP4UuN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+Iy6jos7XGsWVm3mWwt1O5UuGdW38NGK2f8AglX/AMG+nwO/al/4JxfDT4yeMP25/wBpf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/bbvwp4V8e21lpNussr744LZ7WQiJiOfmG7rQB+w/wb/ae/Z8+P8Af6zpnwQ+MvhnxZN4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h3Wobz7FPj/VS+Ux2OMH5TzwfSuzzdXbbQRXxF/wS7/4Ij/si/wDBJ7xz4v8AiT+z94/+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0uCxu38X+IIHWCBHLkJBa28EMrO4T55UkdMYV0Dvv+4UeYKCrRDIz3z+lAH57f8FXf+Dhj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Jn3GufCDRrqfxv8X7KyxB4R0qL9zp8kkJkia+n+5CM+UxjQPLskR9hU5Hw1/wTf8Ahn/wT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/wCCnX/BY3/go78GfHfxk8QXS6rpvhDVviLp72Hhgf8ALK3e1MmySSEfcT5oo2Hy72QTN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/AAQ6/wCCYf7b/wAcZf2jP2h/2aLfU/GF3aQ2+o6vp+u32nfbxENqPcR2s0azyCPCea6l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ps/Hv9m3/AIJw/sY/E3/g6W8dfsveEfhjol38H/hzpsupHwfcQDULC4ki0iztpoJfO3E7d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fceLZQB+mn7ev7ev/AATR/a8/Ztv/AISfCH/gsp4J+Fvie3vbfUfDXi7wj8R7W2ksrq33e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PtmztkgB+ZAfSvz4/YN/4OmPjD+zR8crv9l//AIKQa34e+I+iabqv9kp8Y/h9fQXKvtl2r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7ZlkD+bGsUir96J5NwrU/bi/Yt/Y/wDBH/B0Z+zr+zx4N/Zd8BaV8PvEPw/tbrW/Blj4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11uPfNbKnlyt+5gJLKf9Uvoc/pd/wUJ/4IY/sQf8FDfgzoHwe8S+ArTwAvhbURc+H9d+H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UZXbLbKTCyeTJhGZdn3o0YYxigD7A8L69oni3w5ZeKvDWo299aXtsk1tcW8gdJ4nG5Sp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T/gqd/wVQ/Z7/wCCVvwCn+K/xc1M3/iLVd8XgXwPYXCC+1y8QDKoDkpAm5TLOVKxhhwzt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IvAXhf4T/AA80L4UeDmjGmeGdEs9KsIlk3MkFvCkMe732oPqc14Hc/wDBK79lfxH+3RqP/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GL/xl49NpBZ+HD4pvTd2Hh+GLlfsVs42Qtv3yBxlkklkdCm9zQB+J/wDwSu/4KafsGeGv2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Uy/4K3fGm7g+POr6vPaeGfDdx4G1O7g8L2QRAnkeXCyQvsJgUZ3oiSbvmmff+kdt/wdTf8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xaD4O+IXjHW5JuI1sPAGomWQ+iRGHc36V+hWvaT8N9F0q78U+J9C0i2gsLV57zUriyhUQ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rwqqCSewFfh5/wbAfCHQv2sf+Ckf7Un/BTO18LGHwtqPiLU9P8KxzWaJbyDVNRkvpEEYJ2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+n2kYxzkA6P8A4LT/APBaL/glt+1z+xHdfCD4mfs8fF7WR4gkM3grxDdfDuTTP7D1OIEJf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vtD7WWJm3o7o+FevkX/gnd/wW4/4KF/8ABHb4P+A/Bn7Sn7PeoeM/gr4v0mPU/h9capO9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zvNrxyoAzf6LLh1Gz5o4ggr9Af8Ag8zuNE07/gmP4G02PTbUTS/GrT47ZTEN2z+ytUZgp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Pavuf/gmX8PvCWv8A/BMP9n7w74q8NaVqdpbfCPw3JDBc2ccsSyDTofnVGUhTyeRznNAH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aP+3D+zPoH7R+gfDfxt4Vg1pJVj0TxxoS2F4gjcqJVVWZWicAPG+/50ZWwM4r2WFQz8oR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cMYihQKqjCqowAKdQBNGoAyBX83P7G/wW8BeMv+Dvjx14f8aaTHqlto3xK8U+IbCzul3xC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HU5yY5nEqf3Gijbtiv6RK/na/YtH9g/8Hlvjyxz/AMfHibxUP+uu/SJpaAP6JCiEbSgw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6opx6migD5X/4KsfsI/BT9u79mXUPBn7QOp+IbjQvCtve6/baDo2rmzh1C+hsJkt2uSi73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qbiNytxj8B/B/wAXtf8AEX/BrR4r+E9j+zZqSWGi/FiAS+O22GCXzNRguN/3Vb70n2b7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PHxpeG2+Dniy5uWXyo/DV80gZc5H2d6/lg+Bur/tfzf8ABsz8ZLDT9P8ACZ+EkHxd06Oe7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k4vNNd/K2N5Xk+fJb/eXf/rP9igD7o/4KxeIPil8QfiD/AMEz/iD8Rfg2NFt7b4m6DD59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3Fzor+R8nzJuW33P83/sla3/BxX+118e/Gn7dfwa/Yy/YwHxUuZvATx+J/ijp3wT0+5l1B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ijIswz74oYrh9j/ut1whcPxs8z/4KFePP26NV/Zf/AOCeXx1+Mj+BPEWjSfEbwreaNofhW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vGjtZLe286aWSPbJFG6n7vzhX+78ifVnwG/aw/bM+GH7QnxT+L3wk/wCDfz4mjxL8QPFn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xZY2F1drGiQ28OZU/wCPeOKPKiJ3TOPmc4cgLVnwj/wSp/bg+PPwI/4Kr/tReMvgL/wTy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Q+Obi/voPDEtobHUdFkTUHmT+0VmVfsyv521t3zK/loiPur9vP+CcH7Uf7YP7T/wu1TXf2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+C/iWDWnj0/SZ9bS8hvbTy0KyqRh42D70ZGUfcLV+JH7BH7bv/BTDT/8Agtf+0ZqHwC/YM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48F7N4v8Ah74k8Rmzk0KK0miRHN4xVHTdLEvyr+982N0KJ89fpH+wB4m/4ONvGP7en/CW/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+H/hz4K6jY3EN54c0zU7KQ6ewjdoJLR7eSS4mn84Isnnv5YXzAqp+7oLnDlS1PbP+Crv/A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/4JP/AAbTxX8XLybUvGut2s0ngfwJZROLnVpodoLtIRtt7dWdQ0rjoflR2GyvzG/4I/8A/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4VaV4s/aA/wCFQfGD9oz9qD4y66NX+Itt8Ofh9dXb6BCHkFrpsLSHbFaxRnauxm6FNwVFC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vCP/BHTxJ8OPD3in/grVqHhX7F4Tu3v/C6apq09tqkzHZ5tvbxWjrc3aOFjMluiurbI3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4df8FrtZ8e/D/ULH/gll+x5ofwn/AGePAA8rXfjj8SNOTSPDelwK/lItnZQKDczSbVjVC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oN6UEG7/wV0+Jv/BV39lLUPhz/wAFP/2R9K1P/hCxaWUfxe+AGraVZXdzpsr4ImZ7cSu5Y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fupI0f50ebZ81/wDB0p8ffHs3jb9hX9qj4VeCr2w8ZY1DxLo/he/tPPvba88zQLu3spoYv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qt8z+YiV7x4S/wCCxv7Zn/BYv48Tfsk/8EnfC8XhHwbo9rCvxL/aD8VaY0kltC+9fNs7N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Z8lZkaR8ybooUjdxwf/Bbb4E+E/gT+3f/AMEyvh+mv6r4jez+MosdV1rxDd+dc6oF1nw1v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JkKAv1xQB6F48+Jf7SH/AAc1/s56L4N/Zp1XUPgt8Ev7TZfid4j1O4t7vU9Wu4kxJpdv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ZzK0e/5SN6ZR/wBQP2b/AIDaR+zL8AfBv7P2j+Mta8QWvg7w7a6VBq+v3CS3d4IYwnmy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xX4q/wDBUb4aftvf8G/H7ZF//wAFGf2CU1LUfgN8RNefUfid4HuZpZNH0/V7qYCWOeIHd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Iuk/1UuIW+TyoX/QP/gjh/wAFrvhb/wAFeNB8Rnwj8FvFPhDXvCVnaSeIotU2XOnmScyAR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sJ2uqNg52gGgD6R/bZ0oX/7Gfxc05f8Al5+GWvQ/99afLX4Uf8GzP/BFv/gnh/wUh/Y48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P4U6p4k13TfiLNolm8Piq9sI7e2isrSdSEtJY9zkztkvuz7V++37R8N7qP7Ovjqy0iF5r2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QRLl5JTaShVUdyT0Ffzb/wDBBr/gvd+zv/wSE/Zz8Z/s/fH34L/EDV9U1Px/LrVufDtt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tnhmFzcxMkitbE8K33uq9wD9rvAn/AAb5f8Eb/hSIn8MfsE+EruSD/V/8JBcXWrbyOhZL6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eseB/+Ccf/BP74UX4v/hn+w18J9CuVAxc6f4CsIpQR/tJH/Wvy08Vf8Hpfw717V49G/Z4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bxRc3Hy21vqXi2GzmmPoEt7a6P6moT/wcNf8ABdv4wX0ukfAX/giDr2nSXQB06fWvC+v3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yrVHHvuQUAfqBD+yl+yL+xJ8Hvi/8VvgP8HvDvwvn8QeG77VPF2v+GLSOyw0FnMyy/Km1E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mxXkdwm52J8n/AODfL9qnxx+1r/wSs+HHxG+JPxNuPFPiez+2aV4h1a8lVrozW91IqLPjJ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fMysr4G6vgf4z+K/+Dtr9vz4Rat+z54m/ZL8EfDTwx4w06fTfEWrQPZWkrafPG0U8MpudQ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23GKITYHyc8V9f/8ABvv/AMEa/jV/wST+FPi6w+N/x1tvEOr+Nr21uJvDHh13fR9Ha3Eqe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NPMjJvfy4wFjjT59u6gHoiH/g52/Z5+E3xJ/4Jx6j+0n4r8fJ4N8Z/BbUYvEHw78WQRuLp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6fFJH+9j+0N5JBQ/LNb28rfLCa/I//gi1+0d/wSKl8YfFDxt/wWk8LW+oePPiR4it9d0nx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XljdQ3BmkmmjNvG3ku9xI7u2xY2Qx7Sdm1P088Uf8E3P2x/8AgsP+2LP8YP8AgqDol38Pv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p/wCFYfAW11KC4fxKyGRP7U1OW3do/nTHyfM+yR4l8pC8tx91ftMf8E7f2JP2yvAlp8N/2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/ifS9NtvI0hprH7PdabH/AHbW6gKT2v8A2xdKCormp3vqfOPwE/a//wCDdb4K+Go7v4CfG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XhEpisJtL0yaY7QuZoyqylwowN4yOPw/N/8A4IVf8FgP+Cdv/BMT4ffHnwN8bfjF9mtt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4N0jw1oN7fxahpiRrDG9sY4vKjU+WChd0ymK/QHUv+DVP/gildFvsX7M2uW5PRYPiJrGwf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XVfCT/g2y/wCCM/we1dNb0z9jXT9YukxtXxV4g1DVYAR3MF1O8LfihFBdo20Pin4+f8Hn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wv+w3+xf4s8Va5e3Zt7dvG95FZqzthYhDbWT3EtyzOw+TdGcdMk8fpL/wSx+Mf7df7Tv7L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KJ/s/aT8OfE2taxP/AGZ4Ms7S6gZNI2ReU9zb3TvLbyu/n7opDu27NypnbXpfwV/Yq/Y//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f2e/2VPhr4G1CaLypdS8IeBrHTrmRPR5beNHf8TXq31oJeh81/sdf8Eof2AP2CvFWs+PP2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8M67rs8j3mr+dPeXMUbnJggkuXc20Of8AllDsT/Z6V4J/wUL/AGCv29v+CpPxmH7PHjv4v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VdKmibXrfw5em68TeOrlPLlVJCEEdpa8lV3M7b4w7xTb0Ef6HGNDnK9aWrbsKR5z+zf8As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4O6B+z3+z38PbTw14R8OW32fStLskPGSWeWV2y80rtl3lcl3c7mJr0YEEZH4UEAnJGaK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0ikiTA9BRgegphZgcE0b29aggfgegowPQUze3rRvb1oAfRRRQAUUUUAR09On40ynp0/G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mbm9acDkZoAWikY4Gabub1oAfRRRQAUUUUAFFFFABRRRQAEgDJoByMioZnZYiRSW8rNH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OF4pFUEZIpTyvPpQpwuTQAtFFFABRRRQAUUUUAFFFFABgegooooAKMD0oooAKKKKACjA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nFFFFABRRR0oARuhpMjZiolkYzeXjjtUg/1mMUAPHAxRRRQAUUUUAFB5BoooAhKZapFU5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KACiimlx2FAA0MTfeiU/VacAAMAYHtTfMz0FHme360AOAA6CiiigAooooAKKKKACk2JnO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BOBmgD8CP+D4j/X/swj/a8Zfz0Sv3S8Pmw0DwdY/bz5EFhpSefPcT/wCqRIxu3N/s1+Bv/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e8+Kv7Ovw4iJN5omheJNUvFDf8srybT4ouP8Aespef8K9Z+By/wDBR/8A4OYNVXxX8fLPV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DLG58M6HqWb7x20LDMLz7FeeLzU3NLsSFOEiSWVPOhAPpn/g6U+PUXwi/4Iz+O9H0jxlFp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SdA03EwEl9HJdpcXEMefvbrWCfdj+DfXwd/wZ5Xnjf4FftKfET4F/Evwbe6VJ8VPhLo3jv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C60y0v5rZJgpO4iT7czJ0ykZbumeG/wCCn+uL/wAFfP27PhF/wRS/4Juafcn4S/BRV0i51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NmbeKO2u9QeZ3bz7ext444Y5Wb99LNIqO3nxPJ9cf8FP/ABD4R/4JH/8ABXX9jX9qzw3br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wHJ8I/Fp8pIbDS9Ftpk8pmfbtg8r7fFPt+Telhs+7voA/ZPjtXlX7YX7SOgfse/s6+M/2p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9d0PwTocmqavpXhq1Se9eCP8A1jxq7ouFTLsWdUVI3Zjxz6nA4eFXBzlQQaSWFZAQVByMM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UAflH8Wf+C5X/AAbwf8FPfgdb/s7ftVfFu7g0TxNd2s134Y8XeHNY017K5imR4me/sY2ht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ATaXVn2uc/o58BPhz8HPhT8DfCfww+AFhaQ+BNF8OWll4Sgsr97y3/s5IlWDy55Hdp0Me0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NuOc1+Ev/AAeXfs6fs3/Be5+BPi/4TfAzwd4S8QeJ7vxOde1Hwz4ct7CfVVhXSghuXgjX7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Sy7iF4L5/cr9lv8AZ2+Hv7KP7N/gr9nT4Uw30Gg+EfDsOn6al9fNcTY2hnkd36szlmwAE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AB5/+0f/AMEsf+Cc37XdjeQ/H79jnwDr1zewiC41uLQo7PVNisx2rf2ojuY8MzfdkHU1+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JL/BDx3/wcdfE39gH9nD4oeOPg/4I8FeGYtS0y98C+I5xq1vjTNNkeKO8uWeUA3V4zneW+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1+iv+DY/xD+0n45/4KQ/taahF8aL24+GGleK9RuNX8LXVw1xDda1f6xdm3vYcsVhcRWly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dv2IU6b9h+y+2/8AB4v+0neA8QfDWYn8Lbw6n/s9GwGR+01/wQb/AOC+ek6VaeC/2f8A/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b+HLbUPNhTxp441rRr+F85jHnRPdGdFAH3pEUNwqZ5r9Sv+Catn+3PpX7Inh7wp/wUafRJ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stU1TQNQWdNUtY32293KY0VUuHjA8wLkFgXG3f5ae8/Z2UjY7D2Bp4iAkDk5I6UAc98Rr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1/UPBT2y6tBol3JpT3rfu1uliYxb89U34zz0FflF/wa+/8Fdv29/+Ckd38Sfh1+1lfaV4s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N9beNotPtrK9juLueVIrOeO1SOF1aOGVkdYkZfIfeX3ri38cv+Cv/APwXA/ZY+Mfj/wAL/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0XnxB8EWGrXtv4V8R/Da4vxHLpySP5FxPLFFfK++Exsw8mB1y+UT7i/m7/wAG4P8AwWX/A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ng/4vx/tI+GvFt5e+NbzR5NHHhPS4roNHZx3W9HMksYQB7rjk/eP4gH9O/iz4j+BPBes6V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NLsNT12Z4dD0291KGCfUZFKbkgWRlMrDeuVXJ+YcVpxMWkDN1Nfgv/wAHNP7b37K//BRr/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2pf2afF66rYD41x6e6yBYdQ0i4bS795bS5hJLwyDy7dyPusrRurMrKx9X8Lf8EWf+CoP7N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X7I3/AAX08R22pano0J8NeCPiW80tjNL5Cu8cKTz3UW1f9m0Zo1oA/Zteg+lODdmr8C/+C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/wCDlP8A4JP/AA78OXv7TeufBbWdI8STfYNN8c+HdD+0SyXip5rJJHILco5RGPNvs255D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TP/AGofH/7Zv7D/AMPP2k/ij8KrzwZr3irQlu9R0O8DDD+Y6C4iD/P9nnVVuId3PlT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KACelBx0oAkoPIxXgs/8AwUI/Zb0/9tVv2AdZ+KK6d8UpPDsetad4f1SwntU1O2feSLSe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Gdo4mZgqSHB8mby/cXlYR7we1AExhychqNjVSh1R3fy35q9GAy5IoAdRR0pNwxnNADLg5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EYHYU2Zhv2gj86e2DEPwoAZ+8FGHPBqRQuOf50uxfSgBhhjb72KI7eKNsoBmkZGBwG/W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1mBL0qIQqHJVeSealHTmjAzmrjoAUUUZHTNMCJlD8MM/Wl6UYPpQCQcirewDZoJGXiTPsw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T5MbfY1oeYCPlGah3X/mcRALn1rF7gKguBGCyktTPMvgfmiGPerO8BfmbBprEMOXBouwG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7A1IJFIxVQcycQgjPGDU8Yfbnyzn60rsCX5fT9KbJgDcoP5U4E+mKUkAZNUmBUjvLln2tH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5NRrdQs20Lz9KkUhhkVQAAB90V4Z+zj/AME6v2Ov2Rviv46+Nn7OPwT07wl4i+Iz2p8W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Hkb9nl2u/wAi2+aWR28lE3u25tx5r3TI9ajoAeBxgj8K+Qv2w/8Agib/AMExf26PG8vx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0u/8AE8zk3niHRbufS7u9xwpuJLSSNp2CgDc+5uB1r6+qH7Kok3hec5oA8B/Yy/4JnfsS/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Hv2T/ANnrSPDBvbhZ77Ud0t3e3Ei7toe7uWeZ0Usdqbgq9gK80/bi/wCCGX7A/wDwUL+Lo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PxPqOurZx2qNYeML2C2ijRNiiO3WTyk4+9tUb/4sivsvJ9afsX0oA/NTQ/8Ag2D/AGDfA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hr8dv2gPDOh3albrRNC+K8trbXAJO5XhSHbIDnpx+te2/sD/8ETP+Cdv/AATd8aS/FD9mz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S2TWh8VeJtXmvr2GBs70iLnZCGz83loueAa+vgqg5ApSAetAH5K/tT/spfH7/AIKUf8F+P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4O+JLL9nX9nDS4NbstS1jRJ003xjrcsEFx5VvKyCOdBP5KSx7nUJYTo2zz6/WcpkBAuAOg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SgBpiA6AfhXhP/BQL4HftQftA/s/an8Kf2Sf2hNK+FniDXJTbal4p1Lw6dSY2MkM0ckN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mkRlm+fZtfC7nDr7nk+Z1qVQMfhQB+T3/AARZ/wCCE/7X/wDwSI/aH1zxPp/7Wvg3xT8O/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LNBh8KXUV7PNbq5tZYpCXWIo8suTuIZJCNv3Sv6p3dla6nbNZ3ab4JYGgnQ9GVhtI/HIq0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VSRjmgD8RtN/4Ib/APBUL/gkl+1r4n/aL/4Is+MfBPiPwj4ptnhuvAPxCYpLY25k81LV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9ybzo5SuFcON7Nf/AGqv+CeX/Bwl/wAFhIfCvwX/AG9fEHwj+DfwqsdfjvfE+m+Ar6aW8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HiE1wLiSLLlI2lhi3PvZWZEx+zpbDk+p/246vRuGQHdmgDz3wf+zN8H/BH7Pdp+yx4Y8EW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LL4ct9AmhDwtpqwCDyX7vuT7xJyxye9fjb8Bv2AP+Ctv/AAQX/a98W6t/wT++AkP7QPwI8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fOvRWl7AE/wBQJDK4MN1F5kkZniWZZkT51Rguz91dvGBxSwx7UAz0JoA/F/wH/wAEsv23f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TXQ/+Ci3/AAU8/Z8t/g74C+HmnafF4L+Fi+JINVvtUktJ5LqGO5dB5ZgNxJK8u5IXdDHFs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/AMHA/wDwTD+Jn/BUb9iFfhL8G9Ts4PGHhPxND4i8M6fqcoit9Vljtp7drV5c5iZ453Kt9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5YfezdTSUAfhr/wAE2/8Agrf+0X/wTD/Zd0n/AIJ9ftXf8Em/j3L4q+Hv2iwstU8DeF3v7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VtxIULmTbvgkmjfl0Zd2xMv9kz/gnz+3X/wV4/4KmaL/AMFcv+CgfwavfhP4D8L3dle+B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GqT/2fL5lhb+SyJOsST755bm4RGmJCxJ5Tjyf3ecLIhjkUMrDBVhkGgAAYAwB0AoARVCqF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Z/wD4J+f8L0+IH/B29r3inxboOu3d9YfFfxq+vSGyc/YNPSx1K0tXl+X5YVUWscbN8n+r2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aUEg5BoGnYQgEYIr8Cv2htF8Wf8EC/wDgvR4k/wCCjfxA+DWp698EPjPFeW954m0KHzRo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3HMMHZKt1D5iK2zzoJT5Rd43Sv31rJ8SeGtE8RabPpHiLSba/s7pSlxa3cO+OVT1VlPDD2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51/FP/g6V/wCCQXh74R6r4q8GfHe88T6w+iTyaR4YsfC+orc3915TFLUtLbhIdzYXfKyqK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Qb9gH44fsv/AP4g/tN/GXwteeH4vixJpI8LaNqcQS4l02zS5ZL5huLIsz3cgVXVW2wh+Vk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9/Yo/Y4+GPiqHxx8NP2Uvhx4c1q2Z2t9X0HwRYWd1EXXa+2aGFZBuUYPzc9816tFDFAmIY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UAcoODiozJKej0m7LEVIoA4zisrsDzL9sP8Aao+Fn7E/7NPi39qT41am1v4d8I6b9puli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KC3jHeSWZ44lH96QV+AP/BPj/gqP/wAE6vj5+294s/4Kif8ABZD9oCe28caXqZtvgz8M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6d4ZsFyyTq9tbPFLMm/au5UO/zJtu94/K/oZ+M/wa+GP7Rvw51X4MfGrwDpfiTwzrMaR6t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7hFcSJvU9cOsbjGMNH7V84r/AMEEP+CPNmB9m/4J9+AsHu1vNJ/6FLWyvYD4w/4KN/8AB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Z/ZuvW/4J2/FSTxX8R7y7ht9ObVPCGpWdppsJYPNdTNdQwh/kjMaom5i8icBAxr1v/g4+/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en/BK+08S+EdLlv8A4g/C9IfFFvYWtoWnv40tCuoWqLgtuZX81UXJd4I1HXn3nQP+CGv/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LdK8c6H+wX4Ihv9Kvo5bCX7DI6RSK+9XMTv5b7W/vK9fXfkRJH5TxqAq5GBhemMY9MY4pO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8EF/+C0n7JvxW/wCCdfhTwT8aPjZofg/xN8IfCdtpPii18RaxHBvs7NPIhvQ8oXzFaFI2Y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eC3yf/wAEyvhEv/BZT/g4U+Jn/BUfSvDN0vwa+GviMSeG9TvLUmHWL+3s47DT0QyIuW2RC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9HR/voT+jfxg/4N0P+CPf7QXxL1T4sfEj9km3TV9Yu3udRXQfEmpaXazzMxLS/Z7S4jiV2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TX1f+z9+z58Gv2YvhvafCD4B/CnRfBnhnTj/AKHomg6elvCHIG+Vtp/eSPgFpG+diMsSa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aL4esH1TXdZtLC3T71xe3CxRj6sxAFfzl+Av2n/2b9F/4O9PEfx68SfGLQbXwc3iC6060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2Juf+EeSy2GfOxT9oV4ev3/lr98v2rP2RfgJ+218Gr/8AZ/8A2l/Ar+IvCmpyxSXmmJqtz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p8y2kjkHI7MK+ST/wa2/8EO2H/JlTf+HK8S//ACxq9EEWo3Pu/R9d0vxDpcGraFqkF3ZX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mV43QjIZWXKsCD2r8yPjt/wAHGGg/s5/8Fi4v+CZfj74G/Y/DVnrumaNffEKfxNsk+139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tCqCFWukVv3n+3X6Jfs6/s4fB/wDZN+DWi/s//ATwmdD8J+HbbyNI0s3890YI+uPNuJJJH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7dP/AAR4/wCCef8AwUd8W6d45/as+AEWt+I9H082On6/p2s3enXf2YuJBDK9rLH9oRW3b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suzbvY0wlKPRHwt/wc/8A/BTDwnH+z9af8Eyv2aNQ/wCEp+JvxavbSz1TTPDF4LmWxsXn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JrphHEsPUpI7cfJv+3/+CMP7C0v/AATu/wCCdHgD9nHWdMit/E0OntqnjF0kR9+rXb+d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+SJXPOyJPTFN/Yw/4Iwf8E1/2CPGTfET9mr9mHS9O8UPGRH4o1e7uNUvbU7WQ+RJeSyNb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b/wCLNfWIJxn1FJq5nrYzNa13SvD+kXOva5qUFpa2kDT3VxcybEiiX7zk9gK/nq/4KCfEn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n/BSHSf2MP2KbaSP4I/CbUGPiHx/5ryaczPIyTatIygxvvSN4bGJcvIfPfeIpHaH9gf8Ag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8df8ABRzwPpHwR/4a48WfDjwHcSXC+OtF8Hwolx4khdUVLZ7hifLiwJAyFXR/M+ZGxXoH7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Mf7BPwht/gn+zB8LbDw5o8E3nXc0cW661G62CNrm6nb57iUhSN7E4U7VwuBUDhDkd9zv/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8CPhR4Z+C3w70ZNP8P8AhfRLXSNEsIhhYLW3iWKNffCqvNdGI0WfAUY9Me1SDa+GpSQoy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XAda88/aztIrr9lz4j21wu6KTwLq6zL/eQ2U2R+tegpMr/Kpzn0rkP2hPBet/Eb4FeM/h7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d8Jalp1i0rbUE09tJEmT2+ZxQZ8tmfkL/wAGdHxZ+FPhv9gf4leCvEnxG8P6Vqdv8XpLu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KOeO2fS7BYp2RyCEd4pUVv4jDJj7hrjf2qfiD4H8cf8HgPwN1LwT460rXIbfw1bWtxJo+o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dVfyneNm2SbXibZw210ODuGOp/4JI/8ABqn8ENM/ZxvNY/4Kp/A9NV+ImqazOLHT9O8X3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rGkSM9lOsckjSJLLu+YhZFXtXYfDj/g2J8Pfsz/8ABXXwH+2R+y14q0nw58GvCUkOrSeEd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Vi1KOJojBA0itvt5HKSl5Z96AyIEI2bQo/VX4k/Cj4Z/GDwjJ4D+L/gLRfEmg3M0b3WieI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d0kV4i8UyspKuqsvHDAGvkX/g4mm0Hw5/wRR+OMFxJb2doPDdjaWkGAib21G0SJFA4HOAA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/Y88H/t3fs4av+zd4/wDH3i/w7Y6rcW9zHrHgzWRY3ttLDIHTa+x1dDyGR1dWVf7wDD8Kf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v/gtR4t+N9t+y/wCFv2p/EPxF+CF3PbyWni7xj8SZl0/T4UQBftOlS3Uknmx8KnkJKjfI+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/S3/g1StBF/wRI+GNywGZtb8RuD9NZu0/9lr64/bd/ay+G37Df7LXjf8Aaj+LF1jSfCmiS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IpL24yEgtI2cgebNM8USdfmcUv7DP7J/gX9hj9lPwV+yp8OC0um+ENFjtXvXj2NfXRy9xd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vLKfdzXxR+2v/AME3v20f+Cs/7dNr4E/a1e18Gfsh/DzU477TvDGm68r6n4+vVhA8+YQO3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rvZZEQHam6TfFMY3A+J/+CT//AARU1v8A4KIfsA/F39tr43Wq+GPjD8Z/Fkvif4ReNrG4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3up5vtse35oYLq8kdXC/O0MKOj79j197f8Ejv20/2ovDH/BNbxP8AFX/gsPolx4K1L4QeK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e8W6V9kmv7Ozig23ZHKXLeZJJCssQ2StH8m/k19b/AB31r4ofs4fs3TT/ALIn7K8vj/Wt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8PtG1uw0aFo0GyOPz7p0hgt407KHbj5I2zXwRJ/wSc/4KC/8ABVTVNL8d/wDBbf43aToX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f2cvhRKY7cTZwr6lqIkZ5HVN6MsLv3aKWL51dxjzAfml+2P8Kfid/wAFgfA37Tf/AAXF+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fDLwr4eg0P4L6fqMP77UPs97FErxum35EJuPMGWHm3Uibv3Nfrl8Lv2pfGP7Hf/Btl8P/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9hcax4K/Z/wBCv7KHWSxt7mUW9tHslCnc27een8WK9/8A20v2Avh3+05/wT68Vf8ABP7w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2q+GYdI8ONpGlr9n0n7O8T2gECbQYkkij3Ku35Qea/J/xT/wQJ/4OJvFn7MMf7D3iX9v74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7C208eHV1G7GbSCZZokDDRlmbayJ8rzf7G/ZVuIH7Vfsm/HGw/aN/Zr8DfHnTb+2li8Xe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mCYv30Sv8vJx97pX59f8AB2T+1rpfwe/4Juf8Mz6Q7z+KfjX4jttG0vTYDmZ7K1mhuruZU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B/FeJ9D9cf8ABL39ijxB/wAE5/2HPBv7J2v/ABPk8cXfheC7a415LQWscrzXDz+TFGzsU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3N92JchPuj4w/Y7/4JaftFfts/wDBQnVv+CuH/BWD4eDQL3R9Vjg+C/wZm1Jb2Pw5BaOfs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hZWHnrH/HNI8zBAUSpKic3/wSO/ac1j/gi58H/B//AATb/wCCqOgab8NINRhl1f4ceO0v3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WurixurnYEt7uCWYo28qn+rClh87eGf8E9Pgf+xj+25/wci/tVRfE74V+F/if4aOj3+sa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/sfP+22CSTpHKjRkgySKr8fJ3yzV+0H7WH7G37OX7c/wXvfgP+098MrfxL4cviswgnkeGe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wzxMskUinGGRhwMcrxX5DX/8Awa5ftp/sVfGzUvjx/wAEl/2/I/Dmpy6e1hp1h4xttl19j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N1HFLFcJ5kaOo+y/8s4/408wgSjzH6d/8Oc/+CUh/5xy/Bon/ALJ3YD/2jXu/gvwB4P8Ah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c/DLwrp3h3w9otmttpuh6LZpBbWsCjCxRxIAqIPRa/E7xN+wZ/wAHhVnYt9k/bs8G6q2SG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OTH+9NpcX/of5V7Z/wSK/4Jtf8Fo/BH7Sun/tOf8ABTP9urW7rStBjuTZfDKy8UPqEOrSy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l7baJIywlUJvfei/cAIYI5GfpT+038P8Ax18Xf2dvHPwp+Ffj+Xwj4k8ReE9Q03QPFMEbP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vHFdqFZWJjdw/B7V/Mz/wRW/ZT/ag/ZL/AODjnwn+zX8Q4JT4r8GX2qv4+fTNUM9vNYyaR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/AK2GTz7WRN/z75Y9yJL8if1A/ESx8Zax8P8AWdI+H+vx6Trl5pk0OkatNaG4WzuGi2xz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htp4OMGvlb/glt/wR3+FH/BOG78Y/FnVPG+qfED4rfEW/a88Z/EbxDGi3VwWlaV4YETiGN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7EbjtVEQGfZflyKCI2A571HfXDWsCy5+bcB9aJHkurf8A0Yleep9jR9kgnVVaTds9DQAGW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DGPSsvxb4Z0Xx74QvfB3im1D2uqW0ltOjD7yspU1tqMIAB24FMuI1lXYUzg5FAHwZ/wVO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7Lf8AwQ9+Pfwh+APw00rwZ4c074c30lvpXhu1S3iLZDMz4JMjMfvM3J6V47/wbTftU/s3f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7fDXwx48+P3g3Q9QtNV1uO503WvEltbzwzPqty671Z8oGU71yPu4r7X/4KTfs9+Mf2t/2F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8PLy1g8R+MfA93ZaI1++2F7orujjdv4FdlCF/4d24dK+C/wBhP/g1I/Ye8E/sxeHvD37e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E3zZZPEWraD4z1WysYt8rtFBEIJofM8uMohfYNzE9BwADsP8Ag5E/as/Zm+IH/BGv4ufD7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E1XWNWl8OrZaVpfi60nuLnyvEGmzSeXGJN0gVI3Y7QcIN3tUf/BEr/gpt/wAE/vhJ/wAEp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L/wC2h8MvDet6V4X+w6lpWs+M7O2u7WWOVwElhkkDIdmw498131p/wa1/8ESbSbz/APhkm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x9rbg/g94asr/AMGv3/BENBIW/Y13s44LeO9cG0+oC3ooAl0P/g4P/wCCVPiv9q/Rf2RfC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XfEN9FYWOvaZYPNobXkzEQwfbFOx3Z9kYZAyb5Nu/rX3hHGhtgoXrbj+dfDvw0/4N0v8Ag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ovxN8Bfsj20Wt6LqEV7o8174q1S8SG5hYTRyCC4uXSQhk6MD196+kP2w9W/a40n4Eajff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r/ElGhj0S1+IuoXVvpSIWxNJJ9mUu7KmSqbowT/H/A4Bwf8AwU2/4KGfBX/gmj+yj4g+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UWoQ6bPF4L8M3l1sufEOq7MQWsa4Zyu8oZJArCOMSMwwvP59/8GoX7HPxZfR/ib/wVY/aM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8aNZlj8PSXNgIZprB5zd3mooA3Ed1cuNqbF+W0DqWWRM+pfAX/g351/40/F6D9r3/AILS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8fpMG0vwLYRvB4S0QHY/krAyq1wgKj5dsUT/8tIpX+av0x8P6LY+EtHs9F0TS7ew06wto7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44Io1CJGiLwqqoAA7AY46UAfiP8A8FRb7T4P+Dtb9l2O/eRY4/CWisGV9pL/AGzWvLz7b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X7jjU9PZQTkgivz4/4LI/8EG/Cv8AwVV+IXgr9oPwD8dL74V/E3wUEtrbxVY6MbwXVgkjz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8c8M7eZFMkg275PkfKOvyuf8Ag1b/AOCgWoN5fiL/AILpePbiDH3Tp+rSf+h6xQB6J/wQC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Z/wAFOf28/hNb/Ey71G1b4x3GseF9MvtU81JLb+0NTgnmtlY58sbbVPl42eT07/rsFcKAx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f8EcP+DdP4Rf8EnPiXqX7QU3x/wBZ8d+PtS0GXRjejSk0/TrazklglcLbGSZ2kL26ZdpSM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v/BTn9n3/goT+1F4T8OfCH9ib9qXQvhDomqX8yfEnxXLpc1zrcdmVQRrpu0hEJ/ebvmi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2QD4a/wCDib/gqnqfxIgl/wCCM/7AumX3jL4w/Ey5Gh+J08NSsx02zkGZrIuBs3yxZExY7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ZBtevrv8A4Jw/s0fs4f8ABEj/AIJ7+DPgp8cvjB4O8JXstx9o8X+Ktf1i3sLbUdeuhvlj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VBFGWG4xwJnpWr/wTW/4I1/sh/wDBNSO78UfDHRb7xL8RNVjkXxF8TvGEi3Gr3zyyJJKqv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zlE++332dvmHs/wC1p+xV+y5+2/8AD9PhX+1d8FtI8Z6JC7vaRalGwltJGXYZYJ4yssEm0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nPFAH4z/8Hcf7X/wS/aj+HHwI/ZL/AGYfiZofxA8Ta/43l1hLbwhrMF/5ZEH2O0ibyGb57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uYn+tftt+zT8KdO+Bn7PXgb4N6TCY7fwr4Q03SI42OSv2e2jj5Pf7tfml/wAE4/8Ag1Z+A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SftQeP/jfd/EWDw1qb3Xw50G+8Ppb/wBmsJJPKmvJBIy3k6RGMKypCiupfZnbt/WTHRQSf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k4pGZU+8cU5B81AHx58ff+C7v/BLr9lP9oLxD+zH8ff2m4/D/jPw49uur6XdeGtTKQGa3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beS4MU0bZVz1r8iP+Cfnx++G37U3/AAdo6t8bvgDrI1vwlrupa7Npmsi1lRLiGPQWie4Ad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ZhwJBx81ftb+3H/wS+/Yb/4KA+D73w/+018BdD1XUbuD7Nb+Kre0WDV7AeYGQ294o82Ng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D5XVk+WvKP+CVX/BDD9k3/glD/aniv4XT6l4r8ca5EbXUPG/iMILiCxOxvsltFGNkMReNX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yqoigH3Q3U0lKev4UmQOpoA+Lv+DgL9sbS/2Lf+CWHxN8Zi+WLXfFmkSeEvCce/Dvf6hG8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A3FyP+vevhf4s/wDBOv4r/sz/APBpdf8A7N2m/D/WdV+IXiOz0TxL4j0HQ9OkmvftV54g0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kZ5WgtdkMnf8A0b+7gj9dPjz+yj+z5+01q/g/V/jz8MNO8Tv4F8QLrfhiLVN7w2d+q7UuP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28MBzjqa9DZoFT5YlG0bVO0YAFAH8wn7S/wDwUM+HXxN/Y0/Yb/YU8JaT4stPi78IPiNov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b8L3Npc6XPaSx21rb7ZFHnPKJI3XZ2HzKjvsH9PMoHltIv99f0NeWeJP2QP2WvHHxs0P9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C2q+P/DSeTonjG90G3fULUHj5JmXd8u98f3d8m371eos6AbXPuRigLpH4d/8ABNvxB/a3/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fnTri3B8K61aYP/TGbR4t/wDut5O4V+5WADkDpnFcvo/wk+FOifEHU/ixofw80W18T6zBF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mxpeXkcYIjWSULucKCQAScZrp25Q7SPbNAHxH+3D/AMEH/wBgT/goJ+1j4c/a4/aG8PeI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Oyv8ARtM1WO303XoInkeFb1PJaVtpc8xSRblba+4AV9KeOf2Y/gF8SPgRP+y74x+DPh+/+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lSeDm01I9Ojs4zH5UMcUe0Q+XsRoim1oniR02simuzksGGowsCevzZP8A6DWmAqtwT9TQB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Tb+AHwl/ZB1v9i79lFtb+DXh3V7aZY9Z+HOtT2mrWdzIUzeJeO7yvPiNE8yRnYooXPFflX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j/gqjqH/BUT4a/Ev9qf8Abe1L4ofC/wCE3jCy8TaF4y8W+L7/AFO+dYLqC7FjFY3cztbSz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+UEUPudl2V+8YiQjNRyQgbm45A69KAMHxr4V8HfEvwxq/wAPviB4XsNa0LW7CWx1TSdY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5UKSQyxOCskbKSCpBBHUGqHwj+D/wi+BPhC1+GvwN+F+h+FfD1oNtro/hzTorW0i/i+VY1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kUyQ/Jz9PkqdVKHAC49qAGjziMLtRf8AZFeezfsnfssT+L5PiFd/s2+AZNclujcza03g6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fvWm8rez8dSc16QqgKOBTOD1FAFDRvD/hnSIvI0HQLS0QDG22tEQfoKutawA5MBP0OP60k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Vz7HFRPZxTkP5Ug/4HQBIqqrYUYGalKhoyDUSII8IB09alBwhoArtbN3lqV4lChd1VmnEs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cKxcE/hQGwyaOXIEbYHemPZs0gYy4qd2CjkZpswV13c0DuxojA6GnUipt69aWmtyk0wpU+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wpECUUUVoRd3Ff7xpKViC3BpKzLHMwIwKZtO/NHzbunFPVQRk0AOAwMUUAg9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3Umw+tOpGYDjvQAbhnGaQpk5BpF6j60+gAooooAjoqTA9BRgeg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KQKo6AUtFABRRQeBmgAprnnFM3YbFOQZPNAD6KKKACiiigAooooAKKKKACiiigAoooyO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DAznFFFFABRRRQAZHqKMj1FR0UASUUUUAIGB6UtAAHQUUANcnOKjcsD7V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Y0Ac/wCLdcvvCWkfbNK0ifUT5yR+RDMqeWhbbv8Am/hX+KtuwlWaBZlOQyg5/CnvbxupW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FVLGFrN5UwBF537keb0G2gC/RSKcqD7UtABRRRQBHRRRQBJQenNFFAH5v/wDBxP8Asu/s2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wl8SfjT+xf8U/jNr3hjxOLTw1pHwe06WbVALhJJZorloY5GjsZPs8aO4UsjmPZ8zV8zaj8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/AAVZ+HWkfs1aV8GNC/Yo/Z8fQbbT/wCzIrtn1qXS0TyxZiBHju0VdqK1u8ViroxSR5Fyt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MZqA3amT7Pt9s0AfLf8AwS+/4JK/sv8A/BKT4M3Pwu/Z5sLjUtb1q6+0eLPHOuQp/aesO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EcMeSI4V+Rd7v87u7vwf/AAcB/sKN+3p/wTF8d+B/DnhaXUvGfg1V8WeBYYI3knkvrIOZY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9xaNc26qcjfMjbSyLj7ikUmMqOuKZaIyu24dxQB+VX/Bsb/wV70H9tn9lSw/ZC+LPiuKP4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rO3W8u1M3iTRY9sdvexg/O8sK7YZ/v/MElY/v9qfq1Eki48yvxF/bz/4NZ/jt4m/b8P7ZH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zQvhjHq+sy65qMGqXd7a3OhavJKzTTae1tC4aCVndzEzJ5e50XfEURf2P+DmjeP8Awl8Kf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eNLfxN4tsdAs7fxT4ltdPFpFquoJCq3F0kCkiFJJQ77Bwu/vQB+Gv/B7hBLqnij9mDR4pc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gx90u2hLu/Div2t8XftGfAbwB8ZfCf7N3iv4uaHZ+PPGMVz/wi/hSS9X7fqKW1u888iRD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zYU7SOTxX4xf8HnvwF+PvxJ8Q/ALx/wCBfhTrWt+HrFtY0hrvQrB7h01W8lsvs9syx7mDT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nYbQN3FfRn/BCT/gn9+zn+xpJr3xn/aT/AGofBXxA/aq1qDZ8RDqfju21LUvBQaLzH01v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pmeZsbvK2rmNN7tbgeG/8GZt3LqOh/tN3t23mXM/jXRpJ5T1b5NQIz+JY/jXkN7+xX8Rf+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V+1B4G+En7WHiz4Nav4e8NnWbTxj4OlmS63JDo9obV2hmhby2a53Om7nydua93/4Mt9P06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viuxT/SNQ+JNtFO3/AC0McdgXTd/wKdq1v+CO/hbVtV/4OYP23PH1xceZFpthcafMXXLHz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9AlnjHfI9KurJTnzIDkPil/wRB/4OEvh38a/Df7Q3wS/4K0j4m6j4PeOTQz448T6ppxmd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dW0iSAbXV5RvH3u1fsL4i+I3xc8Cfs33XxI1z4XReJPiBovgefU5/Bfhi/IGqavHaeY2n2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nHko7r/EjMOK9KwPSg81mB+M3hH/g7y/Y48X+E9V8F/tV/sv/ABO+FniBtJ1GOfT/ALHFq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pb+aTbziRuPvW6orcM4GXPh//AAao/tj/ALAvwJ/Yq+JXwd/a2+Onw98PajqfxCfUrfRvH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rsjp9qm9EuPldd0b1+zn/AAUH/wCFYaX+xd8Vdf8AjFpGh3fh+y+Husz6iNb01Z7dI1spS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gfwn6GvwZ/wCDYn4M/wDBIX9q74O+N/2Rf2zPhH4R8QfGDxL4nkuPD0fiYvFeahowsoSI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sLw3k0iwskhSRH+dE+QA9s/4OiLn9jnxB/wSf+Fnjb9h+z8BDwTr3xxe9+1/Dmzs4rG8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H7Iqo8wkQq5Pz7sbq57/AIPEI/F1rqX7Id54Lur+DWodP11dFl0t3juoroSaGImhKEMkg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YDB7Uz/g5S/4J1fs2/sRfsWfBn9mX9jH4O6roeneLvjVPdpYHW7/VIXv5LFLdY0W6mdleX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ynwOWNT/8Hevx/X4RftvfsoDTfDqalc/DW0u/Fhsro/uryNtRs9kD/wCy39mOre0lAHpf/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4a/YR+BXhi51Ke/kt/HzxT6jeuWuLt4tLeMSyMeS7Dliec1+yHwf0+00z4YaBZWMCxxRa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VYVAH5Cv55P+DjP/AIKd/Bz/AIKWf8E0P2dvix8MfD2s6Pc6z421Oe60fW41D28ltbfZ5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V9ocY6H5R0r+i3wVHDF4Q0xbdcR/YIdg9F2Lj9KAPyV/4Ob/APgs1Y/s0/C+2/Yv/ZN+L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U9csbnX5PD05Fz4csEHnokrLzHPO/2YrD1eB3ZgFdN8lh/wAFp/8AguV+zjoHh7wl+1D/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i3VfscY1rxP8AD28ubmCcL8rTtDZ2l6kLkAMUadQSTgL0GP8A8HAX7BV9o/7anwx/4KB/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3f7QMrTs3xP07RL+/Sa6uLJbYaa81vau/moETazG3lR0gEUnBStzQv+Dp6L4btI/7df8Aw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ht4pkiXUJNDkubaJWJAEj3cNmxIx8uF+bJ6YoA/OT/g4T/wCCnn7Of7enjH4b/F34MfBb4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fDnVJbLUj4v0GHS782O5Lm3dZ4ZWmSW2uUd4fuFRcTngkV+1/7EP/AAWf/wCCe/jv9kv4b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go98IIfGkngjTB4xOueNbLS5pNVW1jW7cwXLxPGDMJCAVA544rI+EH/Bw/8A8EYP2lLdt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7S1lRfO03x7o9xpcTE/wM13EsLH2Vn/lmtrX/AATb/wCDfT9vrw9Jp3gT4OfAfXUu7s3M2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T7kyHkkyaVLHIQTyyn5D+dAH2d4d+MXwR8W+GbLx14U+L/hvUtG1ONJNP1aw1mCa2uUb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x2NdpkiPGOg7V/L//AMFNP+CEHwb1T/gqV4f/AOCfP/BJ3SNSm8SXHg9vE3jew8VeJI5NH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JVldXuccbpFcSsftVvt43V/Qt/wT3/Z++Lv7LH7G3w+/Z9+PHxdHjvxT4Q0BNOv/ABPHC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5KAMdzCKFo4Q7/M4iDN8xNAHqs+oadp7t9v1C2t+e86R/wDfdYfi34zfCPwHoFx4g8Z/F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2Kbrq/wBU16C3ggTpl5HYKo9yRXwJ+3b/AMGwn7EP/BQP9qjxP+1v8UPiv8T9F8Q+LGtX1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4tDJb20VsjKtzZTOoKRLld+04HAr8lv26f8Ag33+Cn7Nv/BWX4B/sHfDP4v+MLvwf8Xnt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pLqNmqXMq3nktHFEhxCg27ovlcnO/wC7QB/RT8Fv+ChH7C/7RHj2T4Y/Ab9r/wCHPjPxF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w14xs72eSFSA8irFI25VzzjOPxFe3EYTHWvzS/Y//AODYH/gnR+xJ8dNC/aP+Ffjn4t6p4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9Fk17xTaGKKTay8pbWcG/Kuy4Y45rxn4Qf8Hg/wCyBJ4h8S+Ff2nvgf438G3Ok+KJ7HSp9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uLJG2LLMBJE8E2VfdEiSp02zPyFAP2Ja7G4qvOKmSbI4PFfmiv/B1l/wRnhjWU/GjxKJn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QdkVmAL5EWzCgkthj0+Xf1r9EPhz8QfBXxW8CaP8Svhz4ktdZ0DxBpsOoaJq1jJuhvbWZ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rKwI+tAG27NtJz2qsWbzAdx6etWGIKEj0qs/X8KALqOWUYY1LkdM1+cn7fX/Bf34d/wDBO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Q/Ym+Lv7PPiDWdM8V+GtO1I+LPDOrR3F1az3t5c2kUK6c0a+cge3BLrPvIcbYmON36Kqx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3TUMrlBn2qUsDHnPao3wSM9MdjiqWiArf2mqHY457U9L1XOCce9Z17qVjpy/btQlt4IB1N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PvNV42Jb50YbTyMHIxTewFmOa3cY84EmmkXIkymdvfmmQ2kQGCuT7U7y5kfC5C+5rB7gSs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KhCGQ4liyPUGpXCYxvG4jvUS7VkxLKfwoAmSEDnGPapAMcCoftChcqePWojfgPtI/WgC3R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qKXrQAwwRj5gvI71FJcCM4A5qZm46dagljiZ8u2K0AeC7DcDwaFUg5IqRI0CgAdqXYvpQA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EdFFFAElFFFABRRRQBHRQSByaAQTgUAI/wB01C7ssg28+1TSEBCx6etV5T8wZT2oAkNvH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kmURoFjiz9DUS28s8e5boj6U23hljkxNd5x70ATqSVBYYPpS9KKKACiiigAooooAkoooo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iloyKAE2J/dH5UbV9KWigBNif3R+VLgDoKKMgdTQBG4RNzsBnHWmuqy221eAfTtSX5xAT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cdKAM83Vta3H2Uz8k9e4rRtbqB/3In3N7nk1VfSbe6uPtn2fEo/iPSrFraW6TeY1v+8A+/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9AODQc7gQOlKNzORSKSwJoK0sBkUngfpQHDGkCDuaUIAc1ehk27kgVeoFIUVVO1QM9ac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mpuWVo45N5LRqPfNEwAI/elfoKmjiQMSIyPqaJVc/dYD2IqmwImBPSeoWiyeZanIO7Biz7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KrB7mhFBmH5XbPpxT2UTDBHHenSxqw4XFEYZOtUmLpcbHHDaqfLQ5+tMnhurpSA4UHtU4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/L3RyFcdhVEtXIkke2XYWzjilVWuWBx0qGJHlO1v1q7bxCAUCHKgVQuOnSlwPSkLLu2k8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2IOi0tFFAEdGM0UUFKw3yowc7adRRRdlBjHSjFFFACMPlIAqrJLcLNlY+p5461bpwZP7tB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ZPaggHqKU8ngUnSgkAAOgoIB4NFGdvPpQaDVmWOQQrGQOMnH+fanpFHFkxqAe9LlSASPvV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VnyX55oMxyETqGViNp7UStIjqVGR0amxp+5Kq5BY5zSQPPJITJjbQBI21R5iqMnqcVWlv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uKtsQByKiN3ADtI5+lABuLR7iOTUW9vO254qZ2DAkVB/y8f59KAJwBwccjoaUADpQvQf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dzcmmyosiYb+VOooAdZpsQjGM0tyCy7Q2KVfl+7Qfm60AIo+XBFAjTdnbz60tIzbRkHmgC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u3K9N31zVaGK/kmw6NgH+PpUn+nTy70wAOzdalW9LHy0Q7s/x9KAJAmAAwGR1xS0ZPU0m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cx713g4xRay+YNnpRcybF2AZzRbIIUMpPXmgAkiVjtdc4Pek8qP+7+tOLBmPPPekV1b7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qCV2VsKe1Tv8AdNV5/vj6UAS0jjdGY+xPTNLSMcDPH4igT2GNJGsewy4JOFDNnJFZ4uFkm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DMmckfw/Srd+8kUJKycAZKrF1z2zWdpzymc4kTK/IWV+oP8ADj1oMW3cviRm5YDr2FTxy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BI8cBG49TUiA7gMUFpkxVSVJHK/d9qcBuPNNZgn3jilHPTvQaElxKsEJYmiB0uIAeoPWmX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3c9aLW1a3g2buaAH+WojVB0B4pUTa3AoAJGCRTlXFAC0xeo+tPpCvORQA144iw3AZ7U48L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rsJqWySVYh5pJoAkBJ5PWiigYzyaAGGHe+4IOO9IIpy+cjA7VMygKSCelUYLl13lpT0PW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BWn9RyKoaZfROzqz81agcSZKvkZoAlAwMUN0P0oooArSysjEA8D2qP+0MNjbXPfF34z/B3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xp+KnhvwjpW4r/aXibXbbT4MjGR5lw6Keo796+edU/4LQf8ABLyx+OnhT9nLS/20/A+ve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ZaFF4V1YaraNdSFViglu7XfBBJI7BUWR1zntV3TL0Z9Xq25Q3qK888E/tWfs4fE/4r6/8B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BmteN/DHm/wBv+E9L8TW1xqGn+W6o3nQRsZItrMFbcoKNwa+ZP2mv+Dg//glZ+yt8TtQ+C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TVfFmk3Atr7QvCnhy91N45i20w+bBE0Hmq2FaLzN6kjcvavxT/wCCUn7XXxF8D/8ABcH9o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r9izxt8YNe8WP4zu/DPgyynTSr2wS71yGaOfUWnDLZoifuZM79kssabS2KZChzH9QQhkDZ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uoUnNfhF8f/8Ag4Y/4KjfCf8A4KSfCb9nD9pL9nrwJ+zp4a1LUNLu/G+keL/E0GqNJpFxO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yxQRrEkhjjRd4ki+bf5myv2M/Zh/a1/Z0/bI8AS/Fr9l/wCMejeN/DMF41nPqOi3e/yL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h4n2PG+x1UlJEbkOKxs4vclwcGtT1bA9KRvu0I29AxGMjpSn6VRRHErBSWPrSxsCSKcBg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AE1QfasjOP8Altsqc9OKy7Gy1OAytqt0CC+YfJoA1KKRfuj6UtACMcA1ExYnAqXhhRsX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TiwXrSgAdBRgHqKACiiigAooooAKKKKACiiigAooooAKKKKACiiigAooooAZg7unen0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R09On40ynp0/GgBaKKKAEOGHFMAw3PrT06UEZ579qAFpsfekLkjFKg4zQA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joCrwNoxnpiilXqPrQA+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qv5K+f5nfFWCQOppjKd2cUAPIzwaQKB0FLRQAjKrDDDI9DQsaJ9xAPoKWigAr4a/ba/4I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27PibrHxu+O3wf1KHxprpiXU/FHhvxDcWE1yY0WKNnjDNA8gRUXeY9x2jmvuVuh+lQGFGk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54S/4Njvj9+xh4h1jxh/wSn/AOCq3j/4ZLqluou9C8T6THfRak8Y/dC5lt3hicKWk2ubV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ryP8AZq/4J2f8HF//AASl/aW8eftbfDHwp8Kf2htX+KMzzfES2i8WmG61F/Pefz1a7Wx8m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vMj2Db5R+TH7yhRgcdqVuh+lAH4h/tFf8HRH/AAUI/Ze8NmX46/8ABETxb4DuornyJNb8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yWRWIZYS2lqsu7B2ukxX/AHq/U/8AYO/bJ+H/AO39+yf4I/bB+Fdpd2ekeM9KecabfE+b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1aucKHMVxDLGJAArhQ6/K4z7M4BJBGa4D9ov4NeI/jH+z/wCL/g78MfirqPw71nxJoNzp+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w9zo0sqBBcRIWQblwPusjDkq6NhgAfk3/AMHMn/BQfWf2hrbRf+CLv7B13P40+KHjzxTbW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oMn2KGErPFYPMMJG7TKksx3bYIrdvPKK+a6T/AIKPf8EI9I+Gf/BHbwV4b/ZSgvLH4yfs0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8O+K/Cs0trqGtXu5LjWShhDz75W+0TwKrFklit4lcKzivrf8A4Ja/8ETP2Tv+CWdjqHiT4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+IWv2/l+JviP4pZH1C6BcSPFDt+W1gaQb2jUszkJ5jyFFYO/4KDftg/8ABR34EePLXwF+w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+MsWoeHRcv4tuvHdnpllpt8080X2eS3lKyzbQkUh+eJXWbCvlHKgFj/gmD+1Dc/tb/wDBL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/tveHbLS9csfD81/4k1rxdYwWiRy2Ms0L6z++REt0mSD7UHVURVl+XCAV+Av/AAWC+Jvjv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/AI+f8FN/h9LPB8FPgTZaJ4T8H6ld6fPG+rpcaglsuzfhQ0kl1c3bZCPHFLbq8YZs1+hvi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wW2/4KzeJ9K1n/grH+1lo3w9+Gki/aLv4UfDOdpJbdg6stu8SIbQuuzctxLLebGA2od5Ne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2I/hn+yh/wb3eO/2ZP2PPhLNaeFvDNzpF5eWdkJLm5aCLVbee6vrlzl5nLDzZJGztVWb5E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2Yf8Agld+xf8A8FKv+CPX7J1h+0/pGqnRvAvw/stRtl0bWfsG55LdRdRzShSwhdkDttZGy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e+F/jr4f+Pvh5o/i34T6/pur+HLyxQ6PqOj3v2m1mgUbFMcqZDqNpGfavw6/Yn/4OJP8Ag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gifbfsm/FXxHrujfEjwx8KtR8M23hz+xbmcazcfZpooJbe5gjaKJZd6Z854ij78/KFd/t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K/gz4o/8ABG74X6T4Z1prq98GSanoHiGCVv3lnerfTXQhYe8F3byL/sSrQB+g4JZcnuP89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iP/wW6/bK/b8/4KLfEr9lT4paZoviD4e2y61rOia1/Y6Wtzo9jDeLDbQP5Y2zI29P9Yvm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vn/grj/wUN8Cf8E0f2KfFH7Q3iO9sj4ge0k07wFpt4Aw1DWpo2FvHs6sifNLIB/yzifpX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vxS8Zf8EpPFGgfH/9tn4d6n4e+Ff7WKw6V4T+JmpBorfSryznneCS+R0HlW959okaKUucp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kYB3n/B0b+zn8FtW/4Kd/sr+DT8P9Fs7X4g6jHpXi2TRtPSzuNShbVrSAGWSIBmdUlkVX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ufHn/AINRf+CQnxotri88G/DbxT8O7+d/tBu/B3iuchD/AHEt70TxIn+4i18hf8HTHw5v/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/AGOPhfoXjKfQrnxVfjTLLxLpsr+bpjXOsWsS3sZTad8ZbzE2tnMWe9fQviz/AIJL/wDBf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afsc/8F19Q8TyQnybLR/il4cR5BC33w91OdQZ5F/hPlg/7S0AVvg1/wAGnPwt/Zp/aD8Mf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FB/iv4T13QNYF5JdX1nZ3t1dwlh5tu8sawKVkXzFfdG6sJDuRsc/rc/3hEDyfTt/nFfmV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7/wCC+P7NH7SvjfQ/+Cjvxn0v4hfDbxPYy6pHrN94sk1O5sdXLptj09XSNrW2ZWcPbbEh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3/pjG7/2h8zf5/wAtQB+bn7R//BuzqfxX/aY8ZftKfA//AIKefHL4WXfjPVJNUu9J8Pa9O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doGS4hZIc52xD7gO1WCAIPxWTxV+3B8av+C4/hD4O/Dj9u25+I/jvwJ8Qf8AhGPh98TvH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leVJol8xnTd9ojbbvaXP3/nV0/aj/g4M/wCCq+u/skfCa3/Y6/ZeeTWPj78XYF03wpou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7K4cwvfeSh3LI/wA8Vvu+9KGfY6wtX4ufCf8A4IpyfCH/AIK+fAv/AIJ2ftZeMHup/iB4R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wi03lzaHcTWmoyJbxzqxMrxSWkbeb9xjn5NtAH64a34C/4Oq/Bvxz8P8AxVv/AIp/Arxf4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c8HeFJZNPs7+2f78kv2q1W4SdV+ZfKl+Vkj+R/nR/mX/gzNtbLxz8Tf2q/EHinTLO5luZ/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KsTyTa07Fd4Pv19BXZ/ss/tr/wDBTf8A4I9f8FEfD3/BMP8A4KA+K7z4r/DDxnNcRfD34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6SEqBbtDdOWd0RljhmtZd7ReYHVjEE8znv+DJHTZNQuP2n/GXLW+oX/haGIt1LINYdufp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eb/BL4H/DXwn8FPiB8O/hNoGheINa1rXY9R1nSdMhtbm8hjgsyqytGoaUKzDaWPy84+8a/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d+F/hT+zL8PPhb4HshbaL4c8EaXp2kxKSQtvDaxJGOefugV+I3/B8Xe6jDqH7NmnCXFnJa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+eitpKk/k4r95fAdn9g8A6LYKuBBottGB6ERIP6UWYH4+f8HbX7Y/7X37FV1+zh43/ZS/a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41LxJJqaaBqDxRajLAumGBbiEkxXKKJZ/wB1Mjp8xyK9Y0D4r/8AB0j4W0Gy8U6t+zZ+z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Ljnt7Tw/4hm065uAygg77qWNA7gk8bV/26+Xf+D4N8eE/2bVzyL3xQf8AxzSq+h/Cv/BTL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vwl0T/hYP/BCz/hIDp+i2xuLjwt8RreSSWNY4xvS3t/tMiM3/ADx+d6APzM/4KZ/tDftv/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fA/4oftSfsG6r4G+IPguTwn9k+GfhjXIdaudYtbPWbjUUkt5YsRuzh5ExvKp5fzyIM7f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cg+BvhTY3OofFz/AIJY/td+F4LF8X19q/wrgSzg46mcXhU9+n9a/Kz9pf8A4Ko/2l/wc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n9oH9kv4kfDSw8DaXY6bqPgnxdoMsWtLEy3sX2k2rxq4XzL0lUUMWWMFcsdg/VpP+Dqb/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xB8Y/Emm3SDE1nqfw61RXQ+hCwNQB0H/AATZ/wCDhn9j7/gqD+0drH7NHwX8E+N9H1nT9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xHpUENtf2sM8UUoRo7iRlc+bG6h0TK55DfJX31/CvGPlHFfgL/wbZeN/hn8dv+C5v7XP7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vdE8QweJNU8H3zWLws2m33iSOeKTZIitFui8osrbH7EZBx+x37e/7Onx+/ao/Z5uPhL+zh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X8S3F3BcJ4w0fQkv2aKNsvbsjSRMqvkfMkqtxzvXcjKVPme4HyZ/wdQ2V9/w5m8f6np2r3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vD8+60m2F1Oq26bGI527pFfAx86JXpH/Bvbd/HvXP+CSHwk8VftAfErU/E2tarpU11Y3m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O62ULSH5n2wLHy2WOeTX5sf8F1v+Cff/AAU8/Zy/4Joa541/aQ/4K46h8YPBWna7pKan4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6Y07yXkaRubpJ5JG8uQxvsP3iPavUf+CVP7NH/Bf7RP2RP2evEvwK/a8+DmmfCuPw7BrFv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S5l0q7/0hILn/RvnZVfjyZYvn++7/frRJpAch8Cv+C/f/BZXxx+2F8bf2d/hb+xNpXx0g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7JYdBtH0670mzt724tolkuE3RSfc+QGPzGPmf6z+DsPjD/wAHMH/BR/8AZd0W68WftGf8E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SNNeJL7XdZ1++tLBGkYIga5fS2gG58KnzfNn6Ck/4NtIL8/8ABV79v++1LyHu4viXMlzN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rZVcnIX5OPar/APwcb/8ABZj9hb4qf8E9fix+x38H/j9Df/Ep/EFjol14ZOiXaSfub2GW6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Fjib5w/3xsHzHFQ0rgfc//BGn/gqBaf8ABWj9kWT9pCf4Uz+DdT0zxTd6BrmjNfrdW5uY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bUZ4niuIid6KyyCVPmVFkf6s1fUNC0CH7ZreoW9tAOs99OkaD/gTV8g/8EDvhTo/wg/4JA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0UyJqfgaPXbhrgfM82oyyX7MT3/4+ML6IEHavR/27P+Cb/wCyr/wUl8FaL4C/a18Ka3rO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mWOneK77ToxOwCl5I7WZEnO1RtZ1Zk3vsKeY+cwJfjv8A8FP/APgnz+zdBJP8Zf2w/h5o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K7aS4l29VSGNyzP8A7JXvXnH7LH/BcH/gmb+2RN4wuvgt+0FE0fgXSTqfiG58QaVc6XHBp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jQeSmw+Y3GzMe7Ada/Hn/gtr/wAEef2C/wBjf9uT9kv4Pfs6/D+40jQPi/4xOkeMtGn8R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6ppsHmLLPK0sRZbydcqw5T8B+n/7Qn/BIz/gnX+wT/wAE2f2kb79lj9mvSfC97q/wN8S22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eajeSQ/2dMwj8+8mldE3oj7FZF3DOO1VGPMB9ofA/9p/9n79onwXD8Q/gb8aPDPivQ7iRo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uC4hd1PzLuVjyMiu6/tGyK71lU5GQQcg/jX85P/Bv1/wQP/Y9/wCCkH7Ct7+0n8bPHXj3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r/S9MvfBeuxWhtbe3tbVkwHhk/eb5nbfn0r6B/wCCh3/BAO5/Yz/Yn+Jv7Rn7O3/BUD9o+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S61WbRtd8dCS21OOJQWgl+zJASHQbP4uT91/um/ZeYH7YeWjA30d+2D6XHyVFFOZGyJwc8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TH/Bnp8N/FWi/wDBN7xb4+8QeNrq+0vxT8Srs6PpMssjxWYt4IUkmQMSFaWRn3BeMRR5+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4Keftv23/AATc/Yl8WfthX/w7k8Wx+F3sIhoEd4LY3T3V3Dap+9KSeWAZQxOxuB0qnBoD6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kdqlWTPQ1+XHwQ/4Ov8A/gmJ45+G1l4x+If/AAn3g26kjxfWup+C7q6ghlH3lS4s0ljdA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L38m/4Ky/8Faf+CQn/BT39hjxb8AfAP7cU3h3xdpyp4h8I3RsNT05ZdUt4na2gd5YYldJd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kDcMnEAftHRX4m/8ABuf/AMF0fhzqv7Iet/DL/gor+234X0/xF4Q8QpY+GNW+IPiaG1vtQ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MmnYNc+U7SKZTufbtDE4Br67/AGs/+Dib/glD+zH8O7bxrD+1LoHxJnudRjtoPD3wz1aDV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RJNsaKB952XJ4U5NAH3vkZxUded/syftLfBz9rL4G+G/2iPgL45h8Q+E/FVj9q0nUrc5P3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Mcsbq8To3zI8bK3INeidaAHqxPBpcj1r8qf8AgkL/AMFlv23v+Chf/BRz4wfAfxH8DNBu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U4NP8a6NBLay6QsN08dnFM0sjJdPcJGTtVVdPmf7vNfqeXYnNAE9IWA71+XP/AASx/wCDh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/wUp+KX7DeufBjSl0DRNS1u48B+NPCt48sT6Vp90kCyXpkcq5mDI6yxYXdKibMHfX6gFi3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ZY05ZqoeINS/s+x22LZuJz+5qeSycn7/ABXnf7U3xh0H9nD9nDx5+0d4m0C51Sz+HfgvV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1wI3uI7K1kuHhVm+QO6xlV3ZGSKAO3sb2+ZR9qJ3Y+Y/wVdlO4gnHK9q+Rv8Agkb/AMFaf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/gxrXxS+Fvw71zw7qHhfUorDxLoOrMkgt55ELoYp0AWdCAedqMCPudDXvP7Xfx6s/wBlb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tK6h4eOq23gHwdqOv3GnI4VrlLS3eYxK38JYJtB7ZoA9EMgiQlDjIzUNjf2V6+7byDgGvl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wVE+DP/BVr4Cah8ZfhR4T17QLrw/rR0jxLomvQpm3u/Jjm/cyI7CWHa/ysdjddyLxX1fHb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9wooAeZgDhRxR5/tR5HvQYcDOaACkVgwyPXFMMgjO0uK8+/aT/ao/Z8/Y7+HcfxV/aT+K2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upJZJq2s3Qije5kV3SJcg7nKpI2P7qMe1AHotFY/gzxv4W8f+FdP8ceBvElnrWiarYxXel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sN3BIoZJY3T5XRlKkMpIOeK2AcjNABRR1pCQByaAB2IQleoqu19e7yosj1XqfU1geFviR8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e+B/iXomsRW9/LYzvpOpxXAhuoiBJbvsYhJUJAZDhlJ5xXSxiQAK3oM85oAnByMkYopF6D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H6VC7EHg1M3Q/SoXBJ4FABOu+MrTbdSqbSMVIRkEenWkG0ADPU8UAKCQMCl3Ed6aGBJAPI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zRRRQZ3YUUUUAFFFGdvJqHe5SY4OABvOM9CaQDc/zVnrekaidPvyBn95CRWkp3DOK0V0ih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TSxHVv1oJwM1GWy2DSKSJKMDOaAcgUUFAc44NRsCWyalZQADTW2k7T1oEncRdi9KUkNwD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4pA7A8mgZBln1zr8sUP86vA5GarRRkTtKTyRjNWaAClXg5pKVTg5NBmVrqWRWwOBSQTy9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PONtFtKhOAKCNbk9Kpwc0gGelBOBmgsUkYwBSVF5wB+9+NSg8ZNBaVgowM5oooGKpwc0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UGaIXLjNAra3H0UUHpxQQhGIxj06VDKsjkBVzg/lUMHnecdxOAeavptx0oL2REqvjOMUoD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xSUBzIAx2EH0qokQa4xjjmrdRhQku/OMigTQ4BceUuMgdKFQg5NUL/UdN0D/TdRv7e3E7Y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/APQquRuWQOJNwIyGB4NBJLSMcDNG5c7c85xign5h6CgBu04zikqYFSm4YPFYPjfxf4Y8H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/E1lpNtLdRW0dzf3SxI0sjbUQFv4iegoA2wykkA8jrS98d6zHswANpA4/fT+n/AqZpesa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vcjP7+e3uU/8AZaANcdfwqvdOUZSPWpo2TZlTwB1P0qC95I+tACx3G+cH2x1pRBunEhPy0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0Hnrml88LbhzQBKLq2PyBqUCFuQetVVW3x5jHk9eKcL22j4wRRZofK+w90Vjzz6U5Rk4rz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s2/HTV9W0D4I/HzwX4xv9BuHg1yx8L+KrS/m0+VH2Mk8cEjNEwbghgOeK7+MkgPg4IzQI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SP1qF7qBW25NTNcWzrtJ/SoJLe2Y5DY/GgCVcsu4A8+1RswE6gnqOKaI1XgXoAHbNYWlfE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mTT/Dd/BqRtJStxdWV0kkUGMZDFSfnz/D+tAHTr0H0oPIoXLAZOSe+MUEZGKAK8qoykeWP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YdLlJCAfaGJPNWGsixzg/nX5efHP/gvh8VPBn/Baq2/4JS+Dv2XLfUNOXWdO0ibxONak+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V490LfytvlRxS/Mu77sUj7/4KDO1z9T0APWmSCJT5jYwOajijmA5fFNnim7N1PNA4ocl3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1FPQRjhDkdqhtoI4/mI5r8qvgp/wcMavoX/BVjxp/wTG/bv8Ag5b+EryD4q3WhfDnxPojS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/+JUl7HM7Mr3EMkEyyo2x/ORPJjoLP1gLKBkmjcCDg9q+bv2sf+Crv/BPD9izxknw4/af/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deMKTvoYmkur2GJhlJJYLdHkjVsHaSOcV+VX/AAcI/wDBbb/gnp+2V/wT+vfhJ+x3+2TqV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lpmpWVhpOiarYnUIUMscsTzy28cflhZPNxuyXhjoDU/eFmYMeaXcAu4nj1r8ev+CSP/B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/AIJe/Dvw14p+Fn7Rfxe8babplzFcPoXws1XVWvJvtMmyBL8KbeRFJMSMH4WMBhu6+of8E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/AAUx/bP/AGxdW+HX7U3/AATX8W/C74ZXVjdz+HfEmpeEdVsvscsZQwQXc92iRSPIpk5jC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oDPnd9j9OuteJ/Gb9vb9kH9nf40+H/gB8c/2h/DHhfxh4siWbw7oOs6tHBNdxtKYkf5iA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+Y0Tqm5l49a1fWbbQtOn1O+uI44baMyTSyttREHViewFfgb+xZ+x7P8A8HB3/BW/4nf8F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6+APw+8XLo3gS1tb+WFNcNk8a2Fsu/wCdYfIxe3H3S0t4EH332Bauz92fil8YPhb8FvDR8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+HfCejo+yTV/E2twWFsjHoDJOyrk/WvnDxx/wXQ/4JHfDhZ38Tf8ABQj4aSfZ+JItG10an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lvwzXkXx//aZ/4Ibf8Fgfg34/8JfGDxknxO8Lfs+zSeJfFy6Va69aHTTGlzCbiGW1jia9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8yMmG/iWvhTwH+3l/wa+eD9QHhr9mT/gkF4y+KNwQ6rHp/wAI4tZaRF4DE6nevLtb1C5/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Fv/g7c/4I7/Dg6b/wh3xA8aePBe6kttdnwt4IuYfsER+9cSf2iLXdGPSPe57L6/ov4K8Xa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f448M3rz6dq9jDeWErRMjPDKgeNtrAEZVhwa/mo/4K0eMP2cv2i/iD+zFpvwR/wCCTniz9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WsdeuvEnwnsPD9trsd5c2KJbmO0DefsSC4O2V1+U/KrjeV/po06GHT9Nis7cDZDHGkYXp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LMvFgsJ3HtX5sf8ABzV/wUWl/Yc/4J66l4E8A669l44+LtxL4b8PS2t0EuLawMYOoXqDc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WXJSS7gftX3H+1J+018Fv2Rvgbrv7Qn7QXjy08OeE/Dtp5+o6jdMSWOQqQxRqC00zsdqR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r+dn4Z/8ABUSx/wCCnf8AwWktf2xfi7+x38Wfip4P+Hdk/wDwqT4OeA/D1vqyaUVcLBe3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AJ3ZePO8hd+y2XeAe6/8ABDH9hT/gvd/wT9+CWt+Nvgl8D/hpHbfEtbDUYfDPxc8W3sH9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NjacwTyLIm4yN5myONHRHTbXkP7Qv7aH/AAcQftuf8FQbz9g34L/HvSdI8VfD7Xo01CH4I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9NaPa8s1/dOHlljgeTypobkyL5kUkSxOx2v8AoB+3f/wW6/4KKfsw/sneIv2i9H/4JAeK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bJ4u+IPjXTng0ya5k8m0uJbG0Z5pkMklvlNyfM+zcPvn5x/4Im/so/wDBdr4b/s76Z8Z/2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TtN+NN0njHxF8QfiE2par4l1QXYEkct08UmHARhMsRZfmlkZv3js1AH7gfDy28W6L4J0n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WvQ6bBHrOo2doYI7y7VAJZo4yzeXGz7mVMnAPWukXoM+lfzoal8Uv+CrOof8HL3gv9jL9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+Jb/APs3xTpV1qNr4Lu7nR9BvNNTTU1p7VNLSTy9rxiS3Zpd7/xM3CAf0UIzKqJvY8YB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7S3/BBv8A4JZfHD9oXxh+2v8AtXfDfV/EWravbJc6y+teNr+LTrNbeHDSosc0flIUQbkZ/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/ll/wRn/AGMfAH7Q37Vvxz/4K6fBP9jH+1fh58LdVuX/AGc/hZpyeQmtazD81rLG08uI5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zFZRPfxsmHgr7B/4On/26/j18OPg34c/4Jzfs4fCXxRqXiX47RSWt5q2kaVNc/atMWTb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3c+ESRArbbeWRNp85GX491L/AIKn/wDBWr/gj/8Ask/Aj9hXwF/wTX8N/Ce51WGSz0LV/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PFd8JYGvJo4IpkW1lkub6N3SVn2+cqLtCVa2LWx9+/DTxp/wXJ+MnxJv/AIr+Fv8AgkH+z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YIxqGtfEfxkl5qepKvC+ZNpcMk3y/3JYkr81f2FfhL+1vpH/Be/46/D74pf8ABQHwx8DfG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/ABD8aeEYrdrC/We6sLg6dZJqUcaRYeaBlZk3IttInz/M1fp3+2t+xn8HfEHj5vjx+3T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8J9KvNPs5NS+HmifGW38OaLDP5aI6W8Q+Zo2m3t/HJ/t1+PX7Lngz/gkd4W/4LjfEHwz8S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vg1HFet4Blt9NuvEt1reryJZySPIlqrSXyLu1LDsr/wCrR2+c76ZcTp/2sP2VP2Yf2pv+D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7eIv28fE37R3hfxrZ6XD4z8aWviK0vroTr9r3abDPY74oolWCFnVFR4xcyYG75q/oe/Y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I/wDwT9+HV18N/wBkf4Rw+FNH1S7W91SIalc3k17OFCrJLNcSSOx29t20ZOBivhn9lfwpp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8A67+yZ/wb9aL8OPhfYRSC8+Neu+FrTw3q9nvtpf30FmyxTbf9VCdytK/myfw/f/AFQR8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mQ5gAcCkpX+8aSoOd7klJtXOcUtFBoR0o5IzzzSUq9R9aAH0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jKScihWJODS0AFFFFABRRRQBHT06fjTCC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AWiiigBhbyz1pykMMiob0sqgrn3xTrQlosmgBzLg8d6eOBiiigBq/K2CadTHGDTC5B5Bx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ByAfaigAooooAKKKKACiiigAooooAKKKKACiiigCOiiigAqReg+lR5HrT1I2jntQA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HkUUUAUbzUPsT7QTjPaF3/lV2Nt6BvUeleGfFv/AIKC/sVfBz9qDwv+xx8Tv2htA0L4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4d8M3rSI1yrSOiAz7PJhklkjdI45JUeVhtRXPFe5qNqhc0AMJJOTRRRQBJRRRQAUYGc4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I6CAeDRRQBIQDwaRjgZFLRQBW8qKeTzkkKODzjv9RUWo2Vpf20mm3VrERMhR45Iw0cqkY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atuIgfmH5Ux1lkG1QCvfNAHx78bv+CE3/AASe+O3nyeP/ANhDwRazXUzy3F94TtH0Wd5Gx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T1Ge9ew/sg/sa/s5/sFfBKH4A/slfC218L+G7W6nvVsBezzvdXcuN889xO0ksrttRdzFt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9jAIXaxz9ab5cf8AcH5UAfkBrP8AwQ1/bA/4KyfthXX7VP8AwWf+INho3gbQrsw/D/4I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7eyW43eXd3WxFj82ONPNkgJnm84/PZ+THFX6S/tAfsTfs3/tO/swX37Hfxa+GOnXPgG70i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Oh+yppyQKotntdhAgeHZH5ZXGzYBgrlT6yEPYdaVVIOSKAP5hP25/+CQX/BUT/gmL+078P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b+0D8Lfg74y0/UvAk0Opz3l1pumWd6l1HYXFuA8tgpEexpLeN4BgP8nyLX6CfA3/AIPFf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bTSPjj8LviX8Ob2W13319d6PBqenQzAZMQltZTcPk8K32ZQf4tlfr4CABk9q+av2qv8Ag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/wBtbUZr39pH9kXwj4g1C4hEU+uw2j2OpMoztH2u0aKbAySBu7n1NAHmPgj/AIOMP+CL3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Qaf+3P4e02OLia01/S76wuU7cRTQKz/APAQa+lLL4vW3x7/AGcbv4u/sbfEbwh4kOv+G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Wad73R7m+EciQtOLd1d4VnULKiOsnyumVYV+fGo/wDBnp/wSNu/G1r4vtJPihZWVtqc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YxNYXcSSbzaytLbPciJx8jGOdJdv3ZFb56/Rj4A/AL4S/swfCzRPgZ8Bfhzp3hbwh4etDb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7IYQzs7k5y7szs8jO7MzvI7MSxJoA+Jf+CXP/AARAi/ZQ+Mesft5fttfFiX4yftHeKjJLq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Y6I8ieWwsUdFfzPKAh87aoSECGKKGPf5nyr+19qO7/g8q+A4PP2bwJFF/5Sdbf/2ev2/AV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3/wCxt+2p49/4O6ZP2ov+FG+Ih8NPDtpb3q+Nr3T5I9KW0/4RJLNUimkwk0wvZWTyk3urC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AB+wXxM8LeHde8OX+u6x4Z0y/utO0y6l065vrFJXtn8s5MZYEoSBzj0HpX81H/BuT/wAFf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T4O/FaHxh+yL8SvHumatrOmX2p+Ivh7oyXEGkRrDOgS7Z2VYy2N0eWAf5+mzn+nLXtEh13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0vLSW2lkRcsquhU7Txg818ff8Ecf+CQ3gH/gkD8KfFfw28NfFfUvG2p+MPEn9o32tXul/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20CwI7ohRPNLPu+dpDwq7UAB+FH/AAcYf8Fg/wBmL/grc/wZ1H9nbw/4r04+BYPEKa7a+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vG00xbDFLIjj/RZckNxxxzX9UOjxeTolrCf4Iol/JVr4S/4K2f8ABDX4Vf8ABWH4lfDD4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qHhaP4f3dwNT07TtIjm/tqxmkheWLzN6GCQeT8smJP9a/y198RIECxqBhByB61c5qSSSA/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GY6t+zapJwIvFuP8AvrR6++PC3/Bw/wDsyeFPB03iL9oH9kT9pP4VWNjZQyT3/jj4MX8d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DzFCjH3n259K+ov2of2BP2R/21PGPg3xT+1J8CtL8YXHgDUZb/wALPqc0wS0mk8vzFaNH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cqujbF44r2WW1hnC28sUTxqxZQ5BwwPAAIxjFQB/OT8Uf+Cn37C/7RP/AAc1/BX9s7wl8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aH4YSy13xN4o0+TS4bO6Ww1ZB5v2lV4Vp7YeZ93cfkr9itX/4KZf8EZ/jHYiw8Wftnfs/6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bWvGOlvuz8uzbcNzX5MfH3wp8N/in/wAHl2k/D7xl4a0fWNHgvrCG60bULJJLeWRPCJuU3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xv96v1o+Iv/BEL/gk98SdKudK8UfsA/DKOO/WT7RcaR4cSwutzY+Zbi2McqH3VhQB+ZP/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C+P/AIKw/th3Pwmu9FPh62vL2Dwp/wAI+UNlNpba/cGF7YxZj8jy0hCbDtKFNuRzX65ft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2bv8Agm78LtN+NP7UfiC60jwvqWsrpCahZ6bPdutzIjSJH5UCMx3JFIc9tnfNfL//AAR1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/8En/ANov4ufF7w/8aW1/RPGrLY+DdCXTTE+laSty86R3UruxnmAMUe5Qg/dM5z5m2P7P/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An7ZPwT1n9nz9pb4fw+JfCOvxKmoaXLPJCSUkSRJEliZZInV0VgyMpBFU9wPwR/4L0f8AB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t/fsY63+xz+zV8MvGd3PrWuadcyeKtdtobKzjhtrhbhnjQs88jsY0jCssQxKzbsxhH+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8HAPxU/ZM+DeiabbfB34ZfBvSfDWnQ6Pr+oWLahrviDRkhTyZoYYriSOHzIvl8ybypN/z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Bxv8AsG/sMfsC/wDBGu58Jfswfsy+FfCp1T4haJaR6pb2Am1FmXzpt73c2+ed/LjlXMkn3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+CQYJ/wCCT37OYH/RE/DPbH/MPhqgPwQ/YM/bZ/bn/Yv/AOCiH7Xnxu/ZT/Z60b4iaDc/F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PruprYf2c9xrt8lg/mvIuxZJXmD5jbGB/q+p9c/4KpfAD9qb4teNNQ/bj/bJ/4IR6BJYeD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Pi7wJ8bbaKw1m0jh83zrxUjM8qov+wj/utn3a6z/ghL+zp4c/bK+Jv/BS/wDZ58TTvHp3j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njIDxma98RGOcEg4Kv5bj6CvGf2g/+Csv7U/xq/YEs/8AghFrvwz8T6h+0Q3jOL4feINVg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3YijxLK/mu8qpHDJvjRGjLyl0XCVD3A/V7/ggh/wVcf/AIKjfs9eI9Stv2XU+Gdj8N9Ut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vUPtWmTWhtg0UFu/lxbHgRUV4gu0K8LD7+1PRf+Cgn/BKjRP2/fHnhv4gXv7ZXxs+GM3h6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7xgumw3cbtu3upib94D0bkYAGO9dp/wTQ/YR8A/8E3/2MvB/7LXghYLi60uz+1+J9Xhjx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rXV3jAIVnG1FPKRRxpk7a9I/aF+PPw/8A2ZfgR4t/aA+K1+1j4e8IaDdarq11sZ2SGGNn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hVAzk0gP5i/+CrXwuuv2W/8AgtB8NP2Z/FH7dvxO8WaR4F1zwtK/jv4i+I4NUvvCbXN5B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iFNkPkT/vI/mwnmb1xX6s/EL/AIJI/tR6v8OfjD+0B4E/4K8/ET4tL8SPg1r2k23hnVltv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HitwjRSC2gAYJ/qoI339X+d6/GX4L+Gfih/wUG/4K5fCH9pr9r3wClz4a/aO+MH23TUv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63vTZzWi7PmaCARR2n7xF3+X/AL9fsL+xH/wQm+M/wl1L9pD9hv4v/GPxfZ/s1eMZ7e8+E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1nqWnvJLO7Iv32RkTyldZN8M23eyfO6U0rvcDhP8AgiD+w9/wXc/Zb/YhtvCvw58RfB/wF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NXtvCfxH8M3uo6lEskcEe6WW0uYkhRjCWWIbnTjc275U7j/gqDo//AAcKeJP2Cvix8P8Ax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v0HVPC8trri+BLXUhrT2LyfvjaW0rsk0vk4wn3+fkV22JXN/txf8EFvC37Ff7D/xM/aH/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H7Venan8OvAWpa3pWm6n8U4ms5JLW0kkWErbWsDKjbAvytnBrzH/AIJrf8Elv27f2/v2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f/BcD45+EtT8XxXVw9jLqd7fw26RXUsChWe/il3jys7gxHPGK1VgPs3/g13+EnxJ+En/BJ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J/gTWfDd/L4v1m6XTdf0t7Odo5LgFJhC+1lR0J271Xd94AoUq7/wdNuE/4Ii/F3Bx/wATH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uxr0b/glF/wAE5/2jf+CdmheM9D+OX/BRTxX8do/FF9b3emx+KdOliXRpUR1kZGnvLqWQy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/dD5NxyfL/wDg6qdh/wAESfiYgOWuNY8OoccD/kL2bf8AstSwPK/+CPvws/bD+Jn/AAbSf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P8V9H+H3xIubrVbrRfEetadHeW3lr4pvZpUdJIJl/eRBl/wBU9ZHiP4cf8HLPwE06HUfi9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qdtqGoJaQ3Hj6z+xR3Ukr/Iiuunw72Z/lRa8u/wCCUv8AwVm/aT/Yh/4Js/BP4EeGf+CSX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ReGNR1C28Y+DtMmnsrtJ9YvpE8vybebA2Mw+dkfIT5Crh63/2+P8Agqd8Ff8Agob+zRq37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RP/AGrrSC5ikl0vVLb4cs9xoOoCNvJvbWaXyyjoclsrtdAyOkiMy1mAv7YfxD/4Ls/st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3+2H8BP2IPFngzQ7R5703emy/6VsXckUPntEryyYCxIPmZxGq/Nivlz/glP8AtA3P/BR79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+In/BCz4K6j8LfEV1Lpvijxd4H+BrCHSZ/KZ/tM19JuhRVcRqyNtb94NrFyiP87f8Ec/2u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Kmo6b/wAFZpvHnxK+Ffgzw/FN4E8PaxDe65oujagJ0iR5tO3ywp+4d1XcuxfmT+5X7GeKP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jn8I/AFunwoufFfiD7Jtt7Xwv4a8CyWBt4x90KLjyYUQYxgN2oA/Sr4T/AAe+F3wJ+H2n/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7SfCfhzS1ddN0HQdPjtbW1VnLsscUYCqCzM2B3Nfil/wUV/bt/wCCva/8F7tR/wCCen7BX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b+KdGs4fDvh7xDp9v/Z1p/wASP7ZcO8rwSSIy7Libcv8A0zXFfsR+yV+1t8G/22/2e/Dn7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S/wDDfiW0aW0aePy5oXSRopYZF52ukqOjDJ5U1+G/7VX7QXwh/Z//AODxTSvi5+0F4vtPD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tpDfa/qdyIrW2WbwcyQySOfuKZp0QnmgBl78J/wDgvx/wQJ/4J4eI9e8Far8A7XwRoGr/A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iCe+165ub65htxcP58UUdz87xJ84ZkRMYIUV9I65/wWH+P8n/AAbMXH7cP7RWq2WmfErx3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H6jpESW0l9ez3NxZW93EjyYMyRQzzssZ5EDuqbVKVvf8ABwJ/wUi/4J5fHr/gkD8WPh78I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4t8QarFpC6ToPh7xfa3F3cSpq1pP8kSvvO1InZhj7ivXzV+xD8AviJq//AATC+A3/AAUG/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a58HP2a/DOq694a+EWlRqJ9en/tCeVdalSaVYpI4IcOkbYZxv+bYdjAHIf8EQfhf/AMFeP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1/wAd/Db/AII1a18QLz4pRWN1F4g1bx3baPcx6fHGZIbc2shd4svLI7FlWQ+Ztb7i498+F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1yP8Agph4P/YU/aX/AOCfVn4Al1bxJp/hrxTolvrst9q+m3d68f2e4Rx5UHlKLiORlKsTG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pn7EX7ZP7PX7d3wI0v9o39mzxbbar4dvz5D2sZ23GmXKIhktLmI/NDMgdco38DRsuUdCfw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L+IH/AAeyp4bu7YNDB4u02/KnpvtfBMFwp/B4QaAP6Cfib4PHjz4c698PovEup6J/bmkXV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IryxM0bIZ4HZWVJV3blYqwDAHBr8hP24v+CADfAX9gr4xfFC2/wCCpn7T+vHwp8K/EGrHw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zS9U+z6fNMbWe38r54JPLCPHu+ZT2zx+vXxE8aeE/AXh+bxR448V6foum223z9R1S8SCFG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gDJP6V87f8FOfip8LfFn/AAS3/aCm8K/EfQtSWT4J+JQr6dq0UwYf2ZMDyrY6cfjQB+I3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9C/Ze8W654w/4LA+Kf2edVvvH7wQ+H9G1DSo4LyBLS1K3TpfWsx3MzyR70YL+67V9W/8AB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FPi9qGi/8HFWoePLI/D7VRN4E1XS/Dcw15TC6Cx3wQJLGZmIh3RDdulA7V4V/wbeaN+3Xc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39mf9jv4E/FHw2fH88l3c/ELxG9lqcdwLW2Rk2G1mUxBIk2/NH3wvWvev+Cmdz/wUetv2K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I/4IgfBPR9GPw+1X+1vHXhr4i6dPLosTwt517HC0EUjvEv75VX5t/wBz56APBP8Ag39/4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/2iv+Cc/inxP+zP8A8FN7/wCB3hDxr4yvrPUvDem/Da21Ka7MVrDBJcrdvPDPbswCIPJd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X62/8Emf2B/2hP+CdPwg1n4O/G79tzVfjNa3Wsre+HZNW0h7ZtHjYN50QeW5nlm3k7vnf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/wAGlN9oVj/wR30y7lvIw9v45199YeWThJhOvJz/ANMxGa/Qn4L/ALRH7Pf7RUepah8C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Q6NfGy1aXwxr1vfLY3I6wymF28t/9lsHr6HAB8m/8FA/Af/BenW/2gJde/wCCdHx9+C+n/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HfG2kyJqEF8oZZ90otpvOVgEZW3R43bNnyeZJ+dv7HX/AAVz/wCDjn9vD41ePP2UvgFo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AHubXxP4o1DQZY7LTZklktgBcRzPG7vIknl/umRvLZ/urz+t3/BWH9sjw9/wT7/YJ+JH7T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6XoEtp4Zt2Zh9p1e6Igs48JyR5zozH+FBI3QEV+NX/BAH/gsb/wTB/4JhfsGa7/wv/4g+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MvGF3q/ibStI8I3d1czIv7q2iW4dEtyAivJ8033p5N1AH0P8AE3/go3/wW0/4Ip/shP8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eCfh98X31v4jWmgeHtW0jxP8AY72NZrO8uZDL9kslhKqtnhP3e7945bODu6b/AIOTPHvg7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w8PftP6JodxBbapqfhXxTocGop5dza/a1MOCgJ+byruRSM/xV5j/wdO/tK/Bz9rb/AIIyf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GeMP7S8K+NPjFaX2i3DwPHJJGmlazFKjq2DG6ODGyEfKwYc1wH/BXH/gqZ+wR8df+CCPhn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HfR9U8ZSWHhW1/wCEUtre4jkhNoYGuA6OnyLHsb73/odAH1h+y38d/wDh05/wbAeAf2m/h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utD8Dafr39k6hcvHHNe6zqiF9+z5vKjlv8AdtX+CGvpr/gjH/wUV8R/8FR/2KdO/ad8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2ddvNIu9OtrpprW7kt/Lzc27yIrCFvM27APleN13tg4/NH9ob/gpN+wP4i/4NdtK/Zd0b9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xAHwg8PaVL4Jh1Nf7St7+3u7JZEMHLExPGz5/upv+7zX3J/wa9aWIv+CH/wAG4tm0tJr8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DZoA/QgDEWBVPUWJsrgg8eS4H12VdLgfX0rP1OUWWn3DbsmCBpPrtjxRdAfzd/8ABpV8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4Kc/EX4tab8UbrR9C8B6NeNr/AIfhlfbrs97LNbxLIp+Xy43SSbd9/fFH/t1/SooQdK/mL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ox+x/8A8E/v2vfj1qP7WfxNHhS08ZSQppF/NYSzQF7e7u3lRjGrbOJkxnrzX6pfFn/g6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Djw9qGqaB+0Nqvi3Ure3c2ug+HPB+oNNdt2WOaaGO3z/vyqPegD9H/Mz/ABVJXyF/wSh/4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8Fa/hhrvjn4L6Zqug6z4Vv4rbxP4W11omurFZt7W84aJirxSCJ8MMfNE6ds19c9aAJKRgM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BOBmgCm92xJAGNrcf9NK+fv8AgoX/AMFKP2Zv+Canwo0j4sftQ+JbvTbLXdYGm6Vb6bpk1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8rBfLUhdqITufC19CPGobBXofMFfKf7d//BWn/gnh+wJ480H4a/tj/Ft9A1XWdMfVNJtm8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0Ikki3LLa2ssYbfEylN29QRuUK6GgD41+O3/B3B+zX8Pvhe3j74d/sY/GbWRqBaHw9qPiT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6nOg3eWL55ZCTsw2EhdgD0o/4Js/thf8ABw1+2h+2F4a+PPxP/Zp0fwV+zn4l0m6zpOqta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reQebL9ulu9+z955aQTQ/P5Sb0evlT/g5P8A+CyH/BOL/goZ+w34Q+EP7IHxdn8S69p3x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TZfCepaaLazisbxHmD3VvHG/zSRpsRt/7zpxX6X/AAT/AOC7/wDwSy0j4H+CR4m/aqjtL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A/hDWHaJjbICpMdq6ZGMfexQB8n/APBuN+2d/wAFPPjz+238fPgT+0T8dU8f+DfhzJdJq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+ttXN9NBbR2zQRoI4ZFgujIjh0TyovLVOS3un7G3/AAcZ/DH4o/tuax/wT7/bb/Z+1L4D/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H0mDV9f8AtulajeAokcHnvBbtA8+Q9vuRo5VdNku6WNG+A/8Ag37/AOCnX7D/AOzL+33+1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xj/sbw/8AE/xZJqngrWbjSbpo7+1i1PU5lwqxF1doruBgjKjD+4NrY6D/AIL3ftuf8EHv2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9qTwh8ZvGPiH4s+ALiEQ6V8O/DsliNZtFmE8S313f2qKiRSoUWSF5JE+1P+6fHyAbn9B4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jvRXg3/BOz9vD4R/8FHf2XfD/wC1H8E4L2z0rV3ltrzS9Vg8u50+6hOyaBgvyttbADr8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5U8e+PPhb/wRs+LfxC+G3j3XfDeu6dJoI07WfDusT2NzD5uu6fDIokhZW2tFJIpXODmq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4OAv2g/8AgpF/wTa/aF+HX/BS39nj4v65rfwdt/s+heN/hbdykaWtxvmYSShFZUS5STyVu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53WSNB+kf7OP7Rfw/wD2nv2a/B37VvhaC507QPFvha31+0XUnRJ7W1mhExWbYzKCpyGG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wF/wTz+Pn/BQX/glt4Gu/2kP+CrPjzXNE8d+G0utV8L32haBq1pEnmlooZJNRspbiSeLZE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qbhtNfMnwssf25PGv/BUDxj/wQw8Lf8FMde0H4QeB/DTWUGs6T4P0S2vZdH+w2mbSGaCCM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uRxt8rPX7tuKkkB7d/wAEm/25v+Cl3/BSv/gtF8Qvjp8EvHdzB+yxoet31hqem6hH/wASp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hHZJJHv8At8rRwXUuzHlrJJvfbJCj/t1X4af8FDP+CeHx2/4JGf8ABJXxh4w/ZD/4Kq/Ej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zktfC2j2elaWLn7ZqVrayf6VYRRXnmHzw5bzX3eX82R1+8v8Ag3w8V/GXxt/wSS+Evjz4+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PiXX7C9v7nXvEOpS3d3LBJf3H2dHmmZnfZCI1ySelTOLexdz7VJwM1+T/APwdd/8ABRn4w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Avht+zj8VdR8H+MPiD4qmebWNEvPIvI9LsYd06Ruvzxl557QFlPKB1/i4/WAAAYr+cf9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8FW/wDg6A+HPwK8SWxvfhx8MvFs/hnRrGZt0F7daZHcXVzM0bgqySX0IiYDKyQwR9M1B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Si0r9rfSv+CfXwvP7cXiVdW+Jd14bS51+7cYnjjkZpLWGf5VBuI7dokmP/PVX5f7x/Njx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/wCCX3/BezWf2UP2vviHqXj34P8Axf8AEdpP4Le68lX0C11K48uzntxlB5NvPvtJUcjcs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P7t8RPjn/AMHPei/GjxN4a+F/7I37PR8GW+tvb+DrzUtddGnsRK3ks5TUFYMYtrMPLTb02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+wR/wXG/bq/aD+G/x4/aL/Y5/Zxu9e+Fl79s8MXNj491GCKdvOSdI5hHJvnRJYY5Aj4Xr1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we6WOMTyzx7ANwYHqKb9mL3QvA+QRwK/Gn9rH9qf/AIOMPEPiqx/YusvE37L3w9+IXi3T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xDhj8SS243fvrO3vJ88iK4/eLC/+qk27Gj319u/8Eavg7/wUt+Bn7MD+Af8Agph8VtJ8X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m0a+tdTlv72CwZEIgu7l0VZZFl83aVL/IU+Y9ACsUP+Crn/BWPw5/wSjv/h745+L/AMGfE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eo3ul6r4p0ExMujXqCCSGOWKQrv8AMjNy6lX34tpNqPX0R+zp+0j8HP2o/gn4e+PvwW8c2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sElsr6CbKg4+ZHJ+7IrHYydVfiuT/AOCg37Ffgn/goP8Ash+Of2TvHVzHaweJ9HeLSdUeD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NlltLxVDKx8qeONygYb13oTtbA/G3x1+w/wDtLfsEfs3/AAe/4IG/BX9oyPUvi38dPipc+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HJZ47fw94cs0jCKhcLKsUstr5u/5Fd7aeL+P5wZ+lv/Bwd8Sfiz8Jv+CQPxh+InwT8f6p4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TfK1rRLz7PdQwSarZxTiOUEMhaKR03J843jb1rK/4Nw/jP8cP2g/+CT3w8+LHx7+LF34x1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NV1Nnkvfs1pqVzaxLczOxaeTbFxIfmKbN2597t8Ff8FdvA//AAcOaH/wTS+Juj/tY+Nvg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LO0HiGTwq14dantI7612vF5sKxffVPM3/AMPmbfm2Vn/8Efvhr/wcFP8A8EyPAuofsYfFL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gthql34dtPFz6j/bCI13PK7yC2tWhLmUy+Wd2Ou/PWgD98aazHJGa/In/AINUv28/27/28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Q/th/GCTxro2jatpdt4bv7q0t4p7W7eOeW6iAt4owItptyn908LX6p/Fnx3cfCz4VeJ/i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y+HfD97qkXh7w/ame/1RreF5Ra20Y/1k8uzYifxO4HegnYwov2j/AIC3fxh1D9n3/hb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kl7e+FZNYhF/HavjZMYd27YcjnFcZ+3X4A8Z/G79kPx/8OPgX8X7jwf4zvNAkk8LeItG1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4cS25ZhuxEXjRJPlz5bvtAJFfh9+wH/wTA8Y/8F4P23vjf+3X/wAFL/BPxI+Gug3upL/wj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mSzE+Zbx2SS3drunitbaCKF3WJN7nnHzpX3HZf8Gn3/BK6xihGn/Ff4y2+5cGay+JMCZ+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2M/4Npv8AgsR8cP8Agoh8J/HHw1/awtIZ/FHw4ewP/CXQ2q2p1eG5M/yzRJhBPG8L79iou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oEXjPwzPFJIuuWflxjLv9rT5R/tc5X8a/Mjw1/wAGnf8AwTC8KobTwR8YfjZprSkC6bR/i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O3eI7UBsZP5mvlz/gtF/wQt/4Juf8E8v2B/HP7SenfGH4xyeI0jt9N8IaXqXxDtXi1DUr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2BnjVHkmkRGDeXC5Ury1aez03Kcb6n7ffCn4w/CT9oHwkvj74L/EbQ/FmgSXs9tDrXh7U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CV4ZohJGWUsrI6MPrXYSkhMj1r87P+Def/gkn4y/4Jifs46rffEP44XHiTV/iQNP1fUPDe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QZoonQC1J+aaV0eMSTnbvEUabP3e99T/guR+yf+wz4q+C6/tp/t4eNPizD4a+F1iqXOk/D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x3E8cI/0YkKZGlljQyKyNs+85rMZ4L/wX7/bK/4KB/8ABLP9rb4O/tqfBv4n6lqnwU8R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5ZI5rSTUIZp7lkTcd0U11bSSCNo+Vax+csu1K/VbxL8YPhn4I07TdT8deOdI0SPWLmK20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9suJRlIYzIyh5G7KOTX4A2fxl/4NH/GnhWLw94u8a/G2fTxdi9j0vW9c8VzRLcgHDBYpC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f5sHnE1L4k/8Gj3jH4z2PgXXfBXxn8Q2Edg93b+JbzU/EU0CT/8APmYnn+17tq79yR7P9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bE/bL/b18Df8ABzt8Jv2UfhV8dLuy8A+KfCWnTXngq5VTptxaeXfy3LupRsXGbWVllGG/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RXwd/4LsfCeX/AIKFa/8A8E0/2tvhFrfwq+JMPiRtO8GT380d3pnie3cb7OeOePmBp4/nR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/zMoPy1/ap/4K0/sLSf8ABxN8D/26NA8W6v8A8Kv8CfDtNK13Up/DV4lxBJ9m1mJAsEo8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fn9/9+vUv27f+CzP/AAb/APxs/ac+HH/BQKHQ/iH46+JfwrVF0PT9I0eXS4r7yZzPaG5k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ldeS/7zGx8bKAP3vrmviXLq7/AA88Sx6Lqslje/2Hd/Y7yI4a3k8l9sg91bBFeTf8E4f2+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f2YtF/ac+Gei3+kW2qPNBeaHqrKbmwuYpCskbFeHGSGVxwyMtfN3xC8F/8ABwTb6R8Qt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9muw8MxWmryaCP+Ea1aS7itNkv2fzW+VUZY9mfv8Az/36BJWPnf8A4M9/iH+1F8aPgH8Xv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/AOIvF2hjxnbadomm+JdaudQmsbxYDcXcyTXDMRHKtzbDYD96F2x8+T+xmt2RvdFvbAH/A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/AAJdtfzNf8G/n7KP/BXv9oX9lbxjq3/BPz9uzw38K/Bln8RGTWNOvtP864u9TWxgd5uLW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Lt38+X9z+/wDqb+1D8NP+C6Hws8FeJvjJ4T/4KHfBbw/4a8NfD97zU11fwNPhry3sGe5u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Iw6uxfylO3Y/lneAfH3/Bn14t/aE8UfGP9orwX8Uvjp4i17RPCq6TbJo+savNdQ/bpLm/R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yW22xDbMb8JuzsXH7wAkDAY/nX8kv/BA3Vf8Agov8Zf2v/FvwR/YT/a10j4V+IvHHh5tZ8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XaajHZTg/JG8EmJt13KxC7cJI/8Adr9yP+Cd/wDwTD/4Kc/st/trX37Sv7VH/BU3Ufito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+u+DJdLuIree5bZ5MsELy/Z7NI2DNmFE6bNp8w4Bn6LE45NVryM3Q2IcV8r/8Fw/id8Q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fjT8R/hV4z1Dw94h0rwqsml63o920F1Zs9zDG0kUiYaNtjuN6kFc5r89f+CP3wB/4LGft+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2rNG/4Ld+IPCllq2oX9svhrUPhfaa1Msdndy237y8mnRp2YxlsMpwCPmbsAdD/wAHnkeoW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tZ03Vbu3MfxYS2e3guWSKbdpt3Iu9QcPtMHy56V96f8ABG3SviPoX/BMH4Ip8TviHqXi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ffXms6vN5txI08fmrGXIDOsUbpCrPlyI/m5r8k/8Ag5K/YS/b4+CH7AmjfEn9p7/gpjqPx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XZ+VoF98N7TRPsdxNZ3USXAkt55N5A8xNm1R+9zk4FfVf/BPX/gmN+2t8Qv8Agn98FNa0L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C1hdfDfTrrTPD+l+DNLmjsLea3SSK2R5t0pWJW8lX3DKIMbc0EtH6tvPbp/pzTKF6YLf8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Wodjyepr+br/g5I/ZI/a9/YO+AXwwfxx/wU3+KvxU0TxL4mvYbvR/EV2LWK3uYIo5oJo44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/uCEJtxX74/sW+HPH3gj9kX4Z+EfiZ4r1DXPEGn+BdLg1jWNUnMtzfXC2sYknlc9XdgzH6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ev+Drn9gD9nf42+Mf2fPFfwm+LNzq3grxBd6Tqd7ZeH7FLWWeCZ4nMQlvVl25Q8ui57V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/wXG/ZQ/4KgfsN+HPg/8ABX4YfEzSNU074h2esHU/EWgxW9jJGlneQmDzFmYPI3n71Uf88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SaHpljcal4g+zwW1vbmW6nuAmzy0+Z3avwY+CH/BQfwP/AMF+fid8ef2R/wBsb41eEPhx8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Z8FX1tPbaPrcsUV+TaqJbsMr7oot025dyvN8lAHvn7Cv/AAcG/BX4Q/sMfCr4Y+K/2Yv2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8O9OtNR12X4bT3qatcx2yB3iuvOYzxs2drHooFfnX/wAG6P8AwVRT/gn1H8WV8S/Bn41/E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1baN8P9L/ALS0/TpF84zXVzE0q+VLJ8n7z+NYf9mv3Hj/AOC1X/BNnw/8P/iZF8J/j7p/j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m1bXNB8LFZLmeytYkDfZd/lxXG35FZo2MaPIFZkr4+/4Jy/8ABVz/AIJQfss/A/Wdf/Y8/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L+IHimfxF4iGl/C+/wBURdTkREmi85Ha3BjK7NkLFB71pCHP1A4D4hf8HUf7YPin9oXwt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4JjeNb3wKxj/4SXTte8K38niHUN7/ADfZEt90MO2Ppu83fn+Cv1D/AGr/APgoj8JP2QP2P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/4J8aw+GDaWE93pFp4XmbU7M3YTYlxC4QW2wvtd5WRFcBC251FeJ/8Epv+C7fwR/4Ks/Gz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n8IfFehWfg3So9Rt9U1/yB9vhebySCkTv5D787UZiSmD2NfeDwK6ljZ49d8mP5Upw5APx4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/AIJxW7PaH9nj4zsFbAYaTpeGHrzf1yHhT/go38TP+Dg/9oPQPgT+zrrH7R37Nnh3TRd6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Nci21WNY/ngvmtHWO2cqj+W3num75Pv8Al1gf8Hg9rpum/H79ji7uNltCnirX5rmaJQGCf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2Ca/W/wD4KGRy6n/wT7+OAsry7s5T8IPEu25tZDHcRP8A2TcYdGXGx1qVuNbn5Sf8Fg/+C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BO79gPxl+1T8O/wDgsJ+1b4l1zQrvSYItP8TfFW4mgnS4v4bZv9VslTaJyw2vxjp3rpP+C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+NX7S/7FPhn4zft5f8FR/wBpeDX/AB/4di1P/hF9H+KtzFa6fplzCWit7pL0TPNN5TgSB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nbuPzD/wSj/4Jk/AH9vH/AIJS+I/2o/29P2ufjZL4X8D6lqIvdB0rxg8um2Wn2EMc2RbNH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Ve/3a9l/Zp/4Jff8ABLf9uz9iP4j/ABX/AGIf21v2hNQt/C2h6lYra6p4zvLSGzuoLMTW9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olTy/uHZgY7VrO0kjpUly7H2Z/wSf/4IR/8ABP7/AIJ6fFq9/af/AGXfjD418bavNp8+i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s7m2tozIhniKWUEKtIHjA+fcV59a/RFQrqGK4zX40f8GVml+X+wP8T9ZaaQm4+LstuYzyq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59T5lfsyAQME1icr3P5sP2yPDH7XfxW/4OivHP7G/wH/bb8c/CyTxvrtoq6/pWq3M8dpbf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z7IlxCsyAoyKu9cGTOTX2Z4h/4NvP+ClviA5v/wDg4s+Lv/bv4Y1CP/0DX1r4s/4Kc+Nf2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enx/+yL8MbDxX8Ro5tEfw14f1a8WG21Jm8MwwTo8jSRhMQefht/DR4AflT+gPjL9ov8A4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/AIo7/gn58DtPuOnPjaG48r/gH26P/wBCoA80+JP/AAbpftqfDf4J+LPHmuf8F5Pj1rF3o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e2W41KKGR4beSXy2DavKxVmRfu4PHfpXmv/Bk58Pbr/hCvjt8Z7nxBcvBcahpGiw6PI5aJ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x03ESRrkYOFPqMe4/Em9/4OwvGXwS8S2/iXwZ+zXpdtd+G7+G/wBOtri6a+8trZ1Ijbz5I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Ns3DLHGK8h/4Mmdavrn4LfHnw5NCUtYvF2j3EIPO2SS2uFb8vKSgD90jwnTtX56f8F7P+C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I96d8J/Enw++Buj+NbLx1qeqwayur6hLbfZhapaNGsckatteTz35ZW/1dfoWclea/ET/g9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s+BviFVbZZ+NNVgckfJ+8so2GT2b918vvmgD6Q8H/8ABRz/AILz/ETRYNatP+CEFhbW1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+qfHnTIQUcZUtF5RcHaQdrBSM+9flvrD/APBRTWP+Do3TPiLe/s9eCfDXxr1uSHU7HwVr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t/wDhG2tt73dum5/9HidvlT/W8fc+ev0x+EH/AAV//wCCqHir4UaD4q8F/wDBBv4hXthd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PxBtLVnZYwrAwzRLIq8DaWRWcHlFr80vit+17/wAFEdS/4OSPCf7RFz/wTtm0f4sHSYrXw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wGW9tH0e4ty/9phEg+ZHnl3bcL5ZiPzITQG5+sV7rf8Awc+6xEX8N+Ff2O9NHmECHUL7X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PZz+FfOf/AAbH/wDBSb/gpd/wUZ/aM+Mlz+1t8c7PxF4R8FaJZxtov/CO2Nq1nqV5dzGH7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xJHaXSN5jy5zHtx8xPuun/tn/APBxb4p0+dov+CO3gHQd33Dq3xptJNmfVbfdv/CvjD/gy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jX9qjQNUsjbX1t/wikN5CTzFOsmtI6EZONrkjqc+tArI/e9pbW3GWkUdutfCv7VP/BJf9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gqZ8K/wBur4t/E24sfHvhqxspNK8FLqNrbxa/c6bcme1u2UILiSWJ5k3bG2OkECYCq4b1L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N8H/APBS34baB8OvG/7QHxK8BwaFqUt4j/DzX0shfl127LpXikEqrhSvQr8x74r8Mf2hP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9hf8A4OJ/2Yv2XfBPx3+IHiXTtUk8N+JW1zxVqcN1qEEq6rekwRyrHGvk5sE42/8ALSTJ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/AAUC/ZL0v4qeE3+NHwW/Yn+BnxK+MmlpbQeGNQ+LvheCdLeNZg2ftXltNGIwXdVQjLYH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Lb+Ff+Cqen/8ABG74n6p+1zYfs9eHfDyrocd/4f8AhfpF79rkYa3YGN1uLltg2yCP5EG7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/AOCsn/BNv4J+EvAPxS/4KD/GL9tT9qeLQtH0X+09U+H/AIE+Kf2bT9iJHEYLaBoGEKyYw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bjpXxp+yv+zN/wSw/bO+BkHxT+D//AASp/ar+JXh25uJAP7a+J9wI764t/kfPl6lFG/z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FBcJ8qeh0/7FPwj/bY+Jn/BJj4fWXjT/guf4E+EPwtuvh8Ija6f4YsbbUdJs8sn2aW+a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dl2Pv/j3/PX0l/wSy/4KLf8ABMr9ky18D/8ABLnQP+Ckeq/Gjxnf6w1rpHizUrKeSwmu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iGg25HlxoJpD5g8rIbalfOXxx+DH7JP7J/7Jfif4yXn/AAbJPpFt4N0b7WmoeOfFdne+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d7iWZ4137m+9X1P8A8G9fw5/ZH/ai/Yq8G/t0W/7Afwa8BeO59Z1SFNY8HeCLeGaCW3nkt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prcMvmAqkmOaCU0nexw3/AAdZfH39ubwR+zN4R/Z1/ZU+Euv6p4X+LFzeaL471/w5ps93c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JVYUYx/a/MlBzzMkUkS8M9fFsn7Yn/BYb/gn1/wAE+fh7/wAEvNI/YE0H4Z+IfifZt4Y8B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OuX8l0qpc3oso5na2nZ58tcSvGsUsm9kSv26/b4/b7/Zv/wCCbPwDvv2h/wBpPxBdWWmL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smnvNZ1AwSSx2kCL/wAtHWF/mcqihSXZQM1+G/7CX/Bc74J+Pf27Nd/bo/a1+AvxN+K3x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j/CX4ffDfQY9Qg8E6MiE+RapNLGZbmYM3mTRruxG7YUSulaQhz31KjNRvofS//BPj4/8A7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+E2p/so/Dz9mT4x/FX452v2VPjLceCPhRe3M15fMHKwpLcCFfsURaRIUX5X/AHkvzMzvX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OZ/hx+zX4bXxT8Rf+CTf7Tngjw8bhYF1TxX8PoNFtjM4JVfMmcKWbaejdq6b/AIKDeA/+C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MXh79r39iWx+Jv7O3xS+Fd7f6ho/w28Q6lZs/jW1ljgZ4bq2t5ZYGnQQZghuQ6l5JI3VPM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BW/9qj43/tdf8Gx+jfG/9sX4Yp4O8f6v43062v8ARpdOls5Xnt9RuIfPS2nHmQiSOCVth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5UmldCVri/t/eHf8Agsj/AMF6/hz8NLL4N/8ABPGz+EPgbR/FcPi/wz458a/E2wklvUMDC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0W+Fl3lUjk+bHoK+jf8AgnV8DP8AgvhJ+2PB+0n+05+238JPGPwm1NprXxJ4M8JeILm8t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unxCyWOGWKbytzPNvZDIW3sVKfIH/AAT3/b6/4KBf8FF/2I/Cv/BH/wCA8MHw0+Iem+CI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iGVo5P+EJaNEt7mxi3tM9zJBNboZl2j+NXR5Pk/VT/gk5/wAEufhF/wAEpv2d7r4C/CDxr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P+1vEGu63IoFzftDFE7w26DZBFthTanzN/edqhRZtOSjBabnKft/f8EjtD/4KQftW+BvH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1bU/gz4G0vz9P+CemQNa2+o66ZWDX97cJJunhNu/k+Wqo65+WRFkmWT84P+CDPxz/AGLv2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7cvgD4r/GDwb8NNBsviNcaV4MtfEOtW2m25tLHWtYTyIDKy58uEQ/IgPynkYHP78xrhQT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dL/gkx+xn+yv+2F/wcA/theCP2rvgzpXje38OeMfFuqaTp2tq0lqkx8RPE8jRAhZDtkAG7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Hf8F9f+C0n/BLH4+/8E1fib+yn8Hf2otL8a+MvEA02HSdI0CwvZkeSLUrO6L/AGowfZ1VF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1e1fmwBh/8E2f+DmT9mf4Y/sV/C39k/wf+x78ePHHjLwL8P8ATNAvLbwZ4Ssr23u7q1tU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7XKZX90XP93iv1A+D3/BM7/gnX8CtQXWvg9+xL8MPD2oBsrqGneCrMXAPbErRlx+de2aXo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0XQ7S0GOkEKp/6CBQB/N7+yt8cfid+2b/AMHaHhn9o7Wf2X/F/wAObnU5Jbm68H+K9Llt9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Cclit1cqyKUVzHG+7btHmxp8+Pm/pHibA2kg56gH/AFVUofCHh+08RT+MYdBsk1i5t1t7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Swq7MkTSY3FFLthc4GTX5Uf8ABIL9snwhH/wWZ/bf/Zd8TfFN9QufEfxHGteDkuL1pEuGs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iJ4DxIbRNvHyQcfKgIAPqb/gsT+23+0N/wT1+CnhD9q74V+DNG1vwR4f+IOn2/wAY4tV02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90/2dry0ZJY9kkczxJgq4YzoeFWSvzr/4L1ftIfCH9q//AIKh/sO/D74QeI/+Exs/C2onx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tQW40e6urC7XyfJ3eezW2jXMmxc4Vo8n56/YX9ruf9nz/hlj4hr+1dNZJ8NG8HagnjltR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QOs4yvzBihIXZ8+8rs+bFfzMf8EjvFvxs/wCCZXx8vf8AgqJ4B/4J1fE34kfAa8i1jRPC/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/ptg00bres1vC8XmrbxGGWXakDtJOqyoVOAD9a/Hf7Wf7Enx5+Nmp/Hn4K/8ABBj4pfGPx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4z174EW2mpPJFEkcLi71bbkqqJHu2708npytfnl8G/iN+3/J/wcyeM/En7O37Jfg74Y/FT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/AAr74g327TtKsf7FtW8+Wax2BjIkEU37pXG6fZ/fdPuTw7/wea/8Ew9VVR4n+DPxp0u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7pk0Y/wB3ZqW4/lX5/wDjb/gvp+zN4H/4LpeJv+Cpnw1+GXjDxj4X1H4fwaFpOgat9n0y5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7h8yhIcRSHruLyvxt+8XLiubqfpr8aP+Cdf/AAXm/bm+Gl38N/2l/wDgpx8PfhXoOrRND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/ga5m+0R7wwR7u4kt7jy+ArIsio6fKwdXr63/wCCbH7FOu/8E9v2SNB/Za1v9orxH8S30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R+IIDHJHC7grawxeZIYoI/wCBDIwXOPu/LX4/+MP+Dp3/AIK0/tWaYbH/AIJ7/wDBMyS0S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2hap4ruogT8rRNbwwQI6/9NIpl9q+x/8Agiz+zb/wXN8X/GiT9rv/AIK2/tQ6/aadbaRNa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OJLmW4+9dXtvYIltD5Y/1abWm3SHcYlQpM07CvY/UpG3qGpaKKRI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D9KKG6H6UAR1IvQfSo6kXoPp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wgqafRQAEA9RSFR24paKAGlW9c0nzjjmn0m5fWgBaMD0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MwFMPJzmnOueaUYAwDQA3fxjFJv2GpMDOcVHKoPSgAopQhxwaXYfUUANop2w+oo2H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FBPBwaAIRAwlZ89afHFtTaSaUvhQQOtOzzj1oAAMDFFFFABRRRQAV5l+1H+1H8FP2MPgv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RnxBtPDnhTQLYy3l9dtlpW/gghQfNNNIcKkSAszEACvTa/I7/AIK0fs8/sm/tX/8ABRrw3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n/BTTwp4L+FPhzw7a6/4M+CDasujNqdxI0kNzdajqE7rFGXaCWOMI3miIukTw/O8oB+Q8e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iX/BQ26/4KS/8FWtA8f8Agb9nLxn4puHufF2neFdTutPEMEckVjocN9bWsg3k2/kyvGod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6/vJef8HKP/BFPwZ4Bt/EGlftiwXloqJb2el6Z4U1iS6yowP3LWiuif7T7c81B/wXQ/ZEH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eM/gX+yB4F0prfw7o+l3/AIT8L+ErTfFJaWFzBMbezitom3P5CP5caL8zY5xnOV+wZ+w/8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lT8M/E3/BWv9izwRF40sPBkttrV14x8KR2GpWWm2zyxW1zNcfJPZyyWUNvNK3mI6u8jN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P/BRj/gs98H/2bv8AglPdf8FEf2XvH3hvxiPFUNtZfCuS7MpttR1KeXYY5YRslV7eKO6ml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jxPsc4Ho//BG79t/4n/8ABQ39gnwp+0/8XfgfdeBtZ1aWa3mgeTNprAhKodSslZjJHbSt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G4DTJsnl/Fz4Zf8EVbL/gr1+0Tqdv+xDZ+L/g9+xX4X1uVvCmreKL+9vz4kviscN7f6Pa3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RfPkkZVWJc/vN9unsPjD9sH/gs9/wRf8A2tfhr/wS6b44fBz4h+Ctf0ix074O+Mfib4Um0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FrFp8r6a6G3ljlSO2G9pv9dbs7okjbAD966K/Kb9jX9vP/g4Ys/2+tI8Bf8FCP+CfNhpXw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npeeDLe3uYvCzpbSTR3IvIbyZZYn2jzTO3P8Ayy2uphf9OPH3j3QPAXg7U/HXiu9ax0nRr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ETSfZ7aKNpJJCqAswVVJwoJ9qAOgDKTgGlr5e/ZZ/4K//APBM/wDa8e3tPgD+2v4K1m+uZ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9S/srU55FAyY7G/WC5dcn76xbffFfTqyBwHRwQRkEHIIoAkoooJA6mgCOik3Ad6WgCSii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NpAvAPHYUO5xURLFunHc0AOKsTkilVSDkipFUEZIpdi+lAAFGORS4HpRketFAEFwrgfIa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TmrsigimQRqB06UASBQVGRRsT+7S0UAAAHApNiBt4UZ9cUtFACCNR2ph5GKkpigE4NACK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lNZc8igBpAJBI6dKTy0LbtgznrTwh70vyrQB+Hes/wDBPv8AbP1n/g7Xk/a+039n/Wz8M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uvHcoEemta/8ACLrYNtmLDfN558rylzJ0bbs+ev2+CjIUjgdBmpS57U3pQA5UUDpXnv7Tn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j4H+KviP8Gvg1efEDxPoejT32ieDLPUEtpNauUQ7bZJXOIy3rhj/dR24r0So/egD+YT/g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X/go/+yZpf7H/AIg/ZC8W/CzxtoXxDtdW8UWPiS8jYWfkWl3A1ttZI50l33HSSJPljr9+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GoeC/+CZ/7P3hDWtPe2u9N+C/hiC7t5eHikGl2+5GHYg5qx8b/wDgmn+wj+1B8ZNJ+P8A+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P8Y+LtDt/s2napr2mC5AhyWEcsbfurlVdnKecj7N527a9wFnALZ7JoVSNkCqqLgKMbeAO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VX/ggV/wUd/aC/ZduPjp8Nf2Tf2eta+KHxy+NTaMPAelWkAa0spbdtT+0X985K4ih+1xu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0Us4+hvjx/wAECv8Agrb+yXodv/wVy8JftB23xA/aI8OeI28T+LvCukaY8zvCV/etbTDb9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rHEHid1i+aNFl/ZT/gnZ/wAEvf2Pf+CXngzWPB/7LHw7uLOfX7zz9f17WLwXOoagY2YQw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EjuERVVfmdiNzu7/TWCxOTUvcD8i/+CU//B1L+zH+1u/h34Dfth6Snw3+JWpTW9ha30KP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eU43PZl3/gnOxDIi+c/WvZ/+CyH7E/7Yv/BTv4ifDr9hjwq7eC/2f7h/+Ej+L3xAhu4J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fZ9HtIA7P5hwJt8sXkq4jcM5hMM30fJ/wTB/4J9y/tGn9q6b9kzwZJ8RPty3r+J30dPOa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eX5+/5/O2+Zu53V7+CijaOAOgApAfg/8A8FWtA8C/s+/8F/P+Cf8A+z78JtPtdJ8N+DtM8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bL8tnZya1PbA++Utx17oa/Yj9r34C+Nf2lf2c/FHwT+HPx88SfDbVvEWmNb6f438Lsv2zS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tJU42NtZH2k7HRsSL+d//AAUo/wCCS37Yf7X/APwXw/Z9/bT+G9hY2nww8B6LoNz4i8Vz6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mazd35sxbFxO7zRzRorouweY5Z12GvXf+ChH7NP8AwcA+Ov2m7rx5/wAE6v2/vhh4S+Hl1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P8aeGE86yuUj2zN5v9l3jTq7gPu3Jt8zZs+Te9RA+N/8AgoZ/wRr/AOCj/wCzb/wTv+LPj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fHnjrwrofgu5udb8Fap4Pmii1i3iw32V7ltTnlQPjax2PvX5G+XiuP/AOCTf7DH/Bcj4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x42/Yx/4Kp6J4C8H6pbXzaD4N1Lw7HJ9hQX90rKbv7PNK4aRJH+78m/Yg2oK+h/2kf2Jv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f9lPxR+yl8Wf2lv2Ydf0jxfY/Yda1e3tdUttWlti6MyIyacsCbkQqW8ov/dw3zC7+wp+zV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BNT9lHw9+y38N/hR+zR4/wBD8LNdPpQm8XapBqEguLp7h0d3ihicB5n2k7flAHanFNPcD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/s6f8FJ/2bvgxrHgT/gpD+0t4d+KOrxa55vhrVdB+0zTQ2BQbluJ7iCB5n8zO1BH8i/xvl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PIfj/AKr4a/Ys+HH7K/g6V31X4n+Pd506JPMe8tNPjVjGiqdxf7Tc2OBg5yfrXu//AATZ+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6j+2Z4gsf+ClHwF8FaX8ItU0eaXR7zw5rWlvHot+jKIIYDBdyXUySKXV/PR/mCOrpgo/h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jj/gsr/wW01X9t/4j+GJh8AP2YdXn8NfDW31OLamu+JrOYmW5jjYMHWK5JmaZWT/j2sV+c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9Jv2E/gLqH7M37Gvwq/Z212/gfUfA/w90jRdRltIwolube0jjmcdeDIGP1zXrBKRHaRJJ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VCcEKMDoPSvzx/wCCoH/BerQP+CWvxxn8C/G/9iP4r3/hefSYn0H4gaPb2p0nVLuSN2+zp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3BRmEo2lvK2FGfO2oHy3/wAGnviS3+I37Rf7bXjmKOFV1n4k2Ny6qmA0c9zrToDxyv3q+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/AARj+C3/AAVK+KXww1/47eNb3TPBnw/uL+61XwpoVmkM3iGW4MG2OS7B3wwqsLKQg3/vX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BX/AAZZ+EdZ1Dwf+0v8eY7N4NI8U+LtC07Tw3Oye1j1G5mjz32rqVv+fvX7dX0Zsr8XZ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UCDPz1IHJfAH9nr4Pfs2/CXRvgt8CfhhpfhPwxoMPl6foujwBIYjklnyMGRmYl2dvmZmLN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8cfgB8Lf2pP8Ag8i1b4R/HfwHYeKPCcthZXOq6DqkPmWtwYvBFvJEroeGQTbGwe9f0JRt/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OK/my/bf/aJ+N37M3/B2T40+M37PHwDv/ih4tsm0y20rwNphlE+ombwdaQMEaKORgEVy7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9ugD7D/4OJv+CYX/AAT0/Z6/4JHfEr40fA79kHwN4S8UaLeaGNL1zQNEjtriHzdZsoZF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pB9a+0P8Agjv4S0Pxt/wRm+BPgXxPpsN9puqfByxtb6zuIw0d1BLblXRwfvKynBHsa/Kn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/8Agop8ff8AgnR4s+A/7R//AAR58Z/CPQPEmoaX9t8a6hqtxcWdgba/t7lAzGwRFaSWK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3kqHr9av+CIR3f8Ej/wBnZj3+FOldT/0xNAHyf/wbw/8ABKX9rn/gmB8cP2h/C/xehntf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Pw2ebWoLg6vbwSXe2+aGFz5DtBJbq29UcsNv3Y+fnL4A2Vj8Q/wDg9O+IHiCyUyQaFp93O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DVrZM/wD302yvvbx9/wAHHH/BIv4ZfGrxJ8Bfih+0leeHvEHhbW7jSdVXUfBmqeQlzbyNF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HyyI654Py8d6/PL/giL8WdB/bk/4OTvj7+2X8F7GeXwO3hzVprPUZEZVuIHubK0tZHVwsk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KrLvT7jD5aAP2F/4KCf8ABPT9mn/gpT8I7X4D/tR+HtRv9EstVTVdPk0nVJLS4tLxI5Ik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WRMOrD950r8mP+Cp3/BIP/ggj/wAEuvgIviHxX8LfGviz4heJfMsvhp4BtvHd4+o+IdRO1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Edo/Ml2dNiKskroj/p3/AMFMvhn/AMFKvjL4C0XwJ/wTj+Ongz4b3Ooaky+M/FXia2mnv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7Agili8z7+4SLyCNjxt89eKfs2f8ABBD4bfA/R9b+KPjn9pvxz4//AGg9X0w29l+0F4vmT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ps3adBeeckCgbwPMaV9k0ib9poA/Mf9nv/ghF8Yf2Xf8AgjB8SP26vjj8c/ip8OfiBD4Qu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4c8RyaTDYQxoGhOoQIN7zyJyyOUeJJCjIroTXc/sM/8ABIz4vf8ABUD/AIItQ/HLwj+3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4ktNaitvC/iP4ozXnhvU2t7ma0+yzW+wMkUvlH+JtvmkNuXO76M/4K2f8E7/23vh5/wAEw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I/wDwWN+JfjPS9C8HvdaroGs+FdMtbbV40mjc20kluizKsmAnEvOcNvUlDxX/AARS/Yd/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Ir+ALf4L/APBT3xL8JtG1+5154tI8PeCbW7n09Bqt5C0YuS6XC7pEeX92yP8AvNqsNtaqm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v+CUX7HP/AAT6+NPw4vv2Q/FX/BU/47fAz4l3F2+m/Eb4O3Xi+00Kwv8AUyPIuEtUePy73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bZsR021+oP8AwSv/AODfv4P/APBLn48ar8efgb+1l8QNf0/W9D/sy98OaubMWF3FvV0a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lcxuNu3zJMffbPzzpf/BoJ8DfGfwM17TP2iP2vfFXiz4palqkt1pnxSh0t4nt4/IREhure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uj3s7SI/O1XTv65/wRW/4Ir/tk/8ABNX4q6zrfxX/AOChGoeM/BSaQ1j4S+H2k3d42mFXk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ytsyhMJHDu4lf951zErXNJNSimj5C/4O9fij+0v8bDH8FPh18Ideb4TfBN9O1/4keNbrT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1QeRp8EEkyqLlY45/m8hpQr3mx9hhra/bd+H3gzRf+DPjwLrGj+DNKtL3/hF/Ck8l5b6d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bJvAzvkJ+Zs819jf8HWFxPa/8ESviZbeYSbjWfDiP7/8Tm1b/wBkFfm3+1V+2F8fvHP/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gpr/7CHjbR/Cq6VoGmH4qT6vp0mkXENpqMflTrEkv2tBM8MarvgVcyjDspR3kzPszWP24v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X/BF39jjwb+3/APs6nx34M8e+AtCSDSIvClrqdrZzwabbSy388NwwXj7RvO3dI/mvtR85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/2ev2ZfC3/BGHWPHnwr+BvhHRpbbxB4fufD17pfhi2tJrdJbhE+R40VlLRPsOMfIdvrXyp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T0/4IZf8ABPTT77TvIAXwrFOJ/wB3iOXQYmlRt3rX29/wdnXMUH/BGTXYbVQEk8a6BBGF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/AL4oA5P4d/sQ/wDBKDwv/wAEB/AP7SP7U/7DXhXXNN0j4C6H4j8Vajofhu2ttdv7hrGCa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m82SaSQ7hOnEnzE19V/8ABFD9qz9i39rD9hHQ7z9g7wTf+E/Bvg6WXw2vhHVYnjudHuYU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nnMySxTed5js/nfM2/fXgOo2P2/8A4NNoVIM+39j63k/740hH/wDHdtaX/BqJpujaZ/wRk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lQW9zq3ijxBPqUsUYBuJxqU0Sux7sIY4l/wB2L2oewH6RzRmOBnLfNxnBqrrcSNpN/JnJ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Ks3UMhlD5+Xacj3qnq8bnS7uUHjyJ8j/gNY6pgfz2f8Gk/wAE/gh8Zv2lP2krn4s/CHwp4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TLnxJ4ftr5oI5bvUBL5fno3l+YUi37cbvKTPSv2k1r/glt/wTS8R6idS8T/8E8fgfqN3J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jR3lb0y32bmvx2/4MmrIj4r/tKX7/AMNl4ej/AO+7jUf/AImv3+bO9o9uRn/W5/1darYDg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+zF+y/wD2if2bP2cvAvgD+1vKGqL4P8LWelC7EZfy/N+ywp5hXe+C2cZ+tejI7hcvj8KdK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75fvevvTHGbIEDkgYpgSrJngGpOtfzI/AP/g4N/4LBal/wVv8MfCX4t+P4dF0PX/jLpvhj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hW0+zaXbXWorZvapIY/tQeNZN6y+dl3iRm3oAlf03UARMoOTtBOMVy3i/4V/DHxzrOn634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5eaWWfTLzV9HguZbJ3xvMLyIxi3YGduM4FdW4wa/Kn/gvx+zv/wAFzPjx8d/hz4P/AOCZf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htrGjNZeKX8N+JYtHl0jVPtT77+8uAVuPs7QSxbfs5d1+z3Hy7pEDgHnv/B5r4b8IaV/wT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RrKxuD8Z7RYWt7REZl/srUtw+UD/Z9q+nv2X/APgsh/wTZ8daF4M+A/7Nd9rvxD1238Ka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L9Tv49Mja3RU8+VbZYbPa37t/NdNn8Wyvxm/4Lef8EP8Ax9/wT5/Yx8J/taftEftjeJfiz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+10HxFd38sstjGkun3lxiOe5Z7md1e2IE0jIGU/6pOlf0bfscfA74M/AL9nrwh4J+Cnwy0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H7N1sdHsVgjd3jRmkcqvzyMX3Fn+d2JJoA/J3/glHofgL4c/8HMf7XnwZm+HmlRR69pFzr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zW00l1aXEyRcYTcL53dF+95R7LWh8XP+CkX7RX7X3/Bezwx+xx/wTx8D+Fdc+HHwx1RY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7WWDVliuUGqTtctuljit8pFB5WzdcGTd5qSIa+Fv+DhD9pq3+C3/BazxN8Wv2Ef2idMsdb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fGmueGtQt3+xX5SSxuLaWUB0hlWC3tdzLsePg5RgTX7lf8EUf+CV3wR/4JhfsmaX4Z8Ew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Vhbaj498axne+qXRTKxRFhuS1h3MsSe7OfnkckA+vbHQdM0qBNN0XS7W1jjHMdrAsagnr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v+DpVQv8AwQ1+MYzyLnw3k/8AcxabX3F4C+Lvw2+JMuuW3gDxfYatJ4d1ubSNeFlPvNnf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ldScEV+T3/BRb/gsb/wAEsv8Agp1+zD8TP2Ab/wCI3xN0JNUvba0uvEWmfCbVL/7Hc2N/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EuPMthujYRvtz91iBVRRL3PJP+CQ3g7/ghP4b/YI+G2qfFj9uyPwp48v9Mmn8W6HqXx4uN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E6CwFzHDAq8hf3e508t2Ls+5vmD9mn4a/wDBLfxB/wAHBPxE0K+/aXvtP+DFhoFzf+HPG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fUr5rOz84/wBprKk0y7pbs7EkL/u8/cR6+zP2fbH/AINsPg18EdE8DRfsM+MfHMehWqW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O+uX97ql2SWlmnnkswA7Md2wFFT7qKioFr4e+BXxD/4JYXf/AAX88c6hr/7Jt1ffArVdH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PIfhhdySWl2tjZ7n/ALJWLzk/exXjP+7+Tdvq0ybe+5H0d/wWX8Kf8EPvD/8AwTv+Isv7M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t+IMB0w+GfDh/aA1LXjcSnU7USt9imvZY5AIfMdi6/L5asv3AK/Sv/g3R8fp8Rf8AgjL8D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jp+gXWlBVH3xaX1xb7/8AgXlk/jXxl8dx/wAG0/ib4d3vh/xp/wAE3/G/hq31AFI9W8O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+OVASrQXK28YGPTd8/Rl2g1zXgT/AIOGfh7+x14k+H/7Fn/BOr/glz8T/E3wk8KQQ2El9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3OjzyPK1pZiKQzPsk8xWneN5GldGSIYct7FylzNH6E/8ABbz/AIKF3n/BPb9iPUvE/wAOo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jm8Xwt8KdAtLR7i4vtYucqkqRRqzOIUzLtxiRhHDkNMlfiH/wSw/YW+K/7AH/AAcXfs9/A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al4qv/D114j1y3gw7WNzeeHNSla3mfe2+aKSP5n/i+/3r+kzU/h98Hfitq/g34v8AjL4Z6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vMvfB2pazpIN5oslzAgkeEyrutpWjOxj8rY+U9xX4r/GO/P8AxGveASv3YNDWKHHfPg68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aZ9o/8HFPxy/aP/ZR/ZV8Cfttfs1+Kr6zk+FHxa0u/wDGWkRaiIrXWtFuo5rOW0uEwyypJ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s80yL8yIw+tP2N/2qfhV+25+zR4S/ad+DGpG40PxPpizxK4xJbyglJYJB/C8cqvGwPRo/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z3wv0z4y/8Env2hPB2t2bTeX8KdW1O2hiTLNc2MBvoPr++to+K+Iv+DOfxh4yuv8Agl94y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Emg6D8Vr+PQmuHytvbtY2k8yJ/sCZ5H/3pX9KRR83/tUfCbXv+ClH/B21pXwhAuINF+E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E+5o7DS7SPVHdj/AXvbuO1+X7hmr+g6IjZnHc/wA8f0r8XP8Ag2o+FGsftIftg/tS/wDB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Txz451LRPAl5Mx3+RPeve3SqOQ8SRNp0Svu+9FIn8FftIR+53f7FAnYp6pq1hollLqepX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zXM8r4WNF5LGvxg/4Jw/tx/s5fHv/AIKo/H//AIK5ftI/tBeEfB/gqxeP4WfBi+8W+KLa0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cSRGfy/9aBDd4+8v2udSKqf8HQn/AATx+Ingv9nf4l/8FE/Bf7evxZtbS41DS7TXPhVfe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0uWt9OaC1hhaNIVJcTMrrIrfvOhfdXs//AAb0/wDBOD9kjxf/AMEcvhbfftE/swfD7x3c+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Pu8XeFrLVgk1xdvbxyIbiJhG5tLW1jbABzF1oJa5man/BbD/gqF/wTn+KH/BLL41/Dr4bf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RruteEjZaXonh/wAa2V7d3cstxEqiKGGRnYDO8sBhV+Y1k/8ABGX/AIKa/wDBOb4Ef8Elf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P+2H8OPD2t2XhO5i1Lw1rHi21tb+G5SSUSo1uz70LsNy7vviQNnJr50/4OgvhB+yL4B8Ff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8/sb/ALIfwu0j4tfFTxpbpYt4a8EabZ39pYiX7PCiywossH2i6kiTfyjpBOO1dH4A/ZQ/Y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8FU/hd+y58W/gH4L174efHj4T6Vpel+LPGejWl3JF4w0tpYp/9eNq/avPtd+xfnmuINiff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3/BvT/wAFxP2Uf+CUP7LHxI+Hfx+0jxJqOt6941s9S0i28MWEc7XFu9qkDsWleONfK8rcQ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o2M1/R98Bfjn8M/2i/g74d+OXwi8SNq/hnxRpEGpaJqK27oJreUfIdrDcrcZZG+ZScNiub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c/wCjMfhP2/5p1pvb/thXpOjaDpXh3ToNG0LTLeys7WIRW1paQLFFCg6KqKAFHsKA3R+W3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i/wD8E9dJ1jx7/wAFCf2yP2//AI9/D/wzeapFeavD4e8Uxtp+mSTSLGkdtAlhPMEaV/lRd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8IP8Ag3//AGMPjp+zNN+0J+yn/wAFR/2iNd0CbTrm78O67Y/EmzktJJ4kcBZUitVYsrko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vytkDuv8Ag8V+MOn+Av8AglppXwwF/i+8c/EvTrZLMN/rba1huLuV2HdFkjtx7M6V7X/wQ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/wRZ+GGlfBq7tb21t/CFyniWK1uNzx6w7NJerJnnd9oebrx6fLQRJWSR+Xn/Bvt/wTGuP+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Z/HD9oL9un9ofQrrw/wCL00LTrbwV8QjapIi2cE7O73MNwzf64LtXaBj3xX3F43/4NFf2D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Sf2x/wBpzxE1uzPCde8faVebGYYJHnaS2OAK+DP+Dar9m7/gqR8e/wBmv4hap+w5/wAFC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Sy8axJqel3Pga11qa+1I2UDPN/pCfuk8nyEG1zu2HKpjLfbHxQ/4Id/8ABZ/42/E/wz8Vf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4tcOqeF5kfSn0bwK2nW9uVO4v9ks7uGCZmPyt5inchKElBspxcpN8zKUH3P0i/Y+/Zi8I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E/wBln4deIfEes6F4Q082elX/AIp1KO6vPJLu4SSREjUhd21VRFVECIo2qK+Vv+Dm2TU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LY2UZLXC6ErGNHf5Rr2nu2NvP3Fcn6V94WiTJbxQXtx50wQLJJt272A5OB0yecV81/wDB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G37CP7Avjj43ePbKw1CVdNk0/w54fv4llTWNTnjdYLYxsPnTIMkn92KOR/wCDkditD4Q/4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v2Tv2PP8Agnr+z14O+O37L3xR8JQTeFLHw5b+Jj8PDHYazfxW6L50EqNuuFuP9ajbNz/er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lr8Yv+Dtnx/4s0/4cavpNj/wqBPstvr+ii1lG2w0799tx/E27ZI3+7Xk3/BQD42/tx/EP/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+0H+3T4C8NaT4quv2n/D2peEbLRLP7Mx0I6bcvZtdW+51hnkdHfajDERi3KrB0T7v+Kv/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7GH/BXbQ/2Pv2rfg5o994J+L1nZD4V/E/wxZPDcwyvshlsrxXLGeNbkv8yt8qywNtIf5UJ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X4+HXhvxn/wAF7/A3hS6u4I4dX/Zi8QQ3MD2iH7L/AMSnxNsfbn5//sa+zf8Ag0pSzk/4I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EJV8Za2ZiqAPLi7cDd+lfPGg6FoH/AAVH/wCC4P7Tn7Sot4NZ+H/wI+Cl94M0HVrdpkD6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+4L6yrD/c+T569x/4NKr/AEvSv+CRlteS38KR2/jTW7rU5if9UquBh/7vyIr0GkbexR+q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X5of8HQv/AAUHtv2Mf+Ccmq/DDwxrf2Pxx8ZZZfDmgRW06GWHTgEfUboqWVtnkMLfcm7a9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4QfGL4b/Hn4fWnxW+FHjSz1vw5qCl7DV7C68yG4UHG5Wx0r8x/wBmn9lT4pf8FWf+CmF9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x/hne+GvhL8M4ptB/Z9+G/iO2fz9UERYt4guIn/dRq7ySTxMoy7+R8222R5wyW5+U3/BKD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/AGNv2BPHP/BSj9jD4xG48JfD74l2tl8R/hDd2r3Flqdg1tbu2obRu2MnnRrI6bHWOIOz7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/wW0/4KU+JP2j/wDgm58GP2c/2UdCvl+If7ZWmacbHw8Zd9zpmiTpDLc+aFV1G4yxws2V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5n/wabfHD4W/Dv8A4J1ftEeM/iYlumh6Z8RW1HUtOFhvDwz6fAiQJEN2/eyeWsdfYn/BL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eNv2nPF//AAVg/bd8CQaX8R/FsY0z4X+DGjBj8CeE4wVt4I1G5Eu50y8uxiE819uzznSql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fg/8A8E3vh58d/wBirxR8XP22vh1b/wBoeKf2XPH+j2njHT9PkldLvR5bm/stURRlQy5hR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oPjGa/qq/Zp/aI+Fv7WfwX8O/tCfBrxXaaz4d8S6XFd2c9rKGKsy/Ojj+B1yUZT0ZTX46f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wd8Wf23v+Cinwe+Ivhy11fQvEnjGTT9Z0+9iSaC4tZtU12KaN0YEMGVq8L/Zl8bf8FMP+D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Ra5+w74G+A/i34x/C7xPqTanoPhbStPmuH1jSnkVE1K1ljjYQTxJ+6mRlWPfH821WSapLP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sv/DoT9ocj5gfhdqWPfKH+VfmF/wQU/4L+f8ABOD9hn/gmx4O/Zh/aY+J+raH4s0HVtXkv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3kZiuL+a4idJLeJ15SUV+z/7W37NPhD9tD9lzxj+zL4+1PUtJ0rx14cuNNvbvTygubNZl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ejAr9a8w/YN/4JU/sj/8E8/2etM+APwz8Cafrws7ma5vvEviXQ7OXUtUuJHL+ZcSpEpk2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RF/hzQI/Jb/g4g/4Lw/sDft5/8E91/Zy/ZR+I+peI/EOpeONOu7y3ufC17ZJbWUCTyNP5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U2r837zPQGvoP9g3/g5v/wCCVXwX/Yn+Efwp+L3xk1fTvFHhr4daTpfiHTrPwVqMsdveW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6wlXGU6qSvoTXV/8AB2L8MvhJof8AwSA1nXLLwHotnqEPj3Qv7Nu7fSoYpYnMrowRo1Uj9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X35r6y/4I7eEfCEv/AASo/Z3ni8M6eFk+DugyS/6FGC0hsYt75C8ljksT1oGfiJ/wco/8F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gpz8Efh18Kf2TbrxJe3vh7xdc6rrGo6xoBs4VhNr5Kom9t7uztj7o/1XXlc/0j/Dtc/D3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a13Z/64JXiP7cv/BMj9jL/goL4d8LeGf2mPhhHqNp4T8Rrq2nf2dObSSRtmyW2lePDNBK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y05+WvoS0ht7O3hs7RAkUMSpGg6KAMAfkKCZH5e/8HKv7dXjHwN+z9af8E2/2V/D+reKvj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Srbw/4ZjFzeWWhj5ruV4lV3/0iNZLdchB5Ru5fMXyOfGP+CN2hf8ABED4e/8ABLXWfH3iL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eNPhZ4YvdT+NsXjXwzHJrVtfCGSSaHyJ4fN8pXVoYvKV/9Vs3s2+v1E+Hf7CX7Mnww/av8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8PI5/iX47ghttX8S6hM08sFrHBFD9ntg3FvE3kozqv3mGTX8+f/BwD+xp8F/jZ/wWUsvgF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+1PiX8Ugo+KXhTSEL2Gk6kzQP50rQKQu5E+13Kvv8t4vN+89BJt/8Eb/2FtDt/wDgjH+2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eDY47/wAQ/CrxL4f8AysNqwWdtYzzXkkSZOY3uRBHz3s2Ffqf/wAGtGT/AMES/hOX6nVvE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tdH+1r+yt4C/Yj/4N/fin+yv8OoFGneC/wBnXXrAXGxFe6lGm3DTXL7FUeZLK0krkAZeR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UX/BMj4zftof8EW/hP48/Z3/b6+Jfwe8WaSPEkWn2+hX7HRrq4/t+9+e6giZXb5fk8xH+T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aWgF7/g1W0I2H/BRj9t4Zx9i8WwQjP9w6tq//AMRX7mlg6bk7jjNfjn/wTz/ZHvv+DYr9i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/ALbHji08ceIvF3iDQbLWtN8FSySxW1sL6S2hZLi5WN7iRjfyTSHykx5e3Lfer9C/+Civ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f/Yr8VftH/sv/AAJ/4WT4m0PTYL3T/DSzSq81s0qedMBCjPIIomMxjXl0if8Au0wPyh/4P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JX7Keoa+v+gQap4givpzPsSONp9IZv/HUav1V/bv+Mfwgl/Yd+Lnh65+Jfh5brUvhH4iNr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sxOmXBbZGG3N+HqK/FK2/YS/4LNf8HL/jDwd8a/217LQvhB8NPC9hPB4alfwtPbM8dyRJN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nL+Tbp5lxPHHs8p493zbv0I+CP8AwbN/sJ/stfBrxLc+EdBuviL8WL7whqGmeH/G/wAT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bi1kiiMVvEvl28as339kkqIX+cipSSY1ueSf8GuFhC3/BDP4hvdBbhZ/EPiPzIphxhbKP7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lunm+/4JBfHqwQBZp/iDrkSgdAG8O6ft/wDQq6LQfB3j7/g3N/4N8PiD4O+PHjzw3efE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hWx8P3DSxLqeooLWBImuPKe48mKP7VJ8uVWN02tsLNwv/BJz4tt/wRK/4JF6L4r/AG1vh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T8btXudXtvF/hbSxqH9iG+s44rQ6lAHSSDzYYkddu/wDu8NxRUuOnrc9F/wCDKxGi/wCCe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r8aZ1I9/7G0wV+x1fmz/wbL/sgeBP2SP+Ce8mo/D/APaV0P4mwfELxRLr0+r+GifsVoywx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3718j5w6oysSm35K/SVTlck1JL3P5wf8AgrP8fdC/Yy/4OpPDX7SmteE9V8QwaXYaHPea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4efSnsVit4z/rHy6MI/4uRX6T6r/wcGaRbWDaj4e/4JhftYa20j4S30/4OXaheB1eTat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8e/DP4Of8HUPwB+IHxc1C003w8PC/h+TVNQvP9RFLJPqVtDK+7IjRXEeXxlMbq/YDxn/wU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DtPtXjX9tz4WaaufLxd+PrJRn/gUlBMo83U+O/Fv/AAXR+OHxI+GviPTvBP8AwRN/a4SSf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1P4dNawozxOqFmc/XOwPt96+S/wDgyF8S/bPDv7QPgs43W154fvix6/vFvEH/AKLb86/Un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/AASltNIubm3/AOCg3wgldYSEjtvHlg7EnuAslflH/wAGPdzEut/tHWKHIFn4XcNjqC+q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aVj+gEnAyTX4vf8Hsn/JiXwm/7K3/AO4u8r9oehr5/wD2/f8AgnL+zB/wUw+H2i/Bj9qzw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4b8Rxa/aW2k6y9m0s6RzQiN2jw3lskrhtu1um1xg0Duj53+A3/BeL9l/WP2efCOueFP2b/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F7FkTw58EdXu7dpPIT5FuEh8mTn+NGZP9qvy//aU/4KDXfxG/4OVPhN+1b4R/Y8+M0Emi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d654L/s3xJqebPUk823tJ3XMeJw4dnX5IZD/Aa/ox8PaBoXgzQ7Pwn4b0WHTtK020S206y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o2qqqOiqor8WP+Cjeo6V4d/4O6P2aNW1NxGv/CuLRC3QPJJ/wkMMSkf7TmJPxFAk7s+0N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tlHwxf6t8P/8AgiB8f76W3jbyIdbvdHsjIwHV0FzJJjkfdVs1+fv/AAZta5qmv/tEftU6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e376HeXmlyxOPscr3urM0LbgPLdGcqEYbuH6V++AZ2j3hTyM4rmPA/wAJvhV8NL/VNU+H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xBe/b9dfR9MitnvrluDPNsVTI/X5m560DOq2jGCOlfht/wAFYNd0TwB/wdefsn+JvFuo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0aJ7m4OEiZ9S16OMn/gbrX7kr90V+AH/B1r/wTr/bj/a3/wCCgXws8bfs/fs/694q8Paz4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qejWklxDZamNUvJJPtZT/AI84vLuIGNxKFj2iT5j5ZNAH13/wUq/4KN/Bn9tD9h/9rv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abxhovw3+E8svir4iaXcf8SkXz+YzafbSBGW6kjjiEkhRtq+ZGuc79n53/wDBGTxB+ytff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+M/8AwW9+LHwhvIfEWoiT4Z+BIltf7KDSllZJ2sp5HEq/vTsYR7pCm0vv3fpb8Xv+Cfnwv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vN8Y/2XvAhgubjTPgnr1z4p1yG1ELa9rL2Lme9YEs/zMdkaM7bY4o0525PN/wDBqp4U+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f/Cetf8Ifo13qkPi7XbfWbifS4nlM63jsm9yu4nyWg7/d5oA+Iv27/wBnz/gnd4x/Yv8Ai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/AAUt/bD+KeqWnhme50aDxve6nc6Jc3sLxeX9p36ZEnk+d5e7e6In3vk2b6/Qf/g1FAT/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Nw48ReIeh6/8AE1uK+av+C2//AAXZ8Z/AL4Z/Gn9gT4lf8E0PHHg628ZeGda8KeCvHmr6l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1xA9tJqFvtt2SSNY5RII4pHfmNHML/c+m/wDg158F+N/An/BHD4YW/jLw3eaUNTvtW1PT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2k9/K8M6qesUifvI2/jVkZRtINVKXNYD6J/4Kb+CP+Cc/xP8A2bLn4f8A/BTm/wDBVv8AD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F/F+uf2a0N9ET5U1pcrJHNHOFZ0/csHdJZYjuSR0f86vgf/wVw/ZM8C6zP+yB/wAG6/8A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VlF/bnxAXSpdH0PSYtgRb7UriaFr28SPyxue6aJ5PLOyR2r7n/4Klf8ABGb9kn/grbp/h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400zUPB00w0LVvCGuRwSxQz7POgaK5hnt9rtHGzP5Xmfuo/n2/LXr37J/7En7L37DXwmj+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03wv4bMxmvbWDdLJfTFVVp7qeUtNdSsqhd8rMQgCcIqoJvYD8xPEH/Bwh+0t8XNf8Mfs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wVoPxp/aD1y3MXiX4j2dq8PhHRHEv7+a2jPz3MEK7v37ukSfJ81y3yVzf/Bbr/gnvd/svf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8Sf2gPjn4l+Knxk8ReIPDlx4p8beIdSk+zrc/b0QxWNpv8izgVJ7hEWJUyhAYV+o/7P8A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L/wBkPUvF+vfspfs96B8PdU8cNI2var4ctPKuG3jlInbcbeJT86QxbYlf5gma/Jj/AIKGf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R/wCN/wAY9E+HXwi/4KI+PvH/AMHda1GC78QJ8aviRd6nc+HblWKvdCDiO+/dO/llFifcC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ZS0A674pf8EyvjV8ef+CSv7Ln7f8A/wAE8vFOr+EP2iPhP8DvD1xp95oB2XPirTU0+CZ9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6b4Y5FeGXzJIXTbPvTQ/4Ik/8HH37Sf7bX7SWh/sJftSfsnXD+LnS7TV/G/hKKaKKw+yxt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Nr+8RIXlEu3zZY08pd1fq7+zL8BfD/7Lv7PPgn9m3wXql/faP4D8KafoGmX2puhubmC0t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Kqb2CZO1QMnitXw18EvhD4R8e658UfCXwn8NaV4n8UGI+JvEenaFbwX+reUMRfarhEElxs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2xWPNyyZXPdHXZzzX8w3hr9uTxX/wQ2/4L+ftJfHP9of4D+ItSs/G+p+JjpOlWLpbtdWGo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0Uko2zwskJTcvP+s/ijZK/p5qOS3tZ382WNGfYVDFBkA9Rz1FArXPw+f/AIOgv+Ckvxss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Ij+M9ahuV36dq0Npq+rBoz0cpaaeqnP8AsyMK5uw/4KH/APB3j+1Ks9r8I/2AIvAoj+7cX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KPr4guVWT/gK1+9ICxj5E/wC+QBR3oEfhRoX/AAT9/wCDvD9ovRZpfjB/wUA0L4eLcQ/Z5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WlwIn++Yv7CsJE/HzVfivff8AgkV/wbOeD/8Agn3+0RZftk/Hn9oTU/iN8T7A3E+lmws2t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YJIrieRpnea+mKTTorv5a4k3tFv2un6tdKjW4jZtigkjrxQKT5T8//wBtX/glz+09/wAFO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v2uPi1pui/sueC760v9D+GnhO7uf7Q8a3i7Xd9XfYqwQq+EVEZ32CTaYXfzU+6fCPgrw18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BvB3hiz07SdItI7TStK021WC3s7aNAkcMUagKiqnyqo4rbBBGRUlAJ3PE/H//AATp/YI+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8YP2IPhH4m1qX/Warr3w5026uZOuN8ksLM/Xuaf8ADf8A4J7/ALBvwd1Jdb+Ev7F3wn8M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Hw7020lQ+zRQBv1r2eQ4Wq+l39pqtr9qtTwTQMWwsbPT7dLa1gWNI1CoiKAFA6AAdBVkdO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Wl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YCQafQAUUUUAFNZiDgU6igCPJPU0U8oDSFD60AOooyP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PIxULbg2BUrOAcYoADckUAN2tjNIoYnBNP3jOKY7bTkDv2oAkooHIz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Z/tBULxjiiAyKzBh1PGam2qDnHNV7m6EN0qFevU0AWcA9RQehoByM0N0P0oAjqReg+lR1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ooooADntXg/7b/8AwTr/AGLv+CinhnRvCX7ZXwFsPGMHh6WafQ521K7srrT3mVFlEVzZy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Hvj3bHMUZZSUXHvFeJ+J/+Ch37AfhLxtd/DPxf+258ItJ8U6bdva6l4a1L4kaZb39pcIcN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bg9VZQfagFqz8EP2v/8Agmj4Z/Z6/wCDgDwD/wAE+v8Agmj8ePG37Pum/EXwraXs2raD4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9mozNsb7THPLH5dooWN5iVeR/m5Kj6qtP+CP3/BUf/gn7qnxM/ax8W/8FKoPjh4cm+DPi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fxSj1G5l1XTl0u5lt1VLy4u4n8u4VH+eRNsbzocpM6NxPx4+NPwd+Mf8Awd7/AAT8XfDb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6X4US1utX0rVYLi1juV0fV5hF5sbsm7ZLH35Z+2a/V7/gqVrdpH/wTE/aK1aG9RdnwK8Wm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o9yFx9SAPxq4S5XsaShypM/IL/gjr/wAF8P8Agqn/AMMtR6Dff8E2PEv7QfgvwFewaE3jD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+xtUjTy7P7HaWssV3JDB5e3yliwnl+axZw7+Zf8F0P+CnH7Ef/BUey+GvwW+Lnwr+LX7Pv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l9q3jv4dpMdK0a9RFvHkhhu1uHVQlvMESJ3bydiL82+nf8G9/wDwU+1n/glp+xhJ41+OH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FeOv2gJtF1f4jadd7ZtA1F9KtG8xrUo32qDyYQxCMGQRybQ7lI39C/wCC9tt8I/2n/wDgv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tJoPizwp410Xwc8sreVcWes6Rd+J7ph843LPBLBu2DlXWX0c0pbmZ++fw9t9MtPA2jafoe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baK0vSu37RGsKBZMH+8uD+Na42IcdKitbWK3tkgVREFRf9V8q9MAADsAAPyqN96MULnj3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N3/Brf/wR8+Ll1reqwfs/a14O1LWruS4k1DwP4ruoEtnlYs/2e3naa2gTP3Yli2IMKq7c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ay/GT4A6VMv/BMX/grX8XfhfbgG5Xw1rOqzmC9vF+48txpslqkak/eP2WU+xr9ALr/gs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z4qeI/gj4s/bf+H3hzxN4S1abS/EWm+LNeTSBaXkTbJYBLeeXFM6MCreU7gEV9C+Gtd8P+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fhHxDY6tpd/As9jqWnXSTwXMTDKvHIhKupHIIJBoA/Je18F/8HfX7J3h6S/tfiT8CP2hY1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41t7uKMfx+Y0GlK/+1unkb+sOof8ABwb/AMFPv2Zp49B/bf8A+CFfxE0+CzgB1bxT4Jvbm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mW0mtiD/AHBdnb+NfsIv3RSkAjGKAPyj/wCCKv8Awcm6L/wUv/aR8Q/syfG34Nab8PfE9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2+n61Nex6paxIzT2crPGpF1HHGZQyqiSp5nyQmNfO/VgnjIB+lZaeA/B0fiOLxcvhyyGqQ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RNGj43qrgZAbauR3wK1mXPIoA+J/+Cxv/BYDSf8AgkH4M+HnxI8WfA3U/GWleM/F50vVf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ZapF5ksqB0ZJpsH5ImaNW2sDInBrkPhJ/wAHRH/BGL4qW2mC4/advPC19qMCvJpvirwjq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k88UMlsuO7CUp6MecfO3/AAepXNkv/BOn4a2csKmaT42Wro+PmCDSNVVgPbLofwFeafCb9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/2SPht8PP+ClP/Btb8Q9QuPB3w707TT4y0b4J2Ws281lFZQr9q+0TpA1o0iJ5zwtLvib7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+xvwR/bD/AGW/2ltLk134AftFeBvGdjC4Wafwx4ptr0xMf4XWJi0bezAfzr0tSrAOpyCMg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4/4M7P2ttCl0jRPE3iP4LeJdcWSfF/qet6fc6Uxfcy+ZeC70yMYyoTe6Y+VfWsL9vP8AZ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37CetftR/8Eqv+C/vxK1zTPBL2ENx4DsPjHDe+eLu9gtAIRp9zA1myJLLLt8iXesX8I5FT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0N0P0r4N/4Nyvif8Atm/Gf/gmF4M+J/7Z/jeLxFqep3N4PCOtXMksuqXmgxSmK3k1GZ+J7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zvgMDOzyM5H3lWCdwIWc54NO5HNcD+09+0P8Lv2Pv2f/ABb+0r8ZtWks/C3g3R59T1eaL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sMSuyh5ZZCkUaZG6SRFyM5ry7/gnd/wAFLv2ZP+CovwXuPjT+y/rmqPbWGpfYdb0nXtNFp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iOVFkkT5lIdWikdD/eLKwqmtAPo8knqaOlImdo3dcc0tIA60UUUASUUUE4GaAE3rTTjPB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JIQBknpQA8OR1p29ahVzjOcinBwTjFAC0UUUAPf7pqL/lpUr/AHTUX/LSgCZeg+lFC9B9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FBVSckUtFACbVznaKUjjAOKKCM0AQzfuvmKlifSoDvugcHaB6mrYGwcAmmSxCf5ScfSgB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z+dSgEOOe1Mji2KBvzUoTBzmpiwFwPSkIyOOKWiqAiIb+9TfJjPWNf++anwPQUYHoKd2gI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/gX8Jf2kvhhrPwe+NngXT/E3hrXrZ7XU9J1ODzIpUOQfdXH8LjDKeQRXZAZPSnJEqLtHqT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/AGZ/2V/2dP2KPhdYfA79mT4UWHhLwzbSu8Gn6cSd0rY3SzSysZZnPGXdnY4616Rc27zKF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mpZrcOQcZxSgBRgVmpcz2AQDCbcdO1eFeDf2Af2XPh/8AtteLP2+vD/w6dPid410S30vW/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YoYoYt0UbN5cReO3t0fYvzeUP+mmfdiAeDSbV/uj8qYHmf7Vv7KPwM/bP+CGsfs6/tE+CE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Ah/tPS57+5g8wwzxzxv5tvJHImySNG+RlPHUV0/wz+HHgb4M/DnQvhH8MPD1vpPhzwzpFv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58u0tIIxFFEuecKigV0u1c52jpjpSeVH/AM81/KgD43/4Kd/8EUf2Lf8AgqL4RNn8UPBk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KeD4keG9JtU1hRGrKYJZmQtcQsrH93JuVSNy7Wwa63/gmt/wSo/ZS/wCCWPwrv/hp+zRom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z+JvFfiCdLjVNXkjDCISyoiIsUYd/LhRERDJI23dI7N9OeXGOiD8qWgDi/jp8Irj45fBn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IfiDwr/wkmiXGnJ4j8IagbLU9MMqFftFtOMmOVc5VscEV8FaH/wAG7F9oOnmw03/gsn+2l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xg8qMf7q+Tx+dfpSQDwaTaOBjp09qAPzJ+I//AAbeXvxU+HOofDDx9/wWF/a48Q6JrMYj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Gj1O0uUB3KssU0WHUEA4zU3wL/wCCCf7U37JXwf0z4D/srf8ABaH4peD/AAxptzNJYaP/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AZZGll8sOdwBd5H2Btu6R274r9MG6c5/DrVZ11JpAcL5IOf9umpuLA/Jn9qH/g3w/wCCl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X4U/Gz/gvH4s13whczb7zQb74aJDb3e35k+0JaX8KXCqUR9koZd67uG5P2t/wSt/Yb+Kv/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w/Zi+J37U2o/FltD1SX+wdd1DSfsR0/Tvl8qwjjaWZ/LjYPt3SuV37U2IiIv00AGXABII7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B6Yq2+YDwP8A4KNfsA/DX/gpZ+yzq37KHxd8U61oujavqFleSal4f8kXUT206yrt85HQA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2xXTfA39kL4JfAj9lzw5+x7pPhiLWvA/hnQbfSLTTPEkEd2lxBF3mVl2yMzZY/Ltz+R9c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1YD8+v8Agtb/AMERh/wV/wBR+GFtcftJ6h4B07wJdXxvNLt9BW+ivYrnydzopnjEcyiE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4rhPj7/wbZaB+0l8LbH4NfGP/gp1+0V4l8O6dcrdWumeJdftL2AXKp5aSlGgAJRWfaO34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oKhu0JACCmmB+R/x+/wCCEv7f3hD9gfxT+yl+zn/wVc8beJfDtn4EuNL8LfCrWfBulww6p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vnmV4Ukx5W9m2oJOm35a+h/8AggH+xt+0v+wx/wAE0NF/Z7/aQ8PQaD4yt9e1e/i0hNRt7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3RI8tvJJE5yC52MR+8Ir7qjUIuAMU4gZyR0qJy5bAfkZY/sbf8HaQW4/42cfA4ATSS2+dO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n/IC+Rf8Avuur8OfAD/g6w8OaNf6dr37Wn7KniCa8tngt59WtNYDxKwA8xXh06FFf/eV6/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N3Ln29KblzpXQH4Xf8E0P+CKf/Bfb/gkxrHjHxT+y/8AEL9lnWJ/GtnaQ65D4q1jX7uM/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lWVuUYec+cs2eOlfSnifXP8Ag7V0Nf8AiX+Av2R9dDdRp9zqqeX/AOBE8Wa/TulT7wpAf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d/wAHfXxH/ap8M/HQjwDoEPhpokg8L6B4qt4fDN4rEJL9ttWnkmukZCclmLIBui2MM1+2c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cTRWktxJHbu4hgPVh0VN1OvFIxk4/fjk7P3v+zWhGSUBMe32oA/Gz9ib/AIJmftQft8f8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n/BRP8AZpX4W6J4Tu7Zvhd8PLt7R7y9vLYbLO/uzBu3mDyxNufazzGEp+6hAf8AZRTk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PzFOoAY55rkPjH4r8Z+Cvhf4l8XfDbwE/ivxHpmgXl3oHhaK+S2fV7uKFnhtRK/yx+Y4Rd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12VJtVeVUZoA/lu/4Lt/8FpP2iP8AgoZ4I0L9hD4t/sA658HfE3hnx5b6xfaRqus3F1qF1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BbaSzgba4umdXAbf8m3jOf1Q8Q/szf8ABYT/AIKI/Bjwn8AviJ48sf2W/hNB4O0eDxTH4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nr8qW8Ins/NR0i0+3Yb0f5vM8yMbknid46/QPXP2fPgJ4l+LemfHLxV8EPCmqeNtEt/I0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2l1bT48t+7gu2QzRJ88nyq3O813TKr8uv50Afm7f/APBsR/wS7079jzXP2ZfBPwbe317Vd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LhrzXoNRVE8u8EvyqiiSON2giWKJvnUriRs/nD8Hf+Chn/BWf/g2w8YXf7M/7aHwU1f4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x8C6he3k0FgNgk8g6dqfkSrs2qN1k671UJtEKJ8/9IG5emay/Gngfwh8RfDl14R8d+GdP1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r3S9WsY7m2uYz1SSOQFXU+hoA/JX/AINO/wBsS6/aq0X9pi68UFota1P4wy+NH017x5xaW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jueUje1kQf/qr9ehBaFstaRZ9fJrzD4BfsR/sl/sq6pq+tfs1fs7eDPAl1r6wrrU3hPw3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+UriBFBVN7YHbJr1QD1NUmi7pgsMKf6tVA9BxX4I/s+a54fv/APg8p+JW2SCeDyb2EfuPk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X/eVklz/ANcq/e3YvpXiXwp/4J7fsZfA/wDaU8Wftd/DT4C6NpnxI8avKfEXiuIStPcea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KQ+Y6B3MSpvbls00ZOKWx7abeBV2pCEH+yoFMAjg+VAg/3qeojjGWY4x3aoZ5Wc4hkGM4I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TI/aQD/dTNfgT8a9Q/sP/AIPSvDOomxuLg2OmxSwWVhBvkl/4oy4bYq1++sIxGPWvLv8Ah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/AGnpf2zU+Dmjf8LRutBGjT+MzCWujaKAoRQWKoduU3qu8odhbaSCioPWx8Yap/wX/TWNN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4Iqftr3Mc4lt7qzufgYHgljI2skmbjuCQUI6dc5rwT40/wDBX74g+Ev2J/GH7MH7Af8Aw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Heq6l4dutO8JQxfBKXTtL0ma5ys135Voj/PH5sky7UG+XaGK5LV+zygkAnAz9aYYcOWCrn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NP+CbP/BWb4mf8E4P2APBn7I3hj/gix+03q/iPwtpc0mpSSeBbuGz1LUppJJ55hK0Tyojz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U/hO3n6a/4JHf8Fhv+Cgn7b37SHiD4Kftj/8ABNrxZ8MNGns7i+8K+JoPCWqWtrYxRhM2d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27Kyx7C2MeUv3q/TEI3fFOCgdKCZR5tmfBf/AAcSfsl/tN/tv/8ABNXxB8Bf2UvDaaz4k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/D0lxFBJqdlbzZeOKaV1jjkVvLmAd03pE6LlyFrxH4W/8FE/h5/wRD/4Ja/CH9k342aLL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XwlFBo/wN8LTfa9Wlv7qSWaKK68gSC3RWk8tnw7N5f7lJT1/WMnAzXh/wp/4J+fsgfBr4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Php8CtJs/iF4uvHuvEfjG8Sa71C4eTbvEU1zJI1vG3lxfuYikf7pfk9QpKx8Yf8El/wDgl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/AGktT/4K7/8ABVo2+o/HPxUG/wCET8KKM2vgWwaMokMcWWEMohcxKm9/LQvueSWaRz7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mJpn/BU39ji7+Efh/VLDSPiL4XvF1r4beJL1JFSz1GPAeFmiO9Ip490TEbgjGOXY7QoK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REobeBQCZ/Pz/AME8/wDg6S+MH7HevD9iT/gr98J/E8ur+D71tG1DxxYW6tqtj5bogGo2r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EjtcwvvkQJiKZjvf93dX+Mfw28NfCa9+OXifxbbab4S03QW1m/wBcvyYorewWDz2uH3DK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q5rxj+xT+yR8QPjZo/wC0h41/Zt8E6r490EKNJ8X6j4ct5tQtgv3NszKW+TJ2EkmPJ2bcm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r4a/tK/CjxD8C/jV4eOs+FPFGnPYa5pQvJrcXVu4wyF4XV1B/2WFAz8SvhP4P8Z/8HJn/A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vtV8MXY/ZV+AuqG08LJqWnukHiS6hdJggjl4d55jBNOhX5baOCJ03SCvpP/goF/wS0/bf/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9tf/AIIbeKrTQdZ8Xq4+JHwUcQxaXrkzJj+0LOKZ1gjusgbl3RE/eVt26OX9Ofh18OfAn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8NPhf4N03w94e0SzS00jRdHs0t7a0gQYWOONAFVQOwFbdBDWtz+ZX/gj5/wAFbtb/AOCAH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/tzfsPfE/TbzxX4mGv2FxLpR065UJBDaunkX6w+Yo+zh1kRmH7zpxk/Zd/8A8HrH7ExXb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Wn+s+mp/K4av2ccAkgivKvGP7Dv7E3xB1yXxL4/8A2PPhdrmpzjE2o6x8PtNuZnx/ekkhL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1KkuY+Xv+CSv/AAW40f8A4K1fEPxHpXww/Y9+IHhjwx4f0kPdeOtZmgm00XyyRD7AJI22C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KWYImW6rVX/gov/wTP+Lf/BQT9tX4X+MPjBaabr3wK+E9jJq9t8Pvt6o3ivxA0nypdo/7r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gnLLI6bdrvX3R4E8DeDPhr4bt/Bfw88HaRoGj2a7bLStD0+O1trdfRI4lVVH0ArZMRKKpO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Sg11P5rv+C4n/BST9ub9srxf8M/2APjZ/wAEw9a+EXjPQ/ibY6x4ftjrran/AG3OkclrF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DOv8ApP8ArIZZk3/JX6ff8F8dL0y/+Fnw/wDCHwY/Z7HjT9pDWdTl0X4G6lBYs0nheeaN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QJFFl1d8L5scbH/V1+hn2GyBDvZw/uT+5Ig/1dVbbwloEOtnxPDpNv9vmGDdImG2UxxbW5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8Es9N/YE/4Jdat+x54Nube+8ZeIfCGqSeKNdjc/8AEz128tGjeVSVVvKjzHDFu+fyok3fN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Jif8ABYH4x/8ABI/9jr4q/sN/Ej9iHxbqfi3Vdc1Sfw5eTWrrDY381tHaG2uoGQNIkc0Pm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NK/JjfX9QR69aKCrn5q/8GvkX7Smkf8EvLT4UftM/s/8AiDwTceF/E19ZeFZfE+jy2U2r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+zzIrbEeaWFX27XVBj+LP6NxactporabYRBIVQxQqB/q0r5y/4KofC/8A4KFfGj9nG38Hf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Hw38fL4jhkv9a8QAhLjTRDN5tvE4trjy5DIYG3eX92ORdyda/Og/8E6f+Du2+Q/b/wDgq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7o+dq7/6tv9zQ6BHmv/Blj4TsNZtP2il10C/sRqfh0W9vfQJJGZEN/wDvtrfxfMlfv4sa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YVVGAB6AV+EPwQ/4I5/8HPH7LmgXXg34B/t4/BDwpp9/eyXmpRaUNhvrmRizzSv/AGBuk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tdQ//AAT2/wCDvV77/lKV8M4c9P8AidbM/guh05vnG3cj/wCDZBDY/wDBVn9vPTG6Q+PZt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V1r9uCgMi3LwjcqEbsdM1+DPgX/gih/wcyfCHxL4j8Q/C79vj4L6LqHi7U21PxXquj6hJD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5Z5BoSvIT/tGt2/8A+CS3/B194nXbff8ABVvwJbgdrLx5qduP/IGjCkVoz9x0YyAN60Naq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8IL3/AIIi/wDB0xf8Xn/BW3wkfp8UfEP9NKos/wDg31/4OMdWAfxH/wAFlktHY/P/AGf8U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D7NEPyxQM+nP+DvG00Y/8Ef76bU77yZ4viLoh0+P/AJ7Skzgp/wB+/Mb/AIBX1d/wRu0+/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7PWn6xYTQzwfCTRI5oZ12PF/ocfystflh8Qf+DYX/AIK2/F3wifCHxZ/4K9zeJrY3MdyNG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RJ4yWjkXz5vkdSch9u4HvXSeH/8Ag2o/4K+2tjDZXX/BdzxppyQRhFtrDXfEUiRgfwqDq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AKAP201LT43jH+l4EDeYB/wDFU+21WyYA+auSP4a/Fl/+DaH/AIKtucS/8F/PiP8AN97N1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pTR/wa7/8FKjeeb/w/s+IfI5m+z6xv/8ATtQRKPNY+lf29v29f2vf2r9e1z9gr/gj/wCDL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+neL/AI2asGs9C8IhVPnRwXJjcz3gBCHylcwmXoHXKdl/wR//AOCJfwX/AOCV+gap4w1Hx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HiVm/4SP4j6ralZTGzhzbWqOztBCz/PJlmeZ8O7fKip8iQ/8ABsd/wU+sMnTf+Dgj4mxE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0yus1m6h/wAGtn/BSbW2J1v/AILyfEK5PY3Fpq8mf++tYoCx+rn7cvwN1v8Aao/Y++KX7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TtS+IHw41jQLC7u4maOG5ubSSGKR9vIRXkG7HODX43fsZ+CP+Drf/gml8CrT9kT4F/sO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8L6pf/wBjare65pkzyJPdSTyeXIdUgcxNLJI6+ZEj/Od2OK7HTv8Ag1R/b9sWzH/wXL8c2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SdUy//lYraP8Awayftviy8v8A4fwfFEN/d+xans/9PFUmFjzH9uv4G/8AB0F/wVg+HFh+y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d8OvAHg691y31C9vbHxTpqJOYFfZ9oMWoXUpiDuJNqRb98aYr9pf2PPBnxO+Fn7MHw++GH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I/F/h3wjYaZ4k1+3YlNQvIIEjlmGcfedSe3Wvyc1T/g1P/bF13T/7N1v/AILmfEe6iIw8F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PQo2r4Ir7G/4I2/8EevHn/BKy28dw+Nv20fEvxYPjQ2HkQanp01nbaX9m8/c8SPeXGZ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eIl61o4q24crPuuS6hgQPNIqD1Y4r4f8A+Cnf/BaL4c/sBeLF+A3w++Bnj34t/GPUdKjvN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Dl1NFbxTb1hlu7hI2CozxkbIlmk4GUAYGvtl/LkKqw4U9SM0GztPt/wBvC4nxjJ/u1y7S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w/wCCUn7e/wDwU7/ak0X9uj/gt9PYWnhHw2xuvh7+z9bHfb2rO29RfIvyCNcRu0bPLLM52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dv1K+MvwC+E3xy+Dmu/Az4peAtP1rwp4i01rDV9DuoT5M1uwwVG0gxsPvK6fMjDevzAGu5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xpxAIwRmt1PmKSsfiz/wSi/4I4/t//wDBLX/gsDr+ifDTxrqmpfswanot3dXmtajqcPlas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ktqr5/tC3uHRTcrGiPFDIy+WJzCv7UuSFJHpVbypP7v61MQCMGk46g1c/Gb/gqJ/wRr+OX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vH8OviF4y+Dd3f/ACw8EaZB488RLq6W0EkVrPqEz6f+6kjufNlaRIiY/nRZt29AMr9UXf/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XbdP+wjZ59vG2vf01CvvEcDAqAF/NyWOKzk7EpXPj3wL/wQH/4I4/Dm4S88Of8ABP3wP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CXOqpx/s3s0qn8q8B/4NxP8Agi/+0T/wSYT4t+If2i/GPh3UL7x5eadaaRp/hueSdILPT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IqYaY3WVjVTsWMFm3OUT9QlUY6U5QCwyKOYbjoIJ8nGz9ahkbNwzrnlAKtVFJEzSFwOtN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A7yA5zjpmvzf/AG6v+CKXxe/a5/4LJfCH/gpJo/xp0HRfCXw8sND+36P9jkuNSnn07ULi9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KSvMiOzMu1PM65xX6SwwbV3MeT+lO24IBFMuEbIcoIUBjk45OKCoJyRzS0UFjCTkjNNeO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cjcM4pzdT9aSgDkvjL8KfBvxv+F3iH4N/EfRk1Lw54r0a70nxBpzuyfa7O4heGWLepDJuV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XOfsp/snfAf8AYq+B+k/s9/s2+AIfDfhXRy7Wmnxzyzs0jndJLJLKWkkdmOSzEk16gQD1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OM+LXwH+Cvx80CDwr8cvg94V8a6XaX8V7a6b4u8PW+pW8FzHnZOkVwjosi7mw+AwzXXWt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tvGqIihURRgKBwBipgMnFQC1b7XnPy0AT4HPA560mxfSlIxxRQAmxfSlwOuKKKAH7F9KNq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k4xmkKIcZUcdPalooAe5IHBqJmIPBqV+n41E6kngUAOIJ4FU7W7sHu5DaDMuQknNXKakE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SxyxCgE0FtXHdOKkpj/eNPoMkBAPUU2OKKFdkUaqPRRinUUF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BHRRRQBJRRRQBHRRRQBJ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CfeFTJ0qNVxyakT7ooAWo8kd6kprIc5FADcn1op+wepo2D1NADKD0NP2D1NIYwRjNAFe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c1ZU5FRLCN24CpVGBigBSMjFIEFLSFwKAFooooAKKKKADAPUUUUUAFGAe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nkqPypaKACiiigAooooAKKKKAA57V+TH7a3/Bp1+zD+2X+3V4g/awufj94k8FeH/GU7aj4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FtS8+rSZ8+7tbuUstukzfvZEkt5maaWZt6q6on6z0dKAPy6+H3/Bo5/wR6+H9kY/FfhX4h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78S+NnjkBHtYR2yY/4DX59/8ABUjRP+CVf7KvhrXP+Ccn/BG/wT4s8Z/G34pXyeF/FUXhX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emxJcxPLZvEZ2tru8keFYSiIxiUT+Y6ZCSfsF/wAFMf8Agk7ff8FMfFGjad8Qv24Piv4I+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rXw6+Ht/BZQazJJJuee4ldHE2VEaeXNHKiiPKBC77t/9gr/gj9+wR/wTcsmn/Zg+B1lZa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eN9bc6hrl0CEDZu5s+TGxjR2hhWOEuobYDQbU7LU+WLf/AIIQ+K7H/g311D/glzY61o9v8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S3mrGVvsX/CS/bY70QNLtyU2QpZeaq/cG/b0Ffl7p/wCxL8ff2Nv+C0X7B37Ln7R/jyHxD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4Zubj7PqEl3FpcP8AwlGr3cdikj9VhT5Rj5B/D8uK/qNUkjljz61+BP8AwcN6F+1p+yB/w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VW0D9m/WPGPw58AaBpDNqenRv8AY45LS6uXnsrueFJDYsyXK7JZU2Pvym/Y6K27mL3P3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CTR/i7pPwA1n4laPbeM9a0qbVNH8LS3qi+u7SE4knjh+80anILdARXYtFkn9eK/nu/Y8/4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gol/wcv8Awt+Pvgj4Q+IdC0PWfhpP4F0621a9R7qC4Ftf3huXSEMgTc0kXlhvu5lLcbK/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/8F8f2a/+CYH7R2mfAT9rH4GfFSzsdZ0yG+0Px3o2hWtzpN6h4mCM1ykjtAxVZVRGdd6H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Sv2sf+CL/APwTL/bV8ZX3xJ/aL/ZN0LWPEepqg1LxBYXl3pt5dFECo8stlNE0jhURNzkt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yh4r/AODVL9kHwl4lb4gfsRftR/Gv4C+IQhWC68G+MXlgiB/3tlyf/Amvon4Lf8HAv/BHj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f7d/g3SpwQr2/jNrjQWDn+FW1GKFHPOPlY19beGNf8NeMNKi8QeEvEdjqunzZ8q9027Se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fwoA/LFv+CcP/AAcl/s0LZ6T+yv8A8FmfDXxF8P20gmurf40eG2+1uO8RnnttSmkX/a+0x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zr+1R8cf+DxLwJ48tPFk/wpsjomg3qsNM+EuiaTqllrXltktLCJJr94nT5ChEZwM7EYE1+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YyKGyFH5UAeX/sn/ABj+IXx8/Z48H/GH4kfBfWfh14g1/Qbe71vwP4hhkW70a5ZcyW7B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KjYPKp90epr90fSgqD1FLQB+Rn/B3j8EvH3xx/Y3+FmleFdR8L6Vptr8W7ddZ1/xb4ptNL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uII3eS5dQyfvHdtm51SPcFNex+AfiZ/wcGfs/fAzRLDxX+yv8A/jzPp+jW1vHP8Pfipc6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r55/tGzjtpJGUljsdEOPlHNfn9/wW68W/tA/8F0v+Ck1h/wAEo/2DJINT8OfCMXF34v1a8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WlRo55rieJZCsduH+xJ8m7zpp12876+0/2H/iT/wWA/4J5/Anwl+yX8af+CXJ8f8Ahz4fe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xx8KvibY3E1/HAuFL2V+8MhYjsn0VBirg7AcFpv8AwWF/Yb/bSGt/D39q7/giv8UvEEvh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T6b8HLDxnpXh/VIG2TRy3dqzyI6ODh0j3MuGXGDXw5/wWe1j/AINvde/ZK8UH9h3wDB4X+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aXoVv4W8TaNLAou4jdCW1u4o7Mbbbz8F13Z+7z1t/wDBCv8Ab+/Z+/Z9/wCCl37Vn7XP7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A2euXOoXMmgjwxqN3HphudamuJv7TitoZBBPa/LCHl2hfNuPV6/RH/gpD+2D/AMG/f/BQ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n7R/7aXw9vNHhMGqW2peG9VtX8TabcRTRsrWcDxSXBd03wsqQvmOR1xg1rcD6h/4IqGyX/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FZFdo+D+hltgx85tELfjuzX1DXzL/AMEufjn+wp8Xv2QPDFl/wTm8c22s/DfwlaR6BZWa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vGoMV1HcBZllbiVmkXMvnCUFlk3lP+Cs3w/8A2yvi/wDsB+PfBn7AHjeXQvirLawS+Hbq1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jjuYnubaGdwVhmltxKsbsVAd0JeP/AFi4cvvAfnN/wcmftI/Ff/goT8ZvBH/BCr9hTRZ9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rvxRvLWdvsekwRnFvb3rxbvKhiaT7VcF0+Qx2mze7bK+2PgB+x9+yR/wSB/YLsf2T/B/7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PG5Oj2nxL1XUrO3vtX8VXdr5a3kS3n7uWYOuYbYhlVIkTpuavyk/4J2/sw/8HFP/AASk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hr9gn4ZX0/iKKXWfG3jP4r+NNOl1WS1j3TzRtdprUTRqXRp5BL95yGZm6VifDjQv+ChX/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6F4u+OGixfDT4EfDYeRf33h+1cW0c8ipJPFZvPu+16jMpi+dt0VtDscoWdY7pvRAez/8AB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gu1/wRi8dfDe21X/gox4c+ONr8TNVudJ8O6Rrfw+s7C6lmh+z5LRxbZNhN1Gm9bnCNjj5w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bx/4OfP2UNJv/AB58cf8AgnZ8IPiD4X0zQ31XWNW8C6pJbyWltAjSy7gb+SR2CcnbbtyDt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4ObNLtPDn7bn7APwz0OaYw6H4teG1jupzKdg1HQY4y5bmRsREF/4vTivaf+DpD/gq34A/Z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fsYfDrxvZ3HxQ+K2lPpWo6baOk02j6DONt3NOvIi8+LfBGGG5vNd1wI81IGv/AMEH/wDg4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Wv9oL4gfCD4h/svWnha30XQINZ0PWvDjXVza2kHmJE9nfTy/KZ5HkkkhZVjDJDMm392Hf9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jf/giL/wTf8Gf8Eyf2JPDXwhFlpMvj7xFZprXxF1i0fc99fyYzGjn5mt7dGWCMDauI9+x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A+Tv+CiX/AAVi+Bv/AATH+Inwn8N/tJeF9eTw/wDFLWrzT/8AhM9P2Gw8PyW4t8yXhYq21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ghlbb8hz9RaT4k0fXtNtdZ0PUbe9tL2JZbW7tJ1kimjZN6yI6nDow6MODXxL/AMHDn7CHi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mP4y+HHgHwzPrPjPwpeW3izwRp1s7+ZcXlnvWaGNEVjLLJZTXkUcePmlkjHFcf/wbCeEP2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St0TwP+2B4R17Q7zSfFWp2/gnSPFNlLbaja6EDEY0linVZUT7Sbzy1df9V5e35NlAH3L8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2a/hZq/xy+O3jWDw34U8O26z6xrd5I6w2qPIkSbwmSdzuijg8ntT/AITfGb4XftDfDvTvi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m+JPDOrQibSdb0S+E9vcxnuHXjPqvUHrXyD/wcvNF/wAOPvjz9tIx9g0P/vv+3dM2/wDj1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P8J38P/sHeP8A4tt4y1S4TxP8SWtotBe8Y2lgLS0hHmrF0WaTz8O4++kUAx8goA/ZRFCoF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J90UM6p944oAWivzn+B3/AAXUuE/4KleN/wDglh+3H8J9K+GPiSHxDNB8K/EkOsPJZeJLa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C67Y7m4iYvGwcK8n+j7Um2LL9A/tl/wDBWv8AYN/4J4+MdA8A/tf/ABwPhTU/E9m91o0J0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j7GdmtoZBGA2R82M4oA+lmZVGWOKVXUEHdwelfJ3g/wD4Lif8EifiVDE2gf8ABQH4cxmQE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YScY4KXIQg896+htF+L/wk8UaDZ694W+KHhy/sb2MSWd7Bq8MsMykZBV0cqe3Q96AOvBBG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9vn9jH4k/HW5/Zc8D/tP+CdZ+Ilokr3PhHR/EUM15GI+ZFKox+dF+ZkzuUZJHGa9kSNY/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AOooooAKKKDwM0AGR6ijI9RURcA4oDgnFAEtFA5GaKACiiigAooooAKOlFHWgBhlwcHFHn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k4pDCAM4oAfvX1o3r61ES4OKFLZ5/lQBNRQORRQAUUUUAFFFFAEdAyDxRSg4OaAKsuqG3l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ws8bxiUoefamsFuGyYeh6kU9g2wIqdKsABDDIooAwMGimAdKDz1oooAkAxwKKKKzAQqoB4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M3Q/SoXUk8CgB1FFFAEUqA7AF/wCWmas0wxk4+tPoAMDOaKKKACiiigBDGhOSozQRkYFL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/mBj9Kcq471IzBetQvNl9o6mgB9FA5GaKAJKp+Uomzg9auVGY8fMVH1oE0NkQMMFc01Y8c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RRZmiSsMUnd1qZAMA4qJVIOSKlT7ooIGZJ6miiigAooooAKKKKACiiigAooooAKKKKAFeP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E4c4NWd7UlBV2iKGDywFAOBVhBxn1plOVscGgTdxdo5469aNq+lBcdqTzPagQ2iiigfKx4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FieCaSgRISByaTcvrTKKAH7lHSk8z2ptFAASW60ZPrRRQXZBSMqscsMkdDS0UDsgwB0FFF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ppMn1o60uxvSgBxUN1FG0Y244paKAE8tP7oo2jGMcUtFF2BFtU9qNq7t2OcYzS0UGgAAc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MwooooAKKKKDQkowPSiigzCiiigAooooAKKKKACiiigAowM5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jAP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TWUk5FCsScGnUAFFFFABRRRQAUUUUAFFFFABRRRQAUUUUAFFFFABRRRQBGAT0qQDAx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jNt7UKwalIB60gXBzmgBaQoDzS0jMFoAW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pH+6aWkf7poAZgHqKMD0oooAKKKKAOFj+FXwe8E+ItV+Nvg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yTTpVuNT0jQrSHUNSCINsJuNqu+doVdzbfXAr8efAn/B5R+y7r2vat4a/bH/AOCffjvwj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0tdE1Kz8QTRTqWSeK4hvE082zqVC4G5uudtfuBXm/xt/ZI/Zc/aUto9G/aA/Zw8C+NbaLc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LTUPKJ6mPz422H3FBSsz84pf2xf8Ag1A/4KBQXdj8Q9O+BlvqWqw+ZqF54t8FSeFdTh44Q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xnGYrj6V0/wAPv+CA3/BM/wAX6YPid/wTg/bI+MPwq0bVIi4ufgF8dZJtL1J/uiWSSQ3T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QMY611Pxl/wCDWn/gjb8VvtU2jfs9av4LvLkk/bvBni+9gMLHPzRwXDz20f0EW3jpXy945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+HnjC28dfsGf8FIPiD8OtUt4nCza7p0dzeOxxnZd6dJZGNeOV8ps8UBynvWlf8E4f+C7/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sP7MH/Bauy+IkFtc+bZeHvjV8OElWRM4CT6oWvLx8KBgqE3E/wAA6R6x+2H/AMHMX7Ovi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/8ExPg98ZPD1hYCT+0Pg347k0lnYdT5WozTXMzf7C2nJ+7XzXon/BNH/g7G/Y10+/8QfAn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NtoJ/OtvD2teNrjVrm7Uf8s0HiC08qEt/dW4T/fpb3/gs1/wc2/sr6zZ2P7Uv/BJmw8Z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98LeC9SaW4Xjj7dp1zdWiHr/wAsSOelArM6D4J/8HG//BU7wz+1donhP9tn/gkZ4r8F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k2JsvAeu22s6fPcSKkMv2m7CwX4GJC0ccMLuPnV/kKN+pn7dvwY/aH/aK/Zd8S/Bb9mH9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r8Qxw2cfjq30uS7udNtWnj+0m3CSxvFM8IkjWVXVo/M3qyOqyL+XHwz/4PSf2VYRLpf7S3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J6zazyQ3WmeFr2x1VISvTJu3sXRychkKfL/eeug/aR/4LO/8ABOL/AIKdfCjw74D+An/BY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4007V1vbO+ufDV1awXLYCmHUSNsEsSgnapvUTewZxKFwAR7v8If8Agk9+0r/wTI/Zg8O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+P/hVZeM5tS+1/FjxB8XtFuZD4yfYxQmayHm26Qu8oit1+RVlPzBvNee/pX7R3/BxT8I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+CfHwN+LcCW0kttN8HviVcaKYmRP9U6ayJWmdv4dpUV4N8D/GH/Bcyz1Bte/ZP/4LIfsl/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PLit/FqW1rKO37z+xk3lu3zXR5698+wWX7dv/AAcAfs9wyRftD/8ABIDwV8T7RMO2s/BD4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JJWyvjcXE746Iu0+5p3A/NH/g36/4Kf8Agr9mr9rD9qv41/tD/Av4j28fjzWotY1ibwl4H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Si+1OWa1v2gAlhUtcbFkdMMbZ9wQ19V/tZ/8ABfv/AINw/jrqWjaV8Xf2YG+KyaxcG21LX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oMRkjV5JJr7ybjJ8x2H2bc+In6MUD+F/8EGP2wbX/gk54k+O+u/8FK/2cvit8J9N+JWu2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v/DPWJbQSRy37S2sskdrv3f6RGVbbsY+YSV4r9C9R/wCCn/8Awboft9Jba/8AFz4r/Afxd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8XfB8EVxbk9oxrNsjhf8AaT5a0QHuH/BPP/gnx/wTz/Y78O6n8Vf+CfHwv0zRNF+KNhp2o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kvdRttVtAjS20kTXVxMBGVnd12YUiXpXo37X/AO1p8Ev2Gf2evE37Tv7QetXmneE/C0FvJ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Jcyl5riK1gjSOMEszzTRp2Vd25iqgsPBv2Uv+CwH/AASv+J37Rdn/AME6f2WPjV4bn1TQt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eG7GO30G4hgjXGn6bNHiCZ4ocN5UI2hI32/6t1T2b9tb40fsdfCL4Eah/w3N458K6L8PvE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4ykQWup+bBIzWflOCZWeNJCEUFjs6VSSA/D/APaD/wCC0fw9/wCC7v7UOj/sgeLfjhafs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VPG2r+MNfhs9X8WrE0ZWzdkLwxO7uAtusrptjeZ3kZY4K/Vn9lj/AIKH/wDBFv4S6D4R/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a0+FOn2sDQaN4P8NaFqiN9ouJX2xxqFJ82aWZ+cndJJL3Z+fjjwl4/wD+DOb9lbwF/aOja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7cuca34d1DxdfbwB1S5iupYl6YOET9a9S/Zb/wCCp/8AwbtafqWu+O/2WvhP4Z8OweDt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+Gf2e59Ot9PjWGZsNcw2CGGR1SVI0fa0zZRNxyKJ2kgPz3/4Opf2jPiJL/wAFgfhxo3wns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TwLY+IGtoLN7tbW9S4k1KV54k+5ElvFbSyfd/d/MxAwR+o3jL/glx/wAEuP8AguZ4E8B/8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LdVvdT8aeANOkivNG8ST2MohZCwhuFiYK8tvI8sRY5/1W35gi18mf8ECf2ffEX/BTD9rf9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/tL+D7waB8SpNS8JfD/R9VjOy406Xy4ZEbcm2dbezgtbJZUZlZzdK43xnHzV8L/+Cofxi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L9p//AIJP+ONN1ifxV4cvr9v2f/EkrxlbdNQdFW4PDKqfZ5k1OIbdjTCeJtjPgYAcx/wT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/AODja8+H3/BPD41+MrL4a/BvxFcnU/FmtXf2yeXRbTZb3OmsxVYpYbq5L28Xyf6mXzfna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KX+Gf+CgWrfsyvdf8E1PGOiad8TtH1q21CCw8RWsTwa5Zwhnl08PN+6geUqgDPtTgrvi3+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bAf8ABMe+/YR/Yf8A+Fw/FPQJLD4i/F6a31jWbO7tjHPpmmxo/wBgsnVvmR9k0k7qQGV7j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p0gGM0AfgB+27/wAFt/8Ag48/4Jp2HhrWP2yP2XPgroFj4qeSHSNVW0e9FzNEitLE32PVW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rg5+XcK/bj9l34i+LfjV8AfAvxf8AiD4Cbwzrninwjp2r6v4blvDO2k3FzbJNJa+YUXeY3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CcDpX42/8HuuvBPg58AvCoG03HifxFd/TyoLNf18+v2F+IP7QfwY/Ze/Z4/4XF8d/iJpv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W8mp6pqcnlxW6lVRU9WdmyqxoC7t8qqzcEswPk7/g6Gk2f8EQPjWM4+0P4biH/hR6Y3/s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B4k+2f8E5/iF4YL/v9P8AjJdS7c/djm0vTFX/AMeieqv/AAdrfto+AtR/4Jd/Dn4ffD3x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fEdnrOkTF3QXmh2tuLz7UqMqttaSex4bb/rPxrz3/AINnvh/42/4Juf8ABQH4m/8ABPb48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IXwn8NeNdBhklXyJZYYHe5iXBPzK93OgP8SWbNyMUAfuVewakwAtjn1PnOlVL7UdF0Afbt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6NPfXSIkh+rNW4drJkgEGvm7/AIKX/wDBOL4Ef8FRv2fx+zn8d9a8RaVp9prUOq6XqvhnU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GGXO11eKZGR5FKSIwG4Mu10VgGdSLeqPBf+Cpv/BEv4Df8FV/j/8AC79pTRvjKfB/irwH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dsl5LrWkw3PnrbJ84EE6SCQxXJDqnnSb4ZvkCfWHx9/ZL/ZU/aW06ysP2m/2ffBHjaPTm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w7aXr2zvjeYXlRnhLYG7bt3YHpX8+T/8ABJDTv2Ff+DjH4BfsW/suftH+MbG0v4bDxTN4g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IoTf3F5aBrVIldJYtOkh+ZAv+k/Mrr9/9hP8Ag4n+IfxI+Ff/AASF+MPjf4WeNrzw3rlt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zvFcW6SapaRSmORdrIzRyOm5Dkb6C1scJ+33/wAECP8Agk7rn7NnxB+KHhP9i3w/onivw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PDN34Uvr3S/KvILKaWJvJtZ0hkYSIhBkjfv61+af/AAbkf8ERP2EP+Cmf7GXjz4t/tT+H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T4kS6Hpl5oviSWy+z26WVpODsUFGbfPIcsDX2v/wSl+M37THjr/g2f+IHx5/aD+N1946vp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wxdalEBe6bYWttd2q281w7brp/Nt5pFlc7tkqJ/BXj3/Bn/8AtU/s2/Br9iL4h/C74u/tD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3PxZmv7bRfEHia2s7h7dtNsIlnWKZldld45FzjrER2oGe0+FP+DRv9hr4YfFzRPjN8Hf2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bQNcttT0n7P4gsWNq8UiNtilWzSaPhNm7dvx19/1nhjlCKPPPy9QwyTXgHwC/4KXfsIftR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dP2d/2nfDHjHxf4asUvtU0vQrszBbdnKNJFLjyrjY2FkELP5Xmpv2b6+gcEDGKAJ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QUYHoKKKACiiigAooooAKKKKACiiigAooooAQqp7UbV9KWigAooooAKKKKACiiigAoIB4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vQUtFFABRRRQBHRRRWgElFFFZgFGAeooooAKKKKACiiigAooooAKKKKACiiigBjIQKh8r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mMoBoAcv3RS0dKKACiiigCO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CS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CMjFFFAERTJzmk8v3qbA9BRgegoAaEwc5p1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GR0z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CP8AdNMp7/dNMoAKen3RTKen3RQAtFFFABRRRQAUUUUAGR6ijI9R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FABRRRQAUUUUAFFFFABSP900tI/3TQAtFFFADWXHIptSU1lxyKAHUhVcE4paG6H6UAQj7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nHemAHeTUidPxoAXGKDntRRQBxPxW/Zv+Afx10eXw98avgn4Q8XWFwMXNj4m8M2t/DKP9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k34xf8G23/BGP40X8utax+xdo+g30owLjwZq19o6J/uwWs6QD/v3X3RR1oA/Gn4nf8GWP/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uW+EX7Sfxb8NaizbreXWLnTtTtIx2XyltbeRvxmB964nT/wDg27/4LF/sh6JZQ/sEf8FpN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z8P64+raHpfJJP8Ao8VzqELnP8LQlG43etfuZ0ooGfhlD8Rf+Dyr9lnxPqI1z4a+FPjb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NZ6Lc2xA6mNLKTT752/2GTn+FeufBNd/4Ko/E/UZ9T8Sf8FLP+DX7wT4m1ZyZNT8UWfwn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6xpJtQsL2Vgv/XZP+A1/SRQQDwRQLQ/mf+Cn7c//AAag6n8UND+Ierf8E8fi38MfEmla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jeJNRntbG6hlSWKVBaavvQKygjy7b09MV+lv7QH/BSH/g36/4K9/s0eIf2Y/jZ+2V4Rg8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+I55vDmoaTfRktDe2c2p28SxzR8EMu9GV5IpEdHeNvtr43fsUfse/tCpJH8eP2VvAHjN5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ELO9kiJ7o80bNGfdMGvkf4g/8GvP/AARa+J5up1/ZTuvDN/cEl73wv4w1O3CZ/uQy3EkK/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pWAyP2Af+CQH/AAQP+GXwxGr/AAQ8GfC343Ws6EzeK/GGsad4tnvHj/uE7raPZnZthhjz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/at/ZM/ag/wCCp2mQSftuX1t+zF+xz4EeDUbr4exzxRa94ohtixRtQliYwaZaxkRlLdDJ1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8PlHxh/4Ms/2UtRhF/wDs5fto/EfwlqMTRvHP4q06z1uNWHTb9nSxZMdiHrjPid/wbV/8F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v8Dv+Cvknje2t7mMv4e8f6xrNjYSqnzorWxa/gm+b+CVQnvQ5XA+pPit/wAFZNf8KfD+w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f7CPiL4s33h3SxpOh+ILHSp7HwV4dihh8uP/TrgxR3ZQ+WNhkjV+glLV8JfFb/g2V/4K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q/4KA/GT9qbT9f8A2kI7+HxBpvhKw/0p72a3dWSL+0ZHSGK4VEjS3gjiMC+UkW5E+ZPZ9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5D+yO2npoPiH4ffGbSWtjDb6RaQ6H9mtAANgbdFp04zyF2uy8HIFZtz/AMF4v+DiP9nb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pv+COi6xFax7Vm8LeANdgi83+/wDbIZb22nTA/wCWf/fXapA+i/8AgjR/wcX/AAv/AG0L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bSrL4ZfGzTJntJLW/wB9pYa/co/lPHCJyWtrtXG17WQ7if8AV7yHSP8AUxJMqGDAgjOR3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C83/AASv+Nf7Xdj+0l+3R/wQ6srHxvo8peTxBpPiJL66urzaiJLe6bcQWcF26KilHuvN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v3O/4Jhf8FOfgL/wVT+A+ofHb4A+HvEGkWGjeIJNF1LS/EttFHcwXKQxTD/UySRsjRzRsG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fkJ/wfBeLrZvEP7O3gONT58Vr4n1GZt38Ej6bGgx9Yn59q0v2QPg18Z/+Cm+lad/wVk/4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P7NfhCztZvh78NNV1JtP0PWJYMxw309rI7ebCzGTb5m+a9eUqv7jYkv6cf8ABaL9hLQv2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8HRfsyab8UPGWiTi78B6Xf+I/7GeC8cCJ5FvFIZI9rbniDoJREFPO2vj34Rf8EH/2zP8Ag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Fv/Bbz46QQeC/CEUEXgn9nb4WXYstG06KGFYYhPLD6LvT5GeUK2EuEQ7K1ptK9wPGf2ff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ij/grTpv7eviDwdfaD+yx8FNWhsvhsl3bSwJ4iFjcGZBHGzKqtNORNO6oNsccFu+5k3r6H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8Sv2Gv2tf2cf+C0/wZ8Lx3d14F1n/AIRzxlHEz77qzPnPHA5KuscMtvNqNuZTyrTx8OWXZ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HHgj4UeBdI+GHw08KafoPh/Q7GKy0nR9LtVht7S3jUKkUaKAFUAAACvPf25P2SvAH7c/7K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4moE0vxjoklpFemPe1hdqRJa3ajjLQzpFKB6xiocdQOh/Zj/aK+GX7VnwH8M/tB/BfxJBr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iX2i6jblsPG3DIwYBkeNw0bowDI6MjAMuK7z7Iu/eVzX8wf8AwTS/bm/4Kff8EL/249W/4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M+KviV4f07Ulh1b4X+GPO1F7eORkm/tbRtithJIn83y9iJL5hEohl3Mn9O2nXg1GzF4EMI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/3qkD8aP2vf8Alcn/AGcP+yVy/wDpv8R19If8HHnxR+F/iX/gkz8f/hto/jfTb3xHpGja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3HNc2UcmsWhSSaNW3RKfLblhX5af8F7/G/wC214e/4OJNN1r9lTw9rmj/ABDsfDei6b8L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9SjubGaKW5j+1KYRH5lxfwO7fIgtnZmQo2z3P9rr4C/sXfsP/APBBj41+FdE/ag8IfEv43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xe8T2fjO21PUdQ16XULfzbYbHMiwxOsu1GUH91I7/ADlquEOa+ppGHMe2f8Ey9Uh8Lf8AB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GDEvwl+IzzLj7y/btajA/Svnj/g23/wCCMH/BOf8Abo/4J76n8ZP2u/2d18U+IpfiBqFh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ckVtDDaldgtJ4gvzvIfm555r6I/ZF1Dw8v8AwZ96q2hzxND/AMM9+No5BG+T5/2rVFkJH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k1t/8GegDf8EqdQBHP/C19V6jp/otr9+psRZn0H+zX/wb8f8ABLr9jr9oDwx+0z+zX8FNX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l0+k3f8AwmepXcYNxay2r747meRWHlzPgcc9c19uoSVG4845qoLEG83C/wDfaKTxNrC+G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2aZLO2kmkVTgkIpY/ypCL6tng0rMFGT64r+dz9gn4Mf8ABWP/AIL2H4jft9eCP+Cp/ib4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tI8K+FNFu79rdXhjW8igkgtZ7aGOJEubdBOyytJmQOvyfP+mf/BvF/wAFEfiZ/wAFLf8Ag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5ztd+NPB/iafw14j1hbSOBNTngignjuNifLvMFxCJPlQGUSMqIpQUAfdtFSYHoKMD0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I/3TS0j/AHTQAtFFFADWXHIptSU1l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UZHqKACiiigBrLjkU2pKay45FADqKKKAGsuORTakprLjkUAOooooAay45FNqSmsuORQA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LjkU2pKay45FADqKKKAGsuORTakprLjkUAOooooAay45FNqSmsuORQA6iiigBrLjkU2pKa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SRk0yaGN/vsR+NSA5GagubeWT7j0ATjgAZ7UUijCgH0pcj1oAM0idPxoxljnpihRgYNAA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wyMCjGGGOmKAF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IlJ8zFSD75+lRqD5makH3z9KAFooooAKKKKACiiigAooooAKKKKACiiigB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G2OCKfRQBHRQ20HGaKAJKKKKACiiigAooooAKKKKACiiigAooooAKKKKACiiigAooyPUU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Ef7pplP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0+6KZT0+6KAFooooAKKKKACiiigAooooAKKKKACiiigAooooAKKKKACiiigAooooAKKK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JMDriiiigAooooAKKKKACiiigAooooAjo75oPAz7UDB70AMmQGLYoxTnkUxhSeT60uM8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MeCBmgDQQgKPmb8TTt3+0fyqIBscfzoIcetAFLxT4S8KeONFm8N+NPDGnaxp1yu24sNVso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ICrD6iqXw9+F/wAM/hH4f/4RL4UfDrQvDGlee839meHtIhsrfzXOXfy4VVdzHknGT3ra3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MDOcc0UVoAUhVT1FLRQAecB0H6UeaW4C59ulHke9Ahwc5pe6Bk6p4W8O67qNvqOveHba5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7i4tkkMUb4DJub+9Xxh4o/wCDcf8A4Iw+JtY1HWtU/Yg0WGfU2kM39ma/qlpHGXOT5UUN0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8pVxmvukAAYqIruNZyqcgH5pfEL/g1I/4JBeNNIl0nw38NPGnhQSBBFLoXj6+l8pVz8oS9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eU1xXg/8A4NXvhr8D9FutD/ZW/wCCmP7R3w9t7mQTvbaX4tiS3e5xt8+SK0jtlkk2YXJ9B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GCtRFDngVcZKSA/GTwt/wa2ftWeF/2lvDf7Usn/BajxhqnizwxrEV9p2v6r4Dnm1BQhGYf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OoCOrKUdQFZCo2n9llUTWkltLmZWXy3B9CMH+dShM8MvFTRoqLhVA+lEgPyL+Ov8Awa3X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P/wBg7/go38RPgHoXju+muvE3gvw/aSy2DNI7P5UQtLyz/wBHUvIEil8wqrbVcLgD7q/4J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gd/wS+/Zosv2ZPgFc6leaemrzatq+ua7Ikl9qt/NsWSaUxqkY/dxxRKqqNqQp95gXP0OTn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q7HGRT6KKk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xUbozcZP51IgBPNPoAjopWGDikoAKKKKAJKKMj1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oooAkooooAKKKKACiiigAooooAKKKKACqA1ezbVf7HW9j+1QxedND6Ie9X65m78B+Hr7x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1f+1LKBoLe5SR1/dns4z8/U/eoA6akLADOaA2Tz6VXuZHVDgHn0oAsBgRnNLVa2kdkGQe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d6AF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DA64oooyPUUAFFFFABRRRQAUUUUAI5wMetCHIx6VHIS3QURsV6igBTyTRRRQBJRRRQA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iuWBqXjHPSjA6YqPnPTigCQdBRRRQAUUUUAFFFFABRRRQAUUUUAFFFFABRRRQAUUUHgZ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A9/yoEjE4wfyoAkooHIzRQAUUUUAFFFFABRRRQAUUUUAFFFFAEdFFGR60AS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j/dPNAC0E45Ncv8TdE8f+I/ht4i8K/DbxufDfiHUNHuLfQPE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sy8kjZYrk28hCzCJyrlGOGAIr8Zf2mv2lv+Dm3/gj/wDs/eIv2nf2l/i58C/jF4QtNUsrF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508TStFHMsdjFp2VdmiRt0krp8ny7d70Aft8swb7r5+lSda/D3wL/AMFr/wDg40+Knwe8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8EgfD2ueFddjjv73UtJsL26/ty0cp5b2UEd401iGUSlXlWcEyI33UIfO+NX/ByF/wUU+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U/sp+Bf2H1+IemGz0xNA+FlvYzW3imyuZdJt7+ZWmt/tAkaMzzCRRE6bIvldPndwD9xdP+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MSxwScfJ/DUuX252Yb0Nfk5qX/B0/4e+CPhS01/8AbP8A+CWP7SPwzu5lxcLL4Wjkst4+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+YB7op5ro/gt/wdy/8Ep/jH8QdB+Ht/ZfErwg+u3q2q6z4s8NWqWFk7Y2m4ktbud0Qt8pc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T56AP1Fhbgio4kjkLErg7utKrbZmTPQdaW2yWYMvfj3oAlCgdqT5DXE+Lvjn8IfBHxH0T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4c0nxT4qEz+GPDmpa5BBfassIBlNtA7B59gZd2wHGRmuvtkcDLPnPqaAJaKKTcM4zQB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TG+9T6Y/3jWct0A+jA9KKMjrmgAwPSik3KO9G5fWtAF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jooooAKK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G6H6UUU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6eU+P/HatL0H0owM5xzRQAUUUUAFFFFABRRRQAUUUUAFFFFABRRRQAUUUUAGT6GjJ9DUZb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bnoPyNAElFFFABRRRQAUUUUAFFFFABSbV/uj8qWigAowPSiigAwPS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AGTTfM9qAHUj/do3r601mzQAlFFFAElFFFABRRRQAUUUUAFFFFABRRRQAUUUUAFFFFABR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Rl3UxomJ6/rQJjnp39KerBqAFAwMUUUUAIrbqWkACigMp4zQAF8HGKUcjNIUyc5oyFHJ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AdBRRQAUUUUAFFFFABRRRQAUYHpRRQA1DzinUxxg8U3dlsUAS0UDkZ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pm5vWnA5GaAFwPSjAHQUjHAzTdzetAD6KZk+ppVbPBoAd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VWk+1fKM/VDUsEJiXGSf940QW4gHQZ/2akySOB+dAFP+1G/tn+yvIP8Ax7ebn/gW2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jfvwN3TNSUAFFFFABRRRQAUUUUAFFFFAEdFFFAElFFFABRRRQAUUUUAR0UUUAS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BHRRRQBJRRRQBHQSVGQM+2KKKAIL68+x2Zun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BX5Gf8HI/7ff7CXx8/wCCRvxC+HnwS/bL+E/i3xHd6zoctv4e8MfEbTtRu5/L1S2MzRQQy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syr907zxX69MqSKUkUMD1B6Gv5+/+Doj/AIJJ/wDBOz9jH9jy1/ae/Zt+AUXg7xh4l+LFn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XYsvJnsr+5lSOzeVreBN1vhViRNmPl+XKUAfrF/wSE1/wtb/APBMH9m7RE1e2huX+CXh1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2QJp0AdwgOfvFq/ND4AaDp2rf8HofxQ1CWBWnsPDc1xZuy8JIfDWnx7sf7sjD8a6z/gnL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ml/Cb4C/tqeF/wBrP4zeHviQnhDw/wCKi+n6vYra2l5cWkdzLaRRmyWaO3/fPH5by/Mk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D/Yv0p9Z/4PIPj9cm+LjS/AM1wsnp/wAS7RIcf+RMUAfRXxM/4OLvBPwq/wCCu+qf8EtPi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tiuuaVoeh+NdAv1vJp9Qvba1mXz7F44wkCtchWdZXZFTfsPRPiP8A4LX/AAG8F+Of+Dn79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8A6LbR69H4MufEUI0+KOHUBHr1408s6hf3rtbQBMn7yRIp4qb4e+Dpfin/wAHpniPUYgwj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hdsLcSKog8LRwRt6Lh3i55ruf+CpGnzP/AMHa/wCy0bFiWOg+HJWP+wl9q+//AMdSgD90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kh4Ut6UcHkd6/P7/AIOHv+Co1v8A8E6P2J7/AE/4d+Kre0+Kfj9ZNH8D28ckTXFpGwxd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xnCttYedJCpGC1AH5mfE3wv4w/wCC8v8Awcr3tn4B1y8i+GXwZ1G0s5vFOjq0Ulnp2jzF5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Ldag1ykUituEUglVH8g1+hf8AwdN/tj3X7Kf/AAS61jwh4S8Q32m+KPifq1v4a0i606TbL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j5B3KrQQtCWXkNcLXhf8AwZof8K70f9hz4o+IdP8AAb6Zq0HxDMfiPxffSwlL+GOxgeGBH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7uUfcA88jh8SFE8T/AGkvhB40/wCDnX/gov418YeBfGV3on7N/wAAdGu9D0bxla2ayJrGo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bPHtkaWVYnbl9ttDbv8jTJQB+jv8Awbsfs8ftR/s3/wDBMPwfoH7VHxC1DWdV8RSf2/4f0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hfR7qGB7fTHaUmTeoDzNGyr5T3LRYPll2+7fIX1r+e3/gg7oP/BZ3/gpZ+zJ4w+J3w2/4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p4T8UJoFhouv+CLXxGtyFtYZixubqZXgVElRdqo3TsOK9c+N3/BPz/g7p8SeG9S8DWH/BT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a5jdI5NBvoNF1FkPAKzR6RDLA3+5P/wACoA/bjIXgmlBB5FfF3/BGfwV/wU7+Fv7KK/DH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qHivw/qf2Pw3r8XiBNR1DU9MESbWvpkLCSVH3IsrNvdOZRuG9+s8V/wDBZD/gmX4M+MWuf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0/BegeMfDGpPYa5pXiK+fTxb3KHBi86dVids5GEdulAHkvxA/4OCP2Ufg3/wVLf8A4Jf/A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tG1dtU0rSU8bTJHLpo1PUIIpraBkR2kSNjc28Xn7diSSHfsjXfX3+M9zX84v7H91+zz/wU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GP7QGn+ONI8Q+DvDN7deIvDl/JLG1nqd5pljaWFrNGz/6xFuik8Tpy3kxuvy9P6D0+L3w1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q7+I2gJ4gv4DPZaDJrMQvJoQceYkJO5lOeCB/WqauB1fSk8xP7wrzjwP+1f+zT8W/HHi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4/eEtY1/wbeNbeKdI03XoJbnS5cSLsnjDboyCknX/AJ5mu6GsWON63MBHZg3WiwF6mP8Ae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Y6pZpqFheQzwyjMckEu5WHqDX5kf8FCv+Dlv4V/8ABNX9s/Xv2TPjt+yD8Qrq10qzsLzT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F1i2ntkcz28E/lh4VnMtuXWTBlglUYZHUZSWoH6gkZGKzzqRfUbiywf3PlkH61+WHgH/g8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KrlbXxR4b+KHhfdjdNq3hi3mRf/AW5lb/AMdr1bwf/wAHNn/BE7xlOdv7YY02Vmw0eq+C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kK/iTikB9/m7JPys+PqtNjldpAST+NfJHh3/gu/8A8Eb/ABSwTT/+CgHw+gY9P7T1J7Mf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b40f8HBX/AAR9+Bug2uv67+3B4R11LuYxR2ngmeTW7lTgHLxWSyNGvP3n2jPHXiqiB9sD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4oeAvjR8O9E+LPwv8UWmteHPEemQ6hourWMm+G7tpVDxyIR1BBFdDWrVwJMj1FR0ZPqlf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K4fsE/Az9r+y/YZ+Nvx2g8K/EPUbO2ubK11rTZ4bB/PV2ij+3OogRmCcb2XLFF+/lKSSA+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ipAKKKCQOpoAKKAQelFAEdFFFAEl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GR6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9KKG6H6UAR1IvQfSo6kXoPpQAUUUUAFFFFADfL96PL96PM9qPM9qAH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R0UUUASUUUUAFFFFABRRRQAUUUUAFFFFABRRSb1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4ptKxBY4pKACiiigBVXNO2L6UJ92loAjooooAKKKACelAElBOBmigjIxQA1WwhJ7UyK4Wd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XKEHvTIrdYGLqetAEtFFFABRRRQAUUUUAFFFFADXUY4FD9fwp1Nfr+FADqKKKAEf7ppq9R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TsD0oAKa/Wgu2eDSj5hkigBaKMg9DRQAUUUUAFFFFABRRRQAUUUUABAPUUYHo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yPWgAooooAZtb0pwGBilooARhkYpu1vSn0ZB6G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o6kqOgCSggHqKKKACiiigAooooAKKKKACiiigAooooAKKKKACiiigAooooAjooo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RQQOTmm+Yik5FEhVepqG5mkiXKLmgCyORmikQkoCR1FL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BHRRRQByfxN+KHwv+D/AIPvviZ8ZPG+jeHPD2jxmbUdf16/itrOx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KwVRnA5r8QP8Ag6+/4KP/ALDP7U37D/g/9n/9mf8AaZ8KePvFFt8VrPXb618IX638NvZQ6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Q5iB8y8gRVzuOTxxX7Iftl/skfCf9un9mjxZ+yv8dbO4/wCEc8X6eba6e0lVZ7aRXWaC5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aOOZQ6sheL5ldc18J/sFf8GqH/BO39kfWIfG3x0gvPjb4lgJNr/wm2nRJotrgOgKaWha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annXdEjqiNk0AZf8AwSy/4OG/2S/jJ8OfhT+yF8JfgF8afEPiPQfBmg6Hr11ongT7ba6bN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3DwSu0UG9P9ayhevpV79nn9hT9pH9nr/gv1+0j/wVD+Ofh3SfDPwWu/h3JHpviy/161Iul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fKjdpYEhWxm8xplixxs3rmvu/4q/Gb9j39gL4Vr4g+K3jXwP8MfCdnF5VtFeTW2nW52J8k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+1cLFEruQMKpxX41f8FAf+Cmv7XX/AAcDeKW/4J4f8Eefhj4kX4XyXMK/Ez4nanay2Nvex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/LnY/KXdGzcXGzasW2N0mqUk+gH5wSf8FAf2zPAn7bPxI/4LO/s767JpUev/ABZudLtb/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2C+8+6h0uSMKFdVs7OJZNrLKuYirBm31+wnxb/Yr/AG7v2j/+Dhz9m79tTx1+zLeab4W8O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xnrdlqEU2maPfJFqkslqsrMrO6TzxqqbS/wC9Rj8vNfNX/Bfn9gj4Y/8ABLD/AII2/Ab9k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TR/GRdX8T+IXs1hk17Vf7Ku1nu5EJICfOsSRuzFIo0Qu3Nfv58YfiZ4f+Bvwc8UfGLxWp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l/reqBDgi3tbeS4kx6fLGQPwqQOmY7VLegr8UP2gP+CUfxa+Mfwe/af8A+CrH/BXbw9YXv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dPhH8LrbVUvLDwfp1rp941pPNNA5juLrexkT52VW/e/610S2/R7/AIJJ/th+Lf26v+Cdv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iI2nt4h8U6LM2vDSrYw24vILye1l2IWbYN0BONxxmqf/AAWbvItJ/wCCTf7RV/LJgSfB/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tlLH/ADYUAfnF/wAGyn7JenftUf8ABCn4p/s/+IvGmueH9J+JHxS1az1jVdGhQXD2LWGlw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f3ixypvKnZ5j9a/Urwb8Afgn+w7+xXe/Cf4D+B7Hwv4U8F+Db17SytBnhLeR5JpXPzTTS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M7/MxJNfGH/Bopc2Mn/BIDSYoFxKPHetrLz/ANNVK/8AjpH5V9y/t5eNLH4WfsP/ABg+J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O/C/XtQdR3EOnzvj9DQB/P7/wbl/8FWvjH+wX+y94u+G/hP8A4Jo/Ff4veFNX+I0mp3XjL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a6fMbK0hks5cWpjeVUhglVDKmftPRMjd9X/HH/g8n+Enwj+Iuj+BI/wDgnv8AEixVNTT/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waVqel2xdPmt7HbJ9om2b3CSy26/u0Xf8+9POf8Ag1O/4KU/sL/sk/sQ+OPgt+0v+0r4V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VrrWbfT/Et8bf7TaTabplvG8bsuyT95azhlDb0wMj5q/TH4i/8Ftf+CNug6PDqnjr9vP4V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w1NdTkQgDJMNukki9uSvNAH0z8LviN4c+Mfwz8N/FbwabmTSPFHh6z1jS5Lq0eGU211BH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RijjKnlTwRXy5+3x/wT9/4Jk2fhX4l/t3ftIfse+C/E3iDRfBN/qeva5qukJJJdR2tq7qz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iKqzMpkCxr8xCgV9ZeBvGvgv4m+DtL+IHw78VafrOha1YRX2jaxpV0lxbXttKoeOaKVCQ6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HNfnZ/wdY/tCW/wM/wCCSfiHwhY6xPa6x8SPEum+GtM+yk7pI2k+1XSNzwj2ttNGx/6ah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/g2R/wCCLf7GP7aX7Fni/wDaG/bW/Z+Pik6l8QJNN8JXVxruoWJitbW3hEk1u9ncQnDXM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329q8m8F/8E8fhdd/8HWVr+yl+zzbavovgX4deLNN8QKbTX7i7nsILDSLO9aH7RcyvM6td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okuz+Cv2d/wCCDPwX079mf/gjd8DvDF5qkUxuvA58Uajc+VtZTqc0uqMjD1jW5Ef/AGyr8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w1cftff8ABXT9qb/gpdBc3tx4fn1TUrbQLq4sXRJjqupvcRBGb/VtDa2qIYzllWdPrWg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/4Jlfswf8FCv+C5f7Yng39q74Xr4u8HeFPFHiC4tbBdcvrH7PqNz4h/dSb7OaKRv3Md0u0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pHr//AAXa/wCCD/7EX7CH/BOPx3+1D+yzrfxC8I6l4dm022g8OR+Orq60rUYb3UbW0miu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TSbdkif7W+t3/g3NfV9c/wCC1v7eWtC4C2g8aaorEr/E3iK/8v8AJY3r6u/4OpiF/wCCK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NX8OjP/casqOoHL/8Gmvw11fwn/wSC0DxRqXjPUNTt/F3jHWtS0mwurlni0WGO4Nm1pAD9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527fnuXwD/rH/AEyutkEYwcE9TXwN/wAGuP8Ayg4+Cv8A128Sf+pFqVffN/ZPdsMMOKh7g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rxX/xL9d8OW1/gc/brVJE/wDHt1fz4/8ABbz9mn4JSf8AByd+zB8GtF+C/haz8P8AiqDwa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IY7PVY38T6glz9ohVQkpkgj8tyR8yj5s81/RBZ2b2+Aywn3A5r+f/wD4L7fBj4s/tCf8H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e+B/xOtvB3i7U/AXh+Tw94tu4vOXSLi31XWLkXAjx+8ZRDuEZ+V3wrfK5pAfq34v/AOCHH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aPNpGu/8ABPT4YwpPGFkm0bw5Hps490ltPKdD7qQa8f1b/g1s/wCCH2oFiv7JF7b7uhg+J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rV8cfEP/AILS/wDBZz/gjF46tvh1/wAFWf2c9B+L/hfUdR8jw/8AFLwxNFpY1JP9ZLteG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/AC28kFs/7pvndPnr9T/+Cev/AAUh/Zb/AOCl/wAFI/jR+zH40kvkgMcOt6DqUHkaho10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tsyBlXVnjYcozUAdt+yZ+yH8BP2HfgRpX7On7NXhKfQ/CeiyXMunabPqlxeNG88zzynzZ3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vd6/Pn40eIP+Dqjw/wDtd+N7n4AeGfhJrXwtTxJO/gVfFUdisDaUzHyI38mSK+85UwJd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BH6oxNIVBkUD1xzXxR/wXp/aMtv2bf+Cbvivx1P8AtB+Mvhdc6lrul6bp/i7wDpqz6raz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e348qKTefNVvL8zblgim1sB494e/a1/4OhNDOPHv/BKf4KeJbdPv/wDCN/E+1077R/1z+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gS1+Wf/BQnx5+2L+0P/wX8+EGs/tif8E3rvS/GMcXh0x/BfRPFNprEmvada3txOZPtMLeQ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zImy3/eOqb3r7E/Z3/wCCm/7OMfh618O23/B0p4+fUfswx/wm3wSsUjMn+1LfafI3/kwf9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C34T/ABQ/4KGeEf8Ago/L/wAHKf7PmuePvBlpFaaAPE/hrTbaFLZUuFMDRW99bqUb7TPh9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MIKYH338Q/wDgtr+0J8Jhb2vjb/gh/wDtVS3MyZdfDPhmy1uKL/elsLiVUH+/tPtXzZ8Tv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YP2jfD2l+BP+CKnxqsPhuLmGLxHb+JPh/qo8QzhmJkktVji8lGRRlYn3mQ/xw4DV2/xr/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XiX4M69ffAr/AILMfsQSyyW2bXWHgFgbbPSeOZr29jSTuu+Fl3j3r1f/AIIJfGL9q/4v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tbftw/CT44a7pvihRp+pfDTXrbUJdOtHjx9nvHto4UQMyMYk8rorku+Nkc8oH39Bdm55WP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dG6wP2wvix+yrov/AATa+Ivi66+G3i3U9Igf4bF9Yvr2Kyv5LOS6ntUgX7LHvjQ/fkxv2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VQoIQLx0Hav53v+CPP7a/7Ln7G3/Bcv8AbR1f9qD4taJ4MsPFPj3xPHouq67N5MUk0HiS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zI+Qp+9t9qkD6o1v/AIOzfgn4E+O3hP4MfF79gX44eCn8R3lvHfN4w0hLO+sYZ5fKiuYrH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HHy7WPlvs3sNprf8ABcT/AIKsf8FMf2NP+CoHwY/ZW/Ybl8NalD8QPCVmLbwl4k0JJ7bU9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NPMmV45okCpAfklQL87t8ua4H9s79pX9jD/goF/wcQfsU2PwG+KXhr4kWfh2O9u9ZvNDk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8+8tFaZDgyxy2xl24zHlH43gVzv8AwcR/Hv4Y/svf8F1P2Tvj78Wnn/sTwfo2m6rrUlnD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uTvCgFnCZlYovzOEwPYA9r8aftS/8HdngkbbH/gn38A/EAmmfz5tEvldIv+Aya1C//Avn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f8Fi/+ClP/BQ39sL4tfBL9rH4VeELDRfAui7tSn8PaXJaP4f1Zb37KmnDfPM03miO7f52b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5R65af8HW//AARNuvvftGa/D/12+H+sf+yWzV8w/wDBpX4/8KfF/wDay/bk+L/gm5uz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Rq+i+fAYmNncX/iKeMuOcNtlTK545oA/b5c7RnOcc5paRGDDOaUkDqaACiiigAooooAj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oAKKKKACiiigAooooAKKKKACiiigAooooAKKKKACiiigAooooAKKKKACiiigBvme1Hme1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+9ADqKKKACiiigAooooAKKKKAI+e1V3vboiIWlrkGXZMCfuVcyOuaRVC5wOpzQAw9TRSs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iigAooooAKKKKACiiigAooooAKKKKACg9OKKKAIizA8CgMxPIqWigAHTm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AjIxUZGODUlBAPUUARgZ4FSAYGKAAOgooAKKKKACiiigBEBA5FIqkN0p1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W2gfjSedl9gbp1p+04zQA7bxjNNZMc5/WmmSTpj9KAzk8igBQMU9OnSmAEnAqQDHAoAj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k4pKASDkUASdKry3IV8Yqd87eKrGHdLknj0oAmDErinrjbxQqgLioyWB+WgB5fnpR5ntT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UeZ7U2igCSiiigAooooAKKKKACiiigAooooAKKKKACmNId20U8DAxmmeWd+7rQApjH400N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5AqPyTnOaAEknEY3+vFV2vZVfy9nU+lWWgDDacU1hFnzGA+X1oAlUkqCfSloBBG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BHRRg+lGD6UAPH3PwplPH3PwplAElR1JUdAElFFFABRRQenNAA3Q1SMlyJiFBIz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AVJ4FACjJAJ9KKKKABuh+lR1I3Q/So6AJG6H6VFCSTgmpW6H6VHECG5FAEl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VHUlR0AS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gHqKTap6qPypaKADp0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I2Az070deTSt1P1pKAPzjuv+DZr9gzx58dtV/aK/a/8Aid8W/jpr+q6iboxfEfxkPs0C+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bdgq7tixb/JCEqsSDGPu74R/Bv4XfA7wDZ/DT4LfDjQfCPhzTt66foPhzRYLC0tssS5SK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iB8zZPeusdA4APY5qXYpGGGfWgD4I/4L2/8ABJTxv/wVo/Zb0H4bfCn4k6Z4c8WeD/Ev9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ZP7Nvt8LwSwzvDHJJFw4dZVjkwYyuz596fn/8afgp/wAHeGlfBnxj+yh49Xwz8aPCvjbwh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iwu9DWaCyuIhbytFcTGwuHlaJ3TdMshfzZejZav33YLg7gMfSoGulVsYz+FAH5/f8G4f7M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/APwTqtP2eP23PAln4Z1DQfFmonwjokN5bzz2umTutw32h7Znj3tdS3Tgbi2x1z2Fdt/wc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4IufH2cPtL+E7e1zn/nrf2sX/ALPX2QspeQk5OentXG/tA/AH4O/tafBzX/2fPjz4PXXfC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9Ke6lg+0xpLHMF8yFlkT540OVZW+XtQB+fv/AAaW6LPof/BHPw1qLxzD+0fHGvXAMw4O2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H7rH+/kd6+tf+CuAz/wAEqf2lM8/8WI8W9f8AsEXNepfBv4D/AAp/Zw+GOifBT4D/AA/07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Wf2fRdE0m2EcNom9nbvudnkd5GdsszySOzFnJqn+0z8DtF/aa/Z08dfs4eLNVubLTPHng/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1qA0tvDeWslu0qA/LvXfuG7jK0Afjf/waffsI/sU/tZf8E1PGnin9pP8AZU8BeOdUtvjXq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m8IWt5d29quk6RIsMVxIjSRLvkkfajj5nJr7N8Y/8GwX/AARI8UzT3p/ZAn0uaeQuzaN48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RfazEn0CAV6h/wST/AOCXvgf/AIJN/svz/s4+BPiLqni6fVPE91r2veIL+xS1FxdzQwQfu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WG2hULvb5gWzzivrIjcuHGfrQB5d+x3+yT8Gf2Gv2edB/Zh/Z/wBM1Cy8JeGjc/2Taanq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uZbqXMj8nM00h9s1i/t0/sC/sx/8ABRb4Jt8Bf2qvAz63oSXy3+nva3j21zp94iOiXMEy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yrI5VlYHFexalcjTbWS5FtJMyRsyxRLktjkj9a/Grxz/AMFBf+Dkn9v3xfqHw2/Yi/4J8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Xv2S48cfFK28rULRFfmZGv0jhJZYzuS3tbkpv8Alf8AjoA+SP8Agq3pX7Uv/BvzaQfsz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nWfFngz4iaBeafD8JvFoW81nw5pxtxB9oV/LaK3iZnnWNovsp352xTeXK6fTn/BpX+3x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Zitf2EW8TxeG/jBq3iTVdY1Gw1aPy4/En+r8prW4HyM6WiRJ5J2yf6PIyrty1fSn/AAS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9jf4s/8ADZf7V3xk1P42/Hi9t98/i3xNPPc2+mTMmxntjckzTTCPZH9onbdsi+RIt746b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+z7+13+3D8NP29PButjwH448H+MNO1nxc+m6WJYPFUVlOk0XmruQRXQZETz/AJ98fysr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G/4Nof7Nk/4Kqft7agL4EH4jSG3Oc+dG2t65yp7/AMNfUH/B1e2P+CJvxP25H/E58O/+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4Jy/8G6nh39oz9p79p34q/wDBUf8AZV1WDSNQ+Jl1/wAKvZPEVxYNcpJf3893dQ/ZZEMkD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5RsuF6OKzf+C3f/Btb8Mvhp+yTdfFj/gnxovxi8ReKNM8R2Ly+AItYutdimtmLxyTx25R5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6sx2mTjBquoH3t/wbNaHceHf+CJPwN0q9j2StY6zc7fVJ9c1CVG/FXH5V9547V8uf8Ec/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f+CafwZ+Bfxc0VtN8T6F4PjbW9PkOWtJpppJxA5/vxpIEb/azX1HUvcCLap7V+GX/AAUf1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fs0xqD/o/hXSIsf7bSazt/wDQ6/dKv5/f27tb1LVf+DxP4Q2iTmMafJ4bggKf88zaTzGP/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+2f7TH7MPwW/bA+B2vfs+ftF+AbLxH4X8SWhhvrG9QjYwzsmifh4ZkPzpKuHRvmU8cfm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iN+2l/wSj/b7+KniHxB470XUvgzq/hV7HR7yDVP9J1yYXcUtjPLa4/dSxRC6V97Ku6YB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ByRF/lYcdqcOBigBqghilfk9/weQXctv/AMEn9Es0OBefGXR4XHqBY6k//slfrFuDjOT1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PFfitaa3+zT8If2KPByyan49+IXxVh1HTPD1jbGSe6tba2ntgoCr96W5vrVU7s0bhc7HxU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5/wAFC/8Ag3g8cfsO/Br4UfHzxX8Ebjxl4N+FGg6Z4htfiD8O1iktdSjsIYrwLNe2XlTOZ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B/vZbNfFHxv1j/gi/4y/4ONvhZJ4Q0/4Mj9nEeDZYvFwsdMtbHwt/aP8AZupsnmhFjh3+e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/y0r9nv2dP+COX7APw4/Zl8A/CX4p/sPfBjxNrHhvwZpum61r1/8ADXTLmfUb2G1iinuW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ZFaR3PLFutXvEP/BDf/gkj4z0OfRNa/4J6/DGCG7XE8mkeG47GYDn7ktvskj/AOAsKegH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9/wAGznxx8/xh/wAID8GGEUBM1x4R+Kc+mxQxqm7eIbDUY4/l/wB2vjT/AIMufBPgq9+LX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5biZtNj8O6Xo0puW8v7BcS6rJlkGEkkP2WH5nXcuHHG9wfvLWP+DWj/giTqtndQ2n7Jl9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d7pnxD18SW7Ho6Ca+kQkejqy/7Nehf8Env+COP7PH/BIXR/GulfBTx74m8SXfji/tJNV1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29n532WBVgRE+T7TclnwC7S844ougPsscDGc1/P3/AMEJP2aP2b/2rP8Agrt+2pD+0N8E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ABjql3pMHjDw3a6rDbNJ4g1BZZYluUYRsR5fz7e3Tiv6BByM1/OV/wAErv8Agif8Yf2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L4o/H/wATfHX4KaZpPi7UbTStb8C3raDd63PdajPNNGtzJA6XECrCj5jXY7SQNuHFQB9J/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s4/sw/wDByn+xtZfsx/B7wf4Bt9b8P6rNq2j+EfD1rp0MrwWuo4uHitkRCzoNgbGfkGa5r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7qX/Bzb+x3p/xCGnDThoGj/af7YCfZvM/tfUmhL7/AJf9bsx/tVfsP+CFP7W37Mf/AAXE+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+IvxG+LHwy0CyMnibx/8XPHsOoajpDKmoK9lnakrxNHLEYkiif8AeTyBinJryX9un4A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/AMHNdn+zUkN3q/w/+Fvhm00r4k6lo+olEkt7Hzry6TzVHyb7y9j05sYdXSTaRs3UAfuj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xwGOt+GfBmqb+sN/ZWk27f/e3Bq/JD/g1F0vQLP8AaX/bkk8Hadplrop+J2lx6TDo0Sra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44Sh2eUsbR7AvG3Fe/eJv+DTX/gjXrVhNZaR8IfFmiSuoCXOm+O753Ujvi4eVP/Ha+aP+D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H4K/aQuNPe5ltU8Z6NZQz3AAEkcUd5jgcB/n+bHqOlAH7hk/Zo/mbPHX1rwL4Uf8ABTj9g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/2f8A4Mfti/D7xN4yieSFfD2i+JoJ5rqREeRxb4bFyypG7N5RfYEbd0r0n9pj4MW37R/7P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78UXuiReNvB+paC+s6aQLixF3ayW/nxE9HTzNy+6ivwI/YR/4NTv+Civ7Nv8AwUM+Hnxe8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2ng3wB490/xBeeJNC1ydrm8tbS7ScQxWzRIyPKsextzbFSR/mfbscA/owTOwbuuOc0tNg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L7VA3k8tx1p1ABRRRQAUUUUAFFFFABRRRQAUUUUAFFFFABRRRQAUUUUAFFFFABRRRQAUU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SUUUUAR0UUoUnkCgB9FFFABRRRQAUUUUAFFFFABQRkYooJwM0ARgkt5Zp4wPl9KYvB8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oAXpRR1ooAKKKMjpmgAooooAKKKKACiiigCOiiigCSiiigAooooAMD0FGB6CiigAooyOm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AQehoqMHHIqQHIzQAUEgdTQTgZqMnPJoAkyPUUZHqKjoyP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RkeoqOigCSmswxgUud2QDTB15oAaI8NmpQyheTRgEdKYeRigAEsecYpwZD6VX8hmfeeOan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9FFFADfL96PL96dSb19aAE8v3o8v3pwIPIooAAQeRTGjy2QKXay8imCYhsEGgB+1gvWl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yKhLEn5aAJsD0FGB6CmZPqaMn1NAD8D0FGB6CmZPqaMn1NAD6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Eg5FFFAEhOBmoGvolfYae0ocbQOtVX0xnfeGoAuq6sNwNAYHpUUVu0a7dxqQMEGCDQAjM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G6SE52R49zSBlLf6uX8TxUqopHMf50AIikY4qSimMTkjNAD6KOtFABRRRQBHRRRQBJRTMn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gBw+5TKePufhTKAJKjqSo6AJKKKKACiiigAowPSiigAooooAKKKKACjAHQ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VHUlR0AS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daKKAEVSDk0EgdaWopSf1oAVnBPWlCk9KjUZapk+7QAu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6imHrxSMRg89qAFooooAkooooAKKKKACiiigAooooAjpQpIz+VCjJp9AEdRMiscsKmcYO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GE6dulOoooAVADwaeAB0FRg45FODnuKAF2IOdopC+OFFIWJ60lAElFFFABRRRQAUY5zR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D9K/NT44/8ABBGP46/8FrNF/wCCqvif9o02+kaDf6Lqlv4At9AZrqa7063SOJPtRm2rC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y2LfOnA+av0rowCc46UAA6UUUUAcf8b/G+t/Cv4P+KPiP4Y+H+q+K9Q8P6Be6lZeFtBjD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lpADwZZWUIuf4nFflz/wTX/4Ji/tN/tkftop/wAFp/8AgrV4Pj0zxmZQPhZ8I9Qs5APC0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eGUDynhPmSwxsC4ll+0vsl2qn65HnrUZAPUd801sA8oNoRlGB0FKCQMA0UVm27gSUmxP7t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iisD4oeC7b4i/D/WfAd54h1jSY9a0yexk1Pw/qBtb21WVCpkglAPlyDOVfBKmgD82v+Cvn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hrrL/ALAf/BLXw7N8VP2l/Ev2jTfL8JWg1OHwVhtks8pQMkl2m1yIW/dwbDLdbURYpvTf+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ZP+CaXwG1Xxn8X/ENx4j+N3xJmj1P4na/cX5uwtxulljtI5SMvs+0OZJWZ2lld337fLRPd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j+x9/wTu8AjwH+zB8HLPR3nSNdX8SXKm61fWZB/y1u7twZJWLFm2jbGhc7EReK+gAOMH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5Z6P/AMHan/BN3SviZr/wo+PXwx+MPww1XQJZo7lPGPgpM+ahwIXitp5p4pT/AHWj2j+9X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xRS/slfG7xjag/ZNS+LUaW4cYf5LGJ/m/CVf1r9D/wDgoL/wSy/Y8/4KVeA08D/tOfDC2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TfF2kW8UWt6dtdXZbe7aN3RJNoR0O5Sv8O7a6dT+xN+w9+zb/AME+fgXb/s+fstfDuLRPD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Zklea61G8cKj3VzMw3SzMionPCJGioqIqIKA6r9p7xp8XvAn7OPxA8cfs/wDg2HX/ABzof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doV1E0kWp6rFZyvaWrIjIziSdY0wroTu+8tfzs/8ABFX/AIK8f8Fivjb/AMFd/DXgv4mf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PxlrP9n/Ejwfq1gsdnolhBG8Ut4tqiJFpbWxw7eUkQmddkm9nXP8ATPtAX5Rgn0qu9kgk+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acfM9AFmP/Vrz2FLSRkFAVXAxwD2pa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BqqQcmnUU1mIOBQA6iiigCGaURcmWiGUS8iWiaIS8GKiG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aiiigAooooAKG6H6UUN0P0oAjp69B9KZUi9B9KACg8g0UUAAIIyDUQ3Z5PFB3Z4HFSkAj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ORRQAUUUUAFFFFAEdFFFAElFFFAEdFFFAElFGR60UAQuz+aBjjvT5GOBgUMQWzihmDdKAH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JGcUgcAdKUMp70AG4etLkeoqOigCTI9RSMRg8jpTKG6H6UAFSL0H0qOnqRgDNAC0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jLuGKhERV85P4mp8g9DUTOFPzGgB5OEpEUGlBEgoJEYwTQAjNnimbOetKhzmpAAoya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JGaKAFZdtJUhGRioyMcGgByEnOTTqah5xTiQoyaAEA5JNRC3U5kZjntzT3ZyoIGAaHeO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bBT5Z/DNMjmaRmTBGDSLJC5Eu8Eg4FLcEq4EY+Zh1oAkV+drdaGCqMkVVFxNAxWRMmpEn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KAHlg3IOPalQhzwcfWk8oSkOGwPQVIAv3RQAo4GKKKKACiiigCOpF6D6VHUi9B9KACiii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Wje3rQA+imb29aN7etAD6KKKACiiigCOpF6D6VHTlYAYNADm6H6VHTmYEYFNoAKkXoPpUd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ObofpUdOZgRgU2gCSiiigAooooAKKKKACiiigAooooAKKKKACiiigAooooAKCQOpppf0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0VHTg/rQA6iiigAooooAjooooAk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6VGeet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OgAC8ZApQxHQ0qnIwabQAEZGKjMTFh8xFSAZOBTwqjtQAo6CiiigAooooAKKKKACiiigAP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79q/fZ9PPfb/3znbXh/jL/gpn/wAE6fh14l1Pwr46/b8+C+jarouoT2OsaRqvxT0mC7s7m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3AdZEZdjIy7gc9OlbX7I37aH7Nn7d/w41P4ufsq/EqHxT4d07xFc6Hdatb2s8Uf26AI8i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2zRsrr8jLINvrQB7EuMcD8qWkByM0tACOMrUZAPWpetRNIinDMBQA8oexppGODUlNfqDQ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xQBLRQORmigAooooAKKOlFABRRRQAUUUUAFFFFABRRRQBHRRRQA9/umoj9/8AGpX+6aiP3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7opaRPuilrMApCobqKWjI9aAECKDkLSgADAoooATauc4paKK0AKKKKAI6KKKAJ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BN49DRvHoaZRQA/ePQ0bx6GmUUASUUUUAFFFFABRRRQAUUUUAFFFFABRR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SUUUASUUUUAB6Go2JweT0qRuh+lRnkGgCReg+lFC9B9KKACiiigAooooAKKKKACiiigA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7D6ijYfUU6igAoo60UAFFFFABRRketGR60AFFFFABRRRQBXuLiCGQeZIVPZc9aljmEq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FvBM4Mqbj2NSRwrEm1mJHYGgB+1cYxTMDPWpOo4qJVOSaAFGM4zTwijtUKo+/JPHapQj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TA9BSYX0FADKKkwPQUYHoKAIdh9RSgMOp4qTYPU0bB6mgBRwMUUUUAFFIWAOCaNw9aAuh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5U/NTZ085crTpUD8ClQhFwaAIYZ/IbZJUr/vx8tRPD50mc1OiiFcE0AIOBigk4pDIpPXmj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LHJqVMUbMjINN3YIwKAJKa45zTqYzK33TmgBAccinlht3Yz7VGWA6mnBtoyBmgAimjlB2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KAOzclhhfanGAoWmtx8x7HpRBGCobqx+9mgCnpWn3cDsZ23KxyCe1aDOuQB27077v0xTVe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DQAFo3HC/pTQgzTvLVFwgwBTRLFIdsTZIoADu/hOKQxyZDbuO9SKnHzdaYxdD8547c0AS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cjNFABRRRQBHUi9B9KjqReg+lABRRRketADNjelGxvSn0UAM2N6UbG9KfRQAUUUhdQcE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PRqNy+vbNACMoAyKbTyQVyPSmUAFOVQRk02pF6D6UANZQBkU2pG6H6VH7UAFOVQRk02pF6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GRnGaACiiigAooooAKKKKACiiigAqOpKzZdHe4v7W9k1G4UWrOfIjfbHLuAxvHfbjj0oA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0UAFFFFAEdIwJGBT3Axmm0AIoIGDS0U5AMZoAbRUlFAEdFS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R0UUUASUUUEZGKA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RRwOnvS2txJOC0gwR0qZ1TABHShRHIQ6dvSgB4ORmiiigAooooAKKKKACiiigBAwNLUfS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gKXpUfWgCSiiigAooooAKKKKACiiigAooooA/HX/g6F/4Jj/sH+G/2BPiZ+3T4Y/Zy0TRf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3UnizRmmtnu7i81a2gupLmKNxBO0qTOWd03lju3Zzn2D/AINQvDunaL/wRi8EapYW4VtY8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bAy0q6jLb846nZAn5VP8A8HXerRab/wAEV/iBaStj7d4j8PQqM9SNVtpP5Ia0P+DWGxuLT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LqZsx3mqeJJ7f/c/t2/T/ANCRqAP0Po3so4ooIJ4HWgCs+pXMUnlmxYjPBFOS6t3AaW3IJ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gxKefWmtbK8nmE8egoA+Nf+CjOp/8Ft9L+MPhvT/+CY3gz4LXHgp9EU+INS+It5dfbRf+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oWDyzCwdd7ly/3eA/5Qf8Fav+CrX/AAcjf8E2vE+haB+0X8Svhp4WtvG+n3beHLr4d6Ba3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+03qSSJIvnQsdw2/vfl6ED7p+Pn7cf8AwcdfAb9qDxtpHg3/AIJg/D74m/CPS9euT4T1H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qajphc+Q7O18zCfaCJFFlgSbtpZNjt+SP/BxL+35+01+2V4x+E1r+1p/wTm8X/Au48J2es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+usa6t1JaeatvJJawL5cQto/mQPlpfmxj5wD9AP2N/wDglj/wcs/Dz9qXwj+0z8XP+CoH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Xtrvxh4Z1bx9reqQz2Ejr9rtk06awWzjl8rzEXymj8tz8rpzXin/Btj8Wv27dX/4K/wDxu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a8vPhpYax4g1X4n6Jr909xE1ydQlit5rZS37m7eeTeZF+R4YZEYM3lFfuHw1/wdP/APBOP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7+GHxq+FN+kSNHY+OfhvJG9wT/HGbeSX5DjOW25r4B/4N4f2/f2Ivgj/wU2/aq+IXxL+P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8f3V7qPgjXPF9yNMt7uz/ALcuJY03TEeXIYp4GETYbG/+4aAP0o+DX/Bwr8E7/wDbi8Uf8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g3qnwK+IGk+KZdM8MXOv63He6Tr0GR9mm+1COL7M9wpLxqyNE3yr5+91Q/okPlXk1+H//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AIJS/wDBTj4TaD8dvhL/AMFQv2evDfxI+HyNDPqN78QLS6OtaI773s2isfOu55IGLzQLF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bP329P0p/4JU/tE/s4/tA/sI/D2P9l/8AaI/4WXo/gzwtp/hm/wDEt2k0Ooz3djbR28j3t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0hj83bIMskqOpZHViAfTBOBmvh/8A4Ka/8F1P2UP+CUvxR8GfDH9oTwz4q1e98Y2c188Xh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s0mWFLmeKWeNvLkcybCudwtpwPmj2n7WiZmjBLE/jX88nwJ+E/hD/g4E/wCDi/x38bPE8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8IJYY0tr14ruz1iysJDb2NsCr4e2vLpbu9+66NEHib/WA0Afth+0F/wAFFv2P/wBl34DeF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8YrPw74N8XXVlB4f1q5tbmSO4ku4vNtyVhid0jaM7zI6hEXDMV4r1bwl4k0zxRpNr4k8P6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W0dxp+o6fcLLb3MTqHWSN0+SRCrAhl4IPU18JftsftIf8E9/+ClPi/4s/wDBBvxd4suNE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Fo1lqeiPHbyagtkl/ay2EqnZJLanyJXiYoGQPt3qsm355/4Nv4/+Ctnwf/YD+N3wO+Jv7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wzupbP4G+H/iHbS6aLrVWS6mvbBpPlMlks5tXjlHyl7m4VZtn+pAP2RDYA3daWvx717/gr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A/wAG6j8Qv2gv+CI2l6ho+m28k15ceE/EzmSONPmdxFFPeSbdv+zXo3/BAL/gu/8AE7/gr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w5+K37Pdj4au/CVnbanputeGJJ3sRaSy+UlpdCZ2ZLrduZXT5JUjlysflDeAfp6GBJAPTr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BVT/AILA/Af/AIJD6H4N8V/tBfCz4heItJ8b6jd21rfeCtItporGa2SJ/KnknuIFR5Fk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bz9kNfP3gT/g7y/4I8eL7E3mv+KPiD4Xbj/Rtc8Eu8n/kpJOv/j1AH6hZFGQK/Evx7/we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eKvFHwf8A2ZPFlz4q0nV7NfDPh7xfdxW0Wq2MjlZrhp7Xz1tpI1yDGd+TJHtZwX8v2fw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1+zfpH7U3jP/AIJLftK2HhKXQH1bU/EuheGIb/R4YIzmWZLx5IQ9uvlyHzXSP5PnxjOAD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fkt4R/4O4P2QPGPg29+KWkfsV/tG3XhjTi66jr+neCbO5sbSRBudJJ1vfLQqrRs2WyFcH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Jr/AILe/Af/AIK8v45sPg/8LfFfhS88CyWb3tv4kWFvtNvdGYQyI0LMobMD7kJ47FhzQ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p94UyIsYlJPOO9fnD/wVR/4OANJ/4Jnftt/C79jaw/Z51P4jX3jK2s7/AMTPo+oBLyyt7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bG3WNvtNyXhlcROybv3SBv3hdAD9JMjGajqrb3Ez28ciKIiUAEUw254zgDPBHQ/SvB/EH/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L4R8cax8OPGX7cvwm0fxBoWpzadq+i6t49sba4truFyktuyyyj96jAq6dVf5TQB9BVJXkm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VeKLh7fw9+1x8M70o23/RfHVhJk+22U1L8CP2wP2YP2oNX17Tf2cf2h/CXjmbwvcxQeJIf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015TJ5Ql8pjsD+VLtJ+95T4+6aAPVm6H6VCzEHANKMlee9c18Vvi38MPgV4Cv/ip8ZvH+j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DqviDxBqUVnZ2YeRY0MksrKq7pHRBzyzqByaVkwOmqSue8H/ABR+Gvj7wDZ/FjwN8Q9C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2uw8S6Tq8Nzp9zb/89o7iNjG6cH5gxHHWsT4F/tPfs+ftOeH7vxh+zv8AGnwt440ay1F7C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9vqNtFdKqu0LSQOyq+10bGc4YdM1NmB3lFFFWAUUUhYAZoAWiuc8Y+N/C3w+sl1/xv4ps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8VxqV8lvG88riKKIM7BSzuwVVzyxGK3kkEiCRHyrDIIOcigCWiiigAooooAKKKQMCcA0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Z5xQSB1NABRRRQAUUgYE4B6UtABRRQCCMg0AFFFFABRRRQAUUUUAR0UUUAS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TNrYzim7hnGaAJaKKKACiiigAooJA5NBIHWgAooooARixHyHmog0gOJTzU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vmJHndfagCYYxx0paQYxx0paAChuh+lFDdD9KAIWYg4BoViTgmkcgEmhCCvmZ+X1oAnXo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SjI9aACms3YUM3YUzevrQAtGT60UUALuOMZpKKKAJMDriiiigBH+6ajYkMADUj/dNRN98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UtIn3RS5HrQBHRRQTjrQA/evrSO6hSSahFwrZAI4GTTZJd0RINAnsMmvOdq06C5yMSGq8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niVFBB7UGLbuWN6f3h+dHytzkH8apG5IOMUq3hB2/3uKC0y0zRKcZGfrTfMVmwDzVRp23c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O8ECgtO5eB7ihssME02N1dAynIzinNx1HXpQMg8ltxLOef+meamTgct/45VeW5CH/AO21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/9/KANRWBGc/pUavmTBP4VTgu2AIbOcdzSxXGHLYzxQBcZyHYHoAuPxqo7PbRNKW4LNU0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/AA1WWRb7TGz1DN1oAci71D+e8mR0GKUxDbkzvH7ENSRXEixLmZYuPRf6U43UgGDKr/ga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YmnwDaxO7qc1BDK7jEaD8Kljd8ncuCKALDYwQahxFG3y4GT2psiyleP51XdZVbJB/OgC2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YZ9qheeGBvNVRz1waha2nmHmY/WoWjnkcJtOQeMmgC+LszD902PrR9p2cTfMfamx2m6MLN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6xH9183uaAJFYMoYd6WkDdj1pDLGDguKAHUUUhYL1NAC0UUUAKWyuDTGYg4BpXIAxnrUXm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AJqcrZ4NeB+Lf+Cmv7EXgL9rmH9hXxt8etL0j4oXFpBc23h3VopbZbhJkDxLHcyIIJJGU5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3a95RldQyng0AS0jHAzXxF/wUu/4L0/sgf8EtPjL4L+Bnx58NeK9X1vxXZDUb9PC1pBOuh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5ufMlQtvZJiI4g7Ygf1Tf9f8Ahfx14a+JHgrSPHfgnVhdaXrumQajplz5Txma1mQPFJscB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0Absb7+PSqOsadJefKrHn0NXYYhHGo745px2ng0AVILFLGFd7khVAODSCSTO4k7t3p/yz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A/wDwU1/4KY/tb/t2fHT9nH9sbxL4e13RPh093b3k9ppkNo2laouovbw2kBh4kgZYrr5n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3cfX3/BZf/gqjpv8AwSM/Zv0H9oTUvgjc+OxrvjW38Nx6VBr39nCFpbW5ufNab7PPwFtm+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B9dBweUY47Zp9fkl8OP+Dhb/AIKM/tEeFrDxZ+zF/wAEDPiVrekapYrdaXr2reK5bWxu4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dtNEMqFWGCsnzduhr5z/4Kef8F5/+C+37PXwksfGfiP8AYS0f9nrRNX1YaZY+J9VEWuXj3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GRvJTKRSn95bOGUPhtyA0AfvzRXgX/BMb46fHH9pf9gT4U/tAftEeHNO0rxb4x8J22qan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MN8Mqh3Zk82Exy7Cx2+ZtzgVu/t4/tYeHf2G/2RPH37Wfiy2jubPwR4dnvlsJbryBfXJKx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VeWd4ol46yd8UAevlgOpr4k/b9/4Lh/s5/wDBOT9rDwR+zt+098LfGum+GvGei/2jZ/FO0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VnaKW3cj947wjynmEW5o1uYSy7ZM18/fBH/g6k/Zz+NXgXTtd+Hf7AH7R3ifWmtlTVrLw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O1lH3k89LhN6ZJ2/KOp+Va+dv+CwH7Vn7XX/BYz9mA/ss/Dr/AIIgftAaRdf8JFaat4P8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p9zCDHKXjkhWMh4ZbmL5ptmZEflkAFRhUe6A/c/wF4/8EfFTwVpXxI+Gvi3Tde8P65Yx3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4lxa3tvIoZJYpYyVdGBBBBIrXr8Uf2BH/AODkf9kb9kPwB+xV8Af+CZXw48P6b4UsZ4X8W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f/aZLi6muZpHt7O/jkhXfMwVAsmxRt5rk/wDgrh8e/wDg4/8A2SP2X7Pxz8Yf2qvhF4am8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ofhL4I6FfSa3qV1dwzbYbaaa1eSKTEbbXimSUD7r79iVfKFmfu83Q/Sovm3e1fCH/BAb4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gh+xaNG/4KZfEPVtc8R6trTaj4XsfFWtPqOt6RpksaEW99dSFneXzN5WF2d4lwm//AJZQ/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Aq9B9KKKKkAooooAKKKKACiiigAowOuKKKACiiigAooooAb5ntR5ntR5fvR5fvQAeZ7Ue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70eX70AKrh+lLTRGF6GnEgdTQAmAOaUEHkUnXOcYpQABxQAUUUUAFFFFABRRRQAUUUUAMB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io6kAwMCgAoIB60E4GaaXPagB1FFFABRRRQAUUUUAFFFFAEdFFFAEl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RToZBhiR9KLRPLjIBJ+tSL04GKWgAooooAKKKKACiiigAooooAjpQxHFK4GM1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kLE8UlMTOeBUqL3IoAdRRRQAUUUUAFFFFABRRSNnHFAAWUck96GGV4qpe+YWhCdPO/e4N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Jv7OETTCFxBDNNsSR/Xcu7b/3xQB+b3/B25Z/bP8Agjh4n29YfGegyf8Ak2F/9mruf+DYW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GvwOtplwxi8QuM/3X8Saq6/o4r4B/4LMp/wAHJ37a37P+tfsy/Fj/AIJv+HE8IW/iX7dP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WfUo4JmNt5Sfb5J/L+6//AB7pK/8AEsXzx16r/wAEDv8Agov+0b+yR+zv8Nv+Cbf7XH/BL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d6ZrL6ToPji1+Gl61iy3+oT3CyX6TxQvaRRfaNhkQT/JHvYLQB+0dFeY/tgftC3H7Ln7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7Pwe+vy/D7wRqXiFdFhu/JF8bS2kn8kzbH8pW8vDSbW2IS2DjFflr/wAEKf8Ag5R/aD/4K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nftN/Bbwjpl3qui3ep+G9f8C215bw2zWyb5be7iuJ7j5Hj37ZvMj2vGilJPOGwA/ZbYW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q4PGKGUBc1G77e+AKAM/UPEfhuAuLnxBYxNH9/zrlUx7cmvwH/4OyPj78F5/23v2U/Eun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i8H3M+o+KrTRb6O8l0+1GoWEod1hYsNyQz7RgbvKbHSp/iH/wZ4ftCfFL9szxX4h8R/tnW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019oviPWWutY8UXAmeNzDcxyhIvNBMqNdGZ93lxyeV87Rx+Df8FD/APgjJ+zL/wAEzv8Ag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AvAfiDxL420P4k+PNGHiq28cm0uYJkOs2ls8CRRW8amN0kkLI27IkA+oB+yWm/wDBfT/gl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fsy/C74nat8S9b1WaOER+EfA1/qtkBK6rukmWEp5S708yT7ifxNX5j/8ENv2Zf2Y/iT/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/2d/j1+y54I8R6Np1z4h1Dw7ofi7wpa3cemQQeIgkSxQTIyRJ5VxGMKnGIx0AFfvv8MPgt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Zh8IfBH4Q+FfB+lW64h0fwrokGm26D0WK3jVR/wB81/OT/wAFKv2uvin/AMEp/wDg5E+Jv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8P+L/ABJ4x8OW1nL4ahje48u4v9OtYhZzQwNv88XdtBc+Uvzurxr8pfdQB9A/8Fdbz/g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q+BP2PLb/AIJgeFviBrXim9hg+I9l8Obu80y/8LxXUkMdmlraacU+0XkizSS/ZlZH2iDtO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Hf8Eof2H/APgmxe+KtX/Y8+EE/haTxklqmtLP4hvb/wAxLcymJQ13NIy4Mzk4POR6V8mf8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Hiv8AZv8AEl7/AMFD/wDgoZqJ8W/tEeN7ibUjHqJSaPwr9oyX27Rs+2uh2O8fyQp+5i+Xe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TrQB+eH/AAcB/twfEz4EfsyWP7GX7Lmg3us/HP8AaGmn8KeCdE0kP9qt7SSPZfX0bq6e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l8t5RM3yQvX5uf8ABnj+y7rfg7/goF8dvEfxGkvtM8U/C7Qf+EW1DRLa9R7c3M9/Il0k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Hy7H2Z+b5vlI/aLw3/wTm+Bfh39vjxX/AMFGtcude8RfETXdBttC0RvEF+k9j4V06OMCW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2fz33ySuzSOWkl2GNJpg/5cf8Gm2tS+LP2/P21PFoLFNQ8UW12245IaXU9XfBPc0Ac58Ff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4PUvGWr3MoxoEt5qMKN1d/wDhE4bUD8PtO/8A7Ziv3zlZ9hBXd9RX4TfsZ6A/iT/g8h+Nl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9Su847f2fptts/wC+Za/eAoCOKAOP+OfPwN8Z46DwvqH/AKTPX5B/8GVOhJD+xd8W/Edt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MhtzehBvcRafC/lE9SF87cB2801+rP7aHiQeEf2Mvip4qD7PsPw61m53Z6bbGVq/MH/gyq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iQx7/ABtuwCf+wPpNAH7A3ml6dqsP2bVLCG5jBB2TxBxuHfBr8SP2mvh74W8Rf8HjnwY0r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LPUfAh1JbW5s0MXm22ha08L7MfeWW2jdW+8rJ/wBM6/RD/gql/wAE9fj9/wAFBfB/g/Sf2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z9n/AFPwtq91Pd6l4NjuGXVopkSPZMkF3aSboym6NvMIG+T5SWVk/Ce5/YD/AG8fhn/wc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jw7/AMFL9e134t2mh3Fxonxs8R2Et5c6fbnRbu68kQXVzcN80Jmi8vzNoM+7noQD9Tf+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0v/gjz4z1PT/COnRXP/CXaCBdRacokgLXqb5N4G75l+WvDdC/4KJN4U/4NtR8IdS/YQ+PM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e6Ani628EW76Gvm6fLYJfPP8AavNS0BkE/m+V/qvnryj/AIKzfsMf8FEP2Ef+CNnxB8Fft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+NXhrWPG3h9tLj121uTqWnS/a5XmEVzdSSSyq58tvLdtqeU23G9q9L8Qf8Fu/2IYP+CCS/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w0fxdqn7K58IWcGpfDfVEsLnVJNCNgpivBb+QyPMMrJu2EsMN1oA57/gjB/wWE/ZH/ZF/4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Pi74J+Ja6lo1p4lOpXWi/Da/udMvvNvr6f5L1E+y/6qZEbdIu1o/mr2P/AIM0PD+nw/8AB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2Crd3nxp1ETTY+YrHpWlBYz7Kxc/VzXjv/BHr/gt9/wAExf2XP+CLXhb9kv44/tKnRfiBp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Qf8AhCdXusS3uo6lcwjfBaSQPuS4T/lp/vba93/4M4L60uP+CVmtxQXMbyx/GLWPtSK2X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n/wBojB9xigD9Sfid8S/AvwZ+Het/Fj4neJrXRfDvhzTJtR1vVr2QJDaW0SF5JXY9FCgk1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+z58b/wDguL/wUk+LX/BZHwv+1HN8E9A8EeKPs/w61a40W11S8iWCy8mIfZrtmt4o4rYwv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fZlg7j9If+Dkf9lf48/tV/sA+KdP8F/HDSvB3w98CeDte8Z/ECzfTpri/wDENxploLrT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bdpI5nlkYu4ZLfZG/zg/g/wCIfBn/AATp8If8EJ/CnxQ+H3xfGmftLeIfFF5pvinSND8a3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+u4zDd6csjRpAbNIG3eWm75PmbdtYA/Vb/g3i+MX/AAVz/ab/AGjfiF+01+09+1JeeN/g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tU1yytbOHxJqcF2Vt73SrSCJVt1SOOfzWUIrebGv75k3Q5X/AAdYfs+f8E8/2fv2INX+J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G0r4w/FfxvbR6P4o0nRLa11Ka6WYXmoX0jrtaQPGjJM53F5LpC3zPur5b/bV/4J5fBz4N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s/fsD/tEa8NM8ZapZX0en6l8SHv7LRL+3uYJ5Ly1AMgtZpVeT7q7dyR7F+9X1X+2pofwO/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vwm/ac/4LHfEfXvjf498ZeJTY/BX4aeAPD6jw54ChS5to47xre4mMt3N5synzB8zyLv8p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6l/wTh/4N3v2BvD//AATp8B6P+2t+yPomu/EXU/C51bxvql5dXUN/Fc3QkmFutxbzKYjbw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vw7+GO4+Af8GXfwP8KW/wp+Nv7TcNiU1LVfF1p4bsreSPd9gtLeAXbpHJ/F5jXcQf/r1jr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xq/4LZ/tu/F74CfsheOviN8EPi38MbqS3ub2L4p6mnhrxNokF0lqXuIIURrC6UPuXy0ZG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05/4I9f8EytC/wCCUP7HUH7OVj4v/wCEn1m/16817xR4hgs2tYdQvpwkaiGF5ZDGsdvBb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jJgb8UAfXSEMgZTkEcGvxE/4O2v2kviH8YtR+Dn/BJX9nnTJ9V8YePvElvrmt6JY3zxSTD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92JopZ5JpmLvsjazjdsAK9fqx+23+1z8Kf2Cv2XPFv7UXxivp00PwlpzTfZbYr9p1C7kf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UvLNJEi5wozuYhRmvwY/4N5v2l/il/wUN/4OGfGX7Wnxl8M6fr+r6p4G1nVd9+yEeFLVZ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O2NcvFFMlkHAV3iuZnclnfcAfth/wSk/4J0eB/wDgm1+xB4f/AGU9L1CTW7ponv8Axpqd3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a4RPtLRhgNkA2iKNMcRxoWLOXdvxp/bp/ZB/az/4IV/8ABXPwX8b/APglf4L1m58CfGHWb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pIkfT729af/SfDtzuLoqSYMtuzkNEnmbCPsrtX6O+Lf8Ag2O/4JneMPjJ4i+O3jN/idda1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kR/Ee8jWKeRt0jJIP353MSTvlavzQ/bm/Y7u/wBmD/gt98Cv+Cbv7Nn7W/x08MfD74gWu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+Kl817pyXd/ewXX2SUnEf7q0GNyvtff1xQB/RZrnifSfDGm3viTxLrdrp+m2Fu9xfX9/c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zySOxCoqqCSxIAAyao/CL4zfCr48+B7T4mfBT4k6D4v8ADl8XFlr/AIZ1eG+s7goxVwk0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4Ir82/iP/wAGs3wN+L3he48GePv+Cj/7VWuaJdXa3Euh+IPiVa39kzKdyloZrIqxDchiM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/APglR/wSX+Cf/BI/wD4s+HHwT+KXjbxLZ+Ltah1K9TxZfwPFbyxxeUGhighiRGddokfG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tAH18ORmvx18N/wDB1Te2f7Z3xX/ZJ8W/8E+PHnimXwL441nSNEf4Sf8AE21C5trG9ktj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oGaRJSuZAuwbd7/sRE2+NWx1FfzP/wDBKD4r/tF/DX/g4j/af8Ufs4fsux/FfXL/AFXx7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U22leTZnxPBMblZrgGMHzkt4dp7z9RyKAPo7/gq7/wVl/Z0/wCCkX7G2vfsq/Gf/gml+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7iv/AAnrQ+F8QNhrEIcW7ujXSiWNg7pJGOWSWTaUba68N/wR5/4OK9N/4J9/sXR/s5/8F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tS1Pwrrc0fhnX4vConWPSJFRoba5nvruKQNFN50aALsSHyEX7mK/QjxX/AMFFv+Cxvh0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rOobGDC5tfjz4faOVB3RQrNn/AGa85/ZE/wCDg/8Aac/ba+G7/Fn9nD/gkL428Z6FaX76f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0djZ3Uao0kRil2Sg4kRl3IoZW3CgDivEX/B6D/wTU0pYf+Ee+A/xo1NpGIkR9D0yAxj15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62eG/Fdj4o0Wz13T4pEiv7OK6gSZdsixyIGXevVWwenPTqa/nC/4OBPjN+1P+2Z+2V+z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8E4fHfw7mh1We38O6T4ieDVLrxRPcXlmZ7eMWQkXbCsMf7vezg3DnYoAL/wBJkaRpGQmNo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CgD5X/wCCmH/BWX9nb/glV4H8PePf2hfC3jnWf+Es1Gey0HSfBXh0Xs08sQQsHkllit4eJ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43eWj7H2/n5+1J/weEWHw58HW3ib4Hf8ABNf4kvb3U720Wu/E+caLZx3GwlFVIFn+0kr8x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1H6A/tw/8Fh/2Af8AgnP8R9L+Ff7XvxfvvDOta1ox1bTLa28KalfxyWoneEP5ttbvGH3xu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5kLfjl/wc0/8FkP+Cd//AAUT/ZF8CfCz9kD4wXXijXtE+I8er6na3PhXUdPEVqthdw7i1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5VOeM0AfTn7Jnjr/g7R+PP7W3gb9ob4sfDnwf4L+F1/cWs2teB9Wm02z0uTSpE/ff6Ol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7SZE8xtyy+Xv/AHe9K+64v+C1P/BMaw+M/jb4B+KP2yvB3h3xN8P9Zk0vxLa+LdRGkRJdR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dmOO42PG6v5TvsK4bFeOfHH/g50/4Ji/BPUtF0CGf4meJL/UdSitLqw8P/Da+hfSUYhfNm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47StuZpP7qHivzi/4JT/AAR/ZU/b+/4ONf2n4vjR8D9J8ceFWtPFusaXonizRhJDFcLr9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Mo2yqs86/MuUD/wB7kAH69/FP/gul/wAEjfgz4Qfxv4o/b++HF/arIkf2Xwt4gTWrxmYgA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H8TbcL3NfS/gH4jeC/jH8PNF+Knwu8V2mteHvEWlwaloer6fLvhvbWZBJFKjDqGVgR9a/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v2Bf2Kf2S/2K/h78QP2bf2XfB3gXW7z4nppt1qPhjRo7Rrm0fT7uVoZNgHmDfDE67s7fK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/AAT7+FXh39nH9gf4T/C3SE+z2Phv4d6Ulw1xL0b7JHLPIzY7u0jfjQB5N/wXa/aT+NP7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+KH7Sf7PXjD+wPG3h2LR4tG1f7BBdfZ/tWt2FpK3lXCPE58qaRRuVgC+cVR/4IUftuft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gnb4a/aX/AGlbDRIfEOpa1fWEF3o1o1ul/Z2kv2f7TJGWbbM0sc6Nt2plNyomdg+NP+Cuf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SP/a0/wCCbPxd+AHwf/aIu9f8T+JPDv2fQ9HfwRq8HnXUdzDLE/mz2ixIFZA/zuudv96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/AMF/f+CeX7B//BKLwP8Asz/FL4navb/ETRYdfkns7bwhe3MFpNcaleXVu0siR7GRhPHjy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YA/ftTuGa/Ff/AIOEf+Chf/BT79kD/gpx8D/hN+xl8aV0zw9480PT7fTvCV7p9tJZalrja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kkXneVIk1ijbJV2IJNmxhvrn/APgjj+3l/wAHHH/BRT9nTWvi98H/AIo/s5eIdL0Xxlc6J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jUbK/nuRBBcvGiaNGsIijjuotrMisdx++engP/BZbTP8AgsFJ/wAFIv2R5/20/D/wIl8X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v8KJ/hzLqy6Je3w1qyLRakbt/tPlrK9k7eUq4hlO35w2wA/Sr/gn1/wAF57P9oT9sXU/+C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Nmo/Cf44aTPd2v9lLqyX+n6pNaW32iTyZgsbqZIFkuU3psaMfLK9fo4uSATX4u/tpf8Eov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j+2r4X/b2+D4/Zi+F3xN8IWbWdh4s8N+KNcuby7jME1tunhvdPe2kPkzyRq5i80KR852J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RfF6P4R+GR8fH0I+N/wCwbP8A4S//AIRcS/2Z/afkJ9q+yed+8MHnb9hf5tmM80AdWSQMg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RSws7jUL6QW8FuM3H2g+WkY+8z7vTmqfxQ+LHww+CPgi9+Jfxj+Iei+FvD2moH1DXPEGp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y8srKq/ia/EL9u3/grDqP/Ba34p6h/wAEw/8Agnh8adN8BfB2PTZtT+Nfxu8W3Y0uC50S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JGjf7KPPjV0bY9ywCPst/OeUA6/w3/wAHLHx9/aD/AOC0Wl/szfsZ/BsfEP4IC/h0K6Oi2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5iLda+s6B1itYpGIXdmN4Yw5ZGmGz9rq+Cf2HPHP/AAQ5/wCCZHwOtPhF8Av2vfgnpthZR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98RdI/tHWbrgNdXs/mhppmL5VfuIvyRrGoVK+Mf8AgsR/wc8eIvC3xO0H9lH/AII96npnx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E2seMtN0Y6zDJO7r5Om6ZCuVvJ5OkrqsioJNkYMu8xAH7iAg9KK80/ZZ8afF/4g/s6+B/H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vCPjnVvDVneeKvC8M/mLpd9JCrTW27LA7H3DBJZfuk8VJ+1P8ER+07+z74r+AI+J3inwa3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8T+DNVey1LT2OCJIpV9xhk/jQuvQmgD0eivwJ/wCCsX/BLXx1/wAEvf2Mde/alvv+C3v7Q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baf4N0a+8UXEbavfyzpstlxeq3yxieZnTlI4nfa2wK3r/APwR+/Zd/wCChH7Pf/BLu/034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/hj8SPiukXiL4fab8QbeDVJPC1vJJvZ3ivnL754/3rp9yJ5juXzTLQB90/wDBXD/gqZ8P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C/DH7QXxN+GGs+KtK1zxzbeH5bPRLqKKa3823uJ2nBlYK5WO3kxH/ABnA3JjdXvH7Pnx5+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e8NfHn4U309z4a8W6NBqmh3V1ayW8stvKm5S0UihkPbB9DX883/BxL8If29Phj+xX4P8AE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e8L/H3Rpvihbw6d4U0TwNp+myWN0+nXzi88+0bMiIkckQRl4+05B6g/T/7X3i3/AIK9f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Qo+K/g3/god8JY9G8E+A/D+l6Noui/C8W2qQW0hs9Oijt7h55I/NjWb/WeT/B/BQB+2FFf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/AOClOh/tNfsj+APhR+0D+2F4M8e/HWXw9Pq2tabpurQNqAsPtDeULmOML/pUUTIkqKu5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oHQB84/s1/wDBT39jT9rH42eNf2dvhD8YraXx74A8R6lo/iPwbqsTWmoJNYXL29xLDFJg3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3Ku9A2xiAPX/AIs/GTwN8CPhdr/xn+KevQ6V4a8LaTPqniDVJldltLOGMySy7Y1Zm2qpO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Uv7dv/BEb9qvWP+C+vwo/4KH/ALF9rbaN4S1XXtM1r4oa9DrUNmdJuLN0ivUMAdZZ0vrJE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kn83asm+vsj/AILq+KdN8Ef8Eff2htX1m/S2jn+Gl7YpIw6y3RS2jTty0kyL/wACoA7f4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+CcPxa8Laf418GftwfDCWx1O2We2W88YWtrMikniSKZ0eJx3R1Vl/iAqX4Nf8FQ/2Av2k/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vwH/ax8HeKfG2m2zXE+kaHqnnrLGp+byZ1Hk3DAcssLuyYO8LX5o/8G3P/BJL/gn/APtCf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Pv7Qn7Kvhbxn4q8QeINXLaz4itnuGENvdvaRpCC2EjAt+w5ffXi3/AAb1/s+/CT4ff8HF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8M+BrK10j4anxjaeA7IK8g0eGPxJDZxCJn3NlbV3h3u28I7ZoA/objyEUMecDNKSByaBwM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T9t/wDbW/YysfDXib9lT/gnxf8Axz0nUZblfFFzpvjFNOfRNgQw7ovs8rOkm5z5oG1B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7H9pz/gpn+yR+xp8e/AvwA/aS+I03hfVviQs//CK39/pso06d4nVXje6A8uJwXQYYjmSMH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KtzEt5bXQeKVQ8bo2QynkEe2K/BP/AIK2aZ/wVp/4LZfs6eEPBFp/wRF1Twfe6D4gTXfD/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XziKSB4pbfbJDCxhkDxs22RPnt4933BXW+Dv+CtX/Bbf4A+DvAH/AATL+H//AAS50yH46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ltNS8ZfE2DUZNY020SOwbUntRJAHaV43H/H0xR/vb/LegD9vPtIJ2fbvwxU0dtz5m8nPfP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sX44/b/APHv7bf7DGu+I/Guv/s/fFf4jWNp4a1iy0HXnvLXQL+fW7e3e4EUMypcITcR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xxxuzV0P/AAWe+Af/AAVo/wCCdf7Gmp/tC/En/gvX418UR3viGx0HT/C2m+Dv+Eak1Kefe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xnQrDFLK2xQWWJ13daAP3wGBgZpa+Ov8Aghn8EP2o/wBnr/gmv8OfBv7YXxO13xN42v7ST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nudHt7p/tEGnPNOfNleGOT5txOxt8S/LGmfnP9pf9sP/AIOmNE+Oni/wr+zR/wAE0fhFq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zb+FNZ1PVonl1DT1ciCd5Jddtsu64JTyE2k45oA/VGivwv8A2o/+CrX/AAdL/shfAzWP2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nv8F/Cng3w2tsuu63PJHdCEzXCW0R8qDxBJI26aWJBtQ8uP4en3/wD8EQf25v2j/wDgo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7TH7THgDRNB1rVNav7awm8OmSO11KyhmMSXSwSSO0J8xJYyrM27yd6jbJtAB9KftJftD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DWv8Ax++N/ihtE8JeFrNbrXdXFnNcC2jaRI1PlwK8r5Z1GEVjWD+yX+2r+zD+3L8NYvi1+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8Z6CZzDcXemSsJbSUoGENxBIFltpdjo/lyorYPSvMf+C0Oj6Zrv8AwSn/AGjbbWYTJbp8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/exWrSxNyOzxqfwr48/4Na0/Zj/Zo/wCCRXhb4veLPFfhbwlq/wATPH2ojV9Y1/VoLN9Uv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0knZd7BLf93Ap+/LKyrukbIB+tgzjmvOP2m/2mvgp+xp8E/EH7SH7SPj6Lw54N8ORRPq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lmWVIY0WKFXkkd5JERVRSSWHvXo33V5Nfir/wX38U/Ff/AIKxft5fDf8A4IY/sqazBDb6Y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gO6SHSUEX7pZxGwIEEEvmmJ8JLPd2Kb0bFAH6w/s0/tS/Aj9r34MWH7RX7PXxS07xF4M1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g0YQp/rFlWTa8Lr/ABJIqMn8QFKn7W37LFxe3Gmw/tM/DyS4tuJYE8bWJkQ5PDL5uV6d6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/gkt/wTdvPh1/wRY13xVoWhy+I/Cg0vS/CF3p7tbXyXIeL/AE64x5STXknnf61t0rydi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1qx/4M1v2WfH3if4WeMvCuktrnh3VZdP12LUrfxbrkcc8cmx1Vx50TBXGxvL9KAP1o+JX/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4N+F5/GfxM/a2+Gmjaba/6+4u/HFlz/sIqyF5ZD/DGoLNg4rf/Zy/af8AgT+1v8K7D45/s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3hfU3dLfVNMZ9gkRtrxssiq6MrAgq6qw9Oa/no/4K4fFr/g2S8d/sHeK9H/4J1eHNCt/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LT6R4T12xlIF9B9pDSXVusW37L5/ySMM56B/Lz+tP/Btb8HvCfwj/AOCOHwom8OaOLe68X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qWTiS5uri5dBIwPpDDBGv+xGtFmgPvGK53D5uMdqk3BuOlQi1G9tpwDsxX5j/APBwb/wVa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Y/8ABOX9jvQNU8TftA/GbTm07RbLw5d/vNDsblvLNy7IwdZpEDiLlVQLJKzhYxvAPX/2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+x1+3V+2b46/Yx+CmmeJ59X8GpdzJ4iubOF9K1iC2uEtnltZYJZGZGkkXYXVd6kMMivsX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ys/iDXbfT4SRFAbq4SKOWR/up8/8AFX43/sP/APBoz8JvhT8KdI8VfGD9tT4vaB8VdR0nb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4tttJ0+BWfJtI2eyeeZF2qGdmXe8e8IvAr4s/bH/4I06n+1d/wVUg/wCCcv7CH7RXxS+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4+LnxC+LXiJ9WsvB95O7u8W+KCJXl8kRIsa/NLP5kXyeRM6AH9P2Nqbc9qjO/PFcH+zn8M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CeCPgl4n+Ilz4q1bw54astJu/EupqI7rWZbaBY2upFLufMfZuYbmxk8nGa9BIHUigCMjIx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/ca+Of+Ck/wCxn/wUv/ag+JvhjxT+xH/wUnk+CWi6Ppclvqnh8eEUvRfXTSO32vzS3z/IY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5W5W+c1+Sf/BRuT/gt38M/wBtf4Xf8Ex/ht/wV28R/FP4k+OxHqMuneH/AAzH4b/sSPd+6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M0XlQ3E8q7vljt97o/mJQB/RwBgYr4p17/guR+xz4M/4KdT/8EtPGcfinS/HRu7Cy07WLn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+8tobiC0Dq5lR2WdFDtGIt2QXHGV+JHh7/gr/AKXp/hXRP2fP2w/gDew2HhKxt/F15428G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yLtuLuAWtyqxwyY3rC43Lg/OwPyfkd4R+Hn7dFt/wdFa7qF78fvgj/wALdXRpNTn8WaroM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itljt7QXImSfyGRdpuEcDzH+58juzYH9JKjAFLgelfh1/wAFQf8AgoH/AMFfP2If2zP2b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bq+DVj4Y8d66susah4a8Gx6VYtZx3ltHdHU21G5ujHbrE52yQTQ7gZP440ev1+/Z3/an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wpd/ED9nb4xeHfG2h29+9nLqnhnWIryBJ1wShaNiAdrIefX2os0B6PXwn+yd/wAF6v2Sf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fjL/gnh4V0LxLpPi/wxrOradp+oapBC1jrcunPIlz5DROzRj907r5ypuQdm+QdR/wWY/4K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Y/wCxzrfxdWVLrxxr6yaL8MdEMDTNe6zLGfKZoh96GH/WyZK5VPLU7pFr8J/2WrX/AIK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/8FI3wZ+E2leLf2qGgt9H1r4kG6vL2xEM0W61uniniNp+81C2klXa+9/LD5eEqiA/qYHvX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sf+yF8Nv+CkWgf8EvfFN1rcHxB8Qabb3FnfGyQabHcTpJJFZSSl9yzvHGHA2FD5irvD/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/wAHKvwv+Mel/tWftZ/tMfs++HfhB4RSTU/iJ4S0yYwWR0dY3NzLuay83zFRd6u11t3q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X9nHwF/wWL/aQ/aZ+Jv8AwcZfs9/s0/DzUo7+01W48H6d8QkknuDp1vCbZW0y2gZWe4jt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vmb5Nm/zKAP6UgMJ+FRMxBwDX8/8A+zv+2T/wcdf8Frvg5/wsD9k/9oj4L/DrTdC1EDVLf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SWRZNyfaEkW9khT5PlXMSuv396V+1f7H7/tM2v7OHg/Tv2xNU8O33xJtNFhi8WXvhUyfY7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KZETJbAZtqqm4nb8uKAK3gH9uj9ln4qftP+Mf2OfA/wAWra5+J/w6jt5vFng26sbi0uoIJ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+0Rot3HskiLPbtIE82PcV8xN3qeveItI8O6bLrWu6ja2NlBGXuLy+uViiiA7szcCvxa/4O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jNL+Mnwn/AOCpv7AvgfxNdfErwzqK6N4lufBGmT3l+dh83Tbs20CN5iL/AKXbyuwbek1v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3/BWHwH8JfjH/AMEvPGeoftZ/ArXvGWi6L4btvEviXwr4XuTa6jFJaFLiZ7d9y7Xi+dm+b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uUAe9eH/2k/2ZdS1DHh/4++Dr+5uDwYPEtrJj/Y+V6fq/7T/7NnhG5lh8V/tC+CdPyBj7X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qPmkr8tv2X/8Agg//AMEC/wBvz9igftAfsy/Dnxd9m1zw7drYaw/jjUf7R0m+EckbK0M0j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4ZHjYr0Za+VP+DZf/AIIzfsBf8FI/2VvHfxp/a0+GuqeIdU0f4gPoWixW3ia9sIoLaOytL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zF7l8lmbgD60AftP8J/+Crf/AATq+PPx8u/2W/g/+1l4X8TeM7W1NzJpelzPPHcxhwHS3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Oo+/HFI7oPvLgNj6OlKPEjR/dI+XjHHFfhj/wSt8P/wDBG6T/AILX+KP2X/2YP2EfEuie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wn8TY/iNqepRSz2Q+yX0lxaTy7bdGZngjb51b939x5Er9y3ztIGTj1oM5LU8S/4KF/tr/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/sk+L/2ufiV4evtV0vwpBbk6Xp7hJbye4uY7aCJWb5VzLKuWwSi5bHHPCf8ABKH/AIKS/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pfs63f7Qvwq8E674dtrHX5tI1PTNfgQPDdRxRykxvGzJMhSaPEi+m0qu3FfCn/B2n8d/Ef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v/glv8JppJvGXxh8eW1zc2MdyqxvapOttZxT8Eosl7Mjq2D/x5PX6cfse/swfBT/gnT+yD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7ttL8L+BdAzqGrX8qRLJIqeZd307naqmSTzJXY4A3HoBQFrHzN/wV2/4Lr/BL/gkX45+H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CfV/Gd341iu7zU7fRNWgt7nR9Ogkii+0mKYfvmkd5BGm6NWMDjeOK+zvCnirRfiT4F0f4g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b0u31HTJZFKh4Zo1kQuvX7rDjtX893w5/ZH17/g6d/4Kr/FX9p/xN4o1zw18APBMA8O+G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XFxDCki2NtA08GxGkdpNQmRld4kuUiP30kX7z/wCCTv8AwU28dfCP4p6r/wAEhP8AgpfrF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w9uI9P8DeINXVbS08a6SAPs80Uu5kado8OELZdQf40lSMA/TbR7ieysSZCCQcEH/lr/tLV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kP3b/lnUHmWDBWD7hj5SDxhfn4/8drxz9v39tHw9+xB+zvqvxcvvDE3iLxBPE1p4J8H6b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L+4tIURWc7nwGKI+1fmI4xQUmfIX7Wf/AAXlT9nf/gsD4D/4JjfDr4Ev45i16TS7Hxjqe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jahfMCqrAIypjgtTHcS5blJQ25PLbzP0M8WeOvAfgKC2uvG/i3StHjvbuO1s31TUVtxPO7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7nZiAFGSc1+C9z/wbgfH/AFv9jP4jf8FNv2kPj148tf2qr6x1Pxto2geBdVhijt7pke4Np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P+8A8iWNI8iJN6xiRuY8H/8ABN/9l34v/wDBHzwh/wAFZf26fFH7WfxAbSvm1/wa/wAQr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FndX9qlzZGWG1Yp5zJ5u5Yf+Wv7vfQUfpd/wWm/4Ld+HP+CSus/DXwdoPwhi8feJ/HF/N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VNvPbaXGVjMiFVkYyyTOiRqy7W2Sc/LX2hrvx5+DfgPwBJ8S/iF8SdC8P6RbaYL/Ub7W9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GWMju2FK9GB6GvyK+Cn/BC/8AY3/4LWXurf8ABRD4mftZfEPxR4W8UhdM+HFno2rrE+ha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K17DPK8yyrKzBimXldmVmPmN4P+wj/wAG9XwX1z/gpp8Yv2LP25fhl8Ude0fwfp0Wt/D34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Y6rphmjjS2kkEfzymO5j/ANS+Ve3nHy4WgD98/gn+0F8D/wBpHwaPiD8BPi54a8aaC1w8C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G/tTImNyeZESocZGV6jNdcBp6rtUAewr5+/4J/fsBfsbf8E8/hxrnw2/Yy0Gex0jWNb+26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k0t0sKQ7syyOI/lRFwm0HuK8h/4KDf8ABD34Uf8ABQX43W/x58cftYfHDwdcQaDBpcmh+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m0cbu5kWOWCTY7Fl3BflIQELu5oA+vfiJ43+Hnws8L33xI+JfjPSfDuh6RaST6lreuahH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3eSWVlRFAXJZiMAGvkr9qL/gvx/wTC/Y88R+ENG+JPx9h1az8aaZPqOk+IfBVq2t6aLaOV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gcNJHIi+WH5jbfsr8wP2Of8Agj18Gv2tf+Cwn7QX7Dv7T/xc+Knj74ZfBOyspfDNnrvjq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tF5sg6KsbSIu0LlPwqj/AMFzf+Cd/wCxD/wSz/aB/Yw1v4Q+FLnSPBX/AAsS5Pi2LWdTl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NLuGZjOW+QJNcZUYzuoGtWfovqH/AAdOf8EUbDg/tUX7E/8APD4e63n/ANJa474tf8Han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UHiHwT4w8a+NL17pI4NH0Lwbc208itndJ5l+IIcLxx5hPPSvln/g6U/bY/Yf+Mv7K3wt8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4d8Rajo3xit9Q1Lw9p1tGnnafFZXaPv8Al+586L/22rI/4ORP+CrP/BP/APbb/wCCc2kfC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Jres2HxK0u7tx/wAI1JbRWcf2O73uksqIv3X2/L/z1oKnDlSZ+2f7IH7TXgX9sj9nDwf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1i18P+N9Dj1TSrXX7H7NdwRsSpjkjyVyGVvmVnRxhkd0ZWPpZBHUV5n+xzoOheGP2Rvhd4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2VhZ/DvRobS0sWBhgjSyhVUTH8I7V+X//AAdCftz/ALdn7Ifxj/Zs039i3496r4M1DxZP4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jA9tqUok0uG3E8MqyJKF89yu5cr5pK/NihasgpP8A8FM/+Cjvxy/4OWdQ/Yo/Z5+IFhJ8I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X4butHgktf7OgtYpNQupZivn+f8AaZRDGVfaH8kbAu+v2YNvIWDMAD/sivx3/Zs/4Iof8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iD8Uf2x/Av/BRD4eWvxT+KlpLf+LZLn4ctdxpeNK1w6W80zrsTc7r/qtu3y/k/dpXn/8A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P2w/ij4C/aW/ad/bx/aav/E/w98BaZb6rfzeIpI2ksLpkuJ3aAoqiCFoomXylHl7gmxU+b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dwMH/AIKZ/t7f8FLfEX/Bxfov7LP/AATq+Mus2914e07RtDufC2oXLSeHppZl/tG7nvrc/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LLMo85Ei2Rvv2V+9KrsU+p64r+bv/AIJuf8E6v+C3H7ZvxY8U/wDBZT9nT43+Efg/rvxS1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zxqj3txqGn3N3HKwihezuEjtlMaRxM6ozpACqiPYzT/8ABcfQ/wDg4H/Ye/Zt8N+OP2r/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JPDviXxeulx6f8OFbRbyK5FtNOjNNa2Nq7QlYpAyebjd5fyN1QnDktqB/Ru8rRyE5yPSo1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PDscdea+aP8Agjr4z+L3xA/4Jf8AwM8b/Hvx0fE3irXfAVre32uMj77qKQ7rcyl/meZYH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o755r5/8A2lf21f8Agvl8P/2ofF/gf4B/8EofDXjz4a6dqPleG9aPji1tJtTs9mFmd5rg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v5ACmTjdUAfG//BPCy/aC8Lf8HWPxq+D958fPE0XhrT9U8ReJ9X8ORapLPZarb3cED2kMs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/t5EZE3J9n2I+2v0r/wCC037b/wAaf+Cdv/BPTxb+1d8DvDOha14k0PUtLgtrTxJazT2S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6Qywu2A/GGX5iD6LX4l/sdfHT/gqz4p/4OIPiT8Ufhv8As0eA9P8AjlrOjahbeLfAfifXQ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GzTH2m3lYO6iK0+Zd29nk+QfwfVP/AAUw+Hf/AAXn8cf8E7P2hbj/AIKUS/CS4+Hcvg+01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St9t0m/stRtLiNof3JDwsI5PMEkrP93Zsy+QD0f8AZa/4Lq/8FkP2uPhDpfxp+An/AARHP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hj8R2fxLisbK9mhkCStDHcwKyoHV15diMcNXj3/BTL/gvj/wXj/Y18MeFtc+Kv/BPDwf8F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kGnapq2pp4hN8Yowz2wNvNthOHVvnXc235Puvnqv+CNP/AAcTf8Ep/wBkD/gmv8L/ANnT4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F8U+GNJnt9a0tfBl9cmOY3UrlhNbxGKRWDBlKnO1lDfOGr5j/AODln/gtJ+wz/wAFMfgf8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T4l8Q63f+HfF9xquoanqPh6WxtreI2jQhB5+2R3ZpBwF27UbdyVoA/oR/Zk8Y/FL4k/s9e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8IW+heMdb8IabfeKNHsgTFYX8ttHJcWqsWbIimaRPvN93rXoBjK5cjJrF+GN0118PtDvs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+2Sf418h/wDBS7/gjdYf8FJPjHoPxL1v9tf4veALLR9ETS5fDfgnxAttZSoJ5JWnRNnyX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+YCqRjb8goA5b/gvP/wAEkPh5/wAFL/2R9W1HwjpNsPjD4IspdS8Fa6vlxS3bxxl5NLlk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ws37qXa+du9H5b/g2L/aG+MfxD/4Jq/2F+07qesWus+D/AB1qWi2V740u5Y728sY0gmEj/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8lvjOP9HNaHgf/g2i/Yw8MaSPDfi/9oj9oPxna3Ik+2Wuu/F+8itrn/rolokS1+XX/BfX/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+xT+15+zB8J/2Y/h3qfh3Q/inq01h4ttH8R3l4bpUv9PhDrJcyO8blLuRODj7negD0n4Ea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WH/4LtfGD9uT9qP4seELP4KfCLVbLT/DOm+LfEtpb2+uy2sbw2Z+aTbNZSva3d643BW82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9A/2u/wDg5e/4JNfsb+MdE+GWg/FGX4jyy+VBdf8ACoYrbVdP0O2BADy3KzJbtgE/uYHl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d6V4H/4IGf8ABHLwNp9qNM/YC8D3BFr5IOtwS6lJ9z+M3Msm9/8AartLP/gmn/wSp+Bul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YT+Bvh610uze4vfEWofD7S4EsIoxkytNNHiFQMln3LjHPsAex/s7fHz4W/tUfBrwz+0H8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X8T6Wl/omoqkkPmwSDK74n2ujgYyjrlTxXyV+2t/wXu+B/wCxn+1hc/sYS/sifHj4geOI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wB4Gju4ruKVNytb750kuEHyq0kcbIrlkyXR1X7C+Dnjr4TePvAGneJPgf4l8O6z4WmgA0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2Esanb+5e3JjKggj5SelfI/xu/4OKv8Agkt+z58WNe+CnxS/ad8rxD4X1KbTtettH8J6t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Ulg8+C0aJnRgUYKxw4Kn1oA/In/gjh/wUF/ao+EX7ff7YHjn9mf/AIJu+P8A4ja98SPF9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bC48KTrqupTRWeptJGUt5P9JlRlYht9o6qj/MU9u/4K161/wU/wD2g/8Agh58WfH3/BWr9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df8HePfDWp/DaTw5rdvK1xHcXSWk3mwQXN1saNJ3TdJKjN5x+QBMt5R/wTS/4LbfsQ/slf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v2qvilqXiBtB+MXisah4Dg0jQJJJtQWO/vJVQoceS8izRsDKUHzEMVOa9M/4Kjf8ABarRP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Hr47+Erf9k7x78Pf7A1jwzPbXviCxeWzvbdtbt8EXAjVFmHl/NDzwwKu+G23CDkB0H/BRT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9iD/g3j/Y0+KP7L3xevfB3iDVtB8OaZfarptrA8k9uPD87mJhKjqRuijbpnK9asf8HC3iD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g29+A/wATf2iZ7jUvH2peIfCt/wCI76SxW3ZL6fR79pmkjXCow3lGCj7x6Y6eVf8ABaDT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Xb9jrUwebWfwtgkc/8i9fI/FRf8FSf+CvH7O3/BTX/ggzJpHw18IeIdH8QeA/Gnhiy8QaP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rKba4UTwXCFkmjYpIi8I/XcibhUAfth/wTE1E6p/wTa/Z+vlH3vg74Y/9NVuK+Ff+Dpn9n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n4CeFdE8F/tN+Afhl8GLC/kk+I1x488TXenRanfGRDZIy29rMZ40ZJGWMnmTY2z5EcfaH/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/APgld+zxdTtkyfBvw6w+n9nw4/TFetfGP4PfCn9obwPffCf47fDXQ/GHhfUpIXv/AA/4j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gxSrLGXikBVtsiIwyOqigFoz83/2Qv+C53/BDv9h79lr4f/ssp+3NZazP4E8H2GkXeq6J8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nggVJLkBLJlzIwL/eb73U10fxF/4OnP8Agmv8PPD83jJfh/8AGvWNDDpHYa7Y/DaS3s7+V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zW67iB/Htrjf20v+CrHwb/4JC/8ABQD4b/8ABND9mD/gm/4Q1LRPGNjpFxIvhKe20eWK8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4bdbfy5nHlJICzpuaXbvTBau9/4Ot9CtL3/gi547uFs8mw8SeH5gRsyu7UYIv/Z62jO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Ph7/AMF5P2tP2t/A0HxR/wCCev8AwRd+KHxC8MXRdbbxJ4r8ZadoFtOY5HSQREidZgrRu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4B+3d+zv/wAHF3/BWfxt8OPEem/s1+Cv2c9J+HGsjW9Bi1P4l21/cprAG2O8muLWOV/l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fMk8wv8mz0b/gjz/wWc/4Jgfspf8ABIj4O+Ffjx+2N4c0XX9D8OXFrrGhSW9zcajbype3O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SNu3a+350w3tXEaj/wAHayfGL9t/wp+z7+w3+x1rfj/wRqHiC107VfEMlvcnVr6OWdYn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EiDc6+f8ANIOGSHrVXY/a6bH65fASz+NNl8GfCmn/ALR2paFfePbfRbaPxdeeGIpF06fUF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qr+U0gYruVDgj5RXeICFwaZHEMBn5PbPapKxlK5L3CiiipAjooooAkooyB1NGQehoAKZI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eBTGLHtxQA6pF6D6VGvQfSpF6D6UAFFFFABRSFgDgmjcp70ALRTCzjr/Kk83H8X6UASUjf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jc3rQAsblsg02UOWyKN+0bhn8qrjU/3mzZ3oAlmZ1T5Bk021lmY/P+dWOGGSKj4zgLj8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DwDRRQBCWIbHanqxBxS+Wuc0FVA60AOppVfXFRvMqjlx+JqFr0A//Xo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ZHqKMj1FR0UAS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EdFSYHoKT5fagBaQqD1FLRQAm1R2paKKACiikLKOpoAWijrRQAUUUUAFFFFADXjDD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6MDOcUAFIz44FKc44pmG9DQAb2rxD9nr/gnF+xB+yX471b4n/sx/sv8AgnwJ4h1y1a21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28ssDSea8CEf6iEyBG8qLYv7qMY/dx7Pb9jelJQA1nbbt3j8qrSM7n75qyEOfm4pI7ZBy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wVc/a7/bk/Yr+HHhz4x/sj/sVr8atFt7y5Xx9pFlqk0WpWEO2I201vBFFI0yFvNMjKjtHs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fgf8AtZ/8FpD/AMFSP+Cp/wCyj+0RpPwF1/Sbf4eeJ/DiS+C9NmTU7281Aa5HcTRWjqsfn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yUQl/4fX+qksF4AGfTFfO3wp/4Jb/APBPj4MftK6/+1z8MP2V/DOn/EXxHqL3+peJTaNN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PapMWS0eTfJveBU8wyPuLZ4APjH9pr46/8F6f+Ch7X3wj/Yi/ZcT9mX4f3sDhvij8XdYh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bkitrP7Q+nyj9+MbZG24bzoWrw/4j/wDBnh4R0b9mzxD4z8Gfta+M/E37RESrq+ieLr+SO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OUzbTEPMuY3l+59pa5ZlkCS7eGR/3IzjkDGepo6nNAH43/wDBKH/g5W+HbWsH7GX/AAVh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f8IzzaTqfjLxRH9m03VpLfK/6a7BfsN6ApSQOohdo96yJ5ixL7J/wSd/adT9o3/gsF+3F4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fxd4C0y48E2Phr7Prb3mnWzrZXcU32T52RFaSF92zAZgT2rvf+Cof/Bv3+w7/AMFO72/+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wX8TLqAIvxB8KooluTHH5cIvrdv3d6qqsS5bZLtiVElReK8I/4IR/8ENf2yv+CQn7UP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4F8UfC/xh4YS0gt9FN0mpT6hb3Ub2VzJBLb7IAkUl+jKlw4/fJ9/+AA/WdgNx4r8BP+DKf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2pfETYH2mLwzNn/AK7T6u9fv0qMFAPPHWvx7/4NZf8Agl1+2z/wTyb4y6z+1r8K4PCMf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PYvrNtdXNyLB78SzYtnkVIj9pj2szBm5+Xb81AHnX/BK+/wBO8Z/8Hbf7V2vI3/IN8KeII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HRbR6/c2vxh/4Ix/sA/th/Bn/AIL3ftYftYfGH4H67ongjXb7xbZaF4m1e38qDWP7Q8RWd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4zbQO7OnyplVY78LX67+OoviQvgDW1+Fc+kxeKH0q5HhttfhlfTor/ym8hrlYmWVofM2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DQB5V/wVMuZbD/gmT+0TqFu217T4G+K5lP8AdKaPdMD+lfnh/wAGWyiT/gmX4/fHLfHS9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Sa8M/4Kqf8Fdf+C3X7IHwP8b/ALN//BQb9if4Z/2F8UvC+seE9A+JfgS4uzpsxu7GSB5I3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7yLDOsLv5TfKVRq+mv+DPT4X+P/AH/BKjWNb8ceEr3TY/F/xf1PXPD0t5CYhqGnnTtKtxc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9wq/3vLPagD9Uta17S9DtH1PV76G3gjjMkss0qoqIvVssR04r+c740f8ABSj9kn4C/wDB1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iT4qabrvwx0vTI9MuvFnhsHVLeOQ+FY7cmE22/wA7beHyX2Z2kuT9wg/fX/BaX/g3OX/gq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/aI8MftO3ngya00lNI8Uabqeltqlu9rGXeKWyiMsYglJbbIpbY+VcbWRhN6B+x3/wQK/4J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Cd18adT+GCeLtZ8NWU+qah4++JCR6pNpsMEbStNDbpEsEBjVCVeKEzD++3GADxH4t/wDBw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bB+F0/hf9rL9mb4qP8GNU1SBIPGni34cPL4d1K/gbzkgVraWWRpA0TnaU/wCWT5xisz9v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Ry+On/BNP4v8A7OvwD/aHgOq6j8KtS0Pwp4ak8EapYK8kllJBbwRGa1WKML8ir8w25B+6C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gvT/wQk/aA8M3fgbxd+2H4I1XRtSU219pPjPwvqEFrcIQMpJHfWaoy8/xcV85f8Fcv2gP+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gnV8Vf+FQeI/2ZtU8c2/g+WHwgPDOnaHLq8N8xSGH7H5K+ejKz/ej+6odvurQBd/4Je/t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4af8ABH34efCL4/8Ax/8AhHbfZvh7JZ/EHwzrnk/bppZjN9vjez2NPM8jO/3Vbzt/y7q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f8Ey7H9j9YP+CVV/Z3Pw6k8RXVxftFNcvdDVHWMTfa/tf+krP5aQ4Wb5hF5OPk2V8gf8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hh8aP8Agmr8MJPG3wx/Z/13xT/whdk3j681SXTbjU7XUmjzP9qmdjPC3mFvkkYbfur8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Jnav/wAEXvhN8QfHH7LX/BL3xh8NE8S2zw6n420Hwfrsl5NcLGRF5/nySSfaUiMuw+U7r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yAdj/wAFiJfs/wDwSm/aSI5z8E/Ev4Z064Sv5lvGnxg/4JjTf8ENPBPwT07TdMP7Smm+O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tPDFxFe/YXvLv/XX/AJPlTJ9meFdu9v8All8v7uv32/4OhfjZp/wb/wCCNvxN0tvFi6Xqv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eip5u2S9aa/gmubdB33WUF3uH9wNX5uf8FsP2SYf2I/8Ag3K/Zh+Bet+F4LHxFbeNrC48S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F7d6fqd5dwMyjnbNK69T/AKselAE3xD8Tf8EwPHH/AAXQ/Yxb/gl+PCN1Z213F/wlv/CNW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Z8iN/M2r5qwo/3fu/Lu/hr3P4wf8ABJ39uv8A4LBf8FM/Gv7eeufG2++A/hj4a+J08M/Az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S1DUINJuZB9ujtnuIBHayXRuJw8hPnCcr5ezJqb/gpr8IvhnqX/Bx5+x74H+Gn2bwhqWte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fDdvHbXMMSJqP2WTen/XGZU/3K+o7D/giH+0zpmgz6Fo//BcP9qa3SS5M8clx4ot53Rj0G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kVlT29QD8nf8AgkX+xN/wUX+KH/BS39qrwz+y/wD8FFD4C8V+BvFGoaL478dt4XS8HiuX+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ZJHKQeZNaPL5gLPF5u1fld6/cD/glz+yN+3B+x78P9f8Ahx+2T+20fjcl7rP2/wANavfaC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kmlu4pZ3mkaeJneN41P8Aqv3iglCiR/ip/wAELP2JP2vfih+3h+1XoHwG/wCCkviT4beI/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4g8YQ+GINZl8UzTatdo1zdQ3Uvlbg1rLIX+Zw85KOBu3/AKk/8E7/APgkR+29+yB+2BrP7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K9eK/i/Z+JdPmt/EnhTV/DMsEN87fNAy+Zfzx26wOziNIYkCodi+Wvy0AbP7cP/BLL4lf8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C/wCGvfHVrB+zb8N3i1HQvh1odxIt54s1llkSWbUJV2fZ4Y0wiJHuZ0nk+dNwr83v+DdHw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8HKX7VngzwXoVnpej6RpHjmw0nTNOt0ht7S0h8XaakUMaR/KqIiIoA4AAr+hXC4wOlfz6f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P+DmX9rnUT0/szx8f/Lw02gD7V/aK/wCDkfwB+z1+0Z4k+A3in/gnH+0dqEnh3XLvTI9Y0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piKVo1uLQPMDNby7N8b5G9CrY5wPzE/bG/wCCxX7Mvxs/4L5fA79v6b4P/E/Q/DPw70fT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XhWCLWmnjn1GVWitYrmRGTF/AVPm7m8uQ7B8m/8Ap1wBk1+JP7dWiW2q/wDB3l+zdDeW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bXGZ4RJ/q4dcmSTp99XT5W/h2RUAavx//AODz/wDY08GpY2PwO/ZR+JXii9a+EerReJ5rX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DyRlWumml9I2jReP9YK/VX9mf4+eAP2pvgJ4P/aN+Fb3z+HvGuhQavpR1C2aKZYphuCOrf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0JGDXcTeHPDVxIZbnRbJyRkxvaxk/mRU0SWCRLDDEsKJwI41AAoAtRMfLGOOOlfzVf8AB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P4Gf8Fif2zP2tPgN+y74l+MtnoMniawvPD/gu6j+03EmoeKYJYGQtu3qUs7iTCJIxEXCmv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ar8OfsSfscfEf9qjxBJbNF4J8JXeoWVvez+XHeXwjKWdru7NNctDCPeSvgn/g0Y/Zg8R/B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x38caMser/F/xnPrdreXFi0d5LpsKJbQCV3G6RDKl1PGfulLkOMbzQB13xd/4OBPip+zZ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/tL/8Edfj34N8LaeYUvNWvX014bQySJFGJcyq0W6R40G5R87hcZr4A/4Jd/ED49/Av/gp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P7L//AATi/aH1D9nL4x6Re3OgeEvDXh2OaW4u5pYJ0na385ITBHMb7yGBbbFcbV+V3r6k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sGw8L/sl+GP8Agnh8OrT+2vH3xp8S2Mj+H7KH7RdjS7W7SWMrHGS4knvktYohg+Z5U4X5o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/AGaP+Dkf9lL9nnwN+zz8KPGX7H2o6D4N8KWGlWc2uW/iNb1PJhVdkhhXy5SpGBKoTfgNs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/AP8ABfn9p7w94KvP+FBf8ELP2qLzxe8A/slPGfwzuLbTI5GO0SSyWgmkcLwfKXbvIKb05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J/wDbG/aN/bd/ZRj+LH7Vn7Juv/B7xjaa5PpV94d13TLuyW+SOGCRb62hvEWdbeTzio37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/I/8A4KS/8Fd/+Dhn9kv9tn4Y/sU+K9X+Clh411q50vUtI0r4U6Dd3On+JlvL9rS3sLt9W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3kQ/Z/IfbN/rQ3Cf0AWkF5JarDeFRKoAyvQn+KgCY2sC8sfzav5LP+Dln/goLpn7aP/BT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2N/4M+Ew/4RnQ5Fi3xXt7DLuv7h8ou8PcI0C/M6PDbRuvD1+zf/BeH/gpl8UfDGp6F/wSw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daz+0b8Vr2LS5U8P3GJ/DGmzR75Z5ZV5tpWiIk8zKmCASXLvGqoZPgr/gsh/wTp/Z+/4J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fsPXEsN7c+I/iw+ofErxTDGqza3c+XaxXku4IGEMS3QhgU8rHFHu3NuZgD7//AGbv+DgTw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h/YO/4KYfs4X3wH+KlxfQ2uk3c92LzQ9V87i3eGYIjRpKR8jFTHk7WdHGyvkH/ghFDa2X/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tvMsvnQ+OpIpEOVZW8YaaSRjsQ+RX6pft9/8ABKf9kz/go5rPgXxn+0F4e1eDXvh14gg1H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8itrsxxSrK1lK7Ryb7WR1BZAFburI2K/Fv/gmv+3T+yh+w5/wcO/td/GT9rH4pW/g7QNQ1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6xd2dxcIbn/hKrabyQlvG7lmS3kYcfwYoA+qv+D1/5f8Agn78LOxPxij/APTVqFfrl8ER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YlwP+EZsBg+1vGP6V+Af/AAdJ/wDBVb9gD9vH9kT4d/DH9lD9pK08ba1pnxBOr3dpa6Pd2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5hd3e4ijUHdPGFTlm+b0r95vDXizw38P/AII6Z4t8S+IbTTNB0bwlDe6hqN9OIoLW0ithI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Y1LEngAEmgD4e/4ODv2Uv2S/CH/BJv4+/FbQv2Y/AOn+JToNrP8A8JFp/g6ygvvtMmq2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8wvITndliTmuB/4Iafsq/szax/wQC8NeKvFX7PfgjVNW1/wj4tu9W1HUPDdtc3F432/UI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v+5jjjyXyqJGo6CvFf+C43/BwJ/wTK/aq/wCCa/xK/Ze/Zu+OOoeLvGHiyOwtLC2i8J6ja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iaR57q3iTYsUMm0DLM+zgferzn9gX9vj/gq9+z7/AMEUtQ+HPhX/AIJlafo/gT4a/DvXp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fE8umQ6lbzS3F0jWunSRxzXbbJjGrQu8cjRffT7lAHGf8G8XxU/4LCfB//gmx8RfiN+w94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Tw3471TVNcg8f315b6vJewaXZSXCW7QlYfK8lYMGVgdxf+EVyXx6/bW/ba/b30X9iH/go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dC0bR9D/aam0zQNZ8LQ+VDqkB1DSJi32czSMhWXT7mLJYbvJ79T9Rf8Ebfhd4v+En/Bqd+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ZrdPHXg/4i67pDlmBEC6AbEOvPy/vbKUjGOhb6+IfGD9nbWdX/wCDOr4U/FC13re/D/4gP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7nDW0c/iDULHcOOf+PuOTHG04/u8gHtH/AAc3fFL48/G7/gpL+y7+wP8AsbePvEGi/EOO7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nit7O5v7iO3truXyCT/AKLFZXs0juv7uCWTqryZ/c7S7e4tNPgtru6M0scKrJMRjewGC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/wCDbP4RfGr9vz9pbx9/wXG/bLjtp/EF3aJ4N+HNpHbN9mt4oII4Lu8thM8rIuxBAJFb5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r9qCQOM4J6UAeI/t1/sZ/CD9v/wDZ08SfsqfH7TrqTw54ggRlvLCcR3Wn3kTiS3uoGYFfM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kYZR1dWZa/O74I/8ABn3/AME0PhZHJrfxs+JfxA8eNEhaeHUNZh0qwVVySzLaRrMAB1Pnb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H9s/xl8fPhb+y58Q/iN+y94BsPFPxD0bw1c3vhPw7qjSGG/u0T5U2RsrSHjIiVk8xsJvTd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Y/wCCgX/Bej/guS83w88E+DfGniDwedRgsNb8KfCPwvc2GhrK6MjR3t2N/lxujncl3ceUM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0N+0t/wAE3P8Agn3+2x8cJf2Cf+CFf7Hmna5ew3ER+Iv7SmseM9dvvDXhiOJkmaGyla5kt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hZdyylIkbLTQ/rH/AMEqv+CJ/wCx9/wSd8EprXhTTofE/wARG0/y/EvxQ1y0jSeVQCzx2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3IyitucRJ5jybEI+Q/wBlz4L/APBzH4L+BOk/Av8AZ0+An7Mf7Mvg7Q4TFpmk38rXl3yMm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JppHzukdRIzEbsk5r4Z/4KE/tGf8ABZP4r/HKH/gmfpn/AAU00v4++MfiFDcaL408BfBXT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QPsksJrv7Hbq6bBKbgllSJY5Un2KHNAH9Cn7Iv7fP7Jf7euha74v/AGTPjfpnjOw8Na0+l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1vcLyGCTKjPFIN3lTKpjlMcmx22Nj2aNfsCT3bZOOmRXxT/wRC/4I7eAv+CS37Ot54aPi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fGUtrdfEbxHZrJHZSy2/nG3srSJyNtvb/AGmcCVlEkzSO7hAVhh+4cI64Kgg9QaAP5oP2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+yj/wV1/4LC/D/TP2mNc8R+Hv2XvhRczSWGhz+G5bybxHqKNuaS5tYY5HjjuXWKFkkDbL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Nv3P8eP+Cn//AAR2/b5TxF8Wvhn/AME19b/as8UeAFs9Luo9N+Egur+HSZJJ/JlhNzF5r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L270eR2KbctX1V+xz+3l+zn4u+Nn7Tvwkvvgjo3wp8b/CHxveX3xCsYoIYm1/TPIV7bxHL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+CP5t5d41Ee9yHjNfnf8A8G8vwU/be1P9h34xftwfsdar8LPDfxI+M3xbeTTbb4m2d5Lpj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LtaxZZIW868uo1PlvxB9xA26gD5N/4Lg/Fj9kzx5+yF4e0X4K/wDBDXx5+zVrx8aW8/8Aw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x+H7e8t1trgPZLPGi/aGZnjfyiP8AlmH/AIa9h/4K0ah/wTIsf+CZWq3/AMLP+COXjP4be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5dF8Yah8NJNLt9JLy2r77i+Rdu/yt8O3+Nn2/8tKs/wDBylZ/8FldN/Yk8J237f3j/wDZ8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S7U2K/CgapDqDaktndmPzVvgI3hERn+58+/Zxtr7R8WeFP+Doz4jfCm18O2njT9kGwtdR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Jq9xKYgI3EbreQyQfOflb923T5HX5XoA6L/ghP/wS3/YD8FfsdfAD9tbwz+zDY2nxTuPBF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8u7t7oXVxFIs9wEafyl8xHfZtTCJKAvy17d/wVf8AiD/wV8+HfhTwPrf/AASd+Cfgjx1qj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HxbdQQzLbeUptXiNxeWkfl7vN8wiXfv8nau0vj3X9mTxzqPi34a6b4b8e+PfAWr+P9C02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8PtT82wstTEKGdIo3YywxBydiy/MFxnmvTHkMMRbbggUAfgD8TP8Agu9/wX3/AGaf26/hR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+zr8NPCus+J9Z0iWXwno9nFM2tadf3zWS/wClw6jdpA2+KcKUZSjx7mRkGD2P/Bdb/gqV8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xatP+COHwH/aJ8GeCvC13r0P/AAu/4t+MddgtdG0+OznSU2ELSun2qaKeON3SN/nkjji3B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4K92Ok65/wdb/ALIWn6jpkVzFJ4J0HzIpkyrEazrrA49iM/hX6b+P/wBiX/gmR4w8L6T+x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vhO1jc29/qXhzwR/wjtjHLApc/a72ziCB4H33AL3EW1w0gy2cUAee/sx/8FA/+CMf7LHwP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BP9vz4L2vhrwZoUOlabHN8SNORpY40x5rHzPnkd/nd/4nkkb1r8gP2mPgh4h+HH/BWDxL+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v+CzXwA03UPjh4huYNPj/wCE9iub62u9RuI55dPlS3tr2IRNOiCOV9n/ACzi4b7/ANjf8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P/BNbx98O/iP+xt+0P+xx4D1/4r/AH4kat4c8R6z4m8PxS6nr2mSXk0+narIJFyY5IX8q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qdsi18cfGf9hn9jz/AIKUf8HIGlfsSfsifAbw54T+EXwvsRa/FVvBccVnb6hFp8kk+oN/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eDTN6fvVf5yflOwA/UX/gjp+xn/wWu/Zr+Onjfxf/AMFKv23PDfxL8I+IvD6Jpmj6ZrN7f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KmOWEXFlbx2kHkm4Vo487y8ZKoY6+sPjR+2f+w18KfElz8Iv2g/2pvhn4W1W7sALrw54u8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sEycZhuJUfayE9q9Y0jTrXRbCDSbCER29rCsUKKoAVFGFGBxwK/Of/gtN/wAE/wD/AIJe+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/+CsX7Sv7B6fEzxh4c0qyl1fTrfxde6YusKskFlALgQyeSdiNGGkaJ2CR4+bamAD40/4N9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Y+/b2/aA/wCCeXiz9qvwxrPwA8ISajq3w88Qa145tZ7TTvK1GKKBbO4aTY6XEM+6WNW2p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vvn8C/tD/ALCP7cv/AAXY8e/8FLP2kP20fA3g34c/s7rZ+H/hJBc+N7K1m8S3Fqswluwgu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zXUqtHGqT/abdFdwsySc58Gv2qP8AgiX8UfhnpXxF8J/8G2vxZ1e11KGWWG+8I/C5NYsH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5HOvnosqSJu2qcodyoesN1+2j/wAENfEH7WXw2/Za8Rf8G++veENR8d69p+lr/wAJt4Qg0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0tIbhLRXZ7iPzTsZtycxvt3t8tXOHKkBa/wCCtH7d37Hn7eH/AAWB/YF8Zfsm/GvSvGtl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1LrTBIhsml8Q6aYVmilVZIXOyQlHVXGAfc/T/APwVH8KRf8FKv+C0v7O//BMHUwtx4A+G+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+KtlcJDLFqKKwisrSSKaNw+GTyXUcNFqr90+X5e/4LCfsOfsu/scf8Flv2ELb9lb4E+H/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Xoraza+H7cxQztD4h08QtImdm8K8nzD5n5B+6or6x/4OK/hn8VP2QtL8L/8ABbn9j/XL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Lu20jx41w3+i+KfDd7dRWyWd3CEzdItzLAmzcm1LiR1YSwwukAfqa0MQi2xRhYo4wY1UY5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a/P3/AILS/Ez9t/8AYXXw9/wUx/ZS1688VeFvBKx2Xxh+Dl7uez1TRDIW/tGB1VmtJYXfD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Kw2QOj/YP7LX7Rvgn9rn9nDwX+0p8M7pm0XxjoFvqlpEWBaHzIwXgfGcPG+5GAPDIRmuo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0bwnqmq/EK4sItAtdNuJddk1QqLZLRY2aZpdx2eWF3ltwIC5oA/Df/gv3/wAFVPg3/wAFN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+zX+xL4zlv9W+P3xCs2vtBu2WG605bV0hGn6hGHYwSG/urUqfnR/srujMmx39/wDjT/wQh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/hWfwF+J3/BTT9oX4fr4ht4tA8E+EbH4vQ2WmatfQRp5ogt5bKVIpZS4dkRkRpJPlQF8H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/AMdv2Bfgb/wXr0j9qXTvh7qGlfs+ar8Ttd074b6zrEUkVnpc7w4gmX5B+6he8tn8p8vbR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m9/2Q/wCDqT9nux+Nv/BJPxJ8R9M0ua71r4Z6/pviTRLqxuCskMfnrbXLjH30FtcSyEDH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A8d/b7/4N6/gx8B/+Cf3xi+L3hX9v39qDW38H/DHWdXsPDniD4qQ3OlXa2lpJcLb3Futku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Vkr5x/wCCLX/BuF+yD/wUr/4J0+EP2mPj98cfi5Y3ur6tq0SaL4X8Q6fFp9okN5Jb5SK5s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MzBucjgV9ifsvftH/ABh/aq/4NUPiD8V/jh4gudY14/ADx/ps+t3j75tRjsodTtoZnb+Nv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MjsfSu//AODT/U473/giz4BtAxzaeI9fiYbs/wDMSmbj2+egD6Y8c/s8/G/4P/8ABPfVP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i7qQ+IHh/wDPpfw98Y+OrwaldveJGwha5mkAV3Y/IHZSiExuY2Vdh/FP9k79mD/guP/wR7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7d3xM8YfCP4Z3OuRy634o1f4oTjW/FPiG+TzPs1tCyO8Ie5muZColl81ppfmT0/oS+I3iy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c8fX2iajqEehaVcahJp2jWhuby6WGIyGKCIcyyttKKg5ZsDvX85v7Q3/BfbwB/wAFU/25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9i34h+OPgV4C1B9d8LfBnwvBFfar4v16PKW97q0Kbl+zxwvIRaRGRdx2s8yO6gA9J/wCCd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F41tv+C5X/BbiLxt4t+LHxgj3/Dqxsfh619LZQxQW8Ud7KtrGsNpdvbJHHBD+72QnpuYqn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l/4J6S/DvVv2l9V/ZJ+KUGn3Nm1/rWs3/wAAbwTyxQrlrm4lMOWRI0yHdsbP9mqfwc/aU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Hgbxh8A/ip/wTb+If7Mfg7xT4Ku1034oXvjqKHWNL1H5Ftkis/IhuUcf6zd8uzytlfPn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L/gol4i0D9qr/AIJ1/wDBRbWZte8T/BLwe0Vj4ouIVFzJFJbXkZM1wEU3cckUcE0Err5r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L2A5H/gqn/wAFLf2Vf+CmP/BNLx/8BP8AgnP+yn8VPiLrXiG4061t9c8L/A+/exspLfUrW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I5ihxtXr5qZ4Bqj/AME0v+CrX/BRH9lT4Efs+/sSf8OTPjtqlvokSaP4z8W6r4V1W1ItX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j2WwrHFJG5eaRFzHIvyr+9rwz/g3l/wCC3Vr+xX+yF4k/ZH+KPwv8R+Jdel1CTWPgB4e0H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S3LyRy6cjQwf6tbyF2852f/XXCf8ALDZX6R/8EbPhT/wWwT4p+OP2lf8AgqD8bLW20Lxv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0nfQbx7hJI5lEeVsII7dPJW2WWZ5BIXlZJEO+5SUktAPbv8AgqZ+2z8Xv2Q/gdD4d/Zq+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4y/EK+fRfhf4U0rTJbmD7XgGS9vHQBYrW3jYSyF2RTjazxpvlj/CP9mj/AIJL/tmfFX/gu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ti/tm6/4V+LCeDZPHGtfEv4f6/Lc6pJJLFFEkVvduYXgYRztEdi7Vji8pE2bGr+oaJFK/L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b3r8A/wBpv4tfto/DP/g7H8Zn9iX4VeF/GPjK98B2Gnafovi+7ktrL+zm0C0nmYzI6+Uyv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s2ncTRCHPcD3P9tH/AIIsftFfsp/si/FH9o/wD/wW6/awuNQ8AfD7WPEltY6j8RL1oryWx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8udXVXMZUvn5N27Bwa+fP+CIn/BGb4u/tgfsNWf7Z2n/8FT/jr8OdW+I3ibVrrW9N8C6/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ts1zNILhWubiR4i7TSev+zvP2D+1zo//AAce/tR/s0+MP2fJP2TP2ddM0zx74S1HQdfur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cF3DJA7wiXZGj+VJkE7/AJsE91ryf/gnV8Cv+Dkr/gmr+zPpf7Jfwz/ZG+Bvizwtol3dT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3dbpPtE73Equ0d1GG/eSOVHl9DjtkzZgfJ3xa/Yf/AGl/2Zv+DjH9nL9l2f8A4KD/ABM+I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mm+LfGut3NxfadZmed72wQtcyDbNDYSIwGxXScIyMvDf0mrI8cG0zsxQAM5HU+tfglYfB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Hj/g5K+CX7Qv7Yn7G0fhU+HdHt0m1bwRHc3vh610yG1v23y6huljSRppp0MTMjH92u351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2moSXFhaOC9syeftHH4UgPEv2+v28/gN/wTf/AGadd/af/aG8Si10rTv9G0XSLc/6RrWpt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q85ml8tufuIiPI+1I3YfkZ/wQo/bJ/Yx8MeJfjn/wWZ/4KNftkfDjSfi18TNUu4rfw7d+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QIWQtDb2C77l2kaGGGOBVZzBaQ7P9Ya/UX/gr/wCMf2ePhT+wh4s+Mf7UX7Ki/GPwX4Vur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2mQ3bKHuorf7YqTfKPJWd3aTI2oH+YLur8+f+DjTwV+x+f+CPvwx1H9iz9mzwMG+K/jTwz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CnhS0tbgWlxbT3cX2dokDDckUcW31mPvQBZ+NFx/wQz+EvxjHiTwP/wAEoPj78XbfxvYwe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MvBOr6vol4l8vmgwS3Gow+YOSWEUexPM2ff3hfz+0r4mfsD6J/wAF3bj4iar/AME8Pjlb/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2fwl1Dw3OfE0WqvpuPtK2Iu/MEfyu4UzttX5/9lP258Z+Ev8Agrp+zTpnw6+An7CHwK+B+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8NNK0aSbxb4ivrO8gvbeEwSInlqyiIJHEVbY27e/TNfmB8VdW/wCCtmtf8HMnhfxBZfCv4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JBJb+HbfxFNLoMujrp0yTO1zMq3HmtvuNu2LzFwnyPHud96NtQOG/bO039gr9sL/AIKm/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c/wDBOf40fDzw/r3iYaR460r4jeGr7TZvE1k1xb+THbRG7mkMcAluPOkTZsWYc7U3V/QH+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y3+wp4Dv/AIcfsq/CGx8HaNqmrPqWoWFjdXEyzXjIkbSFp5JGJCRovXHy18hzWP8AwXpuv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j/aR1T9lvwR8HPB9/5vjK3t9bv5pVs3CJcT/a7q0XZKq/6r5oot3+s3pX6DaXruieJtKt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UrC8hEtleWM6ywzxno6OpIYH1FRUqq2wH5A/t5/Hv/gnf+yf/wAFl4Pj5/wVN+O3jXx54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f4GfDXT/hxMdC8EWssgAvXPnMNRvWmhciZR8jwn5XaK3EHDf8FcP+Cl//AAQg/wCCoHw+8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/ABO+MH9u/D3Xn1rTvDfg74b3Kapqi+Vtn04faolSPzF2Nu8xNnlBi3FfuF/Z+m3zLqF7p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3kfPH+Nfiv+z9pthqP/B5j8crm/sovLtvhzBKshU5En9g6EnyHGd3z1gpXAq/tLf8HGn7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Gm/tTf8E8PjDo3ha68dWOkeIPDFw0iWuraOfOmUNfbIVk3Q2/7y0O3czhN0kYd69r8I/8H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8OfDzTR8P/2YvjlpvhrTtOWHSk0v4XQR2NvbRJ8kcJjuvKRFQAAJhB6heRq/8Hbt3aQf8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iyt480NbVZIwSG85zlfQ4BzXbf8Ezv+Ctf7NfjXU/hx/wT18WeELvwH42/wCFTeHdR8ER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K7F9OjYyaa6uytsVHOxyrMI5CobY2KTuB88f8Gxfi39hb4o/tFftU/G79i7SPH+jx+J/F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MdOs7e30XTrmW+lt7e2WzlkTib7Uvz/cijgX+87/qX+0v8TfHXwW+AvjL4s/C/wCDmqfET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5v9I8E6VcCC61y4ij3raxPsfDP0yqO3ZUdsIfyd/4M8PC+kaB4L/aWi0m3s44Lf4qWtlDH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lzsGST+7Ac7f+Bcmv2pBVFwDzimB+JX7Un/BzB/wUu+Af7Pb/ABl8cf8ABE3xB8K7DUdRh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C8SXZtkvJFeRYpLN9OtJpNyRPgbkHH3q/Vf9h/44X/7XP7Hnw4/aL8WeEIdKuPH/AIGsN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aOD7XAsvl72Vd42uMgr+dfBH/AAeC6WdW/wCCRzXgi40/4p6Hcg4+/mG7i/8Aaldj8Gf2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/AAS8/ZnuPBX/AAUD+Kvwc0LSvgV4fS8sfh3qUNp/aH/Est8zSzFPMVlH9xtvPSgD5h/4J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Wf8Ev/wDgvJ8Qf2Sfg9pWszfs5+MfDuo+Kp4jbyf2baWkkDG2RJHTbHdRTkWnlq+6SIIzh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+CAv7SnxW/Zx/4IbfGu8/Zr8H3mv/ABT8T/F+bRPAOkWcG4xXlzpmmRJdyE/IkcKu8rM5C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+1fDH/BA3WfHvhpfGXgn/AILkftQ6/p+r6c0dlrdl8SBdW80fzLiOVA2V3ddjYyPavz6/4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dr+33+yv41+IX/Dc/xz+Fb+HfiAti2lfC/wAWnTbO4/0G2lFzIu1g0p3Mhb+4iUAfqt/wR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n/wCCN/wu0n4EfEn4y+FX+OXxXZtT1+41TV7aLUtcmiTc1vaI7+dcQW++Q5G75nkY/er7R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I/B34c+JPjL8Qdai07w74U0ufVdbvZT8sNpbwmaVvfCqeOp6d6/LXxh/waL/s5fE/4jwfG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BP2hvEHiOCSBovEWt+IbS61IeUQUK3Etszptx8nJ28ccV+g/7Yv7DHwa/bn/Z/wD+GZvjz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heXthcazp2kaw9k2rJaOJI7e4ZRu8ppAjts2OWiQhxtoIasfy+ftXfGD9pz9uX/gp78M/+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XWfCfhj4s/Fuzsvg1ez3GySz0fTtTtbeLyo97GMx+cju4wjz+ey55r9t/+Civhf8Abp/4K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BPH4DaNrHw2/Z8t54z8Z/jCp8ibxBEvlvNounBhufJlj3PtMbHf5nyo8E3zB/wAHOXhn4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P9gHwr4G8LWekaF4R8TXMOl6TptusFtaWdtqGgCOGONQFRVEeAAOlfuVLfxnw02oxDC/Yx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R+Yf/BuF/wAFTv2cv2t/hlrH7HH7NX7GGo/C3TPhNo8U9qbbUDfaffW805RJprkQp5d5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7yYkdXl2vs+Wf+C4A0H/gqp/wVt0//gk637L0Hh7x5oMcaeFfjTb6y0kjWcmljUnS7tEh/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PmhoXG5T+8dJNr/gyJ0vT7b4T/H/AFsQ5ubjxHoNuzn/AJ5pb3bIPxaVq0fEeojT/wDg9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nwVbxYH/Yur8n/jlAHSf8EgPgH/wcqfsrftO6H8CP2n007xD8EdGu5P7Q8S+KPFtpfl7XM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d713ZpNyx3MezZHt/dfKT9J/8HGX/AAUj8Of8E+P2HZ7HT/D15e+P/iXa6hoPgC8trQ+Vo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RecqUiaCOUNGn35JSm1diSvH+hEobywDddJMHiqF+ml32yHVbCG4UkGMTRA7Tk5I64NAH8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39qf9hr9gL4U/tXfto/8ABeL4vfBjRvHAtI7HwZ/wrvUtcOk3FzA91Dauj3LSfLFC7Sq0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r4w1D/gn5ffDDW/Bvxy/4Ofvi9rHh/xnZTR6npmm/DvUf7PvbdiS0ZhSCVNrF8silVJJr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oQv8AwT6+GN0AMD4yRAY9G0fUR/7JXsv7PH7dH/BSaL9m7wLb+Hf+CGniCdpfBenszSeNd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wIfMVZ7jzY0k4bbKqOmcPWlOHOzQ/PL4Iw/8ABGv4E/DG/wDAHwB/4OBv2m/D/hq1jkv7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7KPcAu549umfJ0yx3IvIPetn9n/4J+Af+CiH7Knxu/aB/Y+/4Kb/ALcviDxX8MtDu49J8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2fXbv7Mz2Ko1tJL5lvLKPLaLzVlT+6nyZ/Qrx3+17/wAFVfHfwG8beGtf/wCCGtxpV1deE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T4o6BeR3EjwMqo0UUrPIrZxs2/McYziuC/wCDST4OfFX4Rf8ABOvxV4b+L/wj1vwbqM3xS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QaRLZ3V5D9js0850mRXCb0kQZH/LIkdauqrJAW/8Ag2//AOCQX7Sf/BNn4f698Vv2kfi1c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2B5/hbZgtZ6JMrlhcXE24rcXhTajeUm1PnXfL8m36H/4KWf8ABRP9qz9inxF4c0H9nn/gm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muQSSXmqeGNRNvaWDqeIm8i2upfMx8+WjVMEbXd8qn2SR8vHHHaqdwN0mW57jPasAP5pv2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/AAU1T/gsB+0V8Uf2Xv8AgnPPd/FT4peH1GsfCbXbxoZ/Cr2qWkNtd3DypAZYoiyb0YQe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9J/4LZ/tCftJeJ/A37EnxX/4Kc/Amy+GHibR/izqUvi3Q4QL20eygutJM1ysMc0/7loVZ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+9Xtv7JXxm+F/wACf+DqT9rbVvjP8SNB8K2EvwwhuJdT169hsrPyobTRJCHllYLHti/eN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7vPt/7cnxP/4N7/8Agql8WfAF9+0n+3t4Clm+CetXN3pti/juzstL1b7YLR5Led7lfLvo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/VWbBdCAfKn/B0d+2v+wx+0T+wD8PV/ZZ+LHgbxbqVr8Y7O7m/sEwzSQ2aaXfeb9xfu7nt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wN/wVa/4JzftS/wDBI+++BnwK/aV8O+IvGWqX+gy6bo2mmSSWGOG4ilm3/J+62pvzu2/3a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v2hf+CZvxM/4J7eEfB37Ivxt+D+veJbL4o2c8OmfDnXtMvbiKyXTtQSV3WzctHH88HzNl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r6J/bM/bU/wCDb3Vf2FNL+GXx38WfDLxh4cj0vSY4fBnwvaKfV7eWGOLZ5I050ltCioUZ2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8+xixTbaPv7/AIJ8+JR47/Yb+DXjQSbjq/wv0O63e0mnwlf5V+R//B4F4m034cftI/sd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6J4k1y+uSkZciKC80SZyFA5+UD9K/YD9ir4w/s0fHb9mHwV8R/wBkHWLK9+HU2hwWvhT+z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3HkLbeW2DE8XlmNo3+dChB6V+Qf/AAexaVpx8H/s3+K9T0oXMFl4l16C4hVcO8ckenu0e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dOHPPlvYk/QDUv8AgvX/AMEg9V8GX19/w3d4FG/S538s3riUnZjaE2ZLn+7X4wf8Gwf7G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/Fv4L+P8AxULP4YaZr3h3U/GXhq3tsyeImhe7kgtJGz/qPMiV5Fxh8hT8p2H95/Bv/BLL/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BdD/YA+DlsLrTkiuTH8NNNMksbJ0ZvI3V+S3/AAZpNJ4W+O37UPw4DH7Ppd1pI2/88ylzq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UlyysB9p/sBf8FnvDGuft4eNP+CSv7TfwZ0f4X+O/BevXWlfD+LRbjbpWu6dApmtljjbi2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T86nGFf93Xh3/B6lY7v+CeHwznU5/wCL0wD/AL60fUf/AIivbf8AgoV/wQ8vf2uf+Cufw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viDougaf4H1PTLr4j2N1bv8AaNQGlXn2yzktwkZWR5Di3kaR1KRojLu2ba8b/wCD0u8S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dNjwRN8aLWQEeiaNqv/xdEm2wPvv/AIJC6b/Zv/BKj9njT5GPyfBnw6f/ACQib+tel/tE/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Wvgd4r/aD+KOsCx8O+ENBudV1e4ERkfyYV3FERQWd2+6qgckgVwP/AAS2dV/4JnfAFVPA+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7hlvXwD/wcL/GP4g/tx/HH4ef8EIP2R9Zjm8S+PdTttb+KuqQsJItD0aDNxCtwoGCMxfa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6f8vKGktWB+Qf/BMq4/b2/bz/AOCoXjL4ofsl/tJ33w++LnifS/EPipdYhuJJI76ZmEzac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aRF+cSKgjR/LbYgr9Sfg5/wAFKv2p/wDgoX/wRh/bT+Fn7afwsh0n4h/B74fajpOvahFpr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eMFaPcVWeI2/z7fkO9HXh8Vy/wCz98Hvgf8AsIf8HVvgn9mv4E+GItG0JvgtFo0diJtz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mbg255GW3RndwzMd/u9fp1/wV6tNNsf8Aglr+0n5OmQwmT4L+JTJJDGFZyNNn2knv1qpw5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/AAbYj9mXTP8Agjh8K7jxRD4IttSlm1lr4a7JaG6aRdWvF3MXweg+XP8ACRjrXzd/weJ+I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ZD+Eth8P9U8HTa4PiPO8UeiPbG6FoLCUTEeWSwj3m33dt3l55xW1/wbq/8EiP+Cb/AO1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nx9/aQ/ZV8P8AivxVqOvaxFf6vqM9yHlSG8eKJSqSqmFRFGMV5p/wdff8E7/2Kv2Q/wBiH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Wv2aPCXgjVbv4ox6Vfah4f0pIJri1fTryURSOOXG+BD82cEcYycwB+4P7LPiRPF37NPw88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PA+k3m7rnzLSFv61+cX7Rf7cP/BzJaftT+Kvh1+zR/wAEuPAt14H0/wAQXNv4c1vxBqkL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b3Zuzq1vErSx+XJ5Ri3p5hXbuSvvH/gnAWP7AHwRLnJ/4VJ4byf8AuHQV7S6jJBGaAPzP8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688X6kR4h+FX7JPhO2I6a5f6tMU/4HaTz/8AoNfll/wWTX/grJ8fP+Ct3wN/Za+N3if4Z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bO9+Htp8K7e6OjaPcXN+8onna8i88On2JLiTcrKsUcfHL1++3/BSH/gpH8Av+Can7Oup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E1xskh8LeGIbkC98Q6gBlLa3QgnGSGkkI2xJlm7A/md/wbt/sVfHz9rH9rHxx/wAF1/23f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c80vwvtLiFd5SceVJexK0Ya3gjtRFZW7bt8kRnb7hjkcAt/sB/ED/gtN/wAFU/BnitrX/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DPi/4eeLrvw/4v+Hmi/CG11K80u4tmEJMktzOPMDFW+aMOmfl3btyp6D+0N/wb9f8FHP2v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2p/+C7vivxR4Unu4Z7/w7/wqSG0gujG/mL5qQamqTbX+dPMDbXCPjdGteY/8FtPhd+2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9F/4LTfsKaVe6j4P8X2lrY/G3wzAztZC6to1t4pbxIyGjhmhEarcIv7qaNyzZugr/AHJ/w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fsSf8FMPCNgngP4lad4c8fTqRqPw28Q6gsOpwyqF3+QHCi8jBbiSHdx94IcqADrP+CWX/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/AASZ+Dus/B34D+PvGfiCx1/WV1XU5/F+pQTbLnyUhbyI4IYkhQhASMMxIG52wMeh6r+wZ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1H4uax+xp8LbvxVq929zq3ia78AabNqF5M+C0kly8BlZzx827Ner6iSdNuDYEbu2P9+vm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374W/4Jk/sK+LP2lPE+o2Ta/HZNY+B9IuyGGpa3MhW2hCb1aVEwZpAhz5MErgigD8Xfg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X/BP3/gtn+1b8dPh7+yHdeJPhHF4gl0jxbc+CtMigk8J2trffY/tcKhFg8qS437ot0e//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/9WP2oNK/Z3/4OFv+CXXiT4T/ALG37SukQWfiq800Ta5PYtPLpk1reW169pc2u9JI5Ssa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5AFeNf8Gzf/BOC8+D37EXij9on9pfwydQ8YftETjUtYtPEMRmlk0UCX7MtyrlkL3DT3Ny+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/zIccb8Dv2eP2W/8Ag1z134/ftR/Gn496be+FPiDqNmvwe+HWmtK+sz20Amm+yFZXHmOs1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RIoo5ZZEacxpstEB4V/wccfAuD4Tfsefshf8ABHf4Hzah4l8VWuptLYmb/WXMVlZta/aZA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zD5flWN/+eddP/wAGpv7LvwA/bE/4Je/F74E/tJ/Da18T+Gbz4xRXd5pV1LJEkskFhp8k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T/F2+ufUf+CSH7GXx+/bg/aY8Tf8F0/+CgWg3Fp4i8UaZd2fwa+HF5FvXw/ozKUhljMig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fkXcZLiV/mmynwv/AMG//wDwW4/Z2/4I9fDL4ofs5ftd/Cf4hnVtR8Ym+gGg6Vbyz21x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zbTzwyQSK0HbeMl1bZsy2TTuB/Qt+zN8a/wBnD4gWnij4Qfs3XNlBa/CTxE/g/W9C0/Tf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Gv+jRoAF2BSApX5eD6V6ZtGc4r8Q/+DZP9vfx5+0t/wAFE/2rdK8MfD7Wx8O/iP4y1T4jW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0aWe/aK3sbp4i0STy20ibVL4/wCJfOF3gll+8f8Ags5/wVk8E/8ABM39n97LwiY9e+M3j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vgm2iM8895IfLW9miXLG3idgdoGZpNsS43M6ID8gP+CnP7UWueP8A/g46vP2rPhJ8GNW+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PS5/GaeEp0llbTtKlQ6hPn7qNBdXs0TR/9MNzbF3un3X/AMFxv23f2Uv+Cgv/AAb/AHxQ+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0fXNK/tLw99rhM3l3djOutae/wBmuLdsSQy7GztYDrXr3/BAv/gkV4j/AOCc/wADPEHjb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74wfFqeHU/iLd3Vy919iA3ulg0rMVuJVead5pv45JCMyKqOfnf/goJ/waDfs4ftF+P734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vg/cajPLcan4SfQBf6PJcMNx+zKs0b2KF+NiiaNOBGiKNtVzchL1Z7f8A8Gu/wl+ECf8AB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4fBGg3Gr6rqWuTalqr6RB9ouJl1S5Rd0hXcxWKONOT0jr9HLfR9Mshiy0aGIf9MY1UfpX4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h5/wcvfsifCOP4Efs0ftx+EtH8JWV1cz2ejeG/Hd3AqPM29nTztPVogzAOU3Y3Fz/ABVke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/AAc9fF/ULlviZ/wUlJW/Ui7h1X4666LYo3WMQwW7IF/2VQL6Va11JP6DW8T+HotWi0F9Z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oLL7ShmkVMbiqA7iBkZIHGRnrWpX5a/8ABEr/AIN0/An/AATT8Sr+0l8ffFmm+OPjYWlXT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2Z4bglhaKVLYS7XuJZA8ga4kRTswiInztJ+pIORmplYqItFFFQUJ8q0pGeDTSoUbmNQNqc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QFLYJpxRRyTSLskXePSnKQRigBcj1FNYrjAFNPXiigAopyqCMmnYHoKACg8jFFFAERXJ6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lwPQUYHoKAGhTjBP4UnkJu3H8Kf0HFRB5N+McUASgAcAUzy2Pen0wkgkA96AH4HpRgeg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oooAKKKKACiiigAopvme1OBBGRQAUUUUAFRyKT3/WpKKAKM0EhJIJNQPbSA85FahRT2pPK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RQBHRUmB6CjA9BQAUUUUAFFFFABRRRQAUUUUAFFFFAEdFFFADvM9qPM9qPL96PL96AH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dKhkYp8xPFPLkjFAUkZoAgjvcHBHHSpPti+1fLf8AwV7/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8Ev8A9jm//a10D4QR+Nzpmv2FjeaLNrBsFWG5l8rzjN5Um3EjRr93/lpWz/wTe/4KN/An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bftJ/AI6ja2yX76br+iatEEutI1KNEeW2lx8rnY8ciuhKuksfCtvRAD6JW63NjJqVZcjpU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nUyxgd6AH8kZFVlYXbRMMjMW/wDOuL0X9oD4IeOPilrfwO8H/F7wxqnjLwxBFL4k8K6d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kmRHje4tVbzYldXjKsy4Ibiu3tYWiA3HOEC9KAHAYGDRQTk5pNy5xnmgCXI9RRkeoqLePQ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WigcjNFADMt6mnjOOaRUxyaWgAyM4zRTD1P1pyEkc0ALSMcDNLRQBQurqRWwvFJb3k3Qm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c60W8UXVVFACBj3z9KerpwSBx0NRM4yVTkjtUDTSBsZOaALkvzfdoi+X71JAd6gt6U58K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PagqrdRmhTkZpaACkCqOijgYHFLRQBHRRRQBznj/AOHHgf4m6G/hL4k+DdK1/R5ZEkn0j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aVkYOjNFKjKSrAMp7Nitmz0+Kzto7O0t0ggiQJFDCoVVUDAAA4AA6AcVd2KTnaKXA9KAIY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OlSsAqnApaKAPlrW/+CMf/BJrxCs8eq/8E5vhHEJvvvZeCrWB+f7jQopjPupBrhvEH/Bu3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6gdSm/YF8OQluv2LVdStoh/2xiukX/wAdr7d2jjjp0pT0NAH56ar/AMGvP/BES/me+h/Y4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08f6/GAfUIb7aPwGK0v2b/wDg3g/4JgfsrfGvwz+0p+z78M/E2g+KfDGqf2jod7B441Fkj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R5TvjZGfcjZDh2V9yHZX3k4+cmkVFyBjp0oA+Fv2o/wDgnH8bv26v+CoXw9+M37TOraPcf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INd8EeCLC6d5Nc8Us4LTagmxPkgdIXRWaRGWLZt2z3KH1f/gpv/wS3+AH/BVv4Q6H8Gv2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O8O+Jk13TJvCuoQ28jXCQSwiOXzoZQ0RSZ8hQr5xtda+ml6D6UYHoKAPxO/Z8/4JE/8A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n4O/ao/bN+Men/EDwL8INDe38K/Eh7ey0+XUtP8i7js9OWxtEQxzxveSSSM6bcb8SsdqV+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XaM06jpQB+RH/BuZ+xx+1h8C/wBrT9sD41ftHfAzWPBlj44+ISR6BLq8AiTVXTUdVuLiW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q3Fttl5STzfkdtj7f1xhsraMBkjwR6VKVB6iloAjr+b3/AIJYN+3p8C/+CtH7Zf7Vn7Kf7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40XWvFXh+ewudbXSIJ76bxZazPardSx+XJcJBDJOYUBbZHzyyA/0jUUAfl7pX/BVr/gvH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4N9L77PjHPxitLaX/AL8zQq//AI7Xxd8atC/4LS+P/wDgsJ8P/wDgrb4z/wCCOXiq3tPAe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G0vxfZahNPbpb3UTyfaIhkyZvJHUCE/6tF561/QnRQB+QHxY/4L//APBUj+y9S0/4W/8AB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+zOthf6zpesXFvBPxsd47bSR5yg5JRZVDdA45r6E/wCCKf7fv/BRD9srwp4s8Of8FDf2G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Pw1dQvp2uX/hHUNGstagmLjyore++fzYjHl2R3QiVPung/fdIwBHIzQB+S/8AwWM0b4wf8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DP/BFf9ny8vNO8C+EH07xh+0t42spXSLS7Z/nsdKLEFHuZI2+0xwMrhnMEuNtrOU9y/b2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Bn/BHX4XaN+zr4YEGueONE0ODSvBPwW8DyrLdW6xwxRWUF1sDCwi2SQlfM+dk/wBWkpGD9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1/Pf2GnL9ouAJp5gPnlkCbE3f8BTbXifwc/4Jq/sK/Ar4269+0l8Mv2VPC2mePfFmoXOoa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Xb3M7NJO0T3DObYSPI5ZYditk7gaAPze/wCCUv8AwSj/AG1v2qf26pP+Czf/AAWE0WOw8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j8NrhBu0ttoe0ne2YsbCK2V90NtIfP8AtBeWdY5I8zfoT/wUL/4Km/svf8Ew/D3hXxZ+1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Xi7VZdPsNR0Lw5PfQ20kYRma4eNdsQ2vlVyZH2tsRwjlfpNlWTl1BrF+Inw2+H3xc8Fal8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0vxF4f1i0e11XRtZsUuba7hYYZJI3BVgR2IoA/nq8Zftl/A//AIKu/wDB0f8AAX4pfsz+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/DMOk6fb3V5ZNafahYJf6jLfpHPtdEt3uFkw6q++1bb1Td/RhyMEDkdMmvmr9gz/gkx+w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W1z9lP4D2Oja3qzSxX/iG+u5r/URC7qxtUublmeKD5Iv3abVbykZgzDcfpWgDwn4Ff8E9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jz45/aS+Evwgt7Px38Rb6e68WeLb6/uL2+ufOdZZII5biRzb27SJGxgi2R/u4/l+Rcfk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vGv7Il6WwBrPiqWf32SeH/m/Kv3eMSE5K/rXh37Xv/BO79kn9uLx58PPiF+038KI/FN/8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BsV3fzpbW89w1s0jSwxOq3C5tIfklDIQCCpzQB7naOJbFJV6PGrZr8jP+CaX/AAQE8X+Cf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X7X37fvwq+GXi/wAMePNf1qXwZ4W17S7fW5R9s1h737c6zRtFbP5W2NQpZz5j52bRu/Xj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wFUBV9KrQpKrYPfrQB+c//BSv/g22/Yx/bv8AB/hPw58EPCngf4B3OgeITfarqnw++FGnR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1doDbsrA4ZHZpERhkxNmvunw38D/Anhv4P6Z8Bxoyal4X0zw1FoA0zWUW5S7sI7cW3k3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ENrhl2tk5HNdsFAHIpQoJ4FAHxz+xf/wQi/4JlfsJ+P8AUvif8GP2a9OvvEGpatJfWut+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YO7Zb6e1zuNqiiSRdy/vXVsSyybVr5U/4L6ftB+Kf+Cgfxc8K/wDBCD9i64Oq+LfGOqWu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+fa+E9Et5I7jy7ray7H3C3ndGZePIh5e6QD9W/Gen+INf8Iaro/hPXzpGoXenzQadq4tB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izeU5UPsYh9pYBsY+vyx/wSl/4JCfB/8A4Jc+D/EdxpvjXV/iF8RvHGpG/wDHvxR8URgah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g3O0UPmF5irSSyPJK7PI/yBAD4W/bt/4Ief8ABSfwT8HNC/ZY/Y8/4KdX2l/s4XHhSHSfH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1uKzGh2FvFH9pmSeCBWmtpo0kd7YvGnEiu3lyfJ5R4xPxc/4KxfD7wl/wRP8A+CSFpeaN+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00b4nfHzUdHH2PxJcWOyR/KSPakhlnH2vyo2R7maTzW8qD52/Xv8AbK/4J7/CH9vC/wDC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/GN34P8NXVzNffD3SfEj2Gi+I2lVNo1KKFRNcpCYgY4/OWP8AeOHRwRj2T4efDX4f/CDwV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PgbSfDfh/R7YW+laJoOnRWlpaRDokUUSqiL7AAUAfhF/wTF/4Kc6t/wAEAPiX8R/+CT3/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38L+EZ77WPhb4st9ClKXaOzyrHGkSu7294f30T/MI7hp4Xb+5+nH/AAQ2+LH7Qvx5/wCCa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9qLxFcap408fz6tr97PdQqohtbjVLp7OKELwlv9m8l40/gSQL2pf+Cuf/AARv/Zy/4K4/B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hN4b8b+H4p28GePNNto3ubCRlP7mZD/x82jPtZ4dyt8uUeNiSfV/+CfX7J2tfsSfsZfD79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F83gTQxpi+Im0z7GbuNXYx/ufNk2BEKxgb2+VBQB7EZ5Sc7sfSvkT9sX/gtB/wAEv/2AE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+0h4fl8TWd3Kt54H8GPHqOsNelfN8qa3tzttpHBH7y5aJT8u5+9fOvjr/AIN5f2uf2ovi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f8FxfjR4y8D+IFuItS8A+DNP/AOEetZo2wIl8v7Xc2SoAPmT7H8397vXvn7Jf/Bvh/wAEl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b8GfsmaL4p16Ly2/4SL4iD+3LgSIwZJY4rkNb28gIBDwRRt70AfCPin/goD/wWP8A+C7UE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fwC1b4C/BDUpDb678YPF0hhutSsJVkQi3nC4z+7kBjsRNIj+XvuIlbJ+7v+CT3/AARX/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eBhJ8OdLHiH4halp623iX4j6raIt5eLvEht4VGTa2u5Y/3KN84ij8xpGUMPtCGGG2gS1tY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HFGoVUUDAAA6ADtShFXoMUAPhUrGAQPwFIQSxNAYjgGuI/aMPx9f4JeJrb9lr/hHF+IUuk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tMNMhvCMJJceSrMVXO7aB82MdM0Afgx/wdn6roX7Kn7Ynh/42/s0/Gm30H4kfFz4O6t4R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C0mq+HHMcEU9ypUti4j8y33O+7Zp8Hlcwux9u/4Jw/sB/wDBCr/go9+xZ8F/CPhf4p38v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Hinw1ovxEutL1WLV5Ruv7maxLhgz3JmKTImwpsVHdQlfaf7Af/BGX4e/sx+ONR/at/aT8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aH8Vs0/iv4qeLIBMbJ5IBBJa6ZE3y2duI90I2KHMR8v5IgsKeI/t9/wDBqR+wV+1Zrt18T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fgj4vmk87PhewSfQ5ZspiRtOZk8lsJwbaWBdzF2V2NAHwd/wctf8ABGv9kv8A4J0/sj+BP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n+IM+p6j8QYdCfT/FHi99RtGhksrqd5ESRN0cubZFyrBNhIKknI+5o/8Ag1o/ZZ8V+HbHT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anubNLOHyLL/hZtm9tDhRjYJNObYoGNo5xXxv8c/+DZX/AILj6zBpXgbSv+ChegfEbwj4a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2k+PPGuri1iu4UxDONOuIbq2RlDOn33ypK/d4PoPi/wD4J9/8HfOt6Z/Zdz/wUS8LqgGAN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mPTdBpsTUAfdn/BLv/ggB+yt/wSd+NOt/HP8AZ/8AjH8UtZ1HXfDTaNd6Z4v12wn09o2l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AtKrxAK5b5VkkGPnJr7vYNImG4JHavx1/wCCVX/BMj/gvX4d/ak0P43f8FBP+Cjviuy8H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vAUPj+51k+KCyMgt7iFnFtDb5yS7b5Bs2KqMfNT9i+e9AH85X/BzT+0J4h/Zn/wCC+XwO/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Lqmp/D34d+HL+PSoLryWvXh1zVpjbhwj7PMRtmdjYDn5T0r9If+CTH/BNv4xab8TLr/gq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TxP8AtHeP9PMdhpwc/wBnfD7RpAwj0u0i3MiuYmxI/wAxXfIiu7STS3Ho3/BTb9nT4WzfE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4X/4Jjt+0D8a/CWoiDwB9h1C10yPTmjV545tSu7mZITBFLl4TMsvlTSB41R/nHyH43/Y8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gqdqdx4U/a1+NHhn9l34U391NBqvhLwHrEd9qtza+ZhY2ms5XE4cfIwa6hQgfNAwO0gHyL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7vDn7En/AAV4f9qb/gmL+0vpsHxP8RfDaXw78YLPStPivreyuECQW7yyyF4XuhHFAPJVB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3/aHSvtT/AINUNE/YJ+H37J114x+Fv7TWi+NPjZ8RNmr/ABah1DUFi1ixlVpAtp9mlxO0M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xPJM8u8qyKn1j+wT/AMEUP2A/+CdXgz+w/g78H7XV/EFxAYtW8a+LreO/1O9U7d6b3UL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/LnG75q+Gf8AgpZ/waX/AAs+MnjK9+Pf/BOX4jaf8KPFEk7XR8FXtvIuhy3Pmb99tNDul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LHkJsWFRQB+1IwBxXxb/AMHDYI/4Iv8A7QGdR8j/AIo6Ln1/063+T/gX3fxrzL/ggp/wT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sTaF4l8Tf8FC/209Z8bTa7Atpofw8utfu9ZtdGjjdSl39su2Lxuw8xPs8SCNU+Z3d/kh+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+yN8QP28/+Ce3xK/ZP+F+uaXpev8Ai7TbaLTLzWppI7USQ3sFyFleNHZUbySpIU/e6YzQB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P+Cmn/BO34Of8Eofg58Lviv8AttfDPw34j0TQ7y31TR9e8U2unXdpMdRunKyxzOpQjd8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6+ev2w/2gf2e/wBp3/g6s/ZV8b/s+fGPwt430Wy8DafY3Gq+FPEEN9bw3iXOvT+W0sTMu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6Otfav/BPj/ggH+xL+zx+xz4F+D37U37LPwu+InxB0jT5ZPFPi668Lpcfa7ye6muHjSSdB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hjdlUukKOUTO0cxf/APBAfwR4V/4LHfCn9vP9nDQfAHw1+F3w68GbL/wb4Z0Z4bzVNdEt+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4XgvId029nzaeX5WJPMUA+ZP+Dnvxf4y8Af8FUP2HfG/w88BP4s8QaV4qhvdE8NRXCxS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rwWiSNxG0rxrGHPA8wk8V5H/wW3/4ODfiN8ef2U/iF/wTX+M//BN7xZ8MPG3iaTTUvD4q8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b6lBe+dFGtsv2kO9oI0ZXCZYsGbZtb6v/AOCzH7IH7X/7RP8AwW5/Yz8dfCb4KaxrfgnwL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/AIit4P8AQtOFrr8V5eGeYZWL/RoYXVGw8v3EDNX6jeIfgh8JPG/ifRvHvjf4T+GdY17w6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1PQYLi70tpFCyG2mlQyQbgMNsK5HWgD5k/wCCAH7OXxc/ZS/4JFfCD4OfHPQ5tJ8T22nah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Ostil9qV1exQyqcMkqx3CeYh+5JvXtXx7/wAFf/2t/jD/AMFU/wBoeL/giJ/wTP8AE9xcR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/iRprhtP0bT1fZLprTLjzFjY5njRl8yWOO1LMTcRj9bviT4Ih+IXwx1z4cXPiLWtGi17R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Oag9pqNkJ4miM9tcJ80E6b96SjlHVW7V5f+wP/wAE9f2Yf+CbPwMsfgJ+zD4GawsICsur6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63dBdpurycIPNkPYKFRBhY0RAFoA/OP8A4Lwf8Ek/hV8Df+CB9j8IP2dvDV1PF+z5qNh4m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3qsbu9rql1dBU5LpdvdyEbFX7P8uxE2V9df8ABGL4pX37cf8AwR0+E3iv9oDw7ba+PEfgq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3bLcx6xb2lzc6YZLlXBSQzx2+992A3mmvr3xn4Q8O/ELw5qHg/xt4cstW0nVbGWy1LS9S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2lXZLDLG2VkR0JUqwIINch8Vv2d/A3xE/Zx1r9l7Sp7/wX4W1fwpN4ctz4EZNPuNIs5YDb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t2jQgJhCq4HykDFAHk3/BS7wJ4M+F3/BHv4/+Avhx4SsNE0LR/wBn/wAU2mlaNo9pFb2th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xQxRgIiInAVcDAxXzZ/waX2A0z/gjZ4UvFckX/jfxBOFP/LMLdmLZ/wCObq+FP+Cjv/Bvb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3hyTwx+wz+2h8UPjH8ONcD6XfeBtS+I09le2dnJGy+TPFLcx2l5bsoKMV2H95t8naWc/rN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m8ef8E7/+CdHw+/ZY+Ket2F94m0wX2oa82lnfbw3N5eS3DwLJz5hi8zytwwHaPI4INAHuP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wX/Y/+C3iD9or9oXxrBoHg7wzbJLq2rSwu/lB5FijRUQFnd5JI41RQSzOB3r8pvhb/wAF7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V1v4Tf8ABEH/AIJNeJ/iD468V642o+INQstBs9A0+7mnY+ZfXs6b3jQvs+e58hMn768bv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+H/x5+FXiH4OfFnwdZ+IfDPiTTJLDW9E1AOYr23kGHjYp865B4ZfmVgGHzDNcp+x9+xx+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Hrf4Ffso/COw8I+Hort7ma3tnkmmu5pHLPNcXEzNNcy7SEEkrswRI0B2IqgA/N34m/wDB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17W/2av2qtF0n4s/tHXWqrbad8Hvgb4Vv00/Q724hSWzsp9SvMPeSSedFu+zRzuGkKBcp8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Zl/4KRfFjRfGX7cn/AAU8+I9p4Qu7DwNqjeCvgV8OLow6ZpcMumyrI+sTqWe+ugrBFhEr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+xftvWP2Pf2YfEn7R2nfte6n8BvC03xO0mway0/x1No0J1K3hKeXtWYoTnymkjDk7lSV0U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/APgsv/wSQ/4LCeOvFPjb44f8E9v+Ch3xQ8SaT4xnkj1z4K6h48udOgtra4UxSQ6exuEtH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rEyornfKz7KAPm/8AYW/Yh+LH7RP/AAb7fCf9rf8AZDgWy+PfwA+IGu+JPh9e20T+dqlpF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Z2H955q5dIiD5rRiHhZpK+4f+CUv/AAcz/sYftz6DpHwy/aI8R2fwo+K0qrBPpniW+jg0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Y3jlU3N8n7iUJIGYInnbd5+gP+CJH7EHxW/4J5/8ABNvwH+zF8YtR01vFWnPf32uw6S/nQ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3H2cS8CR0R0RmX5d6ttLqAzZOqf8ABAf/AIJha/8Atrv+3ZrH7PFtL4suL86le6Obphotx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yHyfaM4Zsfunf960ZlJkpLYD7QtZmYmMqcD7px09jX4p+Av+Ee/4jQ/HKaj/AK9fhrC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/AIRnT/8A2lvr9sYoooIlghjVERQqIowFA6ACvyv/AOCo3/BuTrP7cf7bEv7d37Pn7amp/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faw6k9po0sshuLa2S2iuba4gu4JbdjDGkTD588HIyQdIT5GwP1OU/KAvAxwKK/Ej/AIhpv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/AMF9fiKPf+1Ne/8AlpSf8QzX/BWUnLf8HAHxE9x9t14/+5SlzAftzuPrX5Zf8EO/2q4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P29Phvq3iW1g1K0+Ofn6TpL3UkklxaW0lxpkk8QcnK+XYQbgvCeagwibM+Jj/AINmv+CsY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9fiGbfu323X9//fH9qf8As1e+/wDBIX/g21+FX/BMf44t+1T42/aF8Q/EX4ixW99a2F6un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N1GEkZrcSzSzzHdL88kuzEg/db0Vwm7gfo18RPhv4R+L3w/1b4VfELRINU8O+JNJudL8Qa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KeB4pYWHoyuRkc1/LHoHjXw18Gv+Ctnwq/4JrftWftlrqv7O/wCzz8cL2Twb4iOoxTRaU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Lm4WMKNs8dvBcb12WzvdL8iINn9BX/BRGw/4KN/Gq60j9lX9iC30LwFpHinR5T8Qvjh4iu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eQQNaaXZwsJZtQdDJMssnlxIkeN6O++Ly34Tf8G0f/BJf4f8A7ONx+z34s/Z9XxrPqRE2r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/9vzXB2ZeK7h2NaL8gxDFtTBO5WLuXQGRP/wQ9+GHxnv734p/DL/gsD+1y2heIJZru1h8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bFBLIHRLZhbN+6VfkALMdoHzcV+afjv8A4JK6f4Z/4ORfC/7GOmftyfG1P7W8DLrY+Jdx4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ptzH9nTUUVdq7Ydm7yv8AVfusfx19I/Ej/g1a/ag/Z1nvtV/4JOf8FSvHfgi1uRHIvhPxX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CsB5k15pWxJU2YG1rJz8n3m3fL57pv8AwRp/4Of/AAV+0zc/tdaH+2R8KdS+JM2gLob+M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H05TlbdRdaNhFz975VZhwa1pS5bgfV3xK/wCDVf8AZm+MFgukfFz/AIKIftYeLbdZPMMHi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eZ2bbPp7DNfZ3/BOn/gn98Lv+Ca37O1p+zP8H/iB4z8R6DYapc3lnc+ONVju7m3EzAmC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VxuCIije8jdXNfl14v/YO/wCDwfxwPsOr/wDBR/wREH5f+x9ettPkUez2mkxN+Vfa3/BFj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X+yV4d8WeNv8Agop+274l+KPivxRcRx2egS+KbjVNH0e2hwEkge7jSQTvzuEapEF2ffbLL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v/BU//g53+BH/AATj/aO8Rfso2H7NHifxz418MR2r6rLPqcWlWKG6tYruJElMc0jgQzxh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Oa+H/ANlTwd/wXt/a2/4KfeMP+CuH7Mv7EGh/DO78d6MmmQzfF6eWDTLS2isLG0V4ldYbq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ZEgZCZG+tfvtqPwH+B+pfFnT/AI56r8EPCV1410qwNlpfjK58O20ur2dsSx8iK8ZDNFF+8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OcdTXzp/wUz+Iv/BVq7utD+AX/BML4H6CuoeILWSTxF8Y/GmqWw07wspVliSG1dme4uSw3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KgaKbzPkLID8rf+C9/jb/AIKA/Gyy+DX/AAR8+K3xc8EfEj4yfELxjba3rmhfDbw7Na2m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FNI7PKYXM9xO0rqmyK1810Ra+3P23/wDggGv7SHiD9k3WPhn8WrTw6f2c7TTNI1O/vNN33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2ki8p0K/vEez2KH+RRcO/8Gx/XP8AglF/wRa+GH/BOvVfEfxy+InxK1D4q/HDxxJLJ4z+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pxK/mPBbb3keNGcBpHaR3lYfMxVERPt3AxtxxQgPxK/4Niteb4A+Cf24dY1HXIL6DwF8QL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JPskepkyv/cV/IJr9Rv8Agnv+11bftu/sVfD79qxNIs7F/GmhC9u9PsLozRWdyHaOeAOeT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V+OHx9/4Nfv8AgqNpvx0+MFx+xZ+2R4Q8N/DX4pa7qE+qaH/wmGt6Mb+xupJGFhewWltLD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/Ozq6mT5E3slfqL/AMEZ/wDgnJ4//wCCZH7D2h/su/Ez40r4y1Ox1W71Gaa1t2SzsTcN5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n8lZC77mwWeSR9se/YtAfPP/AAd0Mn/Dnm/dRjd8QdCAx/vymvkb9m/9qj9ov/gsT+yD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7BWka14S8B+Evhj4b0f8AaH+MOoEw+RHDaxxXGlWiDmQSCORODmXdt2LFvd/1T/4K1/8A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pn7HGpfsrap8TLrwndSa7aavo2u29l9pitrm33bRNB5kfnRFJJE2hwQSjc7Odj/gmZ/wTm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39lPRv2Zvg9ei/a3dr7xN4insRFPruqSKqzXbqHbYNsccaR5by441Xc2N1AHpPwW+CHgL9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8EPhL4Tj0fw14T0JbDSdPtJDmGCNcD5m3MznO5nb5nb5j6V+RH/BkxqGoS/sxfGjTgD9mh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dfMeyKv8A+ikr9rdXSR9FuY1yZmtnUH32V+U//Brn/wAEx/22P+Cb/hP41W37YHgq18MH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7o0Wr299I0dpHema6MltJIirJ9rgVQW35hfci8ZAP1iUu6h8dfel2NnOKkjRdgodEKkFi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+Dz+/tvD/AMXf2RvEMk3km31LxK7T/wDPNY7nQX3fhzX6pf8ABTD9s7wH+wT+wD48/aA8f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meE5bbwzZTOWbVNVliEVpbIqjcS0rRhiPuJ5jthULj48/4OTv+CQv7V3/AAVX134A2n7N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tU1618WX+taksB063vzpxjulT706r9jfKJl8vHxjeyeh+If8Agib48/a/+PWi/FT/AIKjf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CXgu6iPw++EXh3TGsNCQxAr9q1INI730sihGZMIgPmId8cjIQzOJ/4NNv2LfG37Lf/BNiP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vqPxe1z/AISewtJIiskOmC3jgs93Xd5io869PlnSvmX4uf2hpv8Awej+G8rj+0dGtjb/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p93/AtyPX7p6TZW+jWsGmWFhFFDaQrDbW9vGESNFGAoA4AA4xX5RfED/gmX+3D8Q/+Dm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/AMK7s9L+D/hbRLU23iy6121d9QZdDeye3itYpGuBL9onkUmSNECRu+8/IrgH603EG2IiJ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7i2imRbi2J54NW2uppOLYHr0NM8u7kcGWAH8KAPx+/wCD1YCT/gnD8Mpoxjb8a7RAD/taP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rv7NH7H/APwWo8ffs5+BfE3hz/gtvoumaddeC7QafDpfwM0m8xE8CNE7T3BJncIR8+1Af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4OKf+CaX7Qv8AwVH/AGOPCfwK/ZtufDkGu6J8T7HXLt/E+pyWkH2NbO9tZNrpDJlla7jkI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bCHyr4H/APBr/wCAvAvwd8OfDrxJ/wAFN/2o7S903SoY9TsvA3xJh03Rkudo80Wds9m7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2bHqc1UZOJoegaj/wTj/4LyX4wf8Ag4OiOfT9nHQY/wD0B6+Mf+CNPxC/b+8Sf8HBnxW+B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4i+Itv8OdB1iHWYbi6aPStcW3lt7a2kj05D9ms2USRzN5aB1kLrufc7n6zv/wDg2B+A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of8FIP2xLmAf8sLn4x2kkR/4CdOq//wAEof8Ag300L/glp+2j44/aa8PftK6p4007xPoM+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6Ki31hBLdQzsbi7SXbcy4gjXzFih3bnO0dKcm6nWwH6VYCphR0HFflF/wXd/aV/4LveAPj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/AATA+CV5e+EfFmjpu8a+GPCyane2+prPKk9tcTT77bT4dhgIedYw37zbJ8jbf1aqNkTdn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A/EH9k7/AINXPEXxt8b3v7XP/BZ/4+6r4y8X67dLqer+FND1gRp5hXBGoXyKHcBAgWK1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1xX3b4n/AOCVv/BFDxL8M9I+Ffi39mP4Q23h/wAPSk6TFaTwWs0bFQrb7uGRZpi2MuJHb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19R/Gv4ReB/jz8JvEnwR+KWitqXhrxdol1pOv6et1LCbq0uImilj8yJlkTKuRlWU+hr4J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/AOCLdreG8k+BXiW6U8i2ufiBqSLH/wB+pFb9adkgPhz/AIOXv2Pf+CSP7O3/AAT/ANE1j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DbRPGUnxHtYIrvwZqsMt1Lbi1uTOsgV3do/8AVkjhVYKc19peBPhR/wAGxPg74PeD9R8Y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5uvDlnJb3HiDUNHkln/cpvd3uG3O3r/FXSW3/AAasf8ES4f8AX/su6rJk5w/xA1sj9bqtP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AIIlabcJdJ+yC07lcOk/jvW2Vh7A3nFG4Hp3/BOH/gof/wAEsv2kLS6/Z2/4J3fFXwib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gbQvD0ujC1tVcRtPbW00MPm2+9k3Sxq6h5Rub5hX54f8AB7dfabH+zz8CtLKn+0J/Guq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ziV//AB54q/Tf9lb/AIJXf8E/P2I/Fq/ET9lb9mDQ/CGtyabJYyavZzTzTvau8bvAzzyu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xjn1tft6/8E1v2Qv+CkuleEvDn7V3w7uNdi8Ha22p6GttfS22HZAJYZHj6wyBY9yH73lr6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V4E/4Kmf8FTPEHhnQtZ0z/ghH8RGt9T0e1n89viLpFsxZogTmGVkeMdMCTY395Ur4b/4M0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kv2qrnxPpj2WpTLohv7KZ8yW8rXmqGSNvUh/l9+tfvdHFY6NZrbWtssNraW5VYkHHloAu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/Zz/Yu/ZR/Y81zxZ4s/Zo+AOkeGdQ8day2q+Kr+yR3m1C5LSsGklkZmWNTNJsiT5E8x9q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eV/8ABUr/AIKmQf8ABLXQvCvxA8W/sreP/HPhXW5bxfEXiLwVaRTweHI4PJ2NdGQqqeb5r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p/mOK/EH/AILuf8FxPhZ/wWd+Hfwr/Zb/AGSPgp42tLi28cG9vIvFFnaRzXuoSQmzsLe0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2m4DbwuGEYXPzV/TbeW1vfRzWWrWkcsEkR3QXCiRG57huDXyp8Jf+CM3/AATc+A/7VN1+2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dH0zxte3E832qKadrSwnlIMkttZu/kWshC4LxRo22WRfuyODIHu37LHwwtvgb+zd4B+B9o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F6bo8U6/dkFvapEMfgteR/sq/8Exf2d/2Uf2jPit+1j4fh1nxB8Rviv4kmv8AXPFni25j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dOs2VF8i1U/w43sEjV2dYYtv0kjbQNg2gdAvGKcfNlGTzTW4H4W/tJ6j9g/4POfhgV1DI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A/wCWMj+Gr9ET/wAf3f8AA6/T7/gtBqI0/wD4JPftGF8ZPwc16In1L2MiL/489dzc/sL/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cH7dt58DdIl+LFtpCaZb+MXty1xFCEMQKr9xZPKYw+cF8zyvk3beK9E8eeCfCvxF8H6p4A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1nRNZ06Wx1XRdUtEntLy2kQo8MsTDa8bKSCp4INDuB/Pj/wAG/cX/AAX68X/sL29j/wAE/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74Y6J4y1K108fFGwljna4PlTT+UbeBzJFvmJ3ud4cyJ9xEA5z/g4g+Cf/AAXg1H9mzwp4u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4ZeKvAll43t7bTNA+EtjK8kGqzW1ykFzP5lmsmwjfCP3mwvNGmzc6kf0M/Bz4LfCn4BeB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b4baJ4T8O6arCx0Pw7psdpaQbmLsUijAUZZmY8dTXcxKNoB/KkB4v/wAE3vDPjDwV/wAE/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HpE2n6/pXwm8PWmuWFyMSWt3Hp0CywsPVHDKT3KngV8W/8ABRf/AIOTvhF8A/Huvfsif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Pjf8AHa1urnSodG0jS7htM0vUY98TLMUXz714phhoLddrbHRriF8V+npA646Vx3gH4Lf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PFvw4+D/AIZ0HWvEN1Jc+Ida0fQLa1utVndzI8tzLEitM7OSxLk5JzQB+Rf7Hn/BB39rb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Tv+CgH/Bdz4hnXtXgvRceHfgys0cljZwh/MS3uVQGFIMkubSHeJCn7+V/MmjP7NaRpGmeH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WwitbS1iWK2toIwiRoowFUDgAAdKkeWR3A24A709eg5oAo6xoWk63p11o2sabb3lnexPF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43BDIysCGUgkEHgg1+I3/BTH/gz98I/FPxlqXxi/4J2fEvS/CN1qd48918OPF5kGkI0j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HktkXLssLRyqCQqsijbX7kUUAfC3/BDL/gmh+1B/wTj/AGe9a8JftZ/tUar8RfEXiDUIJ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90fw5BAsiJFZvd4kZpfM3yvsjUlY1CYj3PzPx5/4JK/Hf9vX/gpzZ/tEft9+N/DOtfAn4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vhVpLzSx3dyyRma41NZI1VmaVAzIDIroiJwqsH/Q+ggEYIpp2A84/aW8HfGrxj8BvE/g/9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vxtqGhzWvhbxNfaWt5Bpdyw2pMYC2xtvGCQ4Xrsf7jfGH7Ef/BvR+zz8A/jKv7Wv7YfxP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wvJHc/wDCX/EOV5bawuFJYSW9o7yBmXdhHldxF5aGIRnp+i1IyK33lBqucCusRKJarAvko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Ogx2rz3xb+xt+yf8QfF0/wAQPiD+zN8PNd1+5YNca5q/gmxubyUqTs3zSRM7YB7n8ulel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KKm7Ao6N4c0Tw9YLpeh6Xb2dshJW2s4FijUnkkKgAFeaa7+xN+yx4x/am0z9s7xb8CdC1L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0jRvFuoI889hbK7yKIEkzHE482TEqKHHmyLuwTn1mikAZI6GlBI6GkooAPP8AagzZGMUnl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wGoAYgH2jcF/gx+tWKYsWDnNPoAKKKKAGlgw2sKgbTIWffk1Ywrc4pelADF2RrsHpTlAA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p25Txg0ANPXiipMD0FNZQBkUACsAMGnZHqKjooAcz54FNHUUUUAOYcg0rOFGQaDyufaq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gHoKALKSKRjBpcoxyGpvmB12gYqs1nI0mfM4oAu0zzxu27TTI4yigGQn60qyc/doAlByM0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0AFFFFABRRketFABRRRQBHTkPOKbSp94UAPooooAKKKKAEJAFJ5h7CnYB6ik2L6UAL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R0UUdaACijIHU0ZHqKACiiigCS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LShvvn6Uf8tKP+WlAEYUlvbNPVM8mlRc8mnUAfmx/wAHYLKP+CLXjyI/el8SaAoPsNTg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3/wAG4vwn0f4Vf8Ea/gjpuk2kKtrei3Wu388cKq1xNeX1xPmQqBvZUeOME9EiRf4cnwr/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paB/wSe0/RbKTZBrfxb0eyvgOskS219cYHp89uh/Cvr//AIIr2Vnp/wDwSU/Z1t7H/Vn4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8z2yO3/jxPPegD83fiJ/wUB+J/wDwb/8A/BZTxr8I/wBovxh4m8U/s0/Ha/fxfot/dXMl/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m23c8OYvnjt7pbhJLSMs4tTbS/PLiOb9sPDviPRfFWiWfiXw1q9vf6ff2qXNje2cwkiuIX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pBBUjqDXwB/wcN/8EcPHv/BW34J+BYPgf4m0DSPHnw/127n0+48T3lzDZXOm3cSJd25a3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e0dG8tsCJ1yu/NfXH7EvwP1n9mb9kL4Xfs6eItdi1HUPAnw+0Xw/fXcIbZNcWdnHBNIu45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oAe5oA/n48D/DCH41f8Hhl94e0DxZrWjW2lfGDUNWubzQNU8mTdpmmPcyQO2D+7nltjBLG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r+mFRgADsO9fzo/8EpdOsPiT/wAHa/xt8V6h+6Phfxt8RJ7eI8+bIl3Lp2f9j5Zmb/x2v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yK+MX/B178D/2TP2mPHP7Ov7Wf7CXxZ8K33hHxDc6fHNp09pdT30CTMI7wQXLWqrFMmJY3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NrupD1+urdD9Kp6jYWOp2sun6lZxXFvMu2WCeMOjr6FTwRQB8D/BT/g5v/wCCN/xn0qO8u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d88ZeTSPHPhq9spYenDSpHJbnr/DMwr6C+Hn/AAVE/wCCcHxV1C10j4cft4/CPWb2/kWOx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nC5uJG+6iQtMHZj6YFfjtYfsxfsv/ALW//B3P4w+GGtfCDwfP4H8HeHpb3WfCM+g28mnav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73MGwR71urxZDuVsvbYbNfop8VP8Ag3N/4Ig+L3v/AB94o/Yr0vR1htZbiefw94p1jS4ok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tLuOJNvP/ACzI9qAPrLwZ+1f+zd4/+Jt98FfA/wAe/Bes+MNMs/tep+FdJ8UWlzqNpBlR5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jTLoNxGMsBXoJz1Nfy4f8G6n7D0n7VP8AwV91j47/ALPHjnxd4S+EnwV1+417TfEFsqLfX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2jTO4BJurQuJz5bl4oZo/kaZHH9R0KLjHms3+9QBLRRXE/tF/Gvwb+zj8D/Fvx8+It5Jb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3ut6zLCu6T7NawPNIEX+JyqEKo5ZiAOTQB21FfhB/wa8ftX/8Fa/22v2wPiP8YPil8ftY1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eMdN8WPLe2yatciRrS00d5ObMxffkiiYQrAUDxFpoJE9t/4OCv8AgvF8bv8Agl1+0p8Hf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aLqktzbT+I/iPoOsWhb+0tKaYW1raxz8tbbzHeOZVUsrxQHDpvjkAP1yorjf2efi23x6+B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+CdX8MyeK/DVjq0vhzX4PKvtLa4t0m+zXCfwypv2sPUV2VAEVxGJhjNJGUt1+dqgv7xrUc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0Xmblu2aALFxK0l7i1yR3qRCC+JSMj72KjtAVlDgdawv+E7+Hx8fTfDhPHOlr4jTTkv5dB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2hk2ifyNwfy9ysu/GM96AOsXhRjjijJPU0Lhx8pzRQA5W7GnVHTlYkYoAXevrRvX1qM7w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UATUUDkZooAKKKKACiiigAooooAjooooAkooooAKKKKACiiigAooooAKKKKACiiigBNozn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TkilooAKKKKAI8AEkDr1ooooAKQqCckUtFAEhAPBpNq+lLRQAUEA8GiigAoIB60UUAJ5aD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UtFACbVHaloooAKKKKACiiigAooooAbKQFwaSMgjNMnLkZA57UQ79vzD60APMiqcCjzh7V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PoaAJPOHtQJewxUeD6GhQd3SgCVwNvA4NRYBbHvmpW+6KjH3/wAaAHNCrHJXPHU05Ywv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6UUABAPUUxgBwBSs5BwBTSc8mgBGRGOWUGmtChIKqBin0UAIVUkMVGR0OKXAJyRRRkZxmg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Ni+lLRQAzyvYUCPByMU+igBgix0xShDnmnUUAIFA6CmrHEGJUc0jl8UwF88UATkZ4NI23H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NYvnigBWVSaMD0oooAkpAig5CjNLRQBHRRRQAZO7d3oIDHJoooAkwPSkKhhgilooAjoJ7m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1x8209aenzfeHekSFSxPepCqqvFKyAVgp+8BTJCpPWoppinSmR+azjdmmBYjO88inlVx0p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PGaAGFtpwBT0QMtAVSMkihTg4BoAYYyDgU5QBxmnkLjkVG7EdKzAc0cbdT+dI0aAZ4OP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/KnI8+4ZTI780ATGUKoJQ8+1DPFuAY89s0ksrCMMq5J7VVuGu3nUrHx7CtAJphH5nOPxk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PQ8fNULmUsCy89/3fSpoRvXkYx/0zoJaG4kSfcOnenPJGpG6mtA/mbyxP4UpAyCVzzQUPz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Sn/MU4qIsCOlKRIFyp57UAOdmQjfyD6CmNFaK2RGQfYVIAu3dI/Tvmoxc2zE4ccUALJ5Cr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Xub6O3X935hz3zUpWO5B23J4/2arm5RX8hpS3p+7oASG9ZzkyEZqykqyMCDyai+ylRuCjm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c9qlMCUqp6qD6VXubR3fzVTnvRcuytwT+FPtpg3DljVARM5cCNuB3zU4lWKLdt5HApJ41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MVAz5GSOAMUAI8yyTbQcADiiYhUBViS3WqswkVhsFSW4kkYbuh6UAPILwmNuQQRg+h61PE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DSCArIIyOMVFIxWfYDxmgB0hMpzIcn3pCoY5IzSkgcmnxDbINwxxn8KACO2YHJHFWFXjk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5GEY+Y0AMzjpSBQF2gcUoIYZBooAjaMIhOcn1qTzCG2Z7U2UEoQKRv8AXD6UAWNx9aZ5U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WnL0H0ooAMD0opAyt905xSnjrQBJRQCDyKMjOM0AFFFFAEdFGCegooAKKXa2M4pDx1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kAZNNZwELA9BQA6iqD37hiAKE1Bw43DigDTopEOVBpQQeRQBHRRRQA5HDU6moB1pDuDe9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gfHYU5s7f501Rk4oACcnNJ0pWUjmkAycUAA5GaRjtGaUKcYAoZc8GgAooooAMnGKQqvX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5ORjmpCYwMFv1qNY2NNa0dm3b+9ACtgHg08KHprIAKELg8CgBGiIfOT+dPJwuKC27ml2bh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WkVSvekViDg0AMVSpOf51IHGOTSOoxkVGWIbAFAEpdaNy+tMwT0FGCOooAkooooAKKKKAD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R+n40ynv0/GmUASUUUUAFFFFABRRRQAUUUUAFFFFABRRRQAZHqKMj1FR0UAOTr+FOpq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R0oooAp3Vl9oULnpNvqQO27v/AN+qsUUAA6f/AFqKKKACiijI9aACiiigAooooAKKKKAC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APx6/wCD0htn/BMzwBxkH45aeD/4KNVavsv/AIJ2fGD4Sfsx/wDBGb9n/wCKvxv+ImieF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zwnLf6xr2pR2ttEZdLtWALyEDczPgL1YnFfFv/B5f8JP2hviR+w74A8UfDPwc2reCPCPjS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pGzz6a7W4gsrplUHFsBLdJI/8LywetfLf/BJ7/g29/aT/AG/Phn4D+PP/AAVC+PfjK1+Ge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wzudcubm/m0tUjEUQaZ2XSbQxxxoIYl80oMfudiUAfe3we/4OH7/APbr/a00f9n3/gmZ+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/hWHXba28ZfFfV9QOiaRpFk8kZlulSaEtIVi811hlaCaTyyEicnj9Jte1rR/DVjf+IdYu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c3MjDhY413O34CuY+CP7PXwa/Zq+GOj/Bb4B/DXR/CvhXQ1cadoujWSW8MJZi7PtQDe7Od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vZi3J/KD/AIOb/wDgt98LvhF8EfE//BNz9mrxQNe+Jnjiz/snxpeaLIJY/D+kXEY8+BnAK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5KkskcsjtsPlCQA+ZP8Ag1F1Lx5+0x/wWC+Pv7Zup6JG1rqnhzV73WZZZ/mtb7Wdcgu41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Of+uVf0bV+AH/AAbN/tC+CP8Agl/8V/EH/BOH9vL4Raj8J/ih8WL/AE7xF4U8R+KbdbeLW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TS5XIxFJvaYwBn2NNLPA3lXASOb9/lXaoXPSgBax/HHi/w18PfCGq+PfGOrw6fpGiadNf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7e3iQvJIxPQKqk/hWuSB1r8q/+DrH9vjR/wBmH9gW7/Zs0HXXj8YfGeQ6TDFCFJt9Ejkj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2Omy1wcNm63L9w4APyq/4IrfH74gj/gsHH/wVD8W6XPofwy8d/HK78K+Kby5DzRw6h4qh1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m2RY7iG3Msp2+V+53bUkFftP/wAHH/iL9tbTP+CbniTwL+xB8F9e8V6l4xmXRfGFx4Yh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/y3DxWiBpZzISkLNGjNFHLI/yj518g/Z//wCCIF/4Z/4Nytd/4J8654et7T4q+N/C83i7W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FPmR3tnazP+88swfZrOykdPlbypGU/PXtv/BA3/gpr/w8e/YttLHxnrU1v8XPhlHBoHxR0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JHsi1Bowq7VuRHKxG1dk0c0eDs3sAfnN/wAEeP8Agp54J/4Ih/sI3vw0/bG/4JqftPeHr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eJPFifDHydNf7QLW1tv3t/PbeX+7hgTZ93f90/PgfsB/wTf/AOCn/wCy1/wVJ+DV38Yf2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pGptp/iPw34htFt9S0e45KLMkbyRssiDekkUkiNyu4OkiJ+XX/BzV+334t/ak+I3hT/ghv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QeLvGPiDTX8fy2brNGs5l32elMdreTscR3lxJ8vlJDGN2DMB+n/APwTQ/4J5/Cb/gmL+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n+FlhbPdWtvHdeLfEEVuEl17V2jUXF7Jn5sFgUjQs3lxJGgPy0AfSlfhb/wAHZH/BVjwZ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qfhV44igvdc1KyvvjLrlnL58ei6erpLBp7xIhZ5nfZcugZWWOGNSr/aDs/RP/AIK7f8FL9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s6Wvj3TPBN74q8f8Ai/UzoHwx8H6bHJLNqmryIfLDKpLGBMLvVFLOzRquGdTX86v/AAV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QH7IXgr4N/F39rL4otq/x5/aN8X67e+KdOa5hNnpbiSwYLNcJ8slwZdQzK8eIE+5HvRBNI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M/Cv9lP8AYT/YE8I+H/gn4n0m2+FfhzwVFrD+NJWhgh1G3a2FzPrNxKuFbzV/etJyMEY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L9o349f8ABQf/AILL+IP+CtOmf8E5/iP8fPhf4J8Qva+E/D2gwGWDTRZxBNPY77eRZZ41l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zTo5fbjf+2X/AAU5/Yn+Mf7bvwG0L9iT4U/EuH4dfDzWdStovifrWlxt9qm0K1UY0uxiT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ZmPlokRRldf3bdB/wTB+Kf/BOXTfBGu/sSf8ABP8A8baXLb/A3UpfDPiXw5HbTQXtnewz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0e58yfzN10m+KSQPtbtQB8q+Nv+Dqz4L/AANsINQ/ae/4Jm/tRfD6C4fyopta8C2kCNL/A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+f88Vmav/AMHj/wDwSrtLfTp9J8GfFi9N3eJHex/8IxaRmwiP35X3Xnz7f7se4n2615X/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h+1N+1h4x+P+l/tA/tIat478H6BdabcaJonix3v5ree+ub9jNBK4+SHZalfKX5d0i4VOj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8G6fw1/bj/wCCnvi39rz9s/VdDl+GttpmlWPgj4d+BI5NNuNVWKDdcSazcJGjkfaHl2/Z3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U8nY+jp2A/Rv4U/EvwB8cvh5oXxg+GfiKDWfDXifR7fU9C1S2z5d3aToJIpFyAQCrA4IB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8D9a+LWpfAfSPil4duvG+iWEV3q/hK11mF9QsbaQAxySW+7zFRt3DlcGtb4Z/DjwR8JP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aeFLLQvD/AIe0qDTdE0jToBHDZ2kKBIoUUdFVRgCv5zv25P2OPDn7Xf8Awdlat+zZffFHx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91YTX/iHw9c+XqFtJb+Fo5/8AR5XX5M/Ztu75vv0uVAf0mW8aq5GBwa/mv/4LGfD34y+If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4b+DXxT1nwb4o8Y6j4Mh8P+KdHufLuNJjmtorSaSLa33FSO43L91v3iN8klfd3ib/AINtf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C01j9mv8A4L3/AB68O2tnhorHxVNeaqd/fmLUbaMqRj5GhYcV+XX7RvwK/wCCjPg//g4b8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6d8RfjnoWraGfC3xK8VaOLe3XGnpexJcW6LLsWOJ3yq79/3/AL8lS1YD+qlYN2VhvCu3G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tfl34z1n/g7L+Hun/wDEo8KfslfEHYf+YPcajbyP/wCBc1ov/j1fJHxB/wCC8/8AwX9+B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Y/sd/tL/sqfC7w74j13xDpPm+BfDFnJO+uaffXP2dR9rXULwQ5KSFXRl2NHulV1BVkB+/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hGMUMoAyBUUkmzkmgCfA9K8f+DH7dX7JP7Qvxp8Z/s+fBn49+G/EPjP4f3Jt/Fnh/Tb8P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cEASKkv7p2jLLHJ+7cq/y1g/tW/8ABSf9iP8AYw+JfhH4R/tR/tBaP4K1nxtBczaCNZ81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TT7fItlLYVWnZFZgVBJzj8df+Dmn9jHx7+x9+0F4G/wCC3P7BuvXfhfUNQ1iGDxlrvhS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/ZtV+RGjMN1AJLacPmKZ9iusrXUu8A/oHXoOKUEEZFfG/wDwRA/4Ka6t/wAFU/2F9N/aH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8S6Rrc/hzxdbWTN9km1G3ggle4tg5LLFJHcRuEbcY2Lx75Nm9vsQHIzn86AJKKReleNa7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4c/aOf9krxD+0B4c074jf2SdUHhK+1FYrn7IAX8wbsITsHmbN28J85ULzQB3Hg/49/BT4g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3gT4ueF9c8U+FGiXxR4b0TxDbXd9pDSqWjF1BG5ktt4DbfNVN2DiusRy3VCvsa/Bz/gif+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R/wCC0n7QP/BXXw78VF0v4beE/ibrum+HX0HUl8rxX5qTRIjujjFqls9rdMPuNJLbhD8jF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RoHiGz+3eH9dstRhyV8/T7xJo8jqNyk80Aa1Ffz3/ABw+Nn7cv7ZP/B1J/wAKv/YY+O2sW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O07WLiw1qaTRtP0fT1tn1uO7hj/dsrXTzW7RsvzT+Sm9PldP6EKACigkDk0UAFBOOtfjb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KIf8ABS39ov8A4KjftB/su/GXxlB42+GHw78R65Fea1qdpHDPod0mrTW9lbWzxBTJHIkdw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b7lddm1/0s/bG/bk/ZW/YA+GmnfGX9r/4pv4R8Oax4hh0Wwv5tHvdQU38kM9ykJSyhmZB5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Ai+XgsPlFAHs1FfO1n/wVy/4JYXSK8f8AwUh+BKB13L9o+LOkRZHr89wKuab/AMFS/wDgm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Bvhn9vb4Navq+ualFYaPpmk/EzTLqa7uZH2RxIsUzEs75RezP8gO7igD3tmIOAaTe3rTY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gwIyMHNKeOtAElFfCf7HP/BdH9nv9ov8Aa48YfsJfGrwbqvwd+LnhrxJcabpvhDxpcqf7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swVUaV49kohON6SxtA1yu9k+7B0oAKAQRkV8Lfspf8F+/+Cdn7Xf7YviH9in4Y+KvEVn4u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0W91jTY007xQ1t5xnbT5o5n8wKsLuPOSIunzIHxJt+5ElDD5HzQBLRQSByaKACivNP2mf2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98FfEX7Rnx/8AFD6P4R8M26TavqEVlLcvErypCm2KFWdyXkRflB60z9nb9o74Q/tZfB/Qf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Hdp4l8JeJrXz9L1XT12+YvIZXV/niljcOjxSKrI8bq67xigD06imxZ8sZOTjrTgQelABR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UnwE/Y/+H03xe/aW+KuleEfDUdzHbtqur3IjjErn5EA+8zHsFBNAHo9JuUd6wfAvjbwh8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Eb4f+LLDW/D2u2EV9ousaVdR3Fte2si7o5opF3K8bqQyspIIINcL+0t+13+zZ+xj4WsPiD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H8D6Jq2tRaXZalrt55aTXUgZkQcY+7HI7HPyohZu5oA9X8z2p1ZXhzxDo3iXSLTX/AA9qV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x3NjfWc6yQXMMih0ljdPldGVgysvBBFaI5GaAJKKKKACiiigAoooJA5NABRRSMcAmgBcj1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RecfMKflUijdigCSiiigCOlU4OaSigB7YxyM0LjHAxTcn1NGT6mgBxUE5Io2L6VEHycBa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+lGxfSovM9qPMGcEUASv0/Goh9/8akY5UH3qIEB8n1oAnXoPpRSbgoGTSk8ZFAEdFIGB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AZ4FOCHuaE6k07I9aAIm6Go9svm4wcGpSSBwufb1rLaLXV1AsFDQE/8APbmOgDUopFGBj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aACin7B6mjYPU0AMoGM80/YPU0bB6mgAYr0NNBTdTHYY69sn6UyNhIf3Zz9KALIIxwaax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Dk0xs55oAm3r60b19ahDk9D0pyiQ8kcUAS0UDkUE460AR0UUm9c43UAS0UUAg9DQBHRRR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cAn0oAFUg5Jprk5xVf7d82Np6+tTQsJeccUAIE55NSIEAxgUpQdqhfcr8frQBIwwenFBZ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2+1NVCDnNADwrHnFGQp+YfnTgy460xuWzQApYnrSEA9afgYwRSFVIyDWYDAUBp+6M8YF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81XZZI2zkj6UAXChHOePSk8wKenSmR3COu3dTtgbnPatAFznvS7m9aQEEcUgkQtsDc+lAX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0gz2GfwoyApz1pFaQAgCgBASTyuKQhCclqZHM5cq46dqYJIzKXLdBQA6WW2dDEhP0C1H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pyfVabv8A3mYIvzaplhndg8kK8epoAhhVd5dZtoNK0AR/N84H8ealvDcunl2yLnHcVm3De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3/coAuTzBhwrfnTrRju5BqK28x8LK4B9xV0RhBknpxWYDwm4Z4pChAIBFKP8AdzTJOOfL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DuL446YFRzW7O+1eh5NWLeRZUDL0HFBGw7fU5FUBXjt1RN0w5JwamhSEPsUD5elJOPMUsO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/qnU0AW2KnkdapTxEzkhTz3qVbkE5CnGec1IqbufWgCshQOC/TvS3Ss21gCTuzx/crzb4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xftQ3Ov2v7PXx18K+L5fDOpNYa3b6HrCTy2VwjBXWVB8yDccBsbW7GvT38q1H7znIxz6UA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PIl4A7VDdmKP/AF8v4Cqt7q1nan9w+CeuKqpqVnesPtE3OcDPrQBqoVZAVPGOKAyk4DD86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fsq/Cf406B+zp8T/ANoTwj4e8beKLI3egeGdZ12C3vL2De6K8cbsCwZ0kVf7xjkAyUIr0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Wm6fiP50uRnFeQfto/trfBb9gr9nPW/2nfj/eXkHhrQJ7WC5GmWxuLiaW4nSCJIo+C5LuD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U/Yu/bt/Zx/4KIfBG1+Pv7LfjYazoMt3JZ3RmhMNxYXsYRpLa4ib5o5FDxN3DJIrrlXRyA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ztQkmhMlRuPOOf8AJpSARgigDP1K2v7+yC2ZMB3cTjYfL/2/nWrCF1VVactheWB6n1714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bd+H/APwTs/ZI8Uftg/E/w1qGsaT4UW3U6TpjKJ7ua5uYrWKNTIQifvJk3Oc7VD4B5rC/4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FP+Ck/wCyfpP7V3gL4e634c0zV9TvrVdP1/Z5ivbzvG7IyZWWMsMh14++v3kIIB9FxSZX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GAY9favE/+Cg/7Va/sRfsT/E39qdLSxubnwX4RudQ0u21GRlgub4AR20DlfmxJM8a8DPN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/wCCw3xn/wCCt3wl8XeJ/jN8CbPw5qXg7U4bOfxN4cDpo+sPKHcRxRTPJNDPFGI/MRpJF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9qgH6MqwxjNKTgZqrAx8sYzUynPIoAilvFVsBeafvBQNnqM8mskX+m6jqVxYDUAbi3/19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9Kk1A2H9mX6f2l9mH2d/tFxuT9zuT79AFwXse/gDP/XcUl3dBgNvc4PNfztf8GZM9s3xo+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/FG806z0zw/pUD6fea6YrC8uLuaeRriaJm2SSoLTYkvBVJHGPnNft38V/+Cgn7B/wVgmuv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MtDNtGZJbe+8c2Ky/LzhIvO3yPzwiKWb04oA9tt5i/Uc4qUOD14rxn9j39tb9mT9vr4Tn4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i18V+HE1WaxmvLa2mtZYbiLaximguESaJtkkUgDqu5JEcZVxXsRKoMt0FAHzP+11/wVn/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jHoHwJ/av/aHsPCXiLxRpov8ATbC+027lQ2jSSRLNLLHC0MKM8UqgyumShr2j4g/G34Y/B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fPiN4wisfCGg6FNrWq6wYnmS3sIYTNJMEiVncCNWfCqzHBwD0r8Nv+Dvnwt8INe/ay/Zd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Wrvqej+J71tR2x2unw32muGlKk+Wqi8uvmI798V9y/8ABRz/AIKe/wDBNvxR+yp8d/2Gf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VPHrfAbxTFZeHrK9JXzk0q5UWv2jb5PnrsMjQby6LHudcYyAdHq3/ByX/wAETdJ8NWvi6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S1vlzbw2fhHWprlR0/ewJZmSE57MorzL49f8AB2F/wST+Gnwwv/GHwW8f+Ifib4ghATTfC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09rmVvu+ZcX1tHFDGP4m+d/7sb14H/wAGeHwI/Z88f/sVfED4r+N/gP4N1fxLY/Fia0svE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4v4LZdO091hSWRGKoryO6hcfPJJXvX/B1b4j+Efh//gj/AOLvBVx4h0nTdVvPE+hpoeiJP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9jkZEjGWDLEk7Yx92N/SgD6y/4Jg/8FC/Av8AwVB/ZY039qLwF8Pte8LwTanPp15pGshJD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5UqcTQ/ONr7Vz12KeK+llztGa+K/+DebwnpXg3/gjd8CrLStPW0F54SfULmJRjfLcXdxM0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9O1faoGOlABRRQeBmgBEBHWlpFbPUUhBLdelADqbsOfSlJwM5pqyZO0HJFAD6QFe1MZj35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JKa+PxoDjvTWOTkD60AO8v3o8v3pw5FFADfL96AnPWnUUAMeXb0oVmcU47OvFM83BwKAH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52D5VpwJC7iaaZ1B2lTz7UANVSBn9acr4OKcuCtNVOTmgBQ4JxinYB7Uxhg0NIQOBQA5h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7T0JOcmloARRgYpajZ27ZpA0mef50AS0UA5GaKACiiigAooooAR+n40ynv0/GmUAS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EdFFFAElFFFABRRRQAUUUUAFFFFABRRR1oARuhx6VUtYnjnLNnFW1JI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ADqKKKACiigkDqaACigEHoaa5I6GgBxOBmq00LyH5T+tS9akAA6CgDyn9rL4669+zl8Bt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A7xp8R59EELHwd4A0xbvVr+N7iOKTyLd2QzbFdpCincyxnbk1+cfxC/4OE/8AgphfeI7rR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7Xx9nsjOyaVqvjLSdWsXkXA2vLBHpbxxdT8ouH/3hX65YB6igADoKAPww8Zfs9/8HW3/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0r4p+LPCn7NHhGSzgSTR9K8Rvpf8AacbO2/BsXvtR3qrZaG4mghcbF2fer6k/4JYf8GzH7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1HT/AIvfE26b4s/FKwuRdWPibW9OW307Rpw5ZZLHT98iJKB5f76ZpXDxB4/IyUr9K6QqA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/wAHW3/BPvTv2ov+Cfc/7SHhDwl9o8ZfBiV9VhntzmWfQZCiajC+SBsjXZdZJOwWz7R+8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W39vn43/ALcH/BOVov2iPEF1r/iD4c+LZfCtv4pvJC9xqtilra3Fu9y5/wBbcRrOYWkb5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5Hd2/SlgxbcPTFcN8B/2cPgN+zP4Vn8Bfs6/B3wx4H0GbU5b+XRfCXh22022e6kVQ8zRw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m8jOyNF6IKAOJ/bq/bx+Af/BOv9n7Xv2kf2i/FcNjpenI0WlaWl0gvdcvykjxWNojkeZM+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5HKIjNX5Wf8E0f2Bvj5/wWX/bfH/Bb7/gpL4Jl8P+D7a5tJfgp8Ng0giurW1YvZXEhbDtY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7ZPI8uyOBtk3vXxs/wCCHnxj+Kn7VPxH/b//AGw/HSftN6h4ca/vvgD8Br+7GjaLB8/m2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BHjCRbCpimdPOuHfeUSr46+NX/B0l8eHPhr4N/sRfBT4A6OkaJZ3PibxrZ69dwBSMMHtZ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fZNw7Z6UAfqHqOqWem2FxrWsajbWkES7pJ7mZY40X/adjgCv5Xf8Agq/+118Pf2Ev+Cw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4I7ftSQR3PjTQ55PGWoeFDDeaZbapeSBr61ikkV4rqJ2SK6+UMsc0uFb93sT9Kp/+Dc//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2l/4K7/8FePFXirSA4kuPAHw2hMOnOwwY5llnSO3DrjG5rBnOB8/FfX/AMNP+CB//BJ/4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2fPD37GvhbUdG8Q2ht9c1DxFFLqGrXII4YahM5uLcq3zr5DxBHAZQrDNAHzl/wbYf8Epvg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a/wDBQ/xB8WdN+KPxR+K2kC/k8Y2l5JcR6TbXiRXE9oGckvdmXd58z4k3ZjITEgf9WWijk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X83fx2/Z1/wCCvH/BrV8R9c+NH7GXjT/hOf2c9c143F/ZazafbrCIuHSCPVbZdktnOEEcf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2jhV2UuttX3//AMEtf+Doz9kz/goR8RdB/Z38cfDPxR8O/ib4iuDb6To7xNq2k30vzFUh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xS7efbxRpyPNcDdQB+m15pNlc3ENzc2ccr20m+EuuSjYIyPwNfhL/AMHk2q7/ANoD9kbSV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5/wB+60hP/ZK/eME9T1r+f7/g8HK6t+2p+zB4a0/JuhbXkq5PTztQskT/AMfSgD9fP+CpH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BPj9hT4gftR6ncwpeaHokkHhy3uAXS51aceRYxMgBZ0+0SRs+B8sayMfu1+b3/Bp9/wTW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WP8Agqp8ftP1JvF/xHsrq28I/wBoXcwlGjGbfPfSq23e93NFuUuGPlQxyo2Lg17l+1p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gsP8A8FKYfh5+1F8OdW8O/ss/s/3kM9vp1zcNH/wsvxFLbwzh0+6RZQxTiFpUyeLiNH3T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8SWWjeDvhlf6XoWnQWmnabockdnZ20CRR28MULBIkVAAqKo2gY4AoW4H4Cf8ABof8CIPjz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h7qPi/VdCtfFHh7RNBh1fQ7xra+sGlTV/9Jt5V/1csZZHVsHDAcc19j/8EWv+Cofxf8Df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v8AgpL4iNx8YvhtLLY+C/Gt5eeY3jCwhh+0RJM2Tm5FkY50kJ3zQf639/G7S+Nf8GTP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n44+JkhP9pXPjHSoLp8dbeOzeSFP++5riuf8A+Dwb9mvXvhp4w+DH/BTz4KiXRfEOh6t/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C7dLu1vIW+36NNGgO0GNor8GXgjMKnd8gXZ118LQH7ygADiv5zP2qv2mfgf8Aswf8HhU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iIvhrwn4ams7fWNans7i4jtJZ/BwiQOsQdwjTXMa7lXy137n+RHr92v2Ffjh4l/aQ/Yv+E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wgtdW8c/DvR9c1K3tUKxR3F1ZxTOIweQmXJHsRjivCfDf/BFH9kqy/wCCnHiL/gqn4k1zx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1Yslr4e1ia3fR7CU6cmnPMsSxB5X+zKyL5kjInnSfJuClMldMDqfDv/Bbr/gkp4pgR7H/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uBtF74xt7Q59xcFNv41+Mk/x4+C3x6/4PEPDHxf+F/xS8M674TvPENjbab4p0XVYp7G/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XCsY5H80eXhSfnwnXiv3S+IX/AATx/wCCffxi1c+JPif+xH8KvEmorEsX9o654A0+5l2cu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BvOBnjNfz46r+wJ+yR43/AODrWf8AYSufgzYWPwqn8SE3HgbS5pbS1/deFP7RKxmFleOJ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8v3eKdgP6fc5HDZHbFfhD/wUfOn6p/wd2/s66dGPN+w6Z4fWYZ+7IH1GX/x1XR6+uNa/4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yZm1D4ZeH/iR4B1AyF01Pwf8R7tJ4mPPyfavOUY7fLXyR8If+Der9q79l3/gvL8PPj/8L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fhBompW+uXvxH+IHim1u9TjZLN4JbKf5kmuJfMUojpDs8uSP5jsYg5QP3gYjBGa+cP+Cjf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f8E5vA/gvxX8TdH1DV73x34+0/wAL+HdE0p0E889wxDzHd0iiT5mPdmjXjfmvedd8R+H/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k8R6rBYWGn2slzqN9eTiOG3hjUu8jsxARFUEknAABJr+aL9vf/goQv/BZ7/gvL8CfA37OE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8F+P9G0zwdK8HlnUFF9Bd6nqojdA6q6QYVGP+qs0fajSOtJqwLVnpv/B554b0y/8A2t/gB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194SvbO5hibBCC/jIOfrM1ftb4y/4J/8A7L/xH/Yqh/4J8eLPh7LffCu18K2fh+20Z9TuP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bVln3+Z5kTxROrkn5oxnI4r8Z/wDg7uh07Xv+CiX7M3gm9BxNo5E4/wCmcurRJ/7I1f0HM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wAO1IucFFJ33PHv2Kf2M/gH+wH+z/AKR+zR+zf4SbSfDWjySTbZ7hp7i9uZTma6nlbl5XO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ERFUZH7PX/BRj9k79qv46/En9mf4O/EKa58efCbVp9P8a+F9Q0+ezuYQk725nhEgX7RD5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hMpu2edFv9Z8eeNfB3wv8G6t8RPiH4nsdE0DQtPmv9Z1jVLpYbaytYkMks0sjEKiKoLFi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4OGl8V/sOftJ/BX/gvp/wTs+I+nw/8JpLDo3iXVNOmW50rxErWvn2Tyqn/H3Bd2MNxHIQw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IfMoIP3jiVgMbGH1JNfgF/wUB/Yv+D/7Tn/B2h4K/Z4/aM8Jz654J+IngZb/AFnS01Ce1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1JolE0DpKgWaxQ/I6nCAZr9pv2Lv2rPB/7af7LXgX9q3wFavbaX488OW+qR2Lkb7KYgpPb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SSFmGFJiyBjk/jL/wVh/aW8U/sw/8HSnwt+OvgP4CeKvijq/hT4SeVZ+BPB1rJPqOpvcad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xyN+7S58922MRHG5/hoA+hP8AgoF/wb/f8E1/2Yf+CeXx0+Kn7NHwv8WeC9Z0D4Ya3qdvc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K4MNm0nlTwS3TRTRMEKsjqwK+lfLf/BEr9ojSP8Agkh/wQp+J37eniTx7qWo658SfGNx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F47Ws2rwQm1gaKz3ANLJLve4ZPnaCzT/nmDXvv/BSn/gvRceLf+Cefxa+Gfi3/glb+1J4I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UtAHiTxt8ODYaJp0t7bPbCWW7d/uqZRxsBZht4zkV/wDg29/4JzfCb9ov/gnb8H/2k/jtq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GeKvEd/8ADHw/ckvpWiXjX7x/2g9qfkubuOaBnheTKxBvlUNhwAcD/wAEyv8Aggl/wV5+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o/DH/AAUhPwX+InxXVdV8ZaLfeA01i+ffLJcRfbLieYbLkmd3ljVDtd8M7Ony+Qf8Fy/EH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m78N/CifGn/grRf8Airwt4x1maDT77wDaR+HNSinto1fbLLaQxTCNlkPyJOyttO5eBX6Pf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zuo/ta/Fjx7/wTs/bA/syw/aB+FPiDVNL1C60axaDT/FNnp9ybSW7hXc/k3SSLma3+VdrC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t/kL/AIPbvFdjZfDT9njwL9jd5tQ1zxJfR3ORtjS3h0+Nkx1yxukP/AD7UAfrj+wJ/wANO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xX9sTxVZa18TpfCltP4s1HT4VjWSaQF0VwnyNMsTRpK6fI8qOy/Kwr4h+I3/B0P8ACH4T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/ABX/AME9P2hZ5vCeuXthLeaf4UiYzR28jp9pMUssbxIyoZBu5C881+mnhC1Fr4Z0a1xx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rxX/AIKV/tmaL+wX+xJ8RP2o9cjRJfDPh+ZtAimdiLvVZh5NjbkIM4eeRAx/gXLc4oA/A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wXJ/ZB/Ys/bJ/aq+Pnxu8LeN7XRPjR4mfxB4Si0nSIbuaNF1HVLgW1womUJKyXsaiQM8Y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rs/8Agtn/AMFjvgL/AMFiv+CS0+ofDPwHrPhDWvhz8f8ARptW8P69PHLLPpdxputQWt2kk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8PWNo+rqVdvHf+Df3/gqT8Rf+CaPw8+Mfxz8Y/so6p8QfhrqGsaEPHXjHRLpI9R0i8me7W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0Ujl+rJtk8v5/3lfoH/wc4ftWfBb9rz/ghX4H/aA/Z68Zx694O8a/FPRvsN/H8rKFtdSeW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0ckBR0YZVkI5oA91/Y3/4N+P+CS3jX9iz4Uah8Vf2O9E1fXdU+HGi3Os6vNrF/Bc315NZR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cIC7OzMCBheduBwPza/4Lif8ABHD9hH9mz/goz+yV+zT+zJ8NdS8B+HvjP4qs9F8WxWXiO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rCz82J9QmnZJVjuZO+w7V+Xg5+3/AII/8EY/+Cr3gT4JeCbb4S/8F7/iBodlD4WsFi0O+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YqIY8W8LS3vESJ8q5X5VSvh/9ur9m/wDbb/Zv/wCC5f7GPgj9sn9um9+OlzefELwlqHh/U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fTIn8TwJLEbVXdF3SRo3mht7gbGwI1oA/pKhsBYwLFZfwgAA+1fFMn/BxR/wRytPibqnwe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J1/SNTm06+h1jwxq9rbxXMUhjkjNzLaCD5WBGfMxX22CwABJ6eteJ/ET/gmx/wAE8/i54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FH9hT4P8AiLxBq87XGq69rfw30y6vLucgDzZJZbdnkfA+8xJ+tAH4rf8ABxJe/sD/APBQL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J/wCCdf7cXwqj+MvhHVodL1eNPiVZeHru9skJltb5Lm/ubZI5rOZPkdDuZZ/v/uY1r9DP2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Df7O3/BPnxb8RvhT+2R8NvH3xBXwabHw7oXhbxpZ6nc3er3EKwRTtDBKX8qORvOk+4dkc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/4I7f8EnixY/8E3/gwSep/wCFaaf/APGa/Gf/AINyv2Dv2PP2jv26/wBrHwr8av2d/C3i3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8KaN4i08XkGlxSapqEeIo5c5Ijto13El+2752JAPYP8Ag3p+Af8AwSl/4JzfCWz/AGl/2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crv42eJYGmjEnxc0Wd/BllJGVFjCxuSRdOkkn2mVO8nkr8qO836S/se/8Fif+Cc/7d/xc1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/ALR+l+I/FGjQySyaUmnXtm13AhAkltmuYo0u1Qg5MJfC4bO1ga4HxN/wbmf8EXfGmoyNr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33DONH8QapYp+C29zHs/4DXSfssf8EL/+CVP7F3xw0z9ob9nP9mFND8X6HFMmkarceLNX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TI8cd5dSormNpE3AZ2yMO9AHt/wC1v+198AP2IfgxeftBftM+P/8AhGfCOnXdvbXuqnTLq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HGoitYpJWJZgPlQ18oL/wdCf8EKsY/wCG5ST6n4beKP8A5WV9ufEf4a/DX4yeEb74b/Fnw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9qcXlaloXiHS4r2zu0/uyQzKyOPYg14z/AMOhf+CVGMj/AIJu/Ar8PhVpP/yPQB4P8SP+C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/aV+EOu/C3xT+2z4UvNC8WaNeaRq+n6tpOo2pntbiF4JUZJ7aNlBVzzwfQ1+df8Awav/A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2JLn4+/BT9pT9srwFoXgq38TadJ4Ju9b8Q29lb6pdAXkF1fWwmZXKSQQWLNu6DZj5t9e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9gX9gzWfGf7Sv7Dn7Qf7G/wAPPF3in4J/Gi8h0rV/GfgmzvtRuNBuWdLFmmnjZpV/0Z2UH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vpX/gpr+wH/AMEff2Vv2Cfi1+0L4v8A+Cfvwcs7bw14Lu300W3hC3097jUZkMFlCs1qi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BEsiYZDLuHTBqUeUqUeU9x1H/AILN/wDBKe1jnnf/AIKI/B5ltrZ3cW3j2ykdgemxVfc7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da4f9g/8A4L8f8E8f+ChP7Q+tfsx/Afx3rEXiSwhe40A+JdL+wReKbeNPMlfThI3mSPHH+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gZ0R0SR1/OH/AINoP+CI37G/7Wn7BOp/tOftqfs4aX4xu/FfjO7g8I3F7ql7CItLtfLgc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Juku1z94bOuCK/UH9nb/giR/wS9/ZO+NGk/tBfAL9k3SPDXjLQTMND1aDW9Tn+yrJG0Tu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/LlkUNt43+wqST67r8Jf+DsT4k/EH9rb9on4A/wDBIL9n3R11HxR4k1pPE2oWSwvLsurhp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DGOOOH+0ppvlOyPy3Pyiv2W/ad/aI+EX7KnwJ8S/tD/HPxRDpHhXwnpb32q30soB2gqqRI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hjjX53lljReWFfzs/wDBB/8Aaq+Mv7fP/Bx5qf7XHijwto/23xdpviC/1CPUGEz+HdLF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KPMiRLW184qu+KSfd80hoA/RH/gof+0Xd/8ABs5/wSl+D3wt/Y+8GaF4i1C38VW2h3B8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hub7Ur3akqMXlnWQqm7ZF9pG1dsapXjX/B254x8X/En/AIJI/AH4jfELwFP4V17XfHGl6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uPMfSL240C9kmsWYYDtE7uhbHPln1rQ/4LReBfit/wVK/4LP/AAQ/4J4/sw+P08P3fwc8N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4qayi1Oz8PXMs9u9u89mzqs7K9tYoI2z/AMhFcrt3186f8HPH7Ov/AAUz+Ef7KvgHxX+2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4v+FH+IKWml6DpnwvstAkttQaxuXS7eSAs0w8pLhNm7apk7mgD93/ANi74N+Df2ev2Vfhz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gtdD8M+CtNsdPT+Jgtshd3Pd2cs7HjLOeK9V3AKM+lfkC3/BNb/g5A+MvwNt/hR4s/wCCz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ufDdpEf8AhGfCa2l5s8tH8n7fa2VvdKq/d81ZEd1++nz197f8EwP2dP2p/wBlT9knQfgX+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/E/xdoss6jxVaxzNJJaF8wRSzTt5ly6J/y1ZFO3Ynz+XvcA8V/wCCn37H3/BS741fFyy+K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VuL4J+CNL8Mra6v4f1LSke2juUlmZ703AxnKPGrCTGzygd/zV84/tHfssf8HAf7Nn7L/jn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uPpviC28B+CNS8SzWC/CjS8XkNnZSXbqkrRSoC6RkKdmM8n3+pf+Diq4s4P+CM3x1m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G7VI1YYIkbUbRY5ARyGVmDD3HOa/Nj9nX/gkx8ENW/wCDdTXv2tLz9pj4wwa7J8EfEPiF9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JoUE1vb3ci2hsYx5ZifZsmibcfnlT71AHr/8AwTh8Pf8ABxD/AMFE/wBjDwn+2F4c/wCCz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xW+oJBoWofBjQ7iaAWt9PZsWkWyH3nt2bG37pXmvFv+CdPx//AODlv/gpB8R/i98MPhl/w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efBzxBDo2v3GteBNIaK8uZJ7uENbiLRmfys2ch3uiHDJ8v3tnqn/BBT/gkz8Nf2ov+CVHw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9sT9ovw3PrkmvRt4e8AfF670nSrMxazeWyeVaQrtTIh81j/E8rs2c8fNX/Bv9/wAExvDX7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VvgiH9tP48/Dyz+GvizTtKtdR+E/j6PRrvW0e91iNZr+UQSCd1SyLKdqfNPIf4qAPov8Aa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8HPH7RWt+Hrz4k/8ABWD4dXz+EtWXU9HGjateaELe6UqUmeLTdGhWZ1KDYJQ2Mtt+82f2Q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9E+CfhPQfjh4g0/VvGtl4fs4PFusaTb+TbahqKQotzcRR4+RZJQ7qno1fh5/wbzfD3XPAH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zwV4h+MHizxfL4R0TX/D9nrfjPWHvb/WILXXrO2tp72Y4M0qQ28aK4UJ+8+VE4Wv35yQM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JPuRT6/GL9p//gmP+1j+y/45n8cfFr/g6Y8cfD3SfF/iG5XwlY/EOa4SFQZC4t0eTWI4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qKJf7scanYO48Bf8ABFL/AILJ+C74X/hX/g408eXdvP8A6r+0/A0moRtH/spd6nLGv/Aa0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G/YN8FfGfxT/wdv8Axh03wn8adf0jR9I8Z+I9c8W2sWpzbNZsYwYYLGVQwWSNJLuDar8Ik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v/BWn9rf/gsR/wAEWP2prr9r/wAJfFG2+K/7OnjzXwo8J+KbJGHh64ZUP2BZYts0AaK3f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55PNhaTaZfz2/Z4+GP7ffw0/4OJ/FH7KngT/goV/YPxU8S+JNZ0PWfjbN4bgulv0NlJqJ3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t4IxCr7IW8tFfaiV+n/7S/8AwRB/4LMftafB3VPgF+0R/wAFurDxR4N1oRf2lpV18G7K1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bmtpVb5ZI0YYPaswP0u/Zj+PWh/tP/s8+Bf2kPCukX9hpfj3wjp2v6fY6kqCa3hu7dJ0j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quAQCRnvXoIORmvxZ/ZF/4Nwf+Cgn7MP7UnhD9prwf/wVu+3ap4HhstFMEvhi5uIZdAgKo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0a2ohGxISNkbYZFRkR6/aagAooooAKy9T8Q6L4W0S71zWtRt7GxsLZri8u7+5WKG2QJvd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Z2PGSTWpketYnj/wB4S+JvgfWvhv4+0C11fQvEWm3Gna1pV9FvhvLSeNopoXXurRsyn2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U4/4Jt+MIZNE8O/8FDfg5LPdfuYZdM+JulyuGYcbcTHLD07V+an/BLL/gp1+158AP8Ag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I/wD7bv7TeifFXQXF7ceDPiWiK11PMbKLVLNJbtXWPyWsvP3qyyuk4ESyvEiV5N8S/gr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v+CvD/wDBNXwZ/wAESI/iMup+G4L7wzcWfjm6v9Tv7trN7ttsWr3ogWFYVl/5ap88X8d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4NfBPwL+3J+yloXgH/gkJ4i+EEet+LYYtZ8DHUtJS58cp/amnItpbPY38qxvtZ4klleMl7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A/X7/AILyf8FW9N/4J5/sK6r4g+DHjrS5fij42nOgfDuOxvLe6mtbqRcy34hO7eII8su5G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PzU/ZY/b2m/4J+/8ABMHwZ8Sf+CzH7XPh6b4gRWpOrvaXUF9qUzTyvLbWZhsk3XN1DA8aS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2dlVpm/JTxr8F/2cdX/4OAm8AeK/+CPHxBvvDE/gVJv+FEtq9nJqQlGnDZqX7vUjbRwjA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h/wDWjZXqXx7+Hf8AwQ1+FH7VXwq/ZU+LP/Bv38W/CetfFXxHZ6dbXHiTx5d2MiR3Uwt4p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4juWE8kKtDvh2I+7+4jgH7tfAP47/AAh/aX+E+jfHP4GfEGw8T+HPEloLmx1fSbovDKASj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HjZDhlaPa2GBx0vjLxh4f+HvgnVvHnia6kh0vRNNnvtRnWN5WjghjMkjbVyzYVScDniuJ/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2ff2JPg3ZfAP9mX4ejwx4Q0+6uLix0calc3flyTSmWRvNupJJWy7E/M5ryf/AIKgfDH/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Z4Ui/wCCWX7QPw98CapZarPL4vbx5pZmN/AVQW6QSfZbpIwrhy6mHc+U2yx7Cr1ygfOV9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HqKT7Ho3jPx7qzZ6WPga4O4/wCz5rpXD/Fn/g8F/YR+GrW40j9mD43ahb3KEwXmp+Hb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IXzbos2N8Z4X+MVj/AA+8R/8ABxV4l8d6r8J/DX/BT79ivVPE3gq4ji8Z+GkDi70vd9xJ4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iP8A36+Pf+DlPQP+Csj/ALPPwvtP27/2jfgZ4n8K3PjWSHSrD4Y291ZSjUhaOVurprtP9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lRfNyynKshylyhyn1J47/wCC6H/BdH4550P9ij/ghz4u0C3voY5tP174h+H9Ynjlgk+5K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b966fx/dr7b/4I/ftB/8ABT34v/DTxBof/BUn9le2+H3ivSLy2/sPWNPngEGv20ok35gi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3n5FZZk2rlHJ8cXxH/wcW2nha1m8OftEfsPXipbwqBdLr0ZwEG7Lh2XH/of+xXy38Q/gp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BRTxJpnxR+A//BU39nuKx8Baq1tJa/Az4pXsOnJqcbFnS+SC2kFy2AitBcs8ew/6r55Nx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eCPaomZgTjtXIfs+2nxg0/wCB3hGz/aI1XQ77x7B4bso/GN/4bgeOwn1EQr57QK4VhF5m/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JnaPmX/gob/wVd1L/AIJ9/Gfwd8LIv2I/i98VYPF+k3V5Hqnwy0L7f5EsLhPs3ljmSX+J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NzidgPnL/AIKq/wDBaz9uf/gkN+3Po138af2efC3i79mjxnaxx+G9S8OzzR63BcwpD/aC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Ru8kiQNGkcsWzbKjJNs/Sv4IfFjwX8efhD4c+Mnw31db7w94r0O01bQ73ymQ3FncwJNC+x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ysMivw9/4La/8Ff8A9mf9rj9jif8AZ6/bE/4Jt/tNfC+TVr9NQ+H/AIm8WeBLew8jVLbA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nr5M0kDquT5dzzsbY9fQ37On/AAV1+JH7Ov7FHg74L/s7f8Ea/wBrfxAvgn4fWmk+FL3xL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/ktbQQRTXEscjNHHI67i8UbfJnavHAAzxj/wXX/av8c/8F74P+Ccv7H37POkeNvh/4Z1K2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iT7bCQ0Z1XVGut6xWsVkZBB5Tq3myQFQ+6aJE/W1cZGa/nm/4Ihf8FWPB/wCy54B8deHdI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BfGH9oHxF4zv9a+PXirwR4AiurkXk13OYopVi/eW6qfMzBKir5/nsoya+u/2Qv+CvH/BYT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PS/APxM/4JLeOfBfwF8QagbKw1bxF4G1ay1TQoyuY768u59ttJl1O+JI12JLtVn2BpQD9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L/g4p/bO/4KDfBn/gtX8C/wBnr9jD9rLX/AL+Lfh9olnp1mL4tpB1HVNe1KwNzdWbJJDOQ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7KsXy/NigD7u/4OHv+CjfxI/4Jp/sASfFv4KalaWXjXxF4ssvD3hq+vNPW6S0eVJp55z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eZFL/ACh5Uz6H0z/gkj8Y/wBtr4/fsL+DPi7+3/8ADjS/C/jnWIXnWz09ZILi509ir2tzd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5EOWgV3G0Ru3ku720Pwp+09/wb7/8FSf209V8Fa5+1N/wWG0vxfdfD67OpeHEn+DNqkFr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DDLHFdAi3iH71X4GzYFdy3sFv/wAE4P8Ag4OMMjSf8F79MiZ1CpHH8AtGCKB0AAXA/CtOR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s5BJAJ649UospUf8A5dPKHqZq/m9/4Kr/ABW/4Lm/snf8FG/gv+xh4i/4Kyax4o8UeKLfR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OkQeGtPgudR1SbT0hvLW0QpdxLJaBmE6yIUc/u/v1/R9povrHT4ReuJ5xCguJhDs8x/4m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UDxb/AIKM/tAfED9k39h34rftOfDDSNM1LxF4G8HXusaTZaqWa1d4lLZlWN42dBgOyKyM2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89P2P/wDg4E/4Ksftd/AbR/iz8IP+CHGqeOtOkDWd14u0P4pR2NhqF5CAlw8EFxYs6R+aD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7spr7a/4LH2e7/gk/wDtHsTwfhB4gP8A5JzMtfnv/wAE8PE3ij4cf8Gf/izx14L8UX+i6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81hqulXTwXMD/ANq3qK6SrtZW/wBpSOg9KkD2/wAW/wDBXv8A4LR/DzwbrXjrxR/wb665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GpTRfGaylkS2hjeSR9sVmzSOqIPkRSz5G1e1cB+y9/wcM/8ABUH9tf4fT/FX9ln/AIIb6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XZthrkHxWjitZJVK70iefT4xMVztbyy2w/e9/jv8A4Jy/EX9jj40/sa6J4i/bQ+Nn7euv6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d4ssPDupa7qHhrU4RLJFtia3jdHjMX7kq8m7d5iYzzXp2lQ/8EjPgl4at/CXwD1X/AIKM+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p4c8F2+t2lnEXcO+IriJVXe+929WkY9MCqjHmA9v+Of/AAUK/wCDpX4h6rpen/s9f8El9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t3qY1rxPYavNfojZ+zlnurdYoXGFbanm90ljr9YvhbrPjPxL8NfD3iD4oeCYvDfiTUdH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preJpt9JCss9qsyKqTeVKXQSqMOEDd+P57P+CHni2H4n/wDBxx4nu/AXxY+OcnhTQ/A+r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auza/cQCG3h+z6gjE/ukluZJok++PKgZvm3iv6N1XdjJyAepqpQ5QPzr/AG/P+C8if8EyP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9nj9q79n26tvg9410O3u/D/xW0m8eWW3m3iK6861KYkSCTb5iRsZUSSN9r+YqV9s+I/2gP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7nX/jF4W00+IbCO70db3xBbwPf28hBjlhSR18xDuJ3jj614R/wVb/AOCTf7Mn/BV74X+Gf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6xoDeFNefUdJ8SeHZ7aK8hSSMpPa7riGVDHIPLdk28vbpz8vPzz/wXF/4J/8A/BNH4Z/sR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GX9hyL4n6x8FfAGjeG/DFjcfEDWNIM2lRX0VpDDNLZ3C+Z5K3Mk290eRgNu7BGIYHmfx5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/sNf8F1tD/ZS8d/HDw58TPgX8ZZtIuPDFrHDZRXPhCG9mksyEurdIy/l3MMjsk7TB4PL2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/AOC8v/BTP9oL4d+Lfgr+xf8A8Ezfj3o+nfFv4l+JZLu+1e2n027t9M0q3UqftTXKSpBG7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7LGfk/cb8lv26f2c/C/ij9n79nD41/Cv/AIIi6X8JtG+J/jiyXw3daZ8crrWbnxpa3Uavb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ltPtIO5Jy29Bn7m8bvRP2Hv8AgnzofiT/AIKa/tHfs6+MP+CPPhrxPB4O0mCeH4f638d7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HTyL9Vea/a6VkZJGTfGnyb030gP3M8Af8FXf2Mm+Pfhf9hPxp+1X4L1X41X+j2/8AaVh4Z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1IofMt4rnDRRys6SFLZ5PO2mP5fnFfVKgqoDHJA5Jr8Sf+DeL9nn/AIJi/wDBQpPFP7UXh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Y+Geo/DLxzp0XhC8h+IOsaw0d5EqXYf8A0iZQJInS3bfsG7eRj79ftL4x8X+Gfh94R1Xx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vRtE02fUNX1K7k2xWlrDG0kszt2VUVmJ7AGgDWr58/wCClPhT9rPxz+xb8QNK/Yi+IN34Z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1LwfqNjb280tzdWsqT/2eqXAMWbpEktwz/KhlDNwK/G3/AIJYfFr/AIKN/wDBYX/goP8At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H/gof4g+CnhhdVtLiCxn8IQa7C2mSyzwadEtpeTeTbTrBZh5Jo8s7l8Edv0JsP+Cbf/BZ5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4E1ufPPkD9nvQI/3f8AwJ2/lRZgch/wbv8A/BaLxf8A8FQfhn4l+F/x90S0sfih8O7e2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hFa+IbGZpEW9WMt+4mR02TJ9zLo6HDmKH9Ns4TIP5Gvwt+MX/AATn0j/ggb4fuf2lbn/gs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/AAtrxTb6Z4n1jw/8H9O1B9QvM3V3v8nZKbcKnnthOM/8AStz/gor8Av+Ckvhn/gnrd/ts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uvi98WNK1XT9Obwv4d8JeBYrK48Qw6jdW9tGIJdNaOYMUn8z7m4bPxqox5gP23V2I60ZBX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y9/4Nrf2Cf+CjP7EHwL8T3X7cHj8R6V41lttX8L/Dq71B7y80K6d7h7qe5ZsrDJOZI5GhR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l3g/prfah/Z1lNf6i8MMNuHkmct8kaL829vyqQPyb/wCDob/gq5+0h+w74f8AhN+z5+xd8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Z461+TVrm50azgvLv+zbbEMFkbaWGQut1dTfLhcv9jdPuu6V9g/Ez9pP9oL9kH/gklrP7V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xvir4P+D8+r61FbxmGw/t0W4NvabGbJ3XTwwtsPzNjaOVFfk5+xJ8fvgl/wAFjv8Ag6I1P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4Lvwz8NPDV5J8GdPuykkGqtpNxGlq/wA6ZK7ri/1WPhWR4o8/cr6X/wCDpn49/ET4ueEPh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ZnsH1v4ifG/xDb32r6NYMjsmj2su6DzQRugjkuU87zgCqJp8+4gYNAHe/8GzH/BQf/gol+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u8d/tpeHIdU0DTNVgtPBfxE/sy3sJdcnLTm7gMUO1ZFgAtx5qRIuXZPmaN6/UAIc8ivxL+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X/gl/8I/h5+wto3xM/Yc8LQw2bWvgbRfGXiu8tNV1uQzZlMSM8P2qZpZtzFI+WlPbFc7/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z/g5j/Y4/Zlk1/41eLfgboSeM/E1p4Y0S7+FVrd3HiU3lwZGRLFLncju6QyR5VWkXzAU2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8ttT92GBIwKwtQk11tQ32ZZRAe8Lukn/fNfJP/BCnW/8AgpPqn7CGnn/gp5otza+M01Fh4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WZ9FaKN4H1NEOY7pXaVCsipKFjTzV8zea+Ov+Cun/AAV6/wCCoH7OP/BYXwb+wv8AsHaT4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WmjSfDHi3S1CPqVxc3e6Vp/PgZDsgXhpNm3+DfRuSfsPpsuryr/pQUDuAMOPzr8IP+Cdf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vxv8A8HGHxa/Y7l/bD1k+ANE+IPifW/E3h7XJY9SiOkW9w6W1raC4ike2X/SLUBImiRU3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Q/F3/AIO3vsNuR+zD+zBzcf8ALe/uPMij/vv/AMTLbtX/AGPn/wBivzl/Y91L/gr54W/4O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7+HPwfuf2hL/RNTl8aWet3Eo8NW1vMljOZoHim805P2UJ99/nff8AxuiSSA/pp+xMg5cHH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JGVS2Du/8cr8zv7e/4O2P7R5+H/7I5H/Pczan5f8A6P3V4T/wRk/4Kh/8FXf2lv8Agsz8S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/iZ4bvtG8H2uvxeLfDGkaNEtlo97p14lls064VTOyfaHX/XyNvjL/AMezDDc/bDfLHAVU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bRGMeZu3KesncVNcOI3CswDEf6wjg0Rx+UPNYYJ6+hoD2Z4X/AMFJ/wBpz4x/scfsjeJv2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5fiVfeEYk1DWPDMOtGxlfTEYfap43EUu94Y8zbNvKROc8bW89/wCCV3/BZ39kj/gqt4Ilv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o/izSkI8SeBtfkjS/sj182LYxFzAT92VOw+YI3yV4X+x9/wAF/wD/AIaw/wCCpHxA/wCCX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801vDXirxJo1l4v0TWf7Rt5INLuJ4JJ76FoY/s0MgjCbwzr5k0acg7q+Bvit/wR7/AGqP2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4a+PP2Ifg14m0/wCFfif4maRr9lr3hrSpzpWhaZJcIdW026kjXy7aFF+0osUhUPDLCqc5w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Am185VwxHIqGSFYrcMDktyaS/vHsozcSOCCMcDvUNndvPAXB68qcZxQBLasCwx64r8iP2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+3r+1n/wci+Nv2VPgZ40t7r4A/Dk6jpXizQZNEhCW/wBhgNtPdG4ZPNM7aqPLTY+x4sYT7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Vr/AIKB+Bf+CZ/7EPjP9oLxN4gsB4hGmzWfgTSrqdVfVNcmUpbRJHvDyIjESy7OUiik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Tx0H4Q/8ABC3/AIJB+Of2wPjv4+0zVvjV420F/F/i+DUdYin1W81e4jP9n6SzfNI+Jp4/M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nk+6KAPpX/guz/wAFSfi7/wAEmv2ZfCH7QHw0+GWieKJtd+IVtoN/Ya3cTRqkL2l1cF08r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n+90NfMnwz/4Lj/8ABcb4yLbah8O/+CA3iCS2vLcTQ3Oqa7c2Eckb/ddZbm1iXmvh/wDa3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L9p7/AINvG/aB/b/8d3OuSa58dbHUfAN9q+kwW11NpnkvHvC20MaeW0r3DoHX5kAZW27Mf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wWI/4Jc3fwS8GzP8At8/Cuwk/4RGyZrPUfGFra3MIWGPck0UrK8Tpgq0bJuXHUZzQB+b3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n/gsV8G/24fh/+yj49/4J9eEfh94g1zV9Ht7jwPq2pPfXmuw31ykcf2a/EqQQeYSY1fbI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2Sv3fE9wHjvD5nzoD5ChW4IBJyPTNfzn/APBTP9p79mr9pv8A4Oa/2ZPiR8C/jHoPjHwza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7XPC2px3lnHfrr1w5jE0O9X/18OcY4k7Gv6OkK7VKHjb8p9qAKMl79gS4v9QISCC35maYI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7P8A9avxI/4IU/tKf8FEv+CiP/BW/wCL37ZWm/GDxdqf7Nlvres2CaZrOosumxwSs7aVY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I7cQSTPGgfn96+6cb+9/4OUP+C0nwv8Ahl8LfEf/AATA/Z78bW7/ABR8eQRaB401hryOG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7PtEdzM6somngZoWRf9TDLJIzo3lB+d/aR/4Kjf8ABPH/AIJLf8EiLX9k7/glp+0r4a8Ze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4aufCutQajdx390Q97rVwwVkVw8kjxpsCmTy0VQifKAeu/wDBwb/wU7/bu/4J5/tBfs9+B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6jd/E+71jTX8O+ItPWaDUr8T6bDao0hmgMGJLvr5qLz87BQc5EHxi/wCDvzxAct+yn+zZo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7nQf3MDVZf618EftXfC79tP4K/C7/AIJ933/BQP4l6t4n8bSfG1tRVvEN+93e6Ppz32kSp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NIwURFju+Q/J86ojH+lkTqGjIGQ6/zIoA/nU/4Kef8FEf+Dm79jHxn8MvBfxx+I/gjwbff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3b/DzTtNul1W4gkt4pIZ3uUl8shrqDG1kX94f7mF/oG+F8fxGk+Hfh+2+K50z/hK00G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IbP+0fIT7SLcv8xi83fs3fNtAzX44f8AB39pwsPiH+x54wXn+z/iNq67MdN0ujv/AO0v0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+mQ3J482FGH4qDQB84/tU/8ABUX9iD9h/wCMPhH4HftV/Hqx8Iaz4z0y6vtKl1K3YW0MU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WW1WRiVjaXar+XIu8sKoD/gtT/wSUBz/AMPE/hEPf/hMLT/4uvyi8A/sV/taf8FeP+DhT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6v2JvF2ifBTwVNd20Wk/EnQLizspdJtIbiDTrKB9qpdvLeuLyRI5JYfnn+Z1Kb+r/AOC3H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+CUXxE8MftIfCj/gkH+zr47/AGfLuGPTPFEd54HK6lpOqNuCGaddywxTFkEcohlXdG8T+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Hy9+258d/2Uv2Tv8Ag4P+Hv7Xn/BO79q/w3beBfHOt6JqfxP1fwdrds+nWXn6l5es280cS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cV0ySB/30juvzImz9m/E3/BxD/wAEX/CxaPU/27fDN0B97+zNN1C+z9Gt4Hr4s/bf+If7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fh3/gp5+wz/AME5fgfbSeNL3S4FsPFHwwsp47OKWeaG4jliTaZHWaGSHG7aeWO7v9Df8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2Of2zv+Ce/gH9qX9pT/glx+ztovibxrDdX32PQPhVYRwNaC6ljtplWRZWTzYkSXaXbHmY+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l/wCDo7/gjNo/j7QPBOj/AB21jXI9avha6nruneD72Kw0JGx+8unuo4nZD/egSXGDu219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Ar4PfDd/jX8T/AIjaB4c8HJFBdTeKNXvorawX7QwWGUzu+wb2kAUZ6yCvzM0//g2F/Zu+M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9pP8Aam8A+CtF+GaahFbfDb4SfCWF9JtJ7GOEIbjUhBFE/nMzF2SBwMr8zunyD9GPj/8A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S/s4S/skfGT4TW2r/AA6eztraLw3Ddz2cUKW5Q24je3eOSMRmNSu1h0oA/Lf/AIOQbP8A4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j9iXUPj18E/2svhJqvxT+GccV34fvtN8bae8mqaeZMXOmyOrnflZJJI0/wCesRT5N7123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iD9lL/glZ8HZf2wf2qNE17x9YeHLTSdS0Hwnd/2vq6IjSLC13HGzNG628aNLJKy5kbb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9ur/gml/wTl/Yx/4OGfgN+zdB8P8ASfD3wT8S+FtN1TxJo3inxTeTWb3Es+qwL5k91O0hR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5mx2Oz+MoP1Eb9n//AINxPD3xST4HeFvgR+zTrvjrVoHOjeDbLR9Mv73UZPLd0jhR96lm2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8HNf/AAUG8I/8FGPA/wAC/wBhz9gCe6+KVx4wuh45vLHwXp9ze3sipbTRWdqIIoyzOVe9l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nRnVcCvS/2SP+CkP7Yf7FPwE8NfswfsWf8G4HxYtLfQrGNdWbW2uYnvL3y1Sa6mmTTsSSS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njP8ABVn/AIId2/7Pn7MP/BXn4+fsi+Nf2Wo/D3xy1O+udS0nUvDOnWy6H4e8Ota295Hp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S5i3yIsizPHHubGwVzv8AwQ7/AGndD+GP/BRT9tH4pftZfty3mk+D/Bvi+/sLHTPGvjVot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Isuy6fbvX7OkSCPnEgU5+QUAdDb/t0f8AB0n8Vv2wNG8feHf+Cc9z4T+GtvJbpffDPUrKw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tMz6ldNHNJdFWfYI9iLiPFvJsfzP2Y8f+NrP4efDzWviFqdnLcQ6JotzqM9tbjMkqwwt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QBXx1+wp/wXp/Yc/4KJ/tU67+yd+zcPF17qOj6LLqln4j1HQ1t9N1S2ieNJmhLSeepV5UH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3ODX2V4002PWvBOraNOPlvdLubZgRwQVZT+hNAH8+P/BUP/gth4w/4Lg/sYj9lj9ir/gn7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GFhe+NbvRfDZ1eKC1gLypCjWaSEyO4BAdUGYzjdXrPxn/AODkfxR/wT++HHw7/Z5+An/BG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SrS0XS/D2mfFvRbrQZLqC3MMbQWcIhka5kO9N8m/KPJHuV94rT/4Mo9P06L9l/wCMV8yH7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s7fJzH9ijKf7X9+rX/B1rqWneDf2tP2IviJqF/i20f4k3k1wM9I0vtEld/wDxynZgXP8Ag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S+KP+Ccfwf/Zu8FfDvXNN8aftFXulalN4BvNOebVrS1hW2uhp7wxE/wCli/msodgDb2im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lZ+1H/wAFPf2D/wBjXwv+zL+z5/wQJ+IepJpivda7rXizWP7Cl1PUJiXmudlxaLJkuQiqc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GvTPEPjjw18F/2/Zf+Czf/BWPwnf+GPCkutt8Of2frSCzk1C18K6ci3Ui61f+VGzwteCO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lfd1T9Zfh78QfBHxP8J6Z8Qfh74l0/WtD1azS60jVdJulntrqBh8skciEq647g+v4ID8M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l/wVn+PH/BcPw5+yF8TvgfpPhXQr/xHP4e8T/Bswotxo8cNvPcXF+b6VTLJLFHHJcZQ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Dej1+9KqQuSK/nR+E1rqA/wCD1rUrvS22rb+L9UlueOqP4Tmjb/0Z+tf0YsRt4oA/mq+Pn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qf/g6X+J37ImjftI+NfAGl+JrtdT1nXPDl+322SD+wrfUGt1+dFKZcou8OI152Njn7k1H/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8TybPFP7cH7RGoREHeLrxTp7BgfvcNZN1/Svi/wDbv+FP7Rvib/g7Rm8J/s5fH+T4Z+MvG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GaaPHff2fGvhSNJd9vL8ku9YJY9rcfvEav018G/8Et/+CsplgufiP/wXv8f3IBJuYND+F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iuxk29+dldNSEWlrY0nBQS1Pyg/4IG/8ABGn9ij9tX9on9o74LftXWer+I7f4Q+IINK0GD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zh9qv7d7mURDcGb7JHtQSfKZHzklcfd37fP8Awbd/8Ehv2fv2DPjV8afh38BNVs/EPhD4U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VL3xzqtx5N/bafPPbO0b3BjcedHH8jKVOeRXwf/wRi/4JifEj9of/AIKJ/tS/s/Sf8FAfi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8SXuneIvEXw+8QT6dqXiu8TVLq2W6upQzZOYLmQq6u26f72A4f77/AGv/APg3Z8Dv+y149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pT+1B4nvNE8B6nexQ+L/ih9s064mt7Z5kFzA9vukiynKBlJ9a5jMg/4MzLXRl/4JjeN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3aklyGOeV0rStv8A46QPwr6Z/wCCoX/BED4L/wDBU7x3oHjH4tftJ/FjwraaLo8mnzeH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tWkZ/PaC4hlUTnfsZxnckca7fkr5V/4Mtdsf/BN34kQo52/8LwvZEUnkK2j6TjP5V9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sj+zJ/wSR8KeFtf+Pmg+JtZ1LxpPexeGtB8NWUbvci0EDXMskszpHEkf2iEYLb28z5Ufa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AIOBf+CGX7KX/BMnwd8Fb39nDxJ4zu28beKrvRtevPF2tQzsT/o7Ruuy1iVWIkm3E/Lx9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Kf/BHr/ghT+yB8LtX8LD9m7wFpfifWvDWpR+H7LxBr13qGp307WE/zW63dxLLysUn3MIOf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t1/wV5/ak/wCCtHwg8DePNc/ZO1H4dfBrSPFN1/wi2t3Uc9zBrmokSR5W8eGKN2SOKRTFF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+Fr91f+Cd/wDwRj/Zg/ZH+GKfE/x7Nf8AxN+KuveGETxD8T/Gly95qE8bw/OluJ3lFpEA4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Hudzk0AfmB/wbTf8Fcv+CfP/AAT+/Yb+IHwj/a6+NUvhbW9V+JM+ppYw6Hf3TzWMunWVv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44JF6hgTnP3c/Mvxx8Bf8EK/Hn7YkfxZ/Z5k/ag8dfC+ymbWPH3h7R/CY1D7dtO5ok1G7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t3nSzCWQ+a+yVDtYe4f8ABAD/AIJ++Bf2xP8AgmD8efFnhT4XeF9V+Mvh3x3a6j8Otc1n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sbSG6trXcyM0cUkhdHCj5xJz0r7q/aE/4LyfATVP+CIXjD46fDrWNK8H/ABWvNDfwjd/Dh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Q/Ek2baUi2YRyfud0tz/qz8sXbrQB61/wQ2/4LEfBT/gpVp/jf4LfAf8AZZvvhhoXwlt9O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zRTWTaNIskNshEUaJbzL9mkH2Zd6hRxKx37P0X5zXwX/wbifsRXn7Ef8AwTH8JaH4v0VbH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xN4qt2ZvMinuDiGKRT9x47eOCJsdWiY+1femQOpoAKKKKAEyAcGmsdqMy807hxmkVNqlaA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4pCals4Ps27Bzk8UsFksTM3rUsIIBzQA4KM7jS4HpRj3ooARhkUwjP4U5iyn2oBVuo5o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BHQB2FP2LSgAdBQAgGBilwPQUUUAFFFFABQQD1FFFABRRRQAYB6ijA9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6UUdaAGs25Cw7VXgufNcoe1WGXahUd6rwW3lOXPegC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5OaKAJKKKKACiiigAooooAKKKKACiiigAooooAKKKKADpULlgevFPLkjFAUkZoAQcdKfw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SOlADgmDnNOoByM0UAFFGR6ijI9aACiiigAwPSjAPUUUUAAAHQUUUUAIFA5AoKgZIGD60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h6P4j06fRNf06C7tLqIx3FvcRB0kQjBVlPBBHY14r+z3/wAE5f2IP2T/AIma58XP2cv2X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J4jTytS1TQtHSBhDxmGFF+S2ibYjNHCqIzjcQTjHvDxK3PQ1GYQGzxn1oAcDkZr82f+Cx3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/AMFUf2uPhJ8fdK/aZtfBWm+CNLXT9esv7Ca5vJYYrtrpZbVvNCeYzybCHAVMK/7zGyv0m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CRiOHyg+4jqT3Pc8e9fhj+33/wAG8v7fX7L2k6740/4Iq/tbfFP+x/E1/LFr/wAGbj4g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hPPFdz3EMVxGivFFsuE84IN3nzPxX7nDjpRQB+af/AAbT/wDBML9pn/gmf+yv4w0b9p+y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/E0OpHwxa3cF7/ZdvDbCFfOuYGaNppHMjGON3REEfzlncD77+NPwR+D/7RPw4vPhL8dPh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fyQyXmieItNju7SeSGVZYmeJwVbbIiOM9wK7HJHQ0hUYwF/CpavJMCjpOi6To2lWuieHtM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hHb2lrEEjiQdFVQMAVduRE8flvCTnsBRDIynY1uVHqKkdFY5JxVAVIoms1EcI4P8ADJ0F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j4x/4PWLzVxLu2+O9fgVie1v4PvI8f+Q6/o0kTeMFd2PWvhT9n3/ghn+zL8Cf+Cnfir/gq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av4x8R399c6H4e1BovsOiXN5G0V1MjBPMlcxvJGm5kVFlk4kJR1qIH3ftHpQVBpQcjOMU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9QtXsp7VJYpkKTxSIGV1IwQQeCCMjFeGfAf/AIJy/sL/ALK/j6f4o/s6/sneBPBviOeGW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9DBcRxSEGSONwMxI2BlU2g+lfQLDIOKqppwJLO1WmrAfz4/8AByr4s0vTv+C9X7LL/EO9t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m+GLzUL3U3EdrBav4mufPd5W+UKI4SzE8Ktf0K18Yf8Fef+CLHwD/AOCuHw40LRfiN4r1b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RXg8G+MdFRZDa/aFTzIbm3f5bq3MkUL7N0cimLCSpvk3/AAPoX/Bqr/wUA+FHg+Hwt8Ef+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LWyTbY6Pp2j6ppVpEOwC2+rME/BTUAfpT/wAFn9Y8LaD/AMEqP2hNQ8Y6/aadZv8ACDXba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Jbua1aG1hUngvJcPFEq/xPKi/xV85fBr9gj4Kf8FWf+Dfb4FfsxePfFbQWJ+G/hu60zxNo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+r2VukUjxLJ8hKgXNo68NslkX5G5Hwl8dP+DY/wD4Lw/GjQz8NPiB/wAFSNH8e+EhMk39l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muIPMU5SQ2k8E8asvZs8djX6i/wDBDz/gmJ4+/wCCV37Ld/8AAP4jftHzePrq9146rDYW1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GSJBLa2iuzOVaVZHZ8orMciJG3tIAe9fsV/spfDX9h79mDwd+yf8AB97yfw94L0z7HZ3Wq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d5ZZpCqqN7zPI52qq/PkV+VnxV0mPUv8Ag9B+HU8k4ma0+F8twkOOFJ8OanHtP/fYb8a/a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hrb9vH49/8HYnj7Rv2GPGvhrw9468G+FreCz17xXpj3Gm6dpq6BbCdp1SORvme7Eatjh5k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guheBP+CQf7Q4xyPhpfL/AN9/JXjH/Bq0ip/wRT+FoA6a14hH/lbva+Zf+C0Kf8HAXgX/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UP2jfHn7OWtfDl9FtbTxbdeB9J1ePXDbTX1tDmBLgCDHmSJ5jMPli3suGHP1V/wAGu3hzV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/4Qtq1rLC19e69dwLNEULRPrd9tfHow5HqCD3oAzfhh/wQivPhd/wXZ8Rf8FY/Cvxb0m08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2/gq30yRbtdUu7AWl0WkD+WY5ZHmu9/3t8gQp/HXw9/weg2dz41+Nn7LXwg02RBc3yeIU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0qFc884MVfd37d3/AAcKfCL/AIJtftXar8Av2qv2R/izp/hfz7RPDnxN0nSIptM1syWtv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ekDT+U/lNK++JvkFflP/AMFKv20fhV/wWb/4LV/s1+Dv2KJNW8XeGtJ1DRrUSXujXFo0k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WGba6xRWsaM7lV4glf7mGoA/pd0uFdN0a1t2X/j3s1X6bVAr8T/+C0njnxR/wWx/4KQ+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+zDr6S+EPh/rR8Q/HHxTYz7otLu4lkhlg3hGXzLeGWSH+NTdXiROEaF6/YX4+23xh1f4E+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1jTNL8dS+Fr+LwbqWtKWtLTVmt3WzlmURyZiScxs/yP8AKpGxs4r51/4JFf8ABLnwH/wS3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SayviX4i+L7z+1fiZ8Qpgz3Wtaidx/wBZLmTyIzJJsRj96SWRhvlegD4L/wCDZf8AZO+Av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m/s9eINIi1rwfq/xPuvB9/ot5KzG40eBLqKI+ap3B2WZ/mV8q0e5fm5Hnv/Bxf+wt8H/+C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/+H/7J/7P+r+JL3w5F+0hDqiXHivUIri8LzaVrDvHuhiiQxj5NuF9dx3Hno/+DM7x/qPjP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ea5srrxP4b1Sxjk5Ie6fWvMfPfcsUX5V33/B6e27/AIJ2fDE9f+L0Qkf+CnU//QaAPc/g1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PT/hn4U1LUP2Wv2Y9R0+48J2J+zW/jrWLO8ik8lP9bvWSNG/vKu9c/wAbV+cH7cXxO/bj+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fsk+EP28/gr4S8A6/wCH/FPhebQrTwbrcmo2t9pza48sdx5z44aeGVMBU27OVr9ZfgZ/w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+IPhL4Ytbj9vb4f6fcyeHLF5oNY1X7C0DtChMciz7dkgIwVyWX9T+bf7Z37Qf7M37cP8A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PgV8ZNC8W+H9B0DR7O71rw/fC5tRqFre6tqCwrKvysQZLcZB/wCWgoA/Z39tT4B/E/8A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/Ar4TftG6/wDCbxD4gtIotO8f+GYS95pZWaORigWWJsOqNGxSSN9sh2upr8//AIe/8EAv+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P+34P+Diz47XF+oGDPp15Pbtjs8F1rEyuPY1+sKooixiue8ceM/CXw68N6h458feJ9N0PQ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V9a1e+S2tbC3iUvJNNLIQkUaorMzuwVQOTQB+a37R/wCyF/wVO/ZB/Z78U/tB+KP+DinxH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HrjVL+fXvgTpF2Xigh+WLe0zOzuwRANrs7yD5WbFfjV/wAE+fEX/BUb9j79nfU/+Cnvw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ceCPin8W7LwX488ZXfg201iVY3d5X1d0u7aRfIhlmlX92yM8p2V+g/wDwUV/ag+OH/Bxp+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f8AgmvcbPgb4V1aG/8Aiz8Z280aXetC52qNpUTwIwJt4fvXU8STKUgg+01+lHxP/wCC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/AIJmX/8AwS38F6DFYeC/+EM/sjQ7i4gVpLa/jbz4dRkZQDJP9rH2h2wNzl+m6gDwPxJ+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6RE/wy/4LpeFNZZ03xSap8ANFs0kU9D5kdvMOfTrXzKv/AAQP/wCC9eoftkaN+2x4u/4K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YGPz/ABCW1CQw2+/57WKxS2jt/szfxWsflRN/dz81Tf8ABCr/AILN/Er9nH4sp/wRv/4Kp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YeD75PD3gLxN4gQRb2jURwabdSyFVw0ew2t0PkuI5IxksytL+3ikSKBkEfwsR+YoAz9Ks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9SS8uVhVbi4htvJSVwOXVNzFQfTca0omwArilKqo24HHBpchhQB+MP8AwUz1nUv+CQ//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/AAU/aKS2+FPxu0uLwd8W7qHc6QXKRpD5824bYkWKDTblAh3v/Zt3xk/Phf8AB1R+0Z40/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j/gjv+yxLLrHi74l+I7HW9esdOvH8v7PI8kOnQzhEZXhaTzrt2LDyUs45WTa6OPW/+Doj9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/2NtX/YV8c6Na/ET4reNpYB4N8E6BemS80K+DKINUuDH88O0uVjhwZLrzCgXyjK6fm7/wQ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/4Jq/8FHL/wAR/wDBYnwx4m8E+OtX8C6TF8LvFPxE0+4aHSYJ40gV5GmDNAGtUigScgJB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hkpttjbbP6M/2LP2Y/CX7F37Jnw+/ZY8EuJNP8DeFbTSzdeUEN3OkY8+5ZV4DSzGSVsf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Q2foazfDnirw38QPDdn4p8G+IbTUtJ1GFZ7HUtNuY57e7hbOGSRdyupA6g1pcdhikI/Mr/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+2B/wVk/bP8FfsER6Drngz9mvwbDaeK/i344kSSGPxXdPNItto+ngoBPLHHFIWcM0cLXJm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P8u/sZeEfh58E/wDg7c+NXhb4ZeCbbQvDng/4SiHSvD3h3TcR20EWg6Gvk29vH6fwxqPWv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+HP7DM7a7/wAHiX7Qt08qt9n8H36yEchkS00eID8gBQBvfsq/8Fx/+CMv7Fvxg+MPxW8Zf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8R/ix8QLrVvGXiTVfhpLbzWVrDm3sdIRRHHLHDbRJsVWV23GQsc/c+WP+Dlj/AILb/sMf8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HwT/AGUvEevaxqmleOW1rVLi/wDD81lDbQx2U1uoJnCs7O1zlditxHJu2fJv/pSEUUY+Q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e7asE+B/wAAvD6PCTc+Ktdn2qf3x8u1tV+X/Y/e/N77KAPoTTP+DrL/AII7eFPhbBcQ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np3h2OQaHZ+Db4TXNwkAP2WN5lSIOWGzczJHxkvtNenf8Ed/+C6HwL/4K9Dxh4W8JeBLz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BupPC+oakLxrvRWdEiv0mSNFyHcJJDz5b7MO6PmvuPSdF0M6JY50C3x9nTjyE/uVcsNM0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RW3/XCJR/KgD4W/4KQ/tR/wDBLP8Abm/ZJ+In7EniH/gqF8GfCdz4psTpsmrN8QNKmfTru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13Fv2SwruTevpuFfMfwn/ZI/4Npv2W/2M9VsPEP7Z3g3xtb+H/BkkXji+8PfH27Mmvv5X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qbLunbzFWCJG3+bs+evsv4gf8ED/APgkj8T/AIia78VPHH7Fvh6+1zxFqMl/qt2NRv4Un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GKK4WNS7/ADNsVQa/Ez/gvH8Df+CdHwo/4KA/DT9g74d/sz2PwH+HekalYz/Ez4zReHtSm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N5I7QbZPtMMEHPmJ5m+aTZhFgcuAfRn/BvR8Gv2Tv2lv2SNX+If7Sevn4X6do3jS6g8FWX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9Mt3tWEckgewbVWaB1nkc722+b5u7Z/G/1l4E/wCCPv8AwQk8A6dq+ofBn4/XXha3vrxZ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Sd/bCd4yxWO4aO/2SFC7lS+WUyv6muM+EfwV/4NJfjn8NrfQfAUvwHms/Dmj+Y8uua9Po2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3M8txLBcyf3mmfced1fBX7In/BKX9i7/AILCf8FcvFOtfsifA+98Hfsk/DeWCLX7u11i9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SK3kuHaaEXTgOyxuDHbRBiYZZkwAfbX7LXhX/giH/wAEG/jj8TP2oPEv/BTnTvFVx8WL1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/HiDUNMsDNJdP5n9m/arm5DTI7fbpViX92indKS7/AK0/DT4m/D34w+BNK+J/wo8bab4i8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6RrOkXqXFvdwOMq8ciEhgR3Br4Zm/4NbP+CIFwAZP2NZ02jCg/ErxEdo9B/p9fXX7Mn7M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fgpo/7O/7PfhWPw34L8PLMujaOl5LcCHzZnnlYyTs8jlpZJHZmY8tQBwn/BRv/gn38E/+C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H9mb4yaYiHUF+0eHNfhto5rrQdSjz5F7B5g4xysiLgyRSSRZCua/PL/g160j/AIKPfs9/E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/ALX1v4hfwd8JprK08N/2zC72mn3zPOzx6ddPGGmtZofLnVNxRF8t0RPPfd9Oft0f8HFP/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LUdG1T442/j/xZZIRF4P+HeNRuHlEoiaOW5X/AES2aNw3mJNMkieWcIzDZXzz4K8bf8FzP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HRdPH7H/7P+shpZNXRTN4w8QWrtLE8cAbZJbgqiMJWSDZ5qPE9wg206ave4H5wftQfC/4s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1+1h8RP2cNYuYfGnwoTVvHnhK40mZ5Xa90Waw3oiRf652jEsXlf35Nh9a/QP4qf8ABfr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/BTwv8Bf+CJ3wU1/XfjB4n0K2uviNrsujuLD4c+bFtlTz7lVt/M8zf5c7nytkXyI7vsT52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lafAL/g4s/aN/Z4h8V6j4ptPDfhHxbpMms643nXV+sWu6ajzXJ/jlYqd7fxsTXdD43+N/+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34j+HXjb4cyXP7I/x61+fW9B1DT7MCTw7cNs8/YkaKJDab/LNoMl7b7O8X73fG6YH2V/wQ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f8ABLmz8a+O/wBob9re78Ya98RvIu9c8JaW08+lWeoF3eW+ee4zJe3j/IjTbYfk37h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c4kx+FeffAb9o74LftO/CvSPjp8A/ippHizwjrduZdL1TRrgSJJggMjLy0cqN8jRMFdG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FUAYFADCcDJ7UhIK5HpX4U/th/wDB3f8AFD9mv/gpR4w/Z50T9mHwzrPwm8A+Lrvwz4g+1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/uLO4e2u7mCbzfssaCRX8uF4mLLFlpU3/ACfuRoepprGlW2s2ykR3cCSxqeoDKCB+tAE7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29s09XDAnpg4OfWqN7Yi+vrdt1xD5E24Y+5KNm3a1fN3/AAUw/wCCpP7O/wDwSc+HHh/4s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w1LTfEuvHSbBPCOjx3TJOIXm3zNLLEi5VCPvbmwdqna2AD8V/+CyPxQ/a0+Ev/BzZ/wALK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Xir4o6H4X08+ENBtNDfUpJlk8PyJOBbpy+2CSd8/w7d3avRP2Zfin+0Do37U2g/t4f8FLv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nxq+M3hlXbwlJp3wneDQfDgkM26OysoGROPOIy7P/AMs227ga8+/aJ/a3/wCCLH7af/BT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E79uX45/DXTLrwvaadb6P4U8H3mnarBex232fzIdUtjKIIWgZ0eFF3t+8+cK+yur/AOG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iuoeG/8Aguz+3Podw6sIJY/GethVJx/ENNLcezUAdL/wUGv/AIaf8FAf2h9E/a2l/wCC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+EvxN0bSV07/hLvh78KpIZbiBQ6oDubfGypJJGGhdNyPtbdnNfHt34N8Z+Gf+Cy37Js3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X4v+E0sP+GqdCltNU3Lrlo0gs2lkPmQHfGWAVdjHJLl+PSP+CgH7Vn7Lvwi/Zcb4l/8AB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/tl+MPGk+vwWsOk+KfiNrMVpJbvuaV3fybf5kVTj5/v/AMFWPC0P7Avwxf8AZy/4KUf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4pfEfx34J0vTvHetfCbxHNca9qdzrCrb3ltYWFxPJttImuYY0lkk3iRYsbkzuW4S5XsB/T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M9fao7Vt67s554NfC/8AwRj/AOC3nw4/4LD+EvF50P4I6n8P/E/geW2k1zQbnWU1K1e3u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YodxPkSb0eNNrYHzg5r7uhiES7R/KhuyA/mo1rSP2Dvgd/wcs/tFWX7XHwB8RfEHwY8N9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HLvW57XWb3+zr6S7aC2BfyV868Tdgqgkj69Kx/8Ag4N+MH/BMLxx+z78LLX9kf8AZu8Ye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rNJqUXiHwTrWi276W9vme3je8RY3dnSD/AFbb0EX419EeGP2bP+C1ug/8F5f2kP21v2H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Vtq5u/DVvrnxstLq30TUtOV7BIpbN4nhluJJfsEMqPFujRd6O2/5a86/4OG/FP/BaGT9nT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wF8DbWyj+K8Mvh5fhteXc815rMdvKYIZobp9qW+3z92GfcwjDbO7LlPmSPdPFPxO/4Nc9f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f2V/F+nWdxokccl3cfDDxdBGqogwElgQMu3/AJ6f+P1J/wAGTvw20S3/AGTvjJ8aFubl9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uj3yS3JaIw2Vik0DKn8L7r+43N/ENg/gr6k1f4qf8HF6eDLi1X9i79mu8ujo+2CO08f37L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WGZQuN38LOif7f8deY/8ABpd+zd8ff2Y/2HvHfgv9oX4W+IvBesan8VZ9RsfD/ijTXsbuS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bn7PIBIiGWKVQzqA/lEr0oIP1W2EONqN044+SpFbCf6wDj+AVS23x1CdWA8gwfuf31flJ4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W8U/GHxH8WV/4Kz/HnTYdf1+61KKzgvGNxbrNIXCNcfaAJGXOA/lrn+6KAPLf+D2fT7R/2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p/pFv8RNRhhf0SWyy4/8AIS1+1XhSMR+ENOOMbdNg49MID/Wv5pP+DgH/AIJHf8MoeJv2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nfF34weMvir4rvdJ0XTPiPrB1BbXMlhFut2Z18l3luoFZW/1g53p5fP6S6P8A8G1+paFpM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WF/assoLa3S3ht4PiD5cYjVSmxETovotS1YDyz/g2zOnt/wAFRv8AgoobHabc/F4eR/c8v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a/VHx5+1x+zH8KPifofwP+Jnx38I+H/GXiWRF8NeFdZ8RW0GoaoWbYnkQM+99zDaOOSD6V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P8AgkPpX7Vv7R37WvwVvf2z/i74Gj+FPjS30H+0vh/4k/sybxGr6hq8Hm3/AMsgk2/Yd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mr7Y8Uf8ABoD+yR4y8cf8J348/be+PGt6qzRu+tarrtjNqDPHsCH7RJas3yquF/u4X0xUg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X86P/AAdCH4l2P/BeL9nPUfhQbD/hLf8AhC/Cn/CJ/wBrb/sn9pL4n1Nrf7Rt+by/O27tv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ANGfwN4J0jwa+u6jq50rTILM6lqtx5tzdmNAhmlbA3SNjLHua/nw/4OjfiTYfCX/gu3+zb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UtWtPCvgvwzrN5o9hCskl3Fb+JtSmaKBWZQ8zqmzaSM/IMigD9BPFHir/AIOrIhMNL8Ffs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1zrzv+UstYGk/Ez/g7Knuxp7/AAG/ZOjRRzqE0+rKjf8AfF8W/wDHRWpF/wAHIegXo+1wf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JQ2CfL+EikcgHr9o981Bff8HKujxjbYf8EgP2v8j/AJ7/AArSP/2uaLsD8xP+CnNz/wAF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fsva7/wUd0P4XweNF1LwSuhQ/CV7v+zRpi+JJmQyC8ZpfP8APa43fwbQmO9f07OR5mB/C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/AOCj37eo/b9/4Lifso+L4f2X/iP8LE0fxH4PsW0n4paENO1G8DeJfM+0xwAtm3/elVk3Y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f6Z+sjn6Cm22B8x/8Fjh/xqS/aNJHJ+Devfn/AGe9fCf/AASS+BXxF/am/wCDUiX9nP4W2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GPhbxlpGhQX10sETXMur3yxhpG4UZPU8ZxX1T/wAHG/xil+Cf/BGn41azYS2wvNd0S18O2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NQvrazmC/9NFt5Z5F/wCuRr4h/wCCZngT/gqL8Sf+CRPwp/YT/Y08DXPwi0vU9D1C78e/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tvqF/dXYg0Szhb7RJc+VcInnt5aIg+VkbbKqA0P+CJ3gH9p74I6NqH/BMXwV/wAFbvBFr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e6vq3wq0z4c2usw6A8184mthqTNELiRLq4DXCLvaJ5/Kryb9hT/grT/wVL/a1/Zr8d/tvf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eGvhb8Pfhr4ksNL1j7D8Cotek8y6O5XaK3TzEhXekfmfP/tfc3v0fxY/Zf8Agp/wSQ/YW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/BFb9u/wNceJPhzBcaJ8W/FGuaPp3iTU9XnuL2ziWzW4SGT+zmE3lYtvK8p38vzX/wCW1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x+xNq37NH/BOm/wDG/jzxd4d1h/ixrrazFp+hanDfxWVkLdYUgmliZ4nkbDOyLxHv2nLb6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21OR/4I3fsNJ4o/4KY/EX/gq/F/wUd+HPx2sPFfh2bTbS88IWS2181zc/ZXdLu0Rtth5EM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5pZthzu/UT4+fCu3+PfwI8Z/ArUfFGraJD4z8MX+iza1oVz5V5YrdW7wtNA+DtkXzCyns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KVf8G8P7XH7PP7a3hf9tX/ghp9n8KyahrFu2s+ENI15dMXQLozq8lzCHdUm0qTbH5tl8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fZD+64VQelXOSkkCP5o/+Dgr/gixov8AwTM/Yz8HfGXw9+2R8VfiB/bXjqLw7q+keONbS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xcRTxRALs2PaSA5Zv9cn9w7v04/4Kq/DvxD4I/wCDavxh8M9V8W6h4svNA+DPh60u/EmtT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5bDzrqTezkSNsdzln/wB9uteOf8Hp3/KNT4dj/qt9n/6aNWr0L/gpL4j/AOCofx1/Zs1r9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gmLF8Svht45+GNjp1v8Q7X4vabpU8TSW0e5/st2o2FHUMu75W4NZ2GfLv/BOX4g/GHx78G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+0P8A8E1PjN48PwJ8FS2vwpk8P3WjWeh7WRIYtVMN7qEEtxM1vDbPG7qir99d/wAj1b/be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bA+K/i39sHS/+CYX7X3gD4l61pAg1fVvh34/8OWH9pqsUcai4QX8r7GREDbYm37I+lfOn7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fGyPxR8Bfgh/wbi+GvH/iT4Q6hF4e+J97r3x+hTU7LUVmmhZpkuinzNNbzn9x+5zG6L8qV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/Y2+M3hPx38HvCdn/AMEedH/ZpvvGOo3miaHpmifEq01tfFd681skSN5Uuy3eLz0Xe+3eb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wP01/4MtNPvoP2GPi8t9E8RT4u7dknDLIml2m4H37V+l//BQH4yy/A39kLxr47/4ZU1/41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Phl4dso7m51i2uGFvNG0TB/MiCyHzFVJX2E/I3SvyS/Yp+E3/BwB/wAE1PgnZfAv9iT/A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Om3fjH+3/ABtf+KvjBomtXXiB9kMTwKy3cC2iGGJEyit0LL8+/f8AuLKl/cWaYP2e4lhRc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sn/vnAoA/Lf8AZA/br/aU+F/gCSf9kT/g2e8TfDjQddvGmurOy1zR/Dkt1cJlN0tvcW9vK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O3HFeoD/gqH/wWVU/J/wb6+KjAP8AltP8d9Fjf/vjyG/nXr//AAVm/wCCe+mf8FGP2Mdc+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Z4s0qVdd+HWuWl69v/Z+vWySfZXYoceW29oX+U7UkLrsdFcfJv/Brd/wU7/aE/bc+Afjb9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tQ1rxd8HrqwgtvEerxkXt7p1z56QxXjsxeW5he2kRpWVWZdm/fKHd9XOKS0A+Pf8Ag5x/a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D/Y28C+Hv2lv+CZut/BLRrD4nxTW3iXV/iPpurreXf9nXqrZrb2i71LI0kgkb5f3I4+fj7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Rv/grt4b/AGTPBHhj4Gf8EBLyGGPwPp8Hhya7+Kml2mmxFbZRbzfYfJjmjj4jYwM0TLwm9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B6kpX/gmr8OFPb452I4/7AurV+m/7Fd41/wDsc/Ci/wDtrXHn/DrQ5fPuPvybrKF6lzVno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ePj//AMFm/iVc+O/D3/BVv9nXTfCf2Se2uvBes2cFrGbhZJJFuLQrbXEyBYtsex2+YhzuZ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g4K/a2+L2qaJ4d/4JI/sW6dLqvxm+P1v9lu3tACND8Mu7pdXEzFWEKzFJI9+PkhW4dfmVN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1j/Nq5y2+Gfw1j+JcvxbHgPSR4rl09dPk8S/2bD9va0Vy4tvtATzfJ34by923IBxU810B+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/Yntv2Ef+DiT4o/sjat4ui8TXvw++Dt0E1xbL7OJridtDmdliJbYoF1Ig+Ykrz3r7N/aO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E74heLf+Cv3/BQrUNY+K/xK+KnjtPC3hSHwxZxj/hFNGMVxNbafYpczIqIsFsPPk3Lvc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d+xjqAsv+Dxr9oAHpceAJYv8AvnTtFb/2Sp/+C03gnU/+CwX/AAWa+C3/AASw8AancHwl8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fGK6sbwiKyS6aF3SSNXA89bVLeGNzlkfVOgXflFRV2eY/8HMPxB+B37X3xh/YI+NHg67l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27ljmuI5YHn0ue+0R8sjBXQ7J3755r9crr4y/sJftEftkH9mDxVYaBrHxd+CUsOuaPofi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dWqH7fp3noFnVEkiRp4N3lt8vyV+V3/B3LoOmfD/4ufsVaD4StIdLstE1fWodNsrOHattF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juFCjalfVf8Awcnfsa+MPGP7MFn/AMFC/wBma/vtB+M/7O851/TPE2hS+TeyaL/y/wADO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+1AuH+SGeJUP2lsgtz9NyoPVcfSvw1/4KAavoWhf8HfX7PWq+Iru2tLVfB2mrJcXkqpHvk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kkRQOu4ivv/AP4Igf8ABUO1/wCCq/7Fdh8atb8MxaP4y0PUG0Tx9p9pvNt/aKRo/nwb+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VUO4RmTyt7lNx+aP+Cm//AAQO+JX/AAUW/wCCwHgP9qnxx4g0eL4L6P4X02x8U2lpq1za6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ziCIRxYVJGniXzUlVlTzMbGjVqBH6jX3xD8F2Ixf+M7CD2NzGa/F39hbUdPuP+DwX9ou5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dTlJRNlWBtNCI2fhX17qn/BtB/wAEhtXsvsWq/ArxXdZ6/afitr8n/od41flr8AP+CVX7B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fFH/gnt47+FN/ffC7RvDMl54Z8PyeKNSWSO7bStMu2Z7qK4S5kH7+4PzSHr7CgD+jtvGHh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mB6G5X/Gvwr/AOCCsum3H/ByJ+2rLp7KVfX/ABnNb3I/eAg+K03bW/2t619xN/wa4/8AB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Yyn6/E7xJ/wDLCuH/AOCRn/BAPVP+CX//AAUJ+L/7UWkfEbRf+EB8T2d1o3wy8K6c11Jd6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935V3JOW+eD7NHbRt5krSKXkZlZ9lAH6bTfZ51Cucc8V+fHh7/gpF49+Kf/Bwze/sA/D3x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wH8FbmXxbpcNrGWk8RvPbzlzKBvcxW0tugRflR5ZlYb/ufTf/AAUD+N/xu/Zx/Y3+Ifxo/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fELxt4f0YP4a8I6fFJLNfTyTJD5nlxDzZVhVzO0cf7x0iKr8xFfkN/wAGvH/BO39vzRP23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/9sT4ceIvC1trOhapZh/HGnNaarruq317DPPc+RIqSIi+VJudkUM8vyg/PgNE9DF/4Ic2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/a4XUAeJ/iIRkY+94ss2X/wAdYV/QAmyM7FUE49K/BH/giad//B1l+1816OfsPjhh/wCF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70Ox+14VjjHHNBD3Pmv/AIKzeA/2qfin+wV8Q/D37FnjnUdA+JljZwar4YudNkVJbqSy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snD3EcEkKK2EZ5FV/kLV4B/wQW/4LVeB/+Co/wfT4d/EzxDYaX8Z/COmJJ4l0VB5MerWy5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ePmMTL1hlfn5HieT0b9rL9sr45/B3/grn+zB+yD4Rnsk8E/FbSPFreI4ruASSz3Nlp4uL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jaM8Z+bzXzyq5+Kv2Uf8Agiz+1h+zn/wci+KP2vvh38ODoXwGOqatrUWvf27bpHqH9pac/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SecES/uHKo8aoqWgy2fL3gj6a/wCCyH/BBnwR/wAFcviZ8OfiRrHx41LwPd+DknsdZNrph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ZJDFCrzxraz8SATbZB+8+ZH2JX5jyf8ABDj9h79on/gqz4e/4J8fsSz+IdS8CfB/Smvf2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vczahePcDZo8SwwxwwzLs8ndHsx5txuJe0+b9V/+C+vj/wD4Kd+CP2NI7L/gmD8NdR1jX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i7VfDMH2nW9I01k+/YW3DO7vhGlTdJCmXVR/rofz/AP8Agl3/AMEfv+DhPwB8Gx4BsP2sf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fXfE9xrXiiRILfWPFF/eTpGPOm8pWRuUG1Hu43G/5l5oA+qf+Dqj4Y+E9H/4IsappHhzR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JtA/se0thtit4xcpaKgHoI5v0+mPev2Sv+CT3/BMWf9m74e32o/sB/BnVrmXwPpbXOq6j4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tjax75pZZIS8jNwzOT8xavmP/AILt/s++Ov2b/wDg3g8dfCj4l/tEeLfirrWn61oct/42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kmt2zYOM+XGu7aqbn2KPvtXJ/sR/8E/f+C43xP8A2QPhR8SfAf8AwXAm0HQ9X8A6Vd6Vo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T7V7WMx2zXDPuuHRSFMj/M2PYUAfM3/BZP8AZn+AP7MX/Bxv+yV4Q/Z8+EvhPwFoGqXXg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WiW+n2sl2PF13HJO8UCIgYpHAu/H3YgP4RX9GEI2oikdhX8zP/BRr9lL9tH9m3/guP8A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7YK/GvWNf8V+E10XxZL4dg0h7e2h8SHNn9nhLIqo8pl8wt8xuD/dNf0zvjcgHY0AfDv7c3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kB8W/ifr/AO3z+2n8GtLS/sLIX3izxLqHiu907T5YrSI4luooZ44n2xRopJXLqm1t9fF3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4U/8ABRD9uKX/AIK7R/syeDvh58CvCcraN+zv8PtG8OWtmupR2U8ynWrqGBEQyC6aaRDIH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RYpH9A/4OFP+CUn/AAVa/wCClXxV8GeFv2XPjJo4+E1xbx2fiDwXrHiNtOtNOvVeWZtVu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JsW6KqiWSJ49yRfO7h/7NH/BvXD+y58L9Pvv27v8Agrp8Vdb8HeFtOSKHwnovjO78LeGdO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W+0szxL/eVoOO1AHJ/wDB3A3ig+Cv2YfiH8NPBzeIvE2nfGLHhvTo7KSf7fdtHHLDa+X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412K4dsjb0Nd7P/wU0/4OLdasRY+FP+CIfhyK5g/dTG9+KFjMV/34lu4mT/vqvob4tftwf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/APgmF4h/aN/Z28b+FvF/gX4cwNZeDxonin+2IrrXSPKtbKO63Tu0rSyKGf5tkZkdvlVq+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9lT9qvxPL8Sf+CpX7TXxM8VRr8Z7i6Sz8MXv7m014yTxzy65JDkgEuHhtyqxhIt+0tHIm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8HxJ/wCC4H7Uml/CEftm/wDBPiD4d22ieLLuPwTL4GB1WTUNTuEg2Qu8N1deXIBBmNDt3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4H9L+j3Jg0WyS9XGLKENx/q5NtfjH8VP21P2jf+Dd/wD4KDwfCH49ax4l8Zfse/E3UnvPA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quoeC5WO66t4ppCbiaK3kmz9nlZ2aAQvG7yRzI/7EeFfGHhH4m+B7Dxp4D8UWGr6HrumxX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s8E8Mg3RzIy8MhB4IoA8/wD27PgH8U/2n/2X/FXwe+Bn7RXiP4Y+KdStkfQPGXhi4MVzY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qVdopNnlyBXVikjgMMivyv8A+CXv7dP7W/7bnx9+LP8AwQp/4LF/D7TvGMun+FdUtdd10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triJCjGFUSYOk8csF3Gkcm2KNvnd99e4+JP8AgjZ/wVv8U/EbVvFVz/wcFeObDSr/AFCSe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kyRs3yxgxXscabUwPkjRDjhFzUvhP/ggR8cdH+O+oftQ61/wVu+JU3xD1fQ4dL1Txhpfg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7ePZtj+0PHI+0eWnfcfLTLHaBQB4b/wAHQ3w5+E/7Ev8AwRd+Gf7IXwK8DQ6T4VT4mWFh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yQxWt/dyOXb55XeX7zN94yyM2WINfpV/wSo+H998Of+CZnwH8C6lAyXGm/CjQkuY+hSU2M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1+Af/AAcVeHbHwd+1T8Lv2JfHf/BSP4m/FhNBb7X4+TxHp1rdf8Iet00RjnW2sYIPOn+ym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EfllWRZ6+9P2aP2Vv2Iv2vPCXh34Yfs0/8HHv7QN5/Ymix22meHdA+K1npF5DbxxpCga2+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W6gD9Rvi5+07+zf8AAXVtF8KfHD44eEvB+o+KrwWfhq08T6/a2cmqXG5VEcCTSK0z7pIxh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D+z3Niy5GP3Jr8l/ij/waRfsofHPxEvjf43ft7/tD+KtdW2S3h1fxT4qsb67WBclIzNPZu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7jcfWv08+CPwm0z4F/CXw18IdJ8Tazq9v4c0aCwtdU8Q6o15e3aQxrH5s0rcySEAFm9T2o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tX8HvAPx9/wCDnn9lz4SfFPwtba1oWq+AdG/tPTbsHyrhI9W16VY3AxvUyImUP3/utwa8p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NE/Yb/wCDmD4V+Lf2O/2RrzxFLZeH9H1z/hXPw/0nE1/IyXkEskESKQhWNN7H5F/dncUHz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KH9uT/g7803UfDQRtG/Z0+Girrl6sokSeWK0mdEUqcRsl5rcSsrHk2smPbS+KV9qPij/g8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6gX/sf4Qp9og67I/7MvJvLf8Auf67d/wOrhDm6gfMHwz0f/goz+1v/wAHIHxQ1/4YSXP7K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prnUU8SaLFqd9p2hRWlhbIUjQmKeeV4LeTdu2qQ3/PPYz/+CC//AASx/Zu+P3/BTf8Aa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3haz+K+qfBvxfcafDqeutOLfVL06lqFrc3k9v5m2YzGEy7ZN4V+RX2xAzWP8Awd3SsMD7T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2/wBaH/8AZK+Kf2Nf2H/2sv2r/wDgsH+3R8OPgf8AtWeMfgXf23xF1XUpPEXh9GDTyy6/d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yO8TQTTyrskQ48t+RwHCHNfUD2X/giL8C/hL8Gv8Ag43/AGufBfwk8FWug+HvC/h+/stD0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xz6lp8zRxq3KLujAVR8gACp8pGP3LAV05Tg9iPWvxi/Ze/Ze1v/g240pP2jP2kvHzfGH4g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RfA19r1iXT7Fb3bXkwvJJboGaaeR4nmlDtjcI1U4R5H/Z+o6gfyx/8G3n7Av7S37cumfFE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JvGPwKHhe80n+2bDwro81wNXFwt1sd9t9bKjL5Lr91/v13X/BwX/wTP8AjX+wnpfwW+NHx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P/jnf6n4wl062s/H4uFGmqiwzPNbl7q4WNX8tEdNp3fu+u3Fem/8ABp/+0d+zl+zT8YP2o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N/hLwRE2saY+hw+J9ftrFrqOGfUlm8rznXzPKzDu25x5q+taf/B3t+1/+yZ+0f+z58KP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fBvjPXtH8ZX91eWPhbxJbX8tratZEGSUQO3lozCLbu+9zj7prolLlsB+un/BQH9kHRv2/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7/ZkvLa1W48S+E2GgXU0YAtNVjiSayueMY2XCRk4xlcjjNfIP/Bpt8Jf2rfgx+wF4j8C/t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hyxs/iFeHwRpHi+zmtbiG0aKI3BigmCtHA1157g7RudpG5zmv0J/ZT8V6j45/Zd8AeNNaI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Sb25XHIklsopCD+DCue+FP7e37EXxsmu7X4L/ALXfwy8Wz2BjF7D4d8d6fePbeZv2eYsUr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JweK5gPxN/Z81DT9T/4PRvGDIOP7c1iLj/nonh0o3/jyV/QqAVwpbNfz1f8ABOfWfAX7V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R/jl8FvFdrq3hrR5fEOoLqcALR3ccWnw6Y0kLHl0M8gKv910yy/LX9CuMjBqolRP5vv8Ag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j+H3/AAdM6Hr/AOxd8M9L8UfE6z0vSIfCOg65aM1ndyzaMyO0v76PKRxyzuXDptMZOflr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dveJbLZP8Lf2TNG8ztdXGpSFf++LqVf51+kV38FPg5cfFFPjpP8ACfw3J42i0s6bF4vfQ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u3/ZvtRTzfK3YbZu255xXUqSVHb2FJ3TE73P5a/8Aglbp3/BZbxF/wVb/AGlvg1+x38W/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nea7e/FbV9a0pJtKivLfWCkslmJbW4bd9quW8rcgQxyuGH3a/RT43/wDBMX/g41+In7Lvi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WH0rVdW1Xw1cw3fgjQfAttZx6luiZTZpqEUFvLD5i4TeIl684r51/4IX+Mf+Oo39qPTm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48tMEf66SLxFaP/7ReSv6Cjz15pCPzE/4Nb/2Hv2pv2FP2JPFfhH9qr4Zz+EdT8S/EGfVt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a5jtvsdpb75ViJVGZ4XITO4jFffX7QP7Kv7O37Wfhez8C/tKfBTwx450TTtUTULHTPFGiw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bxiZUlUgPslkTOPuufrXe15J+2R8Xf2ifgj+z7r/xO/Zg/Z0k+LHjTTWgOmeBU8RJpj6g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Edd0cW+QJjL7No5IoA/Lv/g818I6L4W/4JxfCHQ/DOk2thY6Z8WYoLKysbZYYbaJdHv8Ab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AQACv1P8A2dNevfiB+x/4E8T8Ncaz8PdOm8n1Mtgh2f8Aj1fzbf8ABc3/AILJftY/8FKvD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4v/8ABPrUfhV4n0HxomqJod1c3d3q9/etBcWVvbw2z20LFXM8mNqv5jBAvA+f+kr9jbwL4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/wu8BfEW0ih8S6N4B0q11y3jlykN3HaRiWMMByA+VyOuKFqwPxv8A+DNb41fD34dfs4ftE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Weh2fhHXNP13W9W1O6WG3s7N4JYzJIzYCBfsbkknpXwF+2P8ABz4rftnftrfFX/gp/wD8E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1r4LeF/HserC6n0UtZ6rNA8bXF09kGWWaK4lR5pY4l3Ikp83Y2419H/8ABD3/AIIIftOft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E/bp0rxz8N/hFP4hsB4o8EtC2m3Hje/sXmeGFnK+YbGBpXYvF8srvGyMGhDx/0TfCX4N/D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N+GHwi8CaV4b8N6VbiHTNE0WyWC3tkH8KooAH8z3zVzgopagfld+wr/wdz/sGfGvQ7Tw5+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4PeIUgRZ5Y9Pm1HRpZPMKKsc9rG0qfLsYiWFFTdtDua/Uz4U/HL4UftCfDjTPiz8D/iLp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Qn0zWdGuRLDcLxg54/FD8x/CvlD4+f8G93/BJ79p740r8cPiF+y9a2euNdG41WPwvqM+k2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e5tbVkilZnbLvgPJj52evsXwN4C8C/CrwfpngDwB4P03Q9E0azis9J0nSLJLe1s4I1Cp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GAqgAdqgDeBzzRSKdwzS0AIgIHIpDIAcUp+YcGmpFg5Y5oAUPk807AHQUyRNxAXigt5Sj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QBSgg9DTGOTQAMxahVDdaSgHB4oAkooooAKKKKAE3KO9IXHYU0cjIpNw9aAHbzRvb1phZ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JAJoAnooXoPp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N0P0oobofpQBHUi9B9KjqReg+lABRRRQAUUUUAFFFFABXC/GLRNe17/hGNN0Zbl/+K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3GFSC3drhvM/2D5SL6bynrXdVH3z3oAkooooAjooooAVeo+tPpi9R9afQAUUUUAR0UUUAJ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k1JsX0o2L6UAKOBiiikYZGM0ALkDv0orPOpOGgsiP30/mY9ttW1BCgMcnuaAJaKKKACik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RRRQAUHkGiigCFlJOQKQKwOcVNsX0o2L6UANDkDFLvPoKNh9RRsPqKAELZ6gUZ9hS7D6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NqYNRYHmbm5+vapJCcjimyqQAcE0AL0ooHTmigCSiiigBNqntR5af3aWigAprKScihWJ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s/hZ8N9E8f6p8UtE8A6PZ+I9cs7W21zxBbabEl9qMNtv+zxzThRJMse9toZiFzxiuoowM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IfDfh3xroF34V8X+HLPVdL1C3aC+03U7RJ4LmJhho5I5AVdSOqsCDUmiaPo3hrSrbQPDej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xWljZ26xQwRLwFREAVVA6AVewOffrSkA9R2xQB5/8fv2e/hD+1P8I9c/Z+/aE+Hen+Kv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1jStVt/NSVWwVZG4aKWN/njlTbJG6RujqyA14V/wT1/4IsfsDf8Ex9S1LxV+zF8MLseJ9Y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PEt+1/qP2Qvu+yxOwC28WdpYRKhk2R+YX8tMfWoAAwBUgAHSgBpVApYr1HNV76xW9geyY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71TdKkAwMCgD4g/4I7f8ABFL4Rf8ABHrSPiDbfDH4ueIPF8/xGv7OW7n1mGCEWlnZ/aPss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+2T+ZLuw/ybUTGDz/APwW/wD+CMviT/gr/H8JfC8P7SMfgTQfA2t6jc+IbX+xjetqEVyl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WaPyHRQ3y7bp2/g2P9/kA9RSBVHQdaAPl7RP+CNv/AASo0vQ9O8Mt/wAE+vhFeJp1lHbC9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c3IQY3yytDvkkb+J2OTmvme9/wCDeb4SeDP+Cw/w0/b/APgBpfgz4f8Aw08DeH1nvPAPh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R16MXaRTIqbYYYts8Ds/391rsCYk8xP028vBztH1FDRh/vRg/UUAeJ/t1/GL9p34K/s5ar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2bn+K3xCjngtdA8I/wBsQ2MTNNKkbXE0srrmKMHeyqw3AY3Jy6fnJd/8Eff+Ctv/AAVm1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LO/taWvgL4fJcR3kfwE+EDJ5bNnJS5uC0kO5XjjZXeW/b5pNjxd/2HwBxjpUlAHlv7LX7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Ffwns/gX+zD8KtP8ACPhqybcLGxDyPPIwG+aeaRmluJW7ySMzH1r00JGuAiAAdBUuB6Cig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2P8AwQ8+C3/BWv4f2viWwv7Dwp8YPDNt5PhTxs9qWiubfeW/s2+RPmltizs6SffgeTeu5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3/gl/+zh/wdPfsn/tE6Z+zJaTwH4ZeFtVRNRuPiZrVvqXhuTTU+WMWNxl77Y0aZiht9nl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bH9AFFAHzL/wUN/b78QfsLeGtIuPBH7Hnxf8AjV4g8RGc6ZoPwp8HXGorAsOzzJby4iRlt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7seibUdx8OeOPD3/AAcy/wDBTe7/AOEXvrXwl+xp8N72WI3s9hr51HxNPZSKGO2a1kaQS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z5+V3r9faKAPhb/AIJnf8EG/wBjb/gnd4k/4XL9k1H4k/F29mkutR+LPjYebfi5lB89r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zJdz7nnfzXV5XBr03/gpJ/wSk/ZC/wCCqPw0g8D/ALTnhS4N7pImPhjxhobJb6to7yAB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38UMqPExVH270Rx9N5UcUzAI29h2oA/m8+Mn/AASB/wCC9X/BFa+vfiB/wTc/aN8V+PPh9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8DTvLLAWKBpLrw/cGWGZ+g3W6zt8m5tlfcH/BCn9tX/gvn+134ytdY/bd+DXhrRvhToy3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4SudD8R6teC2ZovsVsmyJlWYwiSRreOLYZFR2lQpX6xk4pxc9hQAuB1xX4G/8ErPFNn44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ldc8PmaW2trXxdYXMnlHETWt9YWsnP9zzoXVa/e8nPJNefeCf2e/gz8IvG3iDx/8ADD4P+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leG98Wa1pWiw213q9yGyJbmVEDTP87nLUAehmNNvT8a/Ab/g+QuJbSy/ZktFYgTTeM5OD0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Oa/focIPpXlfxz/ZM/Zj/AGn9Y8Pan+0P+z54b8aXHhHUJL7wzP4m0pLwabcOU3yRiZeC2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dR/3FwAdn4A1WTXfAWh6xCsoF3pNtORPEyOC0Q6q2Cv0NbyHC0yKK3iiWGJdiIoVEXACgd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60AfD/wAcP+Din/gkN+z38RNb+FXxI/aztBrvh/UZbLVLTRPDmqamkU8ZKvH51payR7lcF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pv+DqX4c/tDaze/Dn/gnn/wTe+Mnxv12K6WCSzksYbCyMLttE8jwfbHiQkf8t4o14O50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/AAT4/YS8JeO734oeHf2LfhTY+J77UJL258Q2vgDT1vZLh33vKZ/J37mfDdev5n2Kz0uC1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EA4VFwBQB+D+sf8G837cf/BWz4w2/7SP7e/gn4RfszaWskoXwR8KfB1pNq9+jzHfLe3ELl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NLPPs/hgi+dW6HxX/wAG2P8AwUU/YFkufHP/AARr/wCCkfiKyeArdXHgbxHeGwTU5vK2O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dhwqXVuipj/W/LX7lrGoGMUrMFGT/ACzQB+F3/BNb/gvh/wAFI/gz+3b4c/4Jv/8ABZL4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r9rpGj+J7vw/Fpmo2d5dSvBa7orRVtL+zmn2RLcQKoTMj75lT5P13/bC/Zv8AAH7aH7N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JlxqlpoPjjRJNP1C60W6aG6twSGSaJum5GCPtdWR/uurqXU9j4s+GHw/8Y+J9B8f+J/h9o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nuJvDOrajpEM13pDzR+VM1rM6lrdpIzsYoV3qdrHHFdQqqDnaenegD8kv+CTn/BrZ+z7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9oH9pXxjp/wAXfFej6u0/giG40j7NpemKjfubt7WV5PMvMjepd3SF9mzLok1eo/8ABVv/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AIJU/FqHQPiD/wAE6/GXiX4aT2VsNL+KGkeIIorGa7cZltin2d1gZeY1SWRHcxybU2Yev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A6nJrkfi78G/hr8cPhtr3wi+LXgSx8ReHPEunvY63oupQ+Zb3lvIfmV1J45+cOvzIw3L8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H4Gf8GxXxF8SftX/APBdb9o39tjRfAeoWHh/xV4c8Q6lctMfMXS31XXrO6s7OWVQFaRo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W0jdjX7Xft8/sIfAH/go9+zlq37M/7SPhua80e+mW60vULGVI7zR7+NWEN9bSMjCOVA8i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6sjstdB+y9+yB+zZ+xF8NIfg/+y98GdE8FeGIZjNLZaTb/PcSlUTz7iZ8y3Uu1I0MszO5W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o1F7gfzjfBf8A4ICf8F3f+Ce/7dlv4d/YH+Psem+FNXk824+KtvqyWujG2RXwuqaTL5ry3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3Cb5Y2SUYkeL+iTwonifT/DdhbeM9St77VY7CFdSvLO1+zxXFwqASSRxs7eWjNkhNzbc4L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x9zrTA/AT9s/9kr4C/wDBfv8A4LB6PpH7GnwOa2+Gvw81Oay/aG/aA0aze0tfEtyjw+ZYw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jhFvDcJvd/tPmtvt4I3f99NNsodOtILC3j2RwRBEUdgBgD8qEA3jA4y/X+9/+qnxGQIA+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iY3UHdwap6lp2marA1pqOnwXUbH5op4Q6n6ggirYiAHXP1FNZin3YQaAPD/+ChP7JHhr9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ifsq69YWQk8VeFri10O5vLffFp+oKu+zucDn91OkUmBz+7x3r4t/4N5/EH7Qv7M//AASO1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eEdX8F6d8I/EOunTpfGWlSxXln4ZsbSG4kmZWVppYopBfJEVXPlwIkfyKlfqD57AZa35zx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j+LdOu/C/irRbfUNL1C0mttQ067RZIryKRCjwPGw2ujIzhlbg9+M0Afh/wD8HIv/AAV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YH/BLWDwH+yb+094X8Tazq3jnS7qLQbLTbiHUDbxLM0jSw3ESS26giMZdV/uV+p3/AAS6s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7+zib3RbH/SPgV4Qk2ixTyxu0S0/h/GvlH48/wDBqL/wSp+OX7QNr8covD/iXwZppukn1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KK20jUmV9xTY8LvaI4+R0tniXb/qhC3z1+j3gzwl4X8BeFNK8A+CNDtdH0XQ9PgsNI0qy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qkUKIOERUQKO2PpigC7pGg6Now/4k2mW9mP+WotbWNBJ/wB8ivmj9uT45/sdfF34a+Mf2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Xhr4N+MLiFbW/1LQPilpWm6/oU4eOZPkll3w7lj2MhCO0Ukm10b5x9TKmPupjPpXxF8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/AOCTn7VXx98RftI/HH9mKfVPEPie4EutC18X6tp9tc3AzuuRFa3MYSR/49u1XYb9u93dq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v+CeX7MsVjbaZqP8Awc+ftEapfJEomOjftVWFtE7c8pAWlZB7bm+tfAX/AAcbfA34I/s1/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gL/gq/wDGj43eIb/xbcyHQfiF8ZIvFFvpdtDBg3sUMKr9nkWSREV3Ys4kcfwGv150f/g2m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ta0/YStHKH5TeeNtemA+vm6g2avWn/BuZ/wAEWra7muYv2ENAzNGUdJdc1aRRnrtVrrC/8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/BNTwTrvhu0Zv+C/P7UDQz2EJ+1Wfx00uNJU2J86t9h3fN97fv3c18/6L+yz/wAEnv8Ag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+Co3xS/4LH/E/xx4n0sPb6xZ3XxKsNd1Dxd5kX2dbK5igja4vlURxtsZ9ifZkdmVYfk+qd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+CHWqA+d+wpaoT/z6+OvEEOP++b9aqj/g14/4IXAc/sOIfc/EnxNn/wBOVAH1F+yj+11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DT/2gv2afiZZ+J/Deqq0a3dozpJayj70E8D4eCZf4kdQ2DxlcVqftJftHfBr9lH4Oa3+0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tfDXhDwvZtc6tqN42di52IsaLlpJZHZI441VneSSNFXc1cl+yB+wH+y3+wB8KdX+Ev7FHw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6vqc2pTxPqd7qcc980KxJNIbu6kmddqR/Isi52cbc5r4xT/g3S1H9rT45y/tAf8Fef24PF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xpdH8AaFZv4d8N2CEOhiEUU0kmzZ5f+oeB8x/vHmzmgDwT/gm/wCCPip/wXb/AOCsjf8AB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XWdA+AnwtJsPgX4e8QFG/tG8gLpHcBArK7RTGW7mmVsLdeTCk04tXK/uAAANoHArA8IeDP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6V8P/AIe+E9O0LQNEs4bDRtF0i1jtrWxt41EccMMabURFUBVRQAOMdK2ySRkDn3pNXA/FT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H/BSD/goNZMf38/xRhlwf7i6xr+7/ANGV+zt1YtdEFViE3pL8/l18Qf8ABMX/AIIzRf8AB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8ftRz/tC3HjKb4y6vJdWekf2B9gGlRyX1zdukr+bILuXM0aK6iEYSQ7D5g2fdUcQ3GQxFS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7SeIcyKSB1UV/Pz/AMHNHjjwV8N/+C9n7KvxH8barHZ6L4f0Pwtqmu3kg+S2tLfxTeSyy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+g/hRXwL/wAFA/8AghL8G/8Agot/wUC+Fv7bvxL+LWp2tn8PNOstP1vwK2gw3Frr9tZ3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K/wC5VpbiVJlaKXzIiqr5Jy7gHoif8F0f+CQk4mWL/goT8MwLf/XBdeIH/AW2fN/wGna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gj74gvf7Lsf+CgvwzDKOWvNdMK/99zIqn869k1v9jL9jzxJYmw8S/sp/De9gMODBe+B9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NUtP/AGFP2KdGsls9G/Y4+FdjAv3YYPh5p0SD/gKw0AfhT/wWc/at/Zk/al/4OB/2R/GH7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+ONI0rUfBdpq+p+GdTjvrRJT4qml8nzI9yMyrIjsncPHX9GURQhig+XIxj0xX52ftWf8AB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D/8FF/g9+3R4e8WWngbRvhnDYpqHgDwl4StbWDVZ7K+lvbSUSqVWHM022X91IzRxRqhQ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YX6mgD8if+CpvifQf+Cm3/BTXwt+wd4tkEHwC/ZXQ/FH9qDxBqViRpaPFZPPZWEsjJ3tXk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eXbKpNk9dJ/wTA/4KkfFD/gqV/wAFcPiJrP7PS65Y/sw/DL4YDQ9KtpIxDbanrEl+j22oy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LBHdJHEfuQ28e5Udytfpefhv8PXudbv8A/hA9HEviXa3ilTpkRbVR9mS2AuTt/f4hRI8vn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N+D/wM+B/7O3g8fDz4A/B7wv4H0IXDz/2N4S0G2061MjHl/Kt1Vdx4y2MnFAH4Qf8G0nxb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/hn+094P/AGwviN8PPCer+OfFA07VvD/xL8RW+mwah4bMcxW3RbyZI5dsz3XmKv71Mx7v4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TqX/BLP/gj7pnxx0vwn/wAFhfhD4u8A+LdcXxF4J8Gr42003GgLDDcebEJEvZGvp5Ih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7HH8heTYvvHxw/wCDbX/gkf8AtCfFfxD8a/H37OV5DrXinVJ9Q1qLRvFuo2Vpc3Mrl5JTD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h227QWya5n/iFQ/4ImdG/Zr1sH0PxF1f/AOSaB37n58/DX4lftP8A/BUv/gjP/wAN5fCj9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sf2WPEl9Je6touqSx3eqaE8n2traW1gVYZ1aD5k/dv532CSJ9+96/RP8A4I4f8FRv2h/2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H7Y3xn+F194q8feA4NdspbDw7Ym3l8bT6bbLcQvaxKGVJrjzEt22Js89JNqKuI1+rv2RP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2EPhsvwk/ZV+D2leD9CM5nu47IyTT3k+NomuLiUtNcSbfl3SO21fkXAr1XT7ew08fY7CI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ifhQS1c/Ab4QfCH/gpt/wdTm/8WftkeLYPgz+zz4R1GaXwzoXhzwwjPf69Ek9ukkX2pvP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d5Vh3fuYolczPD7p8If+Cz/7Rn/BHrxXY/sJ/wDBZ34S+I7rQtAlGlfD/wDaE8L6I01j4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DXMKfflWNE3+UzzqMLLEW3TP+yQBA5j/Js1zXxT+Efwz+NXg29+Hfxe+Hei+KfD+ox+Xf6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8tbhP7rxTKyMPqKASsflt+yP+19/wQ3+Hn7T/AMfP27v2dP8Agpt4Y0vxj8bLG3STS/G0M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5BB/rvsVxHbPcB7j98zO27l1Rx5jM358/8FA/23Pix+1l/wAFTv2c/hb8fP23f2ffFHgb4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LZ/E7wAXsNIgha4huLpLySae4KXe3TyscStsfzIOfn+T9d/Fn/Bst/wAEUPFviC58RXP7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mSaDSfGutWVuD/sww3ixp3wqqqn2rmNX/AODUj/givfBjF8AfEenE9Psfj/VXx9PNlagZ7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+3/BHX4WeFl8R+Iv+CgPgG5txOIPL8O3k2r3O/H/PDT45pdv+3t2+9fTfw5+I3gn4tfDnQ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EUWseH/E+kWuqaFqtqGEd3Z3EaywzJuAbDI6tyAcHpXwt8Jv+DXP/AII7/CP4i6b8RLH4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s0GkeLfElxf6dLKpyjTWznZOo7xSBo2/jVq+/dB0fTNA0y10HRtMhs7KyhWC0s7eJUjg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VVQAAOgAppXA0CuMjjzvK6/7NfJtv8CP+CdH/BHWx+NH7et6n/CC6d8Qdah1v4meILy6v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L7BDAglZEa4vJWWGNfvzbV+UIqfXGAUyeOMZrJ1jQ9M1yxn8Pazp8N/Y3UbJcW19GJo5E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QjgrWezA/n3/4Oc/+CvH/AATy/wCCiH7Dng34WfsjfH//AISvxDpfxVtNZvtLbw1qNkbex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Z7u3jTPmXEC7Ad/zdK/cj9hZF/4Yt+EK7eB8L/D+P/BdDXxh8bv+DXz/AIJKfHD9o+H4+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8P6cPm1j4d+DdU/s3QtVm+bErxxDzbfggFLSSBMRplQ28v+iHh7R9H8M+HrHwv4Y0qHT7D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rO1iCRQQooVEVRwqhQAAPSm5KwGo3U/WmCNAchRmlT7ozS01sB+DHwW8V+LfDH/B3Z8f3+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4gvfAl/DodjcXAhha8XQ9Mlj8xyDtTfFtJxxmvuH9kr4Q/A3/AIIS/sS+Lv2sv2/PiVZT+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PXPjl8SrPSbi8a+1W+uyIbeKOGN5Xghe48tURVX/WS7E34r1n4d/8EoP2Yfhb/wAFGfG//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V98RPGmnLZyW93qSHTtNHkwwSSwQrGrh3SCPcXkdfvbUTNfS+saDoninRrjw14k0e3vrC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cKyRTRnqrKwwwPoRTLqT0SR/Op/wcsf8FIv2Lf2/fi3+yyP2Q/jdp/jM+FPEOrT+IXtrS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n0cwRuJ4lYM32ebsduz3r+ibxP4T0Lxt4V1Hwp4n0y21LTNZsprPU7O6j3w3UEqFJY2X+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8N6V/wbg/8ErfB/7Ytp+2J4b+BctrdWk6XVj4Ct7oL4btdRRiy3qWW35WXjbFv+zrsBWIN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RgAYA9KDOPvHw7/wRA/4JFX/APwSO+HfxL+HF58Xk8V23i7x42p6GYbSSIWemxwrFbLMH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GTb8nCbfU/cvTiiEbMjGMmlbqfrQMaUUnOK/CX4da7Bpf/B6747sn1GG2a+0BLaGKVsG5c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/wBrEUjj/rnX7v18beA/+CNP7KPw/wD+CnHiD/gql/b/AIt1r4j600kljZ6vrKS6do0s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RIlky0BaNVkkdEWV9q/c2AH2JOplXC7hSwoYowGyeaatwwA3J1P1pxbzB070AKxVcggEN1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UKB2A4prBnJBFJloRkDp6UAfzcfHX9oP4u/8EIP+DhD4wfto/GD9mfXtZ8F/EubVYNIvL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lZajPbXhlt7l4mjkkilgCPF8rLjOfu7/ob/iNx/Z9Y/J+wZ4vB9ZvGVmh/wDRNftjrWh6H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dDtL6FTlI7y2WRQfUBgefpVG28BfDyzjC2/hDS4/+mUdhCv9KAP5hvjp/wAFsv2pP+ClP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/tT/sffsr61Hr3w4WGx8K/D/T9YXU5tU86aQXzyy/Z1S2W4gl8hnKbYki3sxx8v8AUdYeZ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eXJLCvmIecSEZ69+pGaTS9M0ayBXT9JghBHRIkXj/AIDT7u7t9PP78qAW4/c/4UAfmj/wX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tn/8ABL3xD4L8D/s1/shWHiaDxtZkWfjfxDFd3lj/AGl5rx/2WlpZvE7T7PLkBaZd/mgI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BX4G/8HL3/BTfQZ/ir+1j+2Lefst/D+8sxc2nh7wX4f8AsWuyQhY3JSKF1u7fcok5uLvzE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9rLTUYrlM26OwA6BQKlEjE4EIH+89AH8zX7dP7av/BHPwn/wSx+K/wCzH+xr+0p8Tfiv8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qTxH4x+IUWqS3mq/2bqMdyjzy3ixpEkUX2hFSJB/rEHP36+xP2Cv+Dor/gmF8B/2HfhJ8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PrTxD4N+Hml6N4gtbTweZ4vttpaxwzGOVJdrB2VnQ8fL97YeK/XnTvgt8I9BmuLrSPhd4a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4u57bQbZHnlb78jkINzk8ljzWpB4X8L2/Fv4esEP/AEzsY1/lQB/MR/wV/wD+C4f7L/7aH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H9rH4H+FfGF54P+Cmradqmtw6rpcNpd3bxavFeywxJ5zLzFAqBmYDc/Tjn9Uf+CP/APwc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H7TviL9nr/hlPxF4QhhsLi/8ACfiNb030F9bwOBJHdhIlWzn2PG6qryqTvXfnbv8A0yitr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AnsqAfyBqVQeiQgfX/IoA/Hz/AIKqeAf+DmD42ft/6r8F/wBiL4gP4Y+CeqWNrJoPivRbm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3MC/aHvLwo1+tws3mfLAG3J5exPv10Xhn/g3k/Zq+HXhOT9pX/gsZ+2/8Q/j43grRrjVt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+TQdKiiAmebynmluHCpGysGl2zcfus4Sv1jAkxjIH0FYnxE+G3gn4s+DNS+HfxM8JaX4g0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9E1uyiubS9gfG6KWGVGSRTjoQaAPxG+Cv7Lj/wDBwP8AHfw94m8J/CP/AIVH+wh8HtTaP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TI9MXx1qUUzrNci2iRFRGH7qSX5vKj8yKMiea5eH9v9C8OaH4R0Oz8MeG9Jt7Gx0+0jtr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ESLtSNFHRQKb4V8KaF4J8P2Xgzwjotnpmk6baR2tjp+nxeVDbQou1I41TAVQOABWptXOQo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tB/wT40z/gpH/wT68a/AKz02CTxdBa/2v8AD28dUElvrFsGaJFds+Ws6l7V37JctXy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7VPhj9jT4hfCP9pDwd4r0bSPC/jkWvg218WaLc2TwB4P9MtYVuFVikU0fzKB8ryODzX62r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xN+lAHy1+1T/wWU/4JdfsZaneeHvj5+2V4P0/WbCZob7w5o10+ranayqOY5rWxWWWBuRx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4gf8ABwP+3R/wUs17Wf2dP+CGP7G+vypI8lpc/GDxfFFFHp5YOHmSJv8AR7UqrJLE88ryP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9GdG/4I6/8Et9E+IU/wAV7H9hH4bPr91qL6hLqN94cjumFyzeYZlWbciPv+bKqO1fR2k6T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OkadBbQp92KCIIo/AUAfnj/wR7/4IS6b+wj4p1/8Aaq/a0+JMfxY+OvjS1I17xNerJcW2n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HuP3lw0jn5riRUdkRFCIN+/jP+Cpv/BsJ+yd+2wl98XP2WDafCH4q7nn+1aVZAaJqtxt3D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Ox48+H5gZCzpL0r9TwoIBI7UbF9KAPwH/AOCI/wC3b/wVv/Zc/wCCnuk/8Ehv+ChFt4j8R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aN4tkFxcaPHb2t3eR6jbXwUtfWc3kvD88rKMx7HTyXif9mP2y/2gdZ/ZK/ZZ8eftHaF8O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4a0Ca70nwvotrPNcanefcggCQo7bXleMM4U7ELN2r0yfSNDOujXf7Ega+EHki78pfMEed2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OM4zzWgUkZAA20Y6LQB+FX7EP/BHr/grl4N/ZH8cft7fCv9rPWfhX+0x8YdXvfE+v+CdR8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0Erzz29nc+fG32S5mlnebI2rH5yRSxbkynd/8EMf+CU//AAU+0n/goH4s/wCCpX/BUrUV0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3+yLXTr+WwuL/AFlpLa3gFxKNPcwW0MUFukSx/fc53Imz5/2cTCDFNeXPQU76WA/HD/grd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PCH/BW7wv8A8FPP+CZXw+0jxXNZeBYdGvtOl1eyi8ry/Ojngu4Lya3WeCSOZGURS790Z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R/aO/4PCtS1G5Ph//AIJ6fCTw7NfuFvtRs/7KBDDOJHZtak8wjJ/hbrX7Vlnb5iaUT7cA5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5rH88P7Sn/BMP/g6M/wCCqo0jwT+2j4s8HaN4c8P6+NQ0u31DUtLsra0udjRfa0XTI3uJX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9uOcfvP+zl8PvGXwj+Angv4V/EX4h3Xi/XvDfhmy03WPFl7b+TLrFzBCqSXbR732GR037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XcNOf4RSbRnOKCT8RP+CR3/Bsh/wgXxy+K/xd/wCCo/wV8J+K7a61+SL4eaJLqLXkFwpuJ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E2OptxGknz58zciADf7p/wAFMP8Ag2N/Y3/bB8E+EPDn7Lvg/wAJ/BC/0XxQbrXtW8N+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W2W3YRsn7wMkbRu25E+f+9X6jsqt94Zpad2BzXw58A6J8Nfh3o3wy8PWzf2XoelW2n2SS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pEmTn+6gr8qf+Cgf/AAaSfsS/Hbwze+Jv2I/M+EvjV7szxW0+oXN5oV0XnR5VkhkMktvhQ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Vzt2FSCn69bVHaonhVVyBj3pAfBn/AARH/wCCH3wr/wCCRXw81LVtQ8Rw+M/ih4pgSLxT4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bK4dbCzjJJSBXwzO3zzOiM2xUjSP75qulwQduCMdsffqdWLAMVxntVJCjPmE80B/LPepF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C2/uKjNzubywD9cVIz4R/ZF/4ISfBL9lX/gph8Tf+Cl9l8Xdb1rW/Hep6pd6R4ZlsVt7b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jPJvZrpjJ5oTIREWU5VmVHX7xBDdKjYsRlcZ7ZpLP7dz9t8nHbys0ASKcjNCoinIGKU9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z4IfBfxR8TdL+M3ir4O+GL/xloVu9vofiu80KCbUbCBz8yQ3Tx+ZEGxyqMB+dddgCiigCS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ooAQhepFQyIGOG6E5qQuSMUBSRmgB69B9KCAeDRRQA1WAXmkDkHmjAD4p+B0xQAwtuNOZA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IFVTPJ5u3tnFAFgDsKUIxpEbGDUlADCjCkI55FSUxjk5oAf0ooooAKRhkYpaCMjFACAA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f1oDBMgmmGJydwNAEidxiq0nnLcfKDgmrSfdxS8Dk0AIpJUE9aW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ofpUdSN0P0qOgBE+6KWkTlRigsB1NAEtFHWigCOkYkDIpaCM0ALtY9BXhf7f3wm/bU+L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7Bv7T+k/Cvx5DqsNzDrut+FoNUgurcJIrWhWdZFhLO8b+b5cv+q2bPn3r7Vfm6Hlm1Ev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4Ko/thf8ABSX9j2/8Da5+w/8AsCp8bNA1ia4j8YQ6feTm+02dTH5CpFDuaOOQNIfO2yInl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AfmJ/wWNs/wDg5O/YL/Zjtfjn8cf+CodjrfhltZg068/4V1p1voN7BPOp2sz2Vjbu6ZUrn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NdR/wTi/4I8/8Fr/ij4d+F37fmr/8FjdY0y/8RaHpnirQtO1zX9b8Riazuo1uYre9imuIo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zItzL87r715R/wcG/8FWP21P2iv2O9M/Zj/aw/wCCWHjX4IDVfFtjqdv4o1nWnvbK9EEcz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UUQmIYuU8xmRYySK+jf2RP+Dq39h79nT9nf4JfAL4m/s3/GDR7jRPAug6Fr+syaFZLptut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22AujPdW7bA6kRIzR4KKzfIQDV/aM/wCC6H/BUb4E/wDBczxl/wAE9vgf+zn4Z+MuiW0e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QNI1BidBg1GeeLUHd0j+aZ2czLImyHagQ5evW9Q/4L+ft3fCXUZZv2nP+CAXx08O6PaIz6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8RR26DqxaOwhhA/3pVHvXxl8Kf2vv2e/hl/wdsfE744/Gb41eHPCnhTW9BbTbTxP4muha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kiRp5cR2xYwEh5tq8bPvOlft58PP23f2MPjFqVvp/wi/at+GPiu6vDss7Xw58QNNvpZ2HZ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8aAPzl1T/AIPF/wDgmtoN1bW/iH4A/HDT9US7EV9p194X06OWzjP3pGB1DnH93gmv1L+Ef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74Z+Hvi78OtcXUtA8UaFaavomopC0a3VpcwrNFKqvhgGRgcHkd6/CX/g77sdE+Jf7W37L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3F619FcQI4kk8u7vdPiTegDfK2x9tfvR4W8P6T4c0Wz0DQNKt7GxtII7eysrWFY4raFECJ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AoAGBkUAa9Ffml/wcqf8FC/2wP8Agmj8F/hF+0F+yf430iwW5+I0mmeJdI13R4ru11eI2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uAkjj/wBHkDNC8cg3jDivMPAX/Bef/gsHdfAPwV8cte/4IM+KvGumeLNAtdRsvEHw18ZTT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bpcQ2MNleT26MHLqspZthGW6sAD9QvjJ8Z/g18DoNH1n44/G/wp4KtdY1lNN0efxXr1tp8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0dpC9w6h5W2FlRCWPl8A13iOHjEg6EA1+GX/BVb/gsB+y3+2b+xn4n/Zf/bb/AOCYf7T/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TzeeHtc1z4YW+7w3rsYxaXsb3N1bsVV3Mb7djyQySRf8ALSuI/wCDdv8A4ODf2cP2Y/2O7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or+1Lq1jeeH/EAtvh2+peHL/UTZ6J9nhCWnn20UriKOTzPLST/VqSiny0RYwD+gajIBxnr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/AIOcv+CQ3wd+Gd98Q/Dn7TY8e3FqY0tvDPg7Q7uW/u3fI+X7THDDGgOMvLKijpksVRvo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l/Zm/wCCnXwSt/jd+zR4me7W2nEGvaLq0McWpaFcMN3kXMSOwUlfuujPG+Dtd9jYAPoe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60AN3n0FG8+go2H1FGw+ooAN59BRvPoKNh9RRsPqKAHUUzJ9TSbj/e/WgCSiiigAoooo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UjdD9KjoAeACBkdqXA9KF6D6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5GKKKAIiuT1NAQA5qXA9BRgegoAYzrjpUbzgHk1K0YIqJ4ATyKABfvD61IoDNlhnjvUYV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/CgB1Iyhhg0tFAELISc0bD6ipdg9TRsHqaAIghHNVLLT3tL2e6JJE2wYP+zWjSbR0xQAoI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hVT1FLRQBHQAAMCigDJxQAuD6GjDehp9FAEW1R0HfP40tB4OKKAHN9wU2igDJx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apTwkzhip+9xxWiwJGBUUkBZg3oaAEwAciIf980pLHOV69eKXZJ6mjZJ6mgBAWAwF/Sg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l2SepoCODzmgCTGRyKXpQOnNFACFQ3UUN92looAihCopUKPanRoAd2KYxCyBc8ntUpIAy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IzzRRRQAEmLqaUMZOlIQZetKAYzgUAPAwMUhUEEY60oORmigCAwrnoOmOfT0pSrnq2fxq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VR1JoAYUQ8FaXPFKQAcCkxnj1oAAIiD0ywwT61AmnL5m/dx6U97dxKGDdetT/AHVoAa6g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PhQcVe4YUgjUHk0ARJEFUDJpXhRxtcZHpU3SigCNflGF4FGSepopQMnFACFSMnoT3qGWMu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EZ4NRsozgigBmDjGDQoIOSDUuw+opChAzQApYbcComiGSQPvdaUE7tpqRVBGTQBGsfb9B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p5KrxSFz2oAbQQDwaKKAHGKMncY1z64oEcYO4IM+uKdRQAhjRuqjnrxRtX+6PypaKAGfxf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j+P8AGhup+tAD6Ty0znYOevFLRQBHRRRQBJgZzikIHU0tBAPBoAhd1bhVFQNYK5LKv6VZ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/hRQBSjha3kDGHGD2qS+s4tQiw6A46ZqwQsi9AfrTIUZScgY+lAFbTLVrYlcYxxUsqsxwG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2imxkuPnGDQBDCiliDkjHc1OkUePuD8qSKJFP4VNGABwKAGqAowopcH0NPoyPUUAM2n0oM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Gn5HqKTcp70ARIoUlQMYNOpByzfWloAZsb0o2MO3Wptq+lGxfSgCHY3pSqpByRUpVB1pM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FJuUd6Ny+tAB5af3aXoKKR/umgBhcE4OM0VUWSRpjheauQ89fSgBKTap7UtBIHJoAKKME9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SUhVT1FLRQBF5acfL06UtFFAC7jjGabsXdu28+tLRQA3YfUUixbOF4/Gptg9TRsHqa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w+oqXYPU0bB6mgBH4UCo36/hUr9PxqJ+v4UATL0H0ooXoPpRQBHRRRQBJRRRQAhUlsilPI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AJj5cE1FsQNuxzU1NMamgBGXAyDTHlKd8AVLkH5aaYc0AMWUv3yDUipkZJpBDinbgvF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ACiikf7poAilaPzQpYc1I7FV+WsmeO6a7yM9a1YztiXd6UAG4qmcURvvPzCnMVC5I4pEZ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KAMUUAFFFFABRRkeooyPUUAFFGR60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1+v4U6mv1/CgBtIxwM0tAGTigBkT5yMd6V4Gk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+YUqHtQAqjAA9BS0UUAFFFFACOSCMU1o+c4zSydq+Wv+CwH/AAUY8I/8Ez/2GvFf7RGpy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pXgHTLhx/p2tzRv9nUruVmjQK80m3nyonoA/DT/g7r/b90T9on9r/Rv2M/hvrkd1oPwht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zHZceILkIJEJxtcW8EccZbd8ry3C9UNfoV/wT3/4LleH4/iBp/wDwTU/4Ke/AlvAXxX0jQ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s4GvdI8WItossCQxFN8FzMp/dxbXVnzFvSXZAfxX/AOCjv/BO/wAZfsgfsUfB39qz9qfUN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AeLNe8R6xpOqR+U1hpka20ircJz/pUkt5FcODsaMXHlPGrxtX9LP7Wv8AwSA/Zb/bN/at+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/APtXTfFPwcvLa70kaK0Ecerrb3Md1awXrNE0skUM0ZdVV1/1sgz8xoA/La8/aV/4Nc/jd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21f2tvGfjC58U+NLiPTn8CfEj4eakbPRJIoEs5p4obGCX528n/ltLvibzNiIfueh+LP8Ag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3x20S1vPhz+1j4E8EPK255dL/aCjt5JFPSOSLV7ibyz/ALKorV+nGg/8FPP+Ca3jLxBce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+DlxqPnyQT6PJ8RNOW4kkT5GTY8wLV+MWn/svfsxftTf8Hd/jn4aeNvB3hDXPAFrpcOsf8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0vVZl8KWalWixtl2TTyXBK9Wi3dqAKvx4/wCDfX9hD9lb9ov4PftJ/A3/AIKffDnS/hDb+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SfFX4iWT3UnkXKXGzTp7WFIbsNGgXy5AnlHDs7q52f0KeFPEegeL9DtfEWgala39he2cF1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0FxDIodJYnXh0YYZXHB4x0r4m+NX/AAbo/wDBFn4o6pBceIv2MdB0m9nJW2Xw3r2oaOjn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3bgrX1b+zN8B/hx+y38E/D37O/wl0y9tfDHhPTo9P0K2v9TmvJIbZF+WMzTu8jquSqhj8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RQB+Sv/B614k02H9i74R+EpHzdXHxOkuoEz/yzj065jd/++pU/Ovsjx5/wTv+Ivx9/wCC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+BH7bPxH+COp/D/wfoMWneK/AWpSwSXkdtpkdsILyKKaFriIph9nmqBJ8x3dK/M7/AIPY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V/Z88B2V9597b6L4inGkwuxl2zzWMMUhjA/ieGVUP8Xlvj3+//GX/AAWa+PXwH+LHiL4Oe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7UGo6f4UvEsbDxB4F8GvrVjqdukaj7TDNCixbT/CiyMcAbtj7o0APKPH37EP/AAVU/Y4Oh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Nlpo7eJNTXS/Dw+LHw504R6hfldy2aXGoXVz5kzLysf33wdqnFU/2iPhf/wAHA/gf4T6v4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9gf4ieEtKsJJdXn+IOh34t5bSJPmmuPOggiXcv3l37K5//gpP/wAFZf8AglP+3r+xt4h/Z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fxz+DU2oSyS+Frv4k/B+6hudM1uGJxb3ds9u8ql1DsjIWQvHK6NhXyfz+/wCCEnxN/ZR/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X/BYv9tO7X4V/D210u5+G3w98ffEuTTtFuJmkcSptaVDMkKQwKsAby1WZzt5oAxvgV/wUu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x70PwP4+/4IMfs5eP/Cun6l5Piu0+AHwcvrXW57Il0+02Rjn28HZIkc0f7wfui8W8sn9Gn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Z/Yc/YHuPEWufsd/ACDwRL4witf+EhKajfTvc+SZWiVlu55PK2+c/wAqBR83OeAOK+C37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/Z/8FWvgv4H/ALaX7NPhLQbVALXSNC+JOgWcMZ6k+XHOp3c9W+avffhD+0D8E/2k/BSfE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+G/G2gvcvb/2v4W1mG9thOmN8Tywsyo67lyh+YZHHNAHc0UiAqoBpaAK9/Ab6BrMTyRBx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h7VYAwMUAAdKKACiiigAooooACMjFQlCWqVSSOaNoznFAAowMU0jLED1p9Io5J96AF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GydqE7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9ADsD0pj/AHjT6Y/3jQA+iiigAopN6+tG9fWgBaKTevrQGBOAaAFooooACcDNch8MPh7Y/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Ls9b1nVIYJ3k+3eINTa6upXkfd80jfNXXNnHy9aqXgbyD9mA83PH9zf70AWBuAweMds5pc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Hmfex831paAJKKKKACiiigAooooAKKKKACiiigAooooAKKKKACiiigAoPIxRRQBEUUnJ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gegowPQUAA4GKKKKAAADpRRRQAUjKTyKWigCOjGakIB60mxfSgBEHOabKD1FSAY4FIy7h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JoZmLAZp20jluKFAJwaAFK4XHpTCSCCD3qWmY+bHvQAbm9acoIHJoCgcgUtADNrelGxvSn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Bo2N6U+igAooooAjooooAkAA6UUUUAFFFFABRRRQBHRRRQBJRRRQBHRRRQBJRRRQAUUU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dAEgGOlFFFAEZJPU0U/YvpRsX0oAZRT9i+lGxfSgBajqSo6ACgAk4FFFACsuDihgUG6nA5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D0oAZu3AsaalxufZjoakePsBxSNCq/MOvrigAmDHOKij8wfebJqXJxzTX4II60AJIHK4B/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f5jxU6YfrSPhXzQBIn3RS9aRfuiloAiCKDkLS0UUAFA5OKKOtADbm58jCquc06KVZF3py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H5Jpttb/Z8szZzQA7rRSnkkgUlAElFFFABRRRQAUUUUAFFFBIHWgAoo60UAI4JHFMqSms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iigAoPAzRQeRigBAwZdwqJLgSyGP0qUKFXaKiS3EUhk9aAJqKKKACiiigCMnJzT0+6KZT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3/xpJOTTiMNuprHJzQAH7oqPc3rUsnambBnNACjOOaKcqZ5NNIwcUAIY1Y5KZp4Q96dk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JgYxSgAdBRkeooyPUUAFFFFADH+8aSnOOc02gBfKP979aayMO5/Onq5JwaVhkUAQ7m9ae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vJ5WnhFFAC0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AAHAoooAKKKKACiiigBHAKkGvmf8Aab/4Jd/s+/tiftafDL9qr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1L8JoZ5fCXg+a7X+xlv2mjlW+lh2bnlVoovl3hH8qPcrBBX0zSE7RmgD+ff8A4Pfr+xudb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n+vtdO8XXcxY5JWaTRVUn8YHr9/8ATxi3TJ5EQ5/E1+e//Baj/ghRpH/BXj4ofC7xnrP7S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9te2GrWdv4cGoSajBcSwy/uHaeNbaT90yb2WVfnQ7f3e1+1/4Kk/8ESf2c/+CrvhPwNoH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w5ffDy1uYdCv/DF7AFdZ0iR/OguIpEcfuUKspRj83zUATfFn/g30/wCCQnxv+IGvfEb4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r+ItQS91O60HXdT0mOSfODKkNldwxQMeGcxIpkYb33sxJ/GH9nr/gkD+yl8c/+Dhf4r/s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wD4E8Babean4Yn8B+IPI1XT7mBLH91He3kVyxRXu5hvfL4Efz8195fDz/g3E/wCClPwHk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BwX8UtHsNOGzS9CvPDl7NaRRD7qNC+stbt7jydp/u15P8Lf8AggR/wXI/ZC/bX139vD9nD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J/G/iSS//AOEi1nxzBqMMmsR3jo8yywR2U6RhnjR8ROuzykVG28UAes/Gn/g1JHjbxb4f+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KpfHTTvFPhXU1vPDniHx5dp4il0x1ZXD2zRyWbwPvRG3K4+790Z4/WrQ9J1fTtItbXWNVN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dXzxLG1xIqgNKUQBVLHJwowM4Ffjb+0V4t/4PJ9R0mTwX8OfhH8L7ZY51ceL/AIe3uiq84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m8JRff7Ojc/e9Pt/4Nft6ftD/AAK/4Jn6t+1v/wAFYvgk3wz8V/D7Sp/+Es0+HUbGaPW3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zzSJG92zxxLbuyHz2Cr8rIxAPzI/4LA/CDwn/AMFAv+DpX4Ffsv6FqK3cXhzwnoUXj2FWZ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1PWrq3baDtklsGgVT/emTr0r9/WkCLvxyzACvyR/4Nzv2LvjB4z8SePf+C2v7W8JPxG/a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zPJnS9BnmWbzBuJOyby7dYF/gtbWHa4W4dF/W/kqA3OKAMnxw/l+EtVdkUpFpdw75HcR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T/gzc+Cvwb+OPgL9pDTfjP8FfCviq0S78Mw+V4l8P29/GyOmpFo/LmRk25RGxt7H2r9K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f+CT2hS/Ev4H6j+2HomneMPCMGraRqmkaz4e1W1C6jbiaF7dZpbVYpiJo2XETPuxwa+GP+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t8E/j/4rkjP2DUPFWhWds57ywW140n5LcRfnQB6F/wAF5v8Agjx4L+JHw6+H3wD/AOCa3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Wni7x74ndfEPxM0DQbfRrPwjp9sYHZ53t1RI/O8wne6yfu7adFieSSOvrn/gjJ/wRx+Gv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54U8M/EzV/FvijxnNZ3PjTV7p/JsWuLdJAiWdovEMa+dINzl5Xz8z7VRE+2OCPak2qOii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tVrv/wBauc/89a/Pb/g59/ae/aO/ZU/4Jdaj4z/ZnvdX0nVNb8Yaboeu+LNCmlgu/D+lz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ePmBpJore13/9PXy/Psr82/j1/wAEZPhX+wF/wSwsf+Cu37Dn/BRX4gj4maLoGkaveeKNF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6wb25toruC2eCJLhNzzH5JZpd/l+XIh3nYFRjzH9GinIzS14v/wAE/fjb4x/aK/Yf+DPxx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Ou+MvhV4f1vXLm2t1iSa+udPgmuGVF+WNTK74QcKMCvZ1zjmgkWiiigAooooARQQOaNwz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vh8Z/CgCekU8ke9CnIzTScMSPWgB9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2TtRH3ok7UR96AHUx/vGn0x/vGgB9FFB6cUAFBGRi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2t60AKVGeGNAXB6mpABgcUuB6CgAHAxRRRQAUgjQDAQYzn8aWigAwPSjA9B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dKTevrQAtFFFABRRRQAUUUUAFFFFABRRRQAUUUUAFFFFAA3Q/SomOMfWpW6H6VE4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AYJpwIPSo85o560ASUU1WzwadQAEgcmkBB6UkhpqNjkigBZD79KEIJzmmStxk0RnPTvQBK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9OtK2FPuajdiOBQA8Eg5zShx3qIBuopwz3FAEtFM3t60b29aAH0Uze3rQWbH+NADwQeRRV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20XJ5jq7EMRqN2cKOT3oAdRRRQAUUUUAFFFFABRRRQAUUUUAIxwM1WmuLgPhY8j6VYDnv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pQAqfcGaWgEHkUUAFFFFABRRRQAUUUUAFFFFABRRRQAUUUAg9DQAVHUlR0AFFFABJwKAA5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/GB2qQKAMU3ygCTmgCP7QEG1jTBdnJyDipXthIQxNIbZW4I6UAIHPUUhOeTT5I9owKSNQ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Uc0kmTzipQAOgpNi0AMAwMUUdKKAJKKKKAI6KKKAJKCMjFFIxIUkUAJuC/KBS5C8+tMi+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uDLMYyOO1AFqijIFIWAOCaAFooBB5FFABQTgZooIDDBoAaGCoWL1XSdbpzGsmMHsanMM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qCOytrSTzNx/GgC0BgYooGMDHpRQAUUUUAFFFFAEdFFFAElFFFABRRRQAUUUN0P0oAYoyc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OtB+/wDjQAr/AHTTKe/3TTAMnFADn6CkVcmnP0/GhRgYoAWmP940+mP1oASinbB60jKRQ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HycYpSAeopoTByDQBMDkZooHAxRQAEAjBppTHOadQ3Q/SgCJJF3cVKDkZFV44SGJz1NTq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hYL1o3rQAt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HU0ZHrQAUUUUAFFFFABRRRQAUUUUAFFFFABRRRQAUUUUAIUU9VzS0UUAIyqwwwzS4Hp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/AAb4V8f6RceFfG/hzT9a0u6ULd6Xq1lHcW865B2tFIrK/TuOK3aCBj60AU4ltYAltDEk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FjUcBQBwOKtlVI4/OqrWDeZlW4zVgowXANAH5+f8Fbf+Dfz9kj/gqbp7eNUaP4c/FaO6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aIty9/CFCNDf2glhW8GwAK+9JEaNPn2B4W9h/4JV/8ExPhB/wSg/Zitf2cPhFrmpa5Pc6o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qpsm1fUpIoonlES5S2iCQxqkCs+xVG53dpHf6ijiUfORz608gHqKAAHIB9aKKKAOB/aH+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V+EPiL4A/GrwvDrvhPxZpE2m65pV0SomhkGDtdMMjL99XUh0eNHQhlzX5f+E/+DOP/gnx4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vfH74w694UtL9Lx/B17rVnFDeuv8ABLLb20b4ZfkZ41ik2/ddK/Xoqu4nHepKAOW+HngDw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i/DL4e+G7fR/D/h3SbXS9C0mzj2xWVpbxpFFBGOyJGiqBzwK6kHIzSFVPUA0vS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2r/dH5UtFABRRRQAUUUUAFFFFABRRRQAUUUUAFFFFAEdFFFAEl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IWAOCaN6+tAC0Uze3rRvb1oAfRTN7etG9vWgB9FFFAEdFF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BHRRRQBJRRSNjHIz9KAAsF6mjen96qKJqC3c7NJE0RCeVEIcOn+8275qkaR7UE/Z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LDHJzUZjYsCWPHoakj+fBIxxnFPwB0FAAAQAD6UUZBOM0UAFFFFABRRRkDqaACijI9RR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gHqKKKAE2DORQxAB5paiL/ADYoAFX5s+tS0igADigHJI9KAFIB6ik2q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ADXHoKEHPTtTutHSgCOiiigByAEcinYHoKYCQcil3j0oAdRSbx6GjePQ0ALRSbx6GjePQ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+8gP1FOAwMCik3DOM0ALRRRQAUUUUAFFFFAEdFFFAElFFFAB1pNi+lLRkDqa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ccUUEZ4oAYqgjLcUqsemKUjcnzCooJcuUA6GgCRgoU460y28zJ8yn7RnOfwpB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6jqSo6AJKKKKACiiigCPJ9aCdozRQRkYoAZHP5hIp+xiMimQw7CTTmlKHFAC5PrRkjoaAQ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RRQAUUUUAFFFFABRRRQA0xgjA4pi2qIcqMZ605nZetNE7E4xQBIFAprRZ6GlBc9Ka0rK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ElBAPBoooATap7UGNGGCufrS0UAAGBgUUUUAFFFFABRRRQAUUUUAFFFFABRRRQAUUUUA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M0uxailkEVAEjjjNCsAMGo4pBLUuxaAF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jPSpKjoAVhu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2kjySlHY4+tTyjcu4HAqC2dXfYq4I60AW+lFAI6Z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jIHU0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B5G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1NG3/aP51LgegowPQUAM2N6UbG9KfRQAzY3pRsb0p9FABRRRQAUjfdpaRjgdaAGo7EHI6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+Wnqy49KRHUsQBQA+iiigCOiiigCSiiigBNq53YGT1NLRRQAdKRiQMilooAgjDBjlicnn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VI60ByBigB9FFBIHWgAbofpUTkgcVIzAKST0HNRM6EDDdTigBcP6igBs8mnqgIzS7B6mg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RFPmzUhOCB60MAQeKABSCBzSEYBPrTQSG6U9/umgBaiUksQTUt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mopN6+tG9fWgBNg9aQgg4NPpr9KAG0UUUAFFFFAB5u7ijy93zGjytvNHmFBQA85C8elU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PSry/dzSK8bMQpGRQAxclRu696WlbGTikoAkooooAKKKKAI6KKKAJKKKKABuh+lROSBx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cEjigCVeg+lFC9B9KKACiiigAooooAKKKMjrQAUHGOaQMp6Gl6UAIw3KQKiT92TxipCwZc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bIVEfTP0oASIkvnNSMN3AqtYlgzbuBVkMCcA0AKBgYzRRRQAUUUUAFB5GKKKAIigJzQEA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HoKAAcDFNdMnOKdRQBCgOeh6VKnT8aROv4U7GKACiiigAooooAKKKMj1oAKKKCQOtACEB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Ghl20gck4OfxoAflRxkUjIG5FATIzmmn5TjNAEnSigHIzRQAUUdKQsoGSeKAF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ehoAWiiigAooooAKKKKACiiigAooooAKjlh8ztUlFAEcUPl9qk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o6kqOgAX5/vcU11WFSYlHTsKcf3n3OKF+T73NAENtv8Am3Z/GmI94dQ2sP3Pk9f9q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GaPagCQdOaKKKACiiigAooooAKKKKAAjIwaYUI6U/I9RRkHoaAIwCelPAwMUt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BHRRRQBJRRRQAUUUhZV6mgBW6H6VE5IHFSFgQcHtUb9PxoAlXoPpRQvQfS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QsF6mgBDIewpm5mbkUqzJuxxTwwboaAFHTm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COiiigCSiiigAooooAKKKKAI6KKKAJKKKKACiiigAooooAKKKKABuh+lR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lROCRwKABRgc0qKu/OOvWinquOTQAtFFFABRSbhzz060vWgAooooAKymVhrBvj9oI+WPyf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1q1E0CeaZsc+tADm+8aSkd1U5ZsZ9aUEEZFAElFFFAA3Q/SoZGCruJxzUzdD9KidQwwRn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xbZ++o/Cm6ekZhEZPKO2KVYYFmFwR9xWojeOCDzgp+dhmgCcADgUUfSigCSiiq+pX8Wn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+lAFijpVU3AmsfNiblhkYNPsGla2Hn9c8H2oAm3j0NG8ehpoijPIzS+WPU0AOooooAKKK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oooAKQgY6fpS0UAV2Lbv/ALXQpbPf/v3Uuz/ZP50eX7H/AL6oASiggg4NFABRRRQAUhLd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U9P0oAiJf0/Sm1KSvYUgGTigBYxlNpNRxQCGRmY5zUV9dNAwEYp9tcGdeVwaAJiSTg07c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OTWZYXzXpnUWU8AguMfvv+Wn+1/u0AadFIpyoJx07dKWgAooooAjooooAcrZ4NOqPB9Kcr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HqKQMCcA0vWgAooooAjooooAkooooADnHFUbv7Yt/BPGx8oBxLz8o9Ktu2cbSM+9M23W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aAHBRjcp4PIpss3lxn2FODMRtYAeuOlJ5ayZBx7igCpYXNz9lYP5eRlgAe1TFi7xRseo3H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IhztNR3YIuotg/2eKAJth/h4oVWBzmpBGB3NLsHqaAFAIGCaKKKACiiigAooooAjoowf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ooooAjoowfSjIzigAooooAVDhSGPNIhIbLdKR8hwopzbRgDr6UAPbofpUTkgcGpAcrz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wKAFyemaQADpS0uD6GgBz9PxqJ+v4VK/T8aidSTwKAMfwOfG62+oHxvLau7atcNprWiFR9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D0fb1561vVHk4xmpKAAjPWsvRTfXjTy33+qM37mL/nntrTf7pqO1UKDxjJJoAlooooAj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QnAzVKysmszhmz++dz/wKpiAX/wCW39KeDkZz+dAEgIPIooooAKKKKACij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AIPIpCQDikToRSE5OaAH0gIPShj8ufWmoecUAP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o6kqOgBqd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9ajQc5qVOn40AMooooAkooooAKKKKACiiigAoPANFFAEOW3YHSnrnPFO2LS4A6CgAooPAz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JRQORmigAooooAKKKKACiiigAooooAKKKKAD2FflR+0B/wAHMlpfftI6n+zl/wAExv2Ff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hwSL4p8R+DLueLT7eVWC/6M8FldG4h3CVPtLCGF2j/dNMrB6+pP8AgtPbftR69/wS4+M+g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3WvH+peFBZWGk6VF5l5NZzTxJqKWykqzXH2Brry0T98zlRErylEb5H/4NCPDXjjwd/wAE3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18F7nwnPB8Ur4wX1/o8lncayhtLMNK/mIpk8uRXg3D5f3O376PQBp/sj/APB0h8EPiF8f7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H9lvxn+zZ431K7ht9Lh8azSTWG+bYsC3Us1taz2bSO/ys8BhCjc0qjiv1Ur8Wv+D1H4aeB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Z8Wrrw7A3iXTPioukWOr7R5qWd1pt5LPDnnKtJZ2zf9s/c19uf8EF/j948/ab/4JA/Az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e61p/DNxpNzdy3DzS3Kabf3OmRTSySEvJLJHZo7s33md85zQB9m0UinKg+1LQAUEgdTRXx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l/wAFO/gL8f7n4bfs7/8ABG/U/i/4SW0gm0/x5Y/GLTtKW7cohlR7aW1kaFkchPnYb/L3r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v+Cfn/BX3/gob8Wv+C4Pxg/4Jr/FbwR4c8V+AfD/izxHNZ+I7BI7C78I6VZsEsw3/AD/wy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P82983zvKj2V+gP7d37cHwq/4J9/sw+I/wBrj426HrV74b8JC0GoW/h2xiub13uruG0iE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3s6Z3yLxnmvwR/wCCXP7ZH7WPws/4K8ftgftZ+Hv+CbXjnx/4vuoNbt/EXw68E6hDcTeG9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uLnZ+8USW8kLPBFI7+S7pC6o236q/wCCof7bX7UH7Zn/AAb8fH/Xf2rv2DPF/wAB9b0rW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b4mdzDrML6/YuJoFnihmVk8vY6PHsJZSrvlljAPrTwp/wcs/8EVfFyQLaftrWeny3CANFq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t/dZ5LLy+PXcRXZeMf8Agvn/AMEgfh/4I/4TrW/+CgHgC6tPNSIRaLey6jdb3+7m1tIpL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8rCfxYFfAH7AWs/scaF/wT6+Ed58Y/wDg218b/EW7l+H9kZ/HPhf4BeG9ffXjGmBfea9wt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98qM3mfLvUbz8U/8ABwb8R/2APFfwj8G6D+zl/wAEkPiX+zZ45HimS4vtS8dfCK28KQ6np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Rpb3LrOwmktm/1fyD+Nd+GAP6f/h7438KfE/wbpPxK8A+I7LWdB13TYb/AEbWdMulltr61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nTiSN0YMGz0P1roK4z4GeBPBvwk+DPhP4Z+ANEj0/RdA8M2GnaPp8IwltawW6RRQr6KqqA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Uj/goP8Qf+Cb3wV0P4xeCP2PvFvxfs9T146drFv4TvPLfRy0DNFNKohmfy5JUEe/btV5Bu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9U9Rwfxrxz9tD9s74EfsG/BO4/aE/aQ8T6pp3hay1GCzvdQsdGlvfsrTzCJHkW3RmRNxC7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vz98Ef8HQ/iLVNN/tTxp/wRv/AGmLGALlrrRvC0l9EP8AgbxQjHvWL8Zv+Dnj/gnH8Vfh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S/YT/AGjLfwz4r0q40rxDZ674BsEtZLaePbIhb+0g+drn5kXemdy+tAH6ffAf9o/4K/tP/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+z18WNE8Z+FtRH+ia1oV+s0TOCpaN9pyki5wyPtZScMtd+JYyMhhX8uX/AAb9/wDBUf8AZ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tnfF7QfiL8d/GGk/AbxJZTf8ACJQaz4Sa7uJby3vEFndXKWXmNbzCzknR/KTZIXy2zy0Wv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F/wAERwuF/a1vv/Dba7/8h0FSjY/RTcPWlr8kv2U/+Dtr9jH9pv8Abi079lOb4Q+JfC3hP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eDviNrd1G63upSyqkMVzYxozWcMsh2RzedLtaRPNSJNzx/rYWUjGaCbMUnAzUKXC3AIUEY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Xxx8IeE/wDglH+0B8TNI8a6fJHZ/DfXdMt7+11JNkd9NA9okBdW4kE7omzIbfheDXxz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Iv7UHwE/Ytvfjf8cviZrv/CJ/E17W7+G/w7vbydrfSLFGldtSSJ22wNetKX2xr88cUcrO/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mvQfSisHx9478O/CvwJrfxK8barFZ6PoOlXOo6ne3D7I7a3gieWSR2P3VCoSTX4gf8Grf7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/bF/aT+KPxH+Mfxi8QeKPg8TcXWrjxbO95Fa+ILmaOWC20uWTHkIkPmvJBGwiVDH+6Rn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KTevc0uR6igCOiiigAqSvxK0X9vX/AIKD23/B1Fr37DfgD9oW4l+GF7q9sdR8I6/bxXVla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UZvsyviSCQu0mHib53l+beor9sQWxy1AElFFFABRXxD/wXf8A+CjXx8/4JifsQL+0l+z94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beNNO0m4HieKeazsrWZZ2knaOGSJnO6KOIDzF5n3fw4Pq3/BNL9r3xl+3h+xD8O/2tvG3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4w0mS5udFe4d1GyaSJZomba/kSiPzo9/8Eqff+/QB9CVJX5LeN/8Ag7+/YE+FnxI8XfC34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hdS8Ja/faZdPouj6XdRSG2uHt2lzJqETIpdeMr3rLk/4PTv8Agl3C2yb9n/4/Lx1bwtooH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X2ivlP/glh/wVe/Zj/wCCsnw58TfEb9nLR/F2kjwjrcen6xpXjHToLa5Bli8yKdfs888b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GifcoGxm+qKAJKjyM4ryr9tj40+KP2a/2QPin+0b4O0S11TVfAfw/wBX8Qadp975ginks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mP5th8oZx2r5V/wCCFX/Bat/+Cv3w68S3HiL9nu/8IeLPAy2cXiTUbKUz6HftPvCm2lb95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t2D7F8vE0mTtAPv8AqSo8gcZrwP8A4Ka/tuad/wAE6P2KfG/7ZmrfD6fxTF4MtrIroVtqC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/bWaL55jk8td9wjMdj/LGfloA+gKM84r46/4JFf8ABWn4f/8ABWT4E6t8YfAnwi8S+Drrw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0nVDHcWaXpgjmK2t2u37QipIobckTqcbok3ru+wlJMg57UAPoBB6V5T+2F+0h4d/ZH/Z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jXQ73U9K8DeF7vWLnTtPbE10YkJWFG/gLPhd/Rfvdq84/4JZf8FO/g5/wVT/ZpT9o/wCDn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a67LoWuaR4ghQyWepw21vcTRpLE7LNDtuU2TfKW/iSNsoAD6doyOmajznnNfNf8AwVN/4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G/Y1179rLWfhrc+LpdL1Kxsbbw9aan9jN9Nc3SQkecYpfK2pvf7jfc2+9AH0xQDkZFfPv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n4R/8FKP2YtH/AGpfgTZaxY6Hql1cWclh4gtRFd2k8LBJYnCFon55Do7rgjo25V+gU4QD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EA9a8u+EX7XX7NX7QPjHxX8PPgz8dPD/iPX/AuqPpvi/StL1JXu9IuUkeJluLfIaMb0kTe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uV6hGQUBDbuOvrQAwNkcGnK2eDXxH+yr/AMFtf2Xf2r/+CgXxJ/4J2+HfCXi3RfHHw71r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Tw9hq66dcm3upUeFm8nbJGdvnKoZNhVtz7K1/C/8AwWq/Y68Vf8FLdc/4JWMPFNj8SNKb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R9L1S4WxF9NbwzxSuyOluJHLzJEh8qRQ+7aHAPseg9OuPekU5APtQSp4JoAp/bcNMGGNp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4aNWIxlQcV5h+0x+1H8Af2Q/h6fi/+0r8SdP8G+GRqdtYDV9XdhGbid9kSAIrHLNj/dQO7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Rf8FWP+CYkxhnT/gpL8BghUFgfi/ooAzjg/6Vx9KAPovcM4z1pa8B/wCHov8AwTRI+3N/w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yRyn4t6LskP+y32usSP/AIK8/wDBNG6+NvhT9nfRf24Ph1q3i3xxdyWvhqw0HxLDqMM1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amS3tpJNyrFHNIjzPhIld/lpJVX9kD6ZoOccGkT7g5B46ilpgV/shJ3TeV17RVJgYwOleG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f2H/ANh7xl4Q8A/tU/tFaT4G1PxrPMnhyDWPN8q5EWxXaaZEaK0iXfH+9naJOfvn5xXu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ROGRhlWBzkUACtng1IrZ4NNrL8S+JfD3h37GviDxBZaf9uvo7Sx+2XSRfabl87IY9xG6R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cUAbFBAPWkHyqAT0FLQBWmi6heCT609EUoF2DA7YrM8VeLPD/AIT0HUPE/ifVYLDTdLtJ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CRW8ESl5JHY8KqqpJJ6AGvA/2FP8Agqp+wr/wUsOtWn7JXxri8QXvhtlk1fSJ7G70+9gj3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jjaSFjjDpuUbgr7W+WgD6PVSDk1IHAWmswxkComuAGIPAHegB/nszEN8gB6nvTZ44ZoSsg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tcxyHCLvpNkshJX937UAOs4EijA8vGOmasjaVA29+lVplaJB+8PvS28rOME0AWiQOpoyPU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2+v2Rf2m/i942+BPwO+Pmia/4x+HmrXNh4t8NQu8V3ZSW7rHM6xyqpmhSVliM8W+LeSm/c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1oAnoqJNx4IpTx1/lQBJkCivLP2cP2tf2bv2yPCtz8QP2Xfjf4b8d6Jp2qSWV/e6DqIlF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KPmjbHzruA3oUdcq6ufT/AGFAEhIHU0V5t4e/ah+Afi/47+Iv2ZfCXxo8Nal8QvCthDfe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alp9vKEKSyQZ3KuJYTu/h8+LdjzE3ejQtKR+8Tae4zmgAQgHmn5B6GmMNpqJpsMF9aAJ9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9ajDDGTWJ4z8Z+GPh34PvfGnjTxPp2i6PodnLqGsatqt8lraWdpCpeWeaWVgkMSIC7Ox2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vrgj5elLXLfD74k+BPit4P0/4gfCb4h6L4l8PapD5un6z4f1KK+tLlP70c8LMki+6kiu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6UASUUUUASYB6ikIT1/WmUhDdjQA4hexprYIw3SkIf1/WmsQg3ODgdaAI7s2tvtMy5V+p9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QAzjgYqK4t4r6IRyDocqaY9xCH3EHcBtT2oB6IuUhUE5I7YrPu9YtLCzmvtRnWKG3jaS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fYAV85/sBf8ABVP9hz/gpUviSy/ZN+Mr6/d+G7hW1nTL3R7mwuoIWcrFMEnRS8ThPldSS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xco3PpkAAYFFAGBik3r1z70EkvSio1u7dztWQZr55/aT/wCCmn7B/wCyp+0R4P8A2Xf2j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LeNvGGn/2h4e03WIp0t5IGeaJJJbnYYLYPJDKkfnSJvePYvJoA+hqM4Oc9KyfE/jPwr4I8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4m07StJsLT7ReapqV6kFrBH/AH3lchVX3J71Q0P4geB/Fmm23iXw1460y/066TzLe7stQ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Cro5Rh+dAHSC6Qke5Hb1pLrds+RsHjBrIPinwuqRzt4lsVjlnWKBjdx/PMfuoPm+8Tn5a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EbOFAVAef9bL6VOpBUFWyMcH1qF12RMo6E9K+avil/wV6/4J4/AT9rCP9iT41ftIad4Z+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0vV9Ou4rZvtSoYFN4YfsyM4cYVpQfzoA+oKOlVL3VLTTIFubmQBGcKD9anD7xuU8HpQBJk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/Z//AOCvX7An7S37RHiv9lH4YfHC0X4j+Cdc1DSNT8KaxZz2VxcS2czw3BtPORY7tQ0Mm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uiryfpsOXAYE8jNAElIwyppcgHGeteD/AAn/AOCj37DPx2/aL8U/sofCr9pfw5qXxI8Ha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g97mS3vUubcyfaI4VnRPtflNHIJPIMqx7fm280Ae3PmOQbn4JNTx7WHIqC9QxqMP+lLYs7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AWCAOgqGQs4KHMXpJmvlX9kT/AILS/wDBOL9u34w6l8Bf2XP2kbXxF4w08XMn9hS6NfWb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t5Z4UiuI/4v3bs2z5tuK+ob1idq5+oo2InPkFFjcht6XgbnrIOtTFOm8gkdxXF/Hn43+Af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r+P8A8WdSktPDXgvw9dazrVxDEZJFtreIyOEQcu5ClVUcs2B3rgv2DP8Agoh+y7/wUp+Ed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vGl5rGh6XrTaVqRvtIns5rW8WGKZoXSZByEmQ5UsvP3qCovmR7t1p5YDqa+cv+CjH/BSn9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fBfSfj5+0sniKbQ9W8V2ug2sfh3TluZluZ45pA5VnjXYkUMrsS/8BChm4p3j/wD4KdfsZ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+Hk5+J8uqfCRNPju4Nc0fTJ5JZ/NuVs1h8gqJEk89/KZHVdj53lcGizQz6MBBGQaK8T/Yv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/4KCfBG3/AGhP2XfGNzrPhx9Tn09p73S57KW2u4QplheGdFbcu9OQCvPysa9oRmKjc2Djn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KK8c/bc/bI+FP/BP/APZq8TftYfHX+1pPDHhdbc38OiWH2i6mee5itYUjQsq7mlmjGWZVF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g/Zt/by+D9p8ff2V/iTbeJ/Dct29rPLDHJFLZ3KqrPbXEUiq8EyrJG/luPuSI/wB10egD1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55x1rm/ir8YPhV8DfB9x8QvjN8SNB8KaDZjN3rfiTWILG0gHq8szqq/nQB0f2ld/l9x1GK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n+y5/wV9/4Jvftm/F3Ufgr+zv+1l4f8QeK9Jy39mulxaG8A372spLmKOO+RfKk3NBv2qN3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umcYMRP8A01wTigCSRzHMEA71OzhEBqCNFkjEmOg4qBZ5Jn8rmswLe4YyTUp4Ga/OrxH/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vw5/4Ku3v/BKr4k/BbxZpWpL4i03QtF8Z2ZS8tru/vbeCeLzrdB5sMbNPGgkHmdd77ELOn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WgEZkP3TTgqMPmNQtcIeAD9aYyTspYZHoKALGMDpRUJuwLTd36V+c/wDwRr/4OEPh9/wVq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Aw/ATXfB+v6Bb3+taXfLcLc2F5osd1bwW7SyHa8N232jDQ7HTEe9ZMnYgB+j20H/Gkycb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kA8fyr80/2e/+DiL4ffHb/grJ4p/4JY3vwC1iyu9M8X6t4d8P+MLDVUuY9QuNNjne5M9u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mKujy7hjci0AfpYJFfhiMdiDTXlgQ4Eh/Cq32QyAeTGygD+KlS3mh5aZR25oAtBsjIJq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yY/4JXf8FwP25f23P+CovxK/Yn+IPwC8FxeCfBepa59s1/w9HcwXOh2tlctbQCdpZJUu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LF/y0f7qYoA/WzrSZVjjrXmn7SX7WPwD/AGO/hLffHP8Aaa+JVn4T8J6fcRQXOs3sUsiL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M7MzcAKprxyT/gtn/wAEm7K3S/uf+Ch3wsaK4gWaLyvFMLsoI6Oi/MjY/hcbvXFAH1fRX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8HKH/BIH4CeH01WX9qe38cXM8yrDonw902TUbhgPvSF8JDEijDfPKrf3d1faPwW+MXw9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D3xp+FHiAap4b8U6Nb6pod+Inj+0WsyB432uAy5B7igDrSQBk0h+VTtpgr8xv+C99r/wVK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/AIKY/sDftB6jJoXw/wBHjt/iJ8Iru0W70m602OWeebUmtyPnCrJsnZCsoijjdHTyqAP05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a+J/+CL/APwV7+Hf/BXD9nTUfiNpHhP/AIRnxr4SuoLDxz4ZFyJkgkkV3t7qGT7728wS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Sp8+ze35//wDB1Z8ff2kvi5+1z+z9/wAE3P2P9c8WjxnqMc+t3Gi+Er6a3N9cXc6QWDO8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0ru/yRJKXbC/PRuB+6tPbO3gZ9q+fP+Cbv7O3x+/Zg/Y38D/Bz9qP473vxE8faTp8ieI/F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7STNKsPmyuzy+UjJCJXO5xGXwu/A+gwRtzRZgQn7Zu8wMP+udPGSORg+lfFv/AAVJ/ZS/4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I/COof8E+v2/tK+D+jWUM8HinStR0ZXe7dnZluVmEErsVjATyflXjduOTXg2i/wDBEv8A4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fE/xK/wCDiT4t6lv2bB4I0Y6XbfL6eVqDxSf9+6E4X952A/U+gjIxX86X7Iv7OH7SX7T/A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37A/7Un/BX79oSy8O/DOC6uNI1PS/idLY3usItzbQ2+5ZXeFP3Fzvfyovnb5vkrgv+Ctf7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KH/BTT4DfsyeIv+CgHxQ1v4X+PWsJPiZdeOPit9rn0W1fUBC8zzlVS2haIhleVfk8uR8h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/RB8fP2qv2fv2U/hvqXxZ/aK+L2i+EvD+kRF76+1vUUjAP9yNcb55GPyrHGGd2G1VJrxP/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/2E/wDgqna6lH+zV431K38R6FB9q1XwV4sskstVtbYzGFbgRpJJFNEx8vLxSOE86JZP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/GL9kH/gzd+BHhWLxv4++JPgTxDGZFjMHhH4z6x4gvJXOf3j2+l3s0qjplmVU9x0r9DP+C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Sv+FPgXRf2t/wDgnl+zz4e0az8eeGkn0vxXbxXUl5c6fceXL5Ye8dpoULRpuh+TDR/dy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cA5APtRSIcoD7UtZAFFFFABRRRQAUUUUAFFFFADU6E0hGDingAcCkIBOaABh8uPSmoOc0+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R1JUY5NAD8BRmjePQ0knC5quZf3m05+tAFkMD0pSQOppkZJIND/eo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7Vzvi/xf4c8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aeMfENlpWk6VYyXmoajqd0sFva28ab3lkkbhEVeSx4A5p/jrxz4N+FvhLVviF8RPFthouh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rGrapdR29vY2sSl5Z5ZHIVEVcszE4HJ9q/GXx78YP2mP+Dn34uX/7P37M+sa98L/2OvCOq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PamLUvHU0TrItrBGwCpxiRIX/ANUkiXE6u/k2xAPJv2w/HHxv/wCDpD9vWw/Zc/ZJuZdL/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ceIfiBLC6LeTOPLl1DY3yvI6iaKzgxv2eZNJtEmxP3Y+A3wZ+H/wC+EHhX4I/C3Qf7M8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0Kw853MFrbwrFGrO/wA8jbVG53yzNlmyxJrkvh38K/2Yv+CdP7KZ8L/Dvw5pPgP4afDjw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Y38qzsbaF57m7mbDySybUaSSRt8juXZi7Hnq/2fPj98Lf2mfg14Y+P3wc8RDVPDPi7RoNT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aSCVdy7lcBkcdGRsFSCMUAd2n3RS0i/dHFLQAUUV+H/7bv/BLL/g4X/bE/b/8Y/Bq5/bw1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c1O51PT/Fdp4i+w6dDpc7bV0kaZZSpLcTxRv5PlzDy5fJaZpd0mKAPI/+CdH/AAVU/Y4/4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/+Cg3jD9p3xlq9vc+LvjPqJ8G6boPh+bUJdYe01vXjMkbxjyo3/0i32+a6I3mD5xivsH/A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4l/8ABSL/AIN//id8Qvhv+yD8WPDOo6trWjx6L4J8U+FSmu3dvb69YO92bKB5JEi2RysOD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z18+f8Gr/AOxx8AvCP7W37ZHgyLw3Bq+o/C7xpa+F/B/i/UrSFtV0+x+1a5atNby7M28s8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258teOK7L9t3Rvhj/AMEcPiV4F0H47f8ABY/9ufV5/iVq0kWgwWHjCx1r+y7SJ0SW5niv7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Yvlhj8x/4UegD239i7x//AMF2f2cP2I/hN8Hk/wCCYXw68Qf8Ir4A0rSPLm+Maabftb2ts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kDRwXHlom9fMZd+/lD8lfBP8AwcmfFD/gq1+2P8MPhN8Ffjn/AMEkde+HTJ41upNBvfC/j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DD5CWqjTov8AR2YPuRJPnk5Cj921fTH/AAXU+Iv/AAUm/wCCQ/7Jfhz9oT4Kf8FWviB4j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4ZuNO8beA/Ct1hZ7C9uhKsq6UrllNnty3/PT+Hv7j8Nv2Kv8AgvF8Rvhh4f8AHr/8F9oNN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vbnTX/Zg8N3K2zTRLJ5YmyrPgOBuKL9KAP0Z8N2yw6NYQlP8AV2US/kgq0baGRHgMS7Gbl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6GvzW/Yk/4JDf8FRv2XP20oP2oPir/wAFlNb+JmlarcXH/CbeDfEXhq4ks9XtZCXKQQTXr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YjeBF8lcouYneB/or/gqb8Lv+CkPxx+EWj/DD/gnV8YvCXw81LWNQktvGXi3Xxc/btP01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cipPwwJZVkwR5UsLfPQB4T/wW/wD+C6Pwo/4Jh+CG+E/wqubDxd8c/EKLH4f8KriVdFD7d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TLfu4Mq8xB6rueuZ/wCDe79k3/grF8KrHxr+1N/wUY+Omr3/APwtmKO/h+HHiSQ3d9ZXB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/ZpxMbyILKJdqpJHvWFovJHoX/BLv/g3p/Y7/AOCc3iBPjj4ovb74sfGOeae4vPiT4xhy0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s7UvItu75YtK7zTkySDztr7K4L9ir4oWv/BO3/gtp8Y/+CbPi/WUg8F/HxR8Vfg1DJcZWD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ex+6NjSyQXEsca/IqWvXdLQB+hXxQ+FMfxK+HOteCbDU30HUdZ0m4tbLxNp+n201xpE7ws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OjSI7b1DIy5AyO9fj98Zv2m/in/wSn+MOg/C3/gud+xZ8Mvjd8MdavjZeEP2m/DPwwsGvH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2TRlEkVCXaGLY+2KR4vtZRzX0p/wc9ft1XH7Hv/BMjxJ4K8La3La+LPi9N/wiWhNaOnmxW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2lg+z7KHg3pkrLdweorxr/gid/wAEffG/jD/gjBrv7N/7cXxE12+8N/G3Shq3hnwLewqU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e8tWlBZLqSQx3bR8RqwX5dzTM4B9u/szfsx/8El/2kPAvhH9rP9lr9lf4H6zo97JDq3hLx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QzRTRSDZIjm1Sa3nhkjClGCSxSRbWVXQgfU4IIztP5V+cH/BvF/wSi/aq/4JU/DH4p/DT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RreleJfGcN74Q0LQXd7e2jhikhl1Fi4BjlvE+zAw/NsS0TLFmIT9Htzev60Afy7f8Ekv+C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3+1T+0x+y58Q/wBprx1oPgz4Z+KWX+yvD06GPV7w6jdwRXU3m+ZHujW0/wCeTM/m/fTy/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+n/BM74o/wDBJD9jrwV4i+C//BSL47+J/DOt+Jo/CVz4O8TeNpvsFtZrZTS2yRQwFI1j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24xt27apf8EDP+Cuf7Gf7Dn7YX7U/xK/bP+I0/g+L4peKotQ0OaLQ72/QyRahqks0TraQ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G5RnBro/+Dnn/AILHf8E9v+Ch/wCyJ4A+EP7IXxul8U6xpfxGj1vVof8AhF9SsPs9qthd2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rIS04ACknGc44oA+hP+Cufxz/AGhf2ef+CVfwU/4I+eBviFq3xU/aT+N3hnTNC1V0nN1qU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M8jp9xnH2VZZtjvB58zuHhd69M/Y9/wCCR/8AwV7/AGCP2WNH/Z2/ZD/4KG/CPR4bW8n1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YL3V3OIy6y3jTytP5ewqkphR/LjjT7kaImfefsjftef8ABNf4S/Fb/gtZ8ZJPDvxp/aHt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a4e10bw54RtvJW8tLBm+aOVLVXleXv5b7EdpH837u/wCCcf8AwUE+B3/BSb9ljRf2nPgX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aa5ol3co91oepxhWmspwv8ah43DfxpKj/AMVA1ufjv8Vf2k/+C9Ph/wD4L0fBz9hX4hfti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uyvzpPgy0+xeG9W0eSB59RN7auge5c21lc4WTcUb5oGheTfX9Am9vWvwK1fxyvjT/AIPeN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Q6Ir6dbNuyMJ4EnaQD0HmSSL9fm74r99JCVyQufag1q2srH4P/wDByh4o/agtf+C1P7LPg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LvAR8U6VpWh6HqfhzVZIDY3l9rsltdSoisqybo5LPzEc7JVjRG4GK+2rD/glB/wU48O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+C+HxOJn/AOPcaz8O9J1Dyv8AfSbdv/4Dsr4o/wCDoeH4reIf+CrX7GPhH4M3+jWnjGTVr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WTJ9ng1ibXLRLaS5KI37hZUhZtgZ9vmfJ9yvsr/hEP+DqfOR48/Yaz67PFf8A8j0GJ+VHw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88Qf8HMfif4ReGv8AgoAkPxb8NWTalrXx1Pw9ti80TeH7dT/xKGbyJP3d1DabA20D96vzB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BP7/AIOEY0xpn/BffR3/ANmb9nLQf/Qyjmvzb/Zdtv8AgrXcf8HKPxY1DRYvgVffHqy8L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/V7bwm+n/YNLgQWrqhu922SxxvTO8PX6a33jH/g520zSxqGoeAv2KD9nEktz9nv/ABTkx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/APxdAHy//wAGnX7an7d37ZfxD/aC1v8Aaj/aU1vxxo+jS6JPa23iGXzTZ6jetelhaBcLa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3iVIv9WyqmHD/AKU/8FHv+Cgvg/8A4JpfABP2ifHvwZ8ceN9KOsw6fe2ngPSY7qax8xHYX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D5NnmM2PMkiX+PI/Kr/gySst3wu/aF16UNuvPEHh2Pf6qkF+f/Z/1r90p5LeWNfMjVvMYg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c5oA/A3/gt9/wXC+GP7cH/BL7xV8HLD9hT9oLwRJ4t1LRn8O+LvH/AIDitNEDw6hBcnNyt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VUVW3bj6c+if8E8/+C/OpfBH9kz9nH4AeHv+Cavx38Q+GNL8G6bo3jTx9png+5ltIDHD5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4pRqEW9CzfNEwQHaHb5a+iv8Ag7E13T9L/wCCN/i/Tr3Ure1bUvFOhQ2izOVknlW+ikKJz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f9mNqxP8AgmT/AMFsf2KdO/ZO/Z3/AGOvglaePPih8QtM+GHhnSfEfhz4deArq6OgTR2M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x5MEcUcquHkWR+QT3oA8L/wCDXSe18aft8/t7/EHSrFVt734k2U9rBf2hSdEn1bxBIqMhw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wcgZ6V91f8Fqfih8H9I/4JRftE+f8Q/D0NwPh5qek4j1CBSLyZPskMHB/wBa0rpGF+9u+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Jc/8ABYT4E/8ABLn9tj9trx/8cPgp8Ttf8P8AjL4qrcf2p4I0C2u4tJkg1TXNkd401zCkP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7iGaJ65P/AIKD+Fv+CTH7af7TcP7SWgfsg/tk/B+PVbqTUPiToejfBax+z6wGLM91al711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jlHifJbyfMkd3AP02/wCDRb4RWPw5/wCCQGkePbdN0/xB8bazrNxJ0I8mc6aE98Gx3fWWv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aU+B/7H/wV1n9oL9o74hW3hfwb4djiOra1eQzTCHzJUhjUJCjySM0kiKFRWYlhxXw3/wQG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G/td+DL79iH9iz4HeLPAOk/CHw9bvoWn+JYYGa/01pQrXTvbySIly0775UZiWabcrSYk2f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18Pviz4Pv/h58VPAmjeJvD+qQmHU9C8QaXFe2d5GTyksEyski+zKRQB8Dftu/8FtP+CUvx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OgeBP22PBWqXniH4U+IdM0rS1vHjubu5uNPmhihSCVFlLs0igDYOtfB3/AAbL/wDBUf8AY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8E0PibD+1H8dtO0DXIvind6pb+FlPnapqds2nabDG9tbJl5NzxyIf4E8os7op3V90/wDBc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Ov/AIJGfFJPA/7Ovw+8NzeK/D1z4U8JaNovhbTrBXvtSXyC8KJEuHiiMt1hVJP2X2r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+2l+xj+y7+zPbeD/+CmH7Bvhi9+G3jr4hahZeG/jtrXw/tNWtEvfJtzNp18ZIXkjRNsboy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kO9AH7G+AP8Ag4P/AOCRnj34M6T8dLv9s3w14etNWgLS+HvEl75Os6dIpKvBcWEe+RHUj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5Hddj18s/8Fy/+CuX/BMb9sD/AIJEfF74TfBH9srwrruv6vaaWdI0OCOYXl1PBrFncbVgn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IzHHyr83PQ/oLpn7B/wDwTh+Jvwf0fwTpH7IPwW1fwHK41nRNNtPAGmS6Szzp/wAfduiRe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eryynBzX4c/8AB2ha/wDBP79nSDwB+xl+yj+yp8MfBXjVrs+JvGWt+DvBllpt5Z2HlSwW1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Ok7Syysu8bTax/L8+aAPev+CDv/BZ7/gmP+wL/wAEnPhz8Kf2iP2hdO0XxhceJ9e/tjQ7P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GfUJJUublbeJvKiaCSDa7/e+6u7y32ftX4H8deFPH/hbS/HngjxLY6zomuadBf6NrGm3ST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JIZ4pEJV43RlZXBwQeK/LP/g3W/4J2fsFfGX/AIJDfCz4p/Gn9iz4UeM/FGtPrkmoeIPFf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lU1u+hjDSTxM3yRxog5+6g9a/TTxM03wk+D2oyfCv4XjVZPDfh2U+HPBmimGzF2beA/Z7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bEiXOEXI7ChasD8IPDv/AAUw/am0T9nX9t//AIJD/wDBQL4gX/jPxt4M8A+LT4S8c6rGq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bJLFLk/MjRPFdW+N7KjyIzbUTGr+zr+218bv2Df8Ag1j+EWv/ALJOr3tj8V/iP8T7zw14D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1G5ku316/kl2288ciSmS3s3gX92z7541VdwD1zH/BRn9qjxDafAf4y/tjfHX/AIN//HPw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KS+Crz4q6r4rmms7Tz4/JSSa3lgj8pmihRfM8pPN8qNN/z1W/4JiftO/8FDfhh/wTc+Dl9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GTWvixd/DIeJp/hn8SdU1R5tKjk1C/eWa+i02JFmnuF8ye1VkcPtaTY/wA7xm5wUUtQP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ftCf8Fxv2Uv+CY3wn/bD8E6z4Nj+Ifw+sFv/ANonwVH4bi1G21W2aBf3u9dpjWAjfcpZs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vk2+ZPn3/AIKc/wDBTH4d/wDBVf8A4NrPiB+0T4C8LT6DqGm+NNC0XxPoNy4l/s7VotSsp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0JS4jdH2r8soUqpV8fbHhT/gr18A7P4L/AA78L/8ABVb4b3v7P3jD4uafqunXXg74j2E6a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3he8ZBBFauk8W37SyELKVbI+Z/mT/AILs/sU/ss/sD/8ABv78QPgr+yL8N7fw14bvPGuja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t017cy6lbM0ss8zvJL8kaIuWO1Y41UgAVAH25/wAEV/CWh+E/+CUP7PGk+HNKitLaT4Ta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6e4tI7idzjqWlkdifVjX1RXzt/wAEg8H/AIJU/s2ttAz8DvCxx/3CbevLP+C7n7EH7Uf7X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z/Yi+M/iXwl8WfhZq7+I/CFp4f12ewGuERFJ7IvE64maPJhZsqXBibakzyIAfH/8AwU6/4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hP8A4LB/Cj/gpD/wTY0ltNn8U+NtPPxNm0e9jtI9LuFmjFzqFwjzL9otbq1EguIVU73jf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60/aa+Jf/AAXjm/aBmT/gn94F/Zf8Q/B/UdLt7zQfFHjbUtWkuVYwp50cv2K6UODN5hjaK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Nu3Y+Mv2Nv+C8fx0+Mf8AwQo+O3xv+Ns9zcfFb4dQL4V0XxDpmnRmXWNT1VEt9Mumt1RUW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UbMRb9o37K9a+AX7F3/Byb+yP8EvCv7OPwB/aW/Za1Hwn4L8P2mmaDL4k03WY7xVSJC6Te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mkjV93zpFG2xGcogB8f8A/BLmw/4K4xf8FWf20vEf7MHw8/Z8t/iGni14fiFH49utY/se0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Q6e1oPOeOR4rh287Zv/dnKt8p5D9lLw9/wV91X/g4s+NfjD4WfD34GSfHXRfC0s/jGDxDN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vNb6bEn2eWJvtHmsjW4G5vn/ff8A+kPgd+3H/AMF2Lr/gpx8Sv+CavgT4YfsixfFLSNFj8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roms2mnX3+iacYrqWaHE1zL5V5aQ/Nb7/AODfsjrS/Zc/bf8A+Dgv9rj9qv45fs+/BXRP2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4Qa3baR8QfEd94f1aCHVLhmuIoBFMjzSz4FpMV82JSqjpn5aAPff2WvhH/wAHJEf7fmh/G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+CqfCeW3ktPE/w/8EC5ezt7cw/IbOKW1WYzmdUbzpblygeT70e2I/pIy3Cnfk/hX5n+B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O15+1j4C+L/xl/aw/ZyPgXRdQhtvF/gHwwmqR2ep6bJIftcoWbSvNe68ogQt9oVEeJAf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APUUAfl1/wd0sP+HP+rD/AKn7Qx/4/LW//wAE3P8Agj3/AMEwPi3/AME8PgF8T/id+xB8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8GPDmoazqtx4eiEt9dXOlW0ss8pAG+RmYkufmyetYn/B2n4V8b+KP+CT91pPg3whqWtPL8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mWUk72yZmCuVRScNIY4ge7yov8VYf7J37Vv8AwWu/Z2/4J8fCvwppn/BFe01aw8GfC/SN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T7DVbiCxsYYluJ7CW1V7V5I4w72rO8qNKEYbw60AfRVn/AMG/H/BGL+0G1D/hgDwZ5jHO0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RmfYPwFflv8df+CdH7HvwH/4OqvgB+z78DvhPF4X8Gz6Vp3i2fQtMvpjEurWEGp3cEqCVn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aP7rfPkfO1fUf7G//Bwl/wAFH/8AgoN4B1n4jfscf8EQ/wDhJ9M8P36WeqalL+0Fp1nC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u7GBnYxujfIW271znpXz/wCBfE/7c37SP/B1B8FPij+1F+w/d/CnWNJ8DXKzaBB4gTWoL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wl9JfW6eVse4uPJ7bXMa/edMtSkuoH78AADAHAoJAGSaQng1+V/8Awc9+I/8AgqqP2d/C3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C+I9X8G+N7q80X4lL4H8PSajrZWSEeRbkokjw2Uy+eJJVVGDoiPKqTbXQHy54N/ZF0D/g5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Ev9qj4ktPd/sy/By8h8H6TPZXRibxSLQSMtnb3UD5FvLcTXF7JIjCRILmBE2PPvj+6P2uf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f+C0HwB139m3X/2mILPQ/wBn/wAWLBrN54M8Sw6ZJ4Wmt43tWD/bIWgNrsEka3JiaH5G8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8v+Gpv+C03/BI/wD4JzfDr9hWD9k74PeAvEHxLvG8G/DTR9C8T3dx4yl1C9DLLqhhW9mhN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asiRxT3UCfZ0XCL61+wJq3/BAf/gkX8AvFn7Ef7YH7QHgvXvirr1lbab+0Bb6v4S1jUbS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BbSRGC1Z9ism1neISuFbCoAZH/EOB/wbm6cLU6l/wU113/T/APj2+0/HPwtH9q/20/0B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kD/gqH/wRk/4J5fs2/tf/ALLf7OX7GH7UGt+KLf46eL00bxdd3firTNZm0yCXUdMtbW5t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zdbfNDqxt/l+49fo54B+MX/Bn7Y6dDpfhrSv2dTHGx8p9e8E3Dzc/wB+W+t97/8AAjXxF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U/wCCLfw9/b8/Y6+L/wDwT0f4baXofgP4oDxB8XL/AOG/hSS2jgs7fUtImt5ZVigU3Dot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qP41oA/o88K+Hl8O+G9P0K31C/mTTrCK1SXULxp5pVjXaJJHbl3PVmPU1phz3r4f/AGCP+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/AAUc/aM1z9mT4C+JfEkPiDTIHu9AuPEWimyt/E1rGpMs1llzJ8g+YxTpFIUO8IQr7E/4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P/wCCe/h7TfgV+z34BufiV+0V48tmHw6+GWk6bNey7DuX+0LqGA+a0Csr7I4/nnaJ0XaqT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/AAcq/tq+LvD3wT0r/glp+yTo914m+N/7Q7jSoPDuhTIbqy0J3P2mWRc/Itz5b24ZyieUL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8v/4Jy/8ABuR/wUT/AOCd2h6n41/Z9/4KU+DfBHi/xfotla+KlT4NQ60tuY0ZpIILm6uA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5UfmeTGzLXxx/wRrvf+C0/wAef2y/2iP2oPgbo/wn8RfG7S7uw0v4ma/8cLKf+0NLmdruD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W2X/AEB4ZI12oqW0CIQqYP1f/wAFEf8AgoB/wcs/8E/f2XdR+O3xy8Nfs62uhT6hBo8u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dQ0ue5SURXMcVxOITtZQOUlG5k3Iyb6APmz49/Er/AIOEf2gP+Cl97/wT5/Zl/wCChOu/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1nd6r4v8AB2kWnhTSdLuCsZmXUvs6KlxBCz7HglaYSbJEWJ23KP6FPhOvxQh+FnhmL46Xm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DtkvjC48MpMumSakIVFy1oJvnEBm8wpv+fYV3c1+Ln/BK/wDZz/4OHP2Z/wBlDSPFH7M3w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f4qKvjnU/EHj+71abxHrNxqUaXKSahLHKqeaEaP5B9zr99ndtf9iT/gp//wAFxPiT/wAF4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qe48CWul+G9Lnb4heD/BuixnS4bRdO+0x6lDdzGS781mubRQvm7S8qI0SfOyAH7Xskp0/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2QlfEX7Y37bH/AAV4+B37SN98O/2WP+CSMXxR8BQWMB0nxkfizaWb6hK0UbzB4pV/0Xy33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m8N85Qfd21SvAxxivEf26/wBtH4PfsAfsweLP2qvjZrAXR/DdmzWunRSgXGq3rEpBYW453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KNzsVRGYAH5o6b/wX/8A+Ctfir/goV4R/YR0T/glF4ftvF9rAbr4ieCT8Qk1G9isZ0il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10pYo5I2b7SkxbzY0+RpF3fTfxZ/4Kl/8FK/AfxI8S/DrwR/wQu+IfiOLSNXa10zxBF8S9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skJdRy+RIoDDD7BuKhgH2tlK8F/4Ip/8ABP79oX4o/sZ/Fb/goV8QvjJd+Bv2gv2ro5dW0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37eFNHmk86zFtFcM+YpcpN5Xm48iOyTMbQ5HWeHv2Gf8AgpXYeIv+Ed8Sf8HO0h1gHyrjR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2iKT+5slvGb/xygD84f8Agiv+0J+178Ov+Ci/7Tn7XHwT/wCCWPiD4reOdW1y+tvEfhnTv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gcajrFzdXFlKLi3YXDvNZxRlvKRk+yP8Ac3Otfo3+yP8A8F6v2vP2kf8AgrRZ/wDBOL4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hjFa+GJrnxjBe+KRqmq6HcfYFvoLqSSOOOBbZklgh2BHffcxNu58qvz3/AOCMfwF/aX8R/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vCv/AAWEtvhD4g8P+OjaeI/FT+GdNun+IF3/AGjrCHUBBdzhEQGKaVhHvOb9Pn/v1/AX/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9qr/gvR8a/wBm6H/grL4gtPGmmfDe113U/jj4Q0d0udfs/J0SOOxkgsb+3WJVS5t0O2Zl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3jYAf0xE4Xk84r4h/4L3/APBSzSf+CcP/AAT88QeLdE1sWfxG8dWs3h/4bWcc4WeO+ljx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WkTGf512NIIIn2+cK+iv2Svg945/Z8/Zw8F/Bn4j/ABs1b4j694a8P29hqnjjXLbybvWZI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uwYj5fmd2wBuZ23O3wXpH7IGi/tkf8FQNc/bV/wCCm3jbwlpmm/Cucad8DvgBqfjOxu/7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rWwd4lluHEU8aI3QQrLzbolAHwL/AMEC/wDgoD+zF/wSi8HeKfgz4o/YJ/aU8TftD+Jp4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H/AyXAg0mPL2CRW8l1FNBCsVykzSPb7ne5++6eSE+2v2bP+DjX49+Of2rfEWmftPf8E3vi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a6PeXdp491zwtqK3GhLaW0k7XGqO8KwpHMsexVTmKR403TB966X/BS/8AZp+IVv8A8FbPg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Gv7V3gf4e/DvwZ4fh0b4r+Itf8Ww2Nv8A2Rb6jLO9tn5vtbXsd3PAqHCq9qnzK2yu4/4KS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/ALbXwT8CfA/xl+3h4C8OfBD4t6tKviXx9ZeObSBtUjsGS4/seKVzttt8yRGeWQoFVPK++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9gr/gqh8JvhF/wUm+L3/Ban9r79mL4za7Y+LtTvYPhxf+D9Bgm0rSo7iQQGK5nmlhQzRW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h+9m3Jv2Y+4v2hP8Ag6r+OHi/RvBvib/gnn/wS/8Airr2k3uuCXX9T+IPhC4SLUNPAG220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zHzP37uyxCH/AFU28+X9qax+1J/wRP1f9mHUP2LLP9tf9nqx+Gt54HuPDP8Awjek/FrRY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B0jK3W5CEcnefn3fPuLc184f8Gm3hH4ifD//AIJ9eL/CniP44+H/ABloul/FnVNO8NR+G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umRW5iWURD/l3juJTLdony747lJto8+gD9Jvgh8UpvjZ8JPDfxcfwPr/hg+JdBtNTPhzxT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PEshtrmE8xzJu2svYg18qf8ABwD+yV4l/av/AOCa/iq++HniXWNK8Z/Cm7j+I3ge80O4l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wzzbYzCDJ5zwPdRwmP5lnkgYfcr62+J/xQ8C/Bf4da38W/it4stNE8OeHdNlv9Z1fUJQk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yegAFfJvjf8A4OFf+CPfgjwLqvjqf9tjwzqsel2/mHSdDiuLnULpi21YorcRBndj6fIo+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8Y/4Ndf+Cofxd/4KCfse+J/hn+0Nrd3rnjT4Q6nY6bJ4puY3Mmr6XdQObOS4mZmM90rW1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ELNud3dvrL/gr7gf8Erv2i8f9EK8Vf+mm4p3/AATLsP8AgnxL+zLaePv+Cafh7w1ZfDXxh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4b06SzjmvXndLgyQTIssLo6eUsLKixxxRpGqxIi1U/wCCzV39j/4JN/tF3o4x8HNej47h7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/GgD88P8Agyi+GN5pP7GXxe+LNx411SePWfijDo6eHJbrdZWJsdNt5zdwp0WW4Goqkjj76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2sRRt6V+Gf/Bkd8QLfVfgJ8dvhoNRnefR/Fuj6pLasP3USXltcQoynu7GxcN7Ilfuaowo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bL/ax/bG/4I3/APBdrw1qc3i3W/G/wC/ak1XToW8K6zeTXCaLe+dDZ3f9mL5sjxXFvJLDc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i1AW+wtCk8X6Lf8FHf+Ckn7PX/BMj4H2nx6/aOh8RyaLfa/Ho9rF4Z0kXdxJcvBPMo2s6K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wHFfEPw8/wCDp/8A4JVftIfH34c/BnSfhR8SL/UvEHim2stE1jWfBlgYtG1K4f7NbuuLq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6FSVST/eoA92/wCClf7M3/Bab4y/GLw94o/4Jw/8FDvCfw18MW+kfZfEHhrxD4VtZXFws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O6aYyRyRq0LeUi+RuUuXwnyb+0v8AP8Ag53/AGUP2cvHv7TXiL/gr34J1iz8CeGLzXL3S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+5trWF55lR5dLIV9iNt4xnHzJ94fo3/wUo/batf8AgnT+xN47/bF1v4ey+LI/B1nZNF4et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1zfW9mkfnGOTy1DXCszbGwqn5TXzR8SP+Ch/w8/4Kbf8ABvr8ef2pvhp4M1zw5b3nwc8W6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EPMtbyHTJRKscq/JcxfONsqdeVZUkR40APkL/AIJxN/wc1f8ABSX9l/R/2s/h3/wVm8CeH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az0zUfAunyXMItrh7d2lVNJ2LukjcgK7fLt6HKr79/wS7/4I9f8ABVf9jv8Abl1H9qr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6d4u0HxY9zP8AEbw/bRXdw/iO5MTR2+UnjWO3MTmN0ljxtWLyVTynNdr/AMGo+/8A4cs+A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CS+IPs/+5/ak3/s1foyBbkzEMMZ+bv5b0AXAoGPavgH9ob/g4r/4Jt/spftc+OP2PP2k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4g8DGwF1q0vhia9sNRe6tIrrbbNZ+bL+7SZA5mjiGfubwCR97RmRUAZsnua/DPwH8bP2Zv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X9o/4g/tR/FHwd4P8Nt8M7G0sdW8Z6rb2tkb+bSvDpRElndEEpi+0evyCT1zQB9WeJP8Ag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TaJfWsf7Ueo3EklrIn2dfh7rOZCVI2/PaBfz4r80v+DW//god+w9/wT4+G3xq8XftP+MdZ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nR1t7zTvA2oapiySOcBZJ7OCZYN0kjtskZN3kgqX7ftZqX/BVf/gkabG58PN+318CCPs0n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dJ8vy9n3P9dt/wCA1+VP/BpP+2/+xR+zD+yr8UvCH7RP7SngLwJqmo/EW3vLW28Y6/ba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FA6PO6+aiusnyj7nJ/joNIO0WfbnxS/4OrP8AgkR8N/Bl/wCJtN+IfjXxHfWYXyNB0v4e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J2hZL6K3gX5Ru+eRcj7u6vpr/AIJvf8FCvg7/AMFO/wBmay/aj+Bmha/pul3mq3Gm3Wle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rmDG9SY5HjdCGRlZGbIk+baweNPh3/g4k/wCCiP8AwTs+O3/BIH4u/DL4Q/td/C7xn4n1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w144sL+9nli1ywkYxxxSs3yxJK54+4jda+kf+DenwxpPhX/gjZ8CbbR9OjtYbrwtJeywwI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zLJIcdWZmJJ96CGj7Lc2Nku69vhESejFP8K/B/wD4OSfhZ8Hfi7/wW6/Y/wDD3xUTT7jQf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EsMjhTdWH/CQPmGV+yMLiRQMceY/PNfp1/wAFCf8Agjr+xf8A8FO/HPhHxv8AtT6L4kv7j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lW2k+I5bSCaKR1ZkmVBuOSo+ZGR+cbulfj5/wWP8A+CLP7Ef7Nf8AwUW/Y7/Zt/Z2+F2s6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jFNN8aabceLLu6FzZR6rYJL5LzzNLE4gupx8jDPyBPmq4QUuoj9RP+C2njD9nv45/8Eqf2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xC8La3rXg/wABrqGs+HtO1qGW80uS1niu7d5okZmi+aFGXdXwB/wQ8/4N1v8AgnT+2t/wT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/tDaJ4r1nxR4tn1aS+trPxM9rZQJbapdWUcaLCivgx2yu2X3b5HHC4Wvoj9vf/gh5/wAEw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/j58bP2afg5feGPF8PwZ16AajJ451W7aS1aAM6tFc3Tq6s8SDG3jParH/AAQd0/4lePP+D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79n79p3Svhr40a615NL8V3Gl22pfYJF1+9ciWzuHVZFdOOSeHDexgD89v+C63/BE79kf9i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f4QfstPrnhuw+M3im40XXJ9S1SW/e0kjvdLhSeNpSWjwl85+9z5Rr+lrw/pceiaDZaLDc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CTXUxklkCKFDOx5ZjjJJ6nJr+f7W/2TP+Cp/7Un/BSP4c/E7/AIK+ftK/CvSvhB+ztr8Pi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j2GjahHFdW1z5FvsaKUzXLQ28cjzqiQJHIxy5RJf6BrG8tL6wivbC5jnhkjDRSxOGVxj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/AX/AIKq/CjwH4+/4OyvgT4b8beHE1HTdZtPDN/e2bRb1naBr3y946lA9tHuP3QqndX6Q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j4T/tO/tMa3+03e/trftI+Cr7xDHbrqfhz4ffFL+ztKbyoUiGyI27yRqwQMyrIFLc4H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fwe/Ym+Dn/BwP4X+BHj39qr4jad8PfDg0ax8eePta8aXt5rGhXpga4QRajPHLLAqO1r8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O5P3m3SEOe4H9NFh8S/hd4u8Y6l8L9A8faJf+INBjik1jw/a6nE97Yo+TG00IO+MMBxuA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cwKpWC5jmUcAxyZI+o7V+Z/wF/wCDeD/gjx4+e4/aK+A/xL8d+K4vF9lqA/4TXQfjFdStf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9stWVpnbc4be7b97CVXrgf+ITP/gkh+zj4d1T4w+Pvjl8Y7fRfDtnNqWuX2reObCztobSK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20+FkRVVz9/8A4F6ZgeFf8Ezfgf8ADDwL/wAHZH7S1t4jstNuf+Ef0vxL4o0W/vQq/wBn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kksTN9x1h1G5iJB+7JJ+H7efBb4//AAP/AGi/Cz+NvgH8W/DnjLRorp7WXVfDGsw31ss6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uU8EZ4r+Wr/ggP8AsHfsj/8ABUT/AIKW/Eb4V/Fnw54rufANn4J1zxL4ZsbvxG0OoFP7X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ng2+Y/kXknmFNqu4GPb+i39gf/gkp+xR/wTQv9d1b9k3wJrWiXHie3hj1pb3xbf3kM3lFi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b5j8+3djAzjOSzA8N/bh/wCCy2p/8E4f+Ck/gb9nr9qvwBYaf8HPiXoEMnh74k29wVfTd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Jc7fs8W63aToYknjfc6l1T5Z/Yf+CPwp0v8A4O+f2kn0DwvZ28ekfDyTxNpqxQj9xqWpQ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kffm/tK9LHv8AaX9a6f8A4OPvj/8A8Ei/2lNV0f8AYO/bM/aq8RfDDxr8O/Etl4kOq6R8O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ntMy2YdI9n76CaNtysypJFHuzsaOvhyy/4Kjfsb3P/BYj9qL9oPwp+05r3gb4d/Fj4Gx+B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8GX13dadMLHQrV7j7IiLOrxpY3gjZgmGCE9RTasB+o/8AwTk/4Lf/ABz/AOClei/tFeJvg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pPwya5/4VdrEeu/ZrTxhdKs32bTpZblVW3upVSCYhNyQpcjzCh2NLa/4JR/8HC3wJ/4KG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n4wfDDVvg58btPkuYLjwN4jmLQ6hcWzutzBazOkcn2mIRlpLWaOORMNt8zyndOf8A+CHH/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V8WtGuf8Agn9+xT4R8YeFNB+EvhsTabrPi3Roba18QW0c+2fUWlikYRyyyyCZvPEcjiTfj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ab/wSG/Y48V/8FNbH/gr14a8QajP4w/s3b/Z+mamkuk3d8LV7NdTyoyZvsjiLbuMfG8LvO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zP+DZ/wDZy+GXwp/4LaftbeEdB8MQJH8NtS1nQPChYFmsbJddltiik8ZMUMalvvHB6gtX7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DFfiT/wQKso9L/4OEP28tPtt21vEWuyfO2f3jeI3dj+bmv2zb7JdgAnoOv8AvUVWppWV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wV7+IPwsvP8AgmB+0d4am+IGhSXi/BrxJEbFdVhMwn/s6Yonl7t2/dtIXGa+A/8AggD+1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N/wAENrLxJcfHz4SeDvH3iXxP4laysfiL41TTbe/1uKURW8VyE3SxosC2JdlRykTo3HmCu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8EC/+CPP7MP7Bfxq/an8L/AWbwx4j0LwnfX3h69g8Z6mLa21WTK2saQSTtF5bTSxosW3bg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/AINyv2LP+CHn7bn7OKeEP2k/hn4c8Q/Gyx8Q3/2/Rtb8VX1nc3lmrxm3ltreK6jSWEJK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49KUAirItf8HDkX/Bczx9+wBba1+3b4D/AGfV+HemeN9O1Fr74Q3moPeQ3DQTW1vI326Vl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918++aP8Ag30z9oD4ef8ABZ7/AIhzrD4e+Jvg58A9O+Bmn/C7RNWuPsFxf/8ACTS6UlxbX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6Kl1nZNL8397Z89bX/BXD4d/E3V/+Crugf8ABJ2b9u3Rfg18AfEXw30rW9G0LxRp9reaD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RWaRXbKrs1xYSMvmSog8z/gD+iXXwr8d6/wCGG+G/iD/g8E+EtxosNqLa80ddN8Mqsaxj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oQDawxxW8rTSKMD9g39nT/g4w+JH/AASt+FHw2/Y08d/Ab4LeB7rR49V8PapYy6ha+I7+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be9gQztMbhpIljlb93vdMyI36/fsP6L+2D4J/Ze8MeGf29PF3hHxB8UbCGaDxLrngiOV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TOBJDDiV4fKaXbGieaX2Kq4FfjJ/wTg8d/tZ2v/BwL4L/AGfLT/grfL+0F4E8N/D+9u77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G1C0WynVLF7O2uJbVJkuGgcupdv8AV/P/AAr+9vjDw3ofjDwzfeE/E2mR3unanZy2l/aTD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RvYqxB+tQ42YHw9/wXS+IH7OHxj/AOCQ/wAdvD2s/Fnwtew/8ITLd6dBaeJbZmmvbaeO4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vtEEXyD7xG3oTXzr/AMG8P7cn7A/7KP8AwSO+DngL40ftN+APCHivxTrmuvc6RqOtQQXU9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s6Ab418lLdPMl+UKE+fAQDxn/guX/wAELP8AglR+wJ/wTU8e/tCfBj4IazpvjG11HSbTw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/uY4Zbi/t0dPJmnZXXyPtH3lZq5//AIN0P+CX/wDwRY/bx/ZC0vXPjZ4A0jxj8aNA1e7b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1S3mtYvtk32RnsI7mOGSFoFi+cRvG5Uo3zBwU0BsXv7bP/Bbj9t3/AILF/Gj/AIJq/s1ft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7pGs6pd6ZqFz4O0+b+ztCt2RYfs0yW0k00si3NvJ5jSp/fR0+5XsEX/AAaeW3x+MniD/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vjL8VtdjLjSbm1vhGunpJzKobUTes5b/Y8pQABtNfI37Wfj79pj9kP/AIOU/jt4m/YA0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NG+G8Nwlh45t52sH09PDmm3FxDGItrGdhFHsG4ISDlq+8/BOof8HLf7TXwe8GfGr4IftXf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jDQbfVLe6tPD+qIyRzIHVVMltdLIACOcJUge6/saf8G+3/BMD9hvxtpPxU+CnwKmu/GOib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KdYur+6gLK6F0jeQW0b7XYb0hVuetfbG1VXaQOmK/AH9gH9uP/guN8b/+C94/Y8+Kn7W+j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6jfQfFLStI06FdAk0i02xXJgijghfz2mkiSObh0mkG/MSOlfv1fMygAHr1/SmtWB8hft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gn7+wl+1FYfsm/tW+O9b8I6xqPhyDWLfXLjw5PcaYIpZJo0jeSAPKr5hbrHs5HzVzf/ER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+G4dG3ep8PatH/6FaivzY/4OHPCHhrxx/wAHG37Lvg3xt4TstW0HXLLwTp2r2Op26TWt/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JYJY3+WRGjkdGVvlKtg+o/XY/8Eav+CTx6/8ABOD4LH6/D+w/+M1U4cqT7gfhD4g/bm/ZI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4P23v+Fx6NJ8JBrlpP8A8JjmSWz48JRWfmfc3cXR2fd+9X7AeJP+Dmn/AIIo+HZXt7j9s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0mn+CNbuEyPRo7Mr+uK/Mz4+fsT/sueEv+Dsf4c/s26N+zn4Kt/h1rGm2d5c+BV8M239jz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s9nknMsPmH5fvjd15r9pP+HTX/BLDbt/4du/AvHp/wAKk0j/AORqhRaA+YPAP/B0P/wS3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gz9l/4T65448QXHjjV7TSdK8U2/hJrfTotQupRFBbypcvHdLudo13rAyfvOvDbf0iVgyhh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Xn7O/wJ+Af/B4x8PPhd8KfhH4Z8IeGW0g6hpug+H9Ehs7CO4Pha9O9beJVjRjMm/KBcPl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6U2rAfkJ+3x/wcr+I/wBkX9uP4m/sGf8ADFOo+KtZ0OxjtvAuoaNrTy3Grajc2EFzbo9v5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t3RM7/J9yvkT/AII3/wDBRTwb/wAERP2I/FGqfGv/AIJbftD/APCbeItVnvvEnjm48CCy0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nWj3lyY3ggRpMHcjbZLmVl3bwlev/ALaVm3hb/g8b+BV5pqFPt3hywkuHx/rvMstVgc/98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R/wAFyio/4JGftEJ/1TG/H/fa7aQHnP7EP/Bb7wt+1N/wSv8AHH/BTD4mfArVPAOm+BU1V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RPbam9pEro1hOyxm4SV5Et1+RT9oEkXJTcfx5/wCCBn7Yei/svfH/AOJf/BQz9ov9i347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7y4h0PxZ8Mfhu9/p9vJPcvc6mzStPHGZZJzAm1FPliI4bDtXRfsS/FPWv+CiP/BL74Qf8E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WXg/w3fat4s/af8aWGll00rQrPWp7uz06MsgRp5f3MwOfk8lH2OA6V++v7FXjn9k/x1+z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i7w5rHw60fTk03w9P4ZvEmtreOEeUYfk+4ylMFfb60AfmN+2D/wAHdeg/Ax9BtvCv/BNb4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3sPxcgHht5bUMFL2qItyLnryWKBenPNfrl8JPiKnxg+Ffhn4qW+g32lJ4l0Cz1RNK1OI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8mVT0dN+1vcGvxC/4PApNLsf2mf2Rr/UWxbjVNZlubYn/lml7pP/AKF89fvHBHbRxLPbx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RcBQOMAdqAPmp/wDgsx/wSitxOJP+Ci3wZP2Ztsmz4h2DZP8As4k+ce65Ffil/wAEUv8Ag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sgf8FY/2s/i/8ePjfp+h+F/G3iHWJfBvir7HcXMF3bnXridRGLeOQnzYXidexHrX7M6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glF+zbbeKP2i5f2L/hVo8tnaXeta3r1/4VsytqsYeaWYNKhjtlHfYEUelfztf8EY/wDgp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l+3d8T/j/APGP9lO78R+EfFlvdPI3h/w9FqE3hCxkv1mMoiJCLbJvgWR1deI0RVffkAH3D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Lhf8ABP7/AIKif8EzfjL8Df2eD4nk8S+ENY0PUtOuPEPhxrSLULSPWbW2e8gc7tif6Ts2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s4YD6a/4I+f8ABFX/AIJZfFD/AIJo/Bb4v/E79jPwp4i8TeI/BlrqutavrgnmmvbmYFndg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mNu0Djmuh/wCCsnxI/Zb/AG/P+Dfn4w/GX9k7WdE1Hw3qPhW01O1v9K01IJYpLHVLK8eG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lWRuRXi3/BI//glP+038bP8Agmh8J/iJrX/BXT9obwNaar4eludI8IeAPEkVrZ6XYvM5t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Cp/efCAhF2KvAB4H/AMHX/wDwTj/Yd/Y5/Zp+GHxG/Zm/Zn8O+B9V1TxvdWGoXPh62kt1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ZA21iGijKkj5fnI++2f3X/ZK8F+G/h7+zJ8PfB3g7SLaw0nTfBWmW+m2lmm2OG3W2QRoBz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P+Dmf/gmt4/8A2R/2Zvh/8ZPF3/BQH40fF6G6+IA0ePRfip4lGoQWbzWdxN9pg6bHxblW+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78fsXalc6x+yB8LNUu5N8tz8PdHmZj33WUR/rQB4X/wAFVP8AgpL+0x/wT30rwXqPwH/4J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/AMJReXdvqTeEdTlij0YxLGYxJ9nsruQmXe+3MaLiM/MWOwfLWn/8Fuf+Cqfx28L3fh63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jzaZq9pLZX1l4i8dT2KTRSIUdXW80SL5SrEc8Gvvr4vf8FCf2D/gJ45ufhr8c/wBs74V+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d6B4n+IGnWN7CjruRnhlmV1DKQwyBkEHvXH3X/BYb/glHYjNx/wAFGvgy3/Xt8Q7CY/lHK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Bf7b/AMf/APg3E8A+ItY1z/giXrPgvRviv4waaDVPFHxnjv8ADQo72+miWCybEcKS3BQy/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ZxueB/C//ByLcft6eKP+CrHgX/gmX4R1nxJ4+0S1tfDFl4z8R2NxbaDo2xDFBax/2tbSx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wRmdnbam9lrf/AODsz9v/APYe/a1/Y0+HXw//AGZ/2nvBvjvXNN+Jwv76w8M61HdSW9qum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TtXzJIgM9Sa+9PCX/AAcQ/wDBG34Y/B3wvb+Iv25tCS6tvDtlFNbWnhzV72aNhCp2ssFnI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1pTmo7oD5E/aX+F//AAd7ft0+DbbwjrukeBvgtpLuJdRsPh74xt9OuZ3Dxunm3SXV5cpt2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53o3Ffpt/wAEy/hx+2l8J/2OfB/w6/bw8T6LrPxE0OGaz1DU9BujJHcQRzSLbvI/lR+ZL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5mG7nlz8r/FD/AIOwP+CO3g7wjqGteC/i/wCKvGmpWsW+00bQPAmoQS3j/wBxZL6K3iQ9z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una/4Iq/8HBXgD/grf458T/BrWfgLqHw/8YeH7FtTtLSPV21Swv8AThIkZcXPkQiGdXkUG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RmxIsdt8y2A/QjxdbPeeEtQtwx3yWUqAjqMoRxX8zv/Br1/wTr/YR/b+0r4zWv7YvhmfW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/AGNaxeOLvS1Ec6X/AJr7LSeJpPmiX52d/wDZ2fPv/pm1m+0+ysJBqV9bwJIpXfcTqg/Nq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/AINav+CZHwX0vXrj9tz9pbQvildXuon+wRYeIn0GDT7VVbIYW13unlbvl/LXyxtQHzN+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9iP8AYm/4JdWH/BxL+0N+yx8UPAHhLWPhd4b8GE+B9N8Z+IJLu2TU1fSJJo0nuZWaebfPd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lM/4LdfDr/gj58Bv+Ch/7KGifBTwn8J4PBlp4suJ/jNovg5rWaAWAvtO8oaikDN8vl/bP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215P+1B+zp/wSB0v/AILdfDj9lL9lLwz8Mk+EnhzyE+L2veOPipqQ0eWUTNNdQi8lvVQyx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d1aeaRJF/dts/T5PCv/Bpj8MFnL3P7J8xjg/fhtYsNZ/74UTTZb/d+ar5wPh7/g49+PX/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sJ+E/hx/wT4m+DT+M7bx7bXRi+GOg2ls9rpy2dwk7SG0jVNrPJbpsf7/HaOv2b/4JDOD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ZAOvwO8MHpj/mF29fnj+0l8Yv+DOnVPB7eAfGuk/B+KG8KXUFz8MPAmow3uY33CP7Zo1qH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Ku9c9Ki/Y/wD+Dsz9jPxD+05oP7IegfsmeI/A3wiMVr4e8C+Korpbme1KiOK1SfS7eNvs1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adk2IdnzuI2pXA/aSJgyAg06oLCVZYFkQ5VhlT6jtU9Q9wGoeMUbvnxQnWm55zSAkopC2F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gBGOWNJRRQBJRRRQAUUUUAFFFFABRRRQAUUUUAFFFFABRRRQAUUUUAFFFFABQenFFB4BoA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0V/MJc/L2pYj8v7wc5pyBv4unagB1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ZOVxVcxfvNxz9Ks8MKNg9TQA2MEECh/vU4KB0pSAeooAMj1FGR6io6KAJ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jqSo6koAKKKKACiiigAooooAKKKKACiiigAooooAKCMjFFFAH5+/8ABwb+wP8At0/8F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+Af7HHxZ8PaHp91rJn8d6B4gu5rVNdt4/Lkto/Oihl+WOZPMaJgqsdj7v3Wx/zh8A/sJ/8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wx0L4D/st/Euw1DwpoCsNK0zQNf8ADtzBp6NI8hUvrUccgTc7YjBdRkjGK/oeZAelN5HGa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fhf/AMHjn7UfwW1n9nv42eEPEF94c8R2xtPEdno114Nspr20ZstA89lLFL5T42OiMqOm5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67/C/4L/tQfsJf8EaNH+D/wADfCdhr/xj+HXwTS20fSkkM9vc67HZb3jThRcBbjzPLX5f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PsAAA5AxUlAH87v8Awbcf8FKf+CtXxw/4KWX3wK+PPjvx58QfBupWWqyfEg+LIZHXwfeR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NmftMH2UWo2Rf6S/7r5ECf0PAEDBOfepKKACkID4YHoaWvyY/wCCtn/BAb45fHX4y+Nf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z9r7xp4K+NmsWUPn+HofEk2nWmrxwwRwfZre8gaKS0ZoohgOzws/3vKVy6AHm/wDwaT6zq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bd8Xa1aJHc6l8TNMmudq4Ila61x3jz/sl/1NfM/7fP7e7/tRf8Fyh+2l8P8A9nTX/jB8C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/AISyfQYGmihtoLxhc6ou9Uj3R3kryxJu2SppYl3rCk0id9+wH/wTG/4K2fsUfs7a7+wL8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W8a/tGNDefEL4vRXMc+kfDPQLffbvFFcwt+/1eVZbgeVFICiSROjJskmT9gf2Dv8Agnf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v2Z9P/Zm+AfhVTpUaNLr+qahGkl3r95IoWa6u2xh2cAKF5RI1SNflUAAH5k/8HXv7SnwO/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fCn4sfAH4had4r8KeIPjdY3Oma3pk+VLJo+sKySIfnhlRn2PDIqyI4KOqtkD6Csv+CRX/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M6V8OtG/4OA/F2iaQ/hCz02+sG+DthJc27C2RJBBew3kNxGMcK4YSr97zN3zV8i/8FYv+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ifWvjX/wS91HS7ez1e7a91D4PapeCyht5gj8abcSN5IRndwsE5jSESvtl2bI0q2f/AAWU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kfSrH4S/Hn/glcfFs2iaZDayeIk+GesXT3exdpeS70yd7F2bGW8lF7ZoA/Tb/AIJJf8E5P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/Bfij4e/GP8Ab/1745aXrF/De6DH4g8OyWkmgzHf9r8uaa9u5JI5z5DeVuVI3ikdV3TyG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Jr8zP+CQP/BST/gsb+3p8XhN+0f8A8E+PDnw4+E9nBcJq3inVYtR0u/kuUixFFZWt27vdZ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Eo3/vd6qj/V37Xf8AwU0/YW/YGiRv2u/2m9B8GXV1As9ho1yZbnUrqBndBNFZWqS3MkReN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UPNAH0E/3TX5Tf8HVPwL02y/ZG8Lf8FDPAHjax8LfFT4A+NdO1XwbrErp597FNe26PaxLK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vdKHSQbLadAn75jXG/ET/g5E/ap/bF1TUPht/wAET/8AgnT4y+JRi1NdNX4m+J9JnXSLS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FtjhRkCsr3V1B99Q0fOKwPg//AMG4f7Y/7d3xA0v9pb/gu1+2TrvjC5tnFxY/CjwxqIMV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3EWy3s1YLtmhsI8v99bjdzQB4Z+wXafE3/g5//wCChmg/tM/tpXnhXT/h58BPDWmwXnw50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i4MruLd2Zo4Li4jkkmZvl8qCC2Vptjyp/QlbW8cMaotuoRQEhiAwsWOMY/z298fjL/wUb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d8AfinYftt/8ABB7xPP8ADnxdommw2+ofDbRtWFot+qLh57Wa5l8mQOEg860uB5U3l7s7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f8Ha37Tf7LXiG2+B3/BVb9gHXrHxBZoTq+raJBJo2p+Vz5ch0i+jVXZmB+dZ4Y8D5U45AP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uKrnAHAxUg55FfmL+zj/wdlf8Er/2gfGtn8Pbq1+KPgzUdQuobTTl8S+BWuxeXUrbUgiXS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/ACjKLX6X6hqAsNCutSAP7i2kl/JN1AH4F/8ABnN4L8FePviH+1Z4n8V+DNJ1d47zw4tpc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JptaMiJvX7r7Iy3QnYlS/8Houh+EPAPgX9nnwt4M8B+HdKj1rXvEd7NNp2i2sM7fZ4dOR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7S+5c7M7CRwmPnj/g2N/au/b5/Z30f4z6b+xn/wAE+h8dLDVZtEn8SyxeM7TQn0eSNb8W4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lLv8Au15Tyj/fq1/wcS/tS/teftg/Fj9n/wACftr/APBPrVfgKmj6hrEOl2knjODWDr8V9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ZYraNIWi+zx9d+ftCNgYXeAf0qfEL4d+GviR8LNX+FPijT0n0fX9En0y/tSvyvBNE0brj0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/+Dc3/gkH+0v/AMEn/BHxa039ov4i6PqX/CbeJLL/AIR/RdCuJpYLa3shdIb5i+FSW6FxH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tGHZmO2P9M7ji0JAJCrnp2HNfm74S/wCDqD/gkDrWoahofxB+LHi7wHqGmX01vdaZ4r+H2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cMNllFcFGyhOH2soOG2PlKBPY+L/2afAmo+Kf+D0T4h+IbfSWlHhaLU9Su23Y+yxN4ahtF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GmP8Apr7V++bkoTIUJxzgV/Pp/wAG4Xiy6/al/wCDgb9pz9sHwINQ1bwVq1h4ouLHxDfRv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+2l02F0clkd7a3lKxn7q27j+DFf0HkYbGcUFWagrn8/f/AAct/Gn4jeGP+C5/7KNl8Jvhb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Crfw74j8NeGY5PLk1zUZPEc5islfaTGHexjj3+snT5Ofq1v8Agtb/AMFm7G/2t/wbofEAg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2WT/x9NLZf+BV+jXin9mv4A+L/jRpH7RHiX4F+ENS8faBY/ZNC8cX/hm1m1fToP3v7qC8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n+VHA/fyf32z36MWHIoEfzEfsmf8ABTb9rPwP/wAF8vjH+2DB/wAEzfiH4m8d+JvCd7pu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om1Tw+sf9mgSSMlkztGv2K3RpDCgJuUIz8of9B9e/4ONv2ztN0SaPxN/wb8/tFaU40yWW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KQm3J36Sh2DPzN0HHXNeGf8EcNfPiT/g68/a2vhz9m0bxdacf9O2u6Xb/APslfu1fW8V9E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hlQpLFKgKup6gg9RQB+JX/BlDaWi/st/Ge8jOJpPHWmxyLjoi2OVP4l3/ACr71/4Lf/CL/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2J5/D/wDwTB+KF94c+I9h4js724ttK1WHT7zWdNCypNZwXczIlu+94ZixdCyQPHu+fY/0J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8Bf2VfBs3w0/Zz+D3hvwVoMupy382m+GNFhsop7mRUV55FiUCSQqiJvbJ2RxrnCAV3hTMm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g/wCCpf8AwRU/bT/ZZ/4J/Wv7cH/BR79srVPFnj6bxHpmi6H4Ql1O61v7Gl0k0ssdzqF1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yFWiDIcO/mb1/oT/4JVfs9/s/fs8/sK/CrT/gZ8KdF8Owav8ADvRdT1GTTNPiim1C5nso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uuJmZiTI7M3SviH/g86u5rf8A4JW+DLeKQqtx8ddLSUf3lGja0+PzQH8K/RH9hjR9F8O/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BnL2Vn8MtAhtTIfnWJdNgCg59sHPvQB+I3/BB39luy/b1+F3/AAUe+Der3lnDF8UNTsNP0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Weo/adeuLS5dcgSLHPJbyDH3tnHU4+lfFf/Bw34Xtf+CIXjH4wa7rtpo37RXhiyXwFr/ge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/ABRIWtjeC1m+aRCqTXuz51/0eSJ+Y5K+fP8Ag1Q/ak/Z5/ZR/ZI/am/ae+Pfjqz8L+G9H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019NvkhiMN55ESogzLNI8roiKu5m4xXyX+1D8J/2z/wBoD9oLxH/wcTeG/wBgC4tPgofi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N6lJAsuoaZaPb/wCmTQLlxBcG2D3FwkboGuJH+eLe9AH7bf8ABuj/AMExbH/gnd/wT80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G0+JvxIjj8ReNbm4tU+02wli/0TTnbG4LBC2Sm7AmlnIOGr9AbcTDHmlfwr4H/wCCf/8Aw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f26tCtrLUfjHp/wALfGRjH2zwf8R9ThsDvJAUW147Lb3e4nCojCXg7ol7/RP7ebftg6h+z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sIjRV+JXiGGPTPDuueILvyrLQxcuscuqOwDFjbwtJMiiOTc8ajZJ/q3APxN/4OEvHvxP/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3xC/Zu/Z712GD4W/sc/DXWvE3j/WPMdrS61mG2Mk8A8uRo3lRoo7JFdVeJ4r9hvXKn2H/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4PCH/AAUb/wCDYyf9mi6vbXStb8R+K9b1fw1rl4uVsNbtr3bazEhGZIm8kxSFFL+VLIF5O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/AATH+Dv/AASv/wCCDP7QXwp8EXMmt+J9Z+D+uXvxF8Z32WuNd1BtNmSSQbuY4IwxWGLk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j8t/wbQfEb4g/DH/AIIK3vxB8OfCzU/GGp+HNe8UXnhrwvpLgXWuNG/mJbQ54VpJ/MQHB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034yaV/wbnf8EVvB3gz9qv4s2Xjzx74U0O8sPDuladcyhNf1SW4nuYbC287959jtEmjiM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v5SZSKvya/ah/4Jc/GaT/AIJTfHv/AILKf8FFNIeD4y/E7XNG1Dwn4fu/OE2iWV5rdp5k8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vFJ5UMGSYLaJVY7ndE/Uf9ir/AIJP/tR/tA/tN6b/AMFJ/wDgtb4q0bxV4+0Uxz/C34Q6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ElDMmWjnuY2CqmxpEV4vOeW5l8toOh/4OuF2/wDBE34k7BgDWvD44/7DFpQB0X/Bsjpo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8Egevk+IcfT/hIdSxX3jCBsDY5PWviD/g27IH/BFT4FL0zo2pHH+/rV+9en/8FW/279Z/4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j8XPAXwo13xv411zUV8O/Dzw5oWizX32rXbmGZ7Xz0h+fyF8lmYL8z7RGvzyLQB+Pv/B3P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NnxR0H/gm98EY7zVtP8AaW/jD4pJocDzrDc7AtsLjy87Ugtn8596hF+1xneduK5r9kr9oz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Si/4JE/Av/got8Efi1bfEj4F6pPeWXxA+Efi/T0x4cc67eW8U1hdrH58EMqoIuWdYppw/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D4nf8E3vFf/BP3/ggp+0p+1x+2CF1D9o/4z2EVx8RteadLubTv7R1a2RdNRo8Ro7faGecx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8UMRr6T/AOCUHgb9qL4qf8G0nw38DfsdfFvRfBXxI1DQNQh8M+IPEmjR31lA6eILkuks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ki3GOTZ5m/Y23BpapgfQf/BVP9gvwX/wWK/4J1y/DZNJTTfFGo6Fb+JfhlqOth7Z9L1c2/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2ZEdHa3mG1iiSu23eiGvzb/4Kp/su/HT9hz/g2C8G/sq/tbfFfT9R8d6L45sIra1stdku1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gsYHn2vOkFrJH8iqFj8sIvyImPsuf/gin+2f8cVstS/bJ/wCC5P7QGpyR6esd1pfwoe08H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I7VGjkQHhWeIOR/c+6Pz8/wCDhD/giN+xP/wT5/YLi/aI8EeLPif4s+IWo+PrDSo/F/j3x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wXUskc4WCON1Ih+Xaqvu6tt3AyB9Xfsa/wDBwn/wT/8A2aP2c/2Qv2LovEWreM/FGufD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CrZLuDwzeCxtLQwXnzKxl8/zA0MQeRFj3MvzIr/ru3U18pf8Etf2Tf2X/hV+xL8GvEvwY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vUvhp4e1S41fSvD1ulxe3T6fDI1zLcKgknlZnZjKzbmzknGAOh/4KR/sHeNf29PhXpvgz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Ev4Ja9od9LeaX4k+HOrvb+bK0ewLdxxvE9xEpwwRZY+c/NzwAfE3/AAUfHwR+Jf8AwVm/Z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s/fC3SNAsH+J5+NnxsTwfoUFlFeXdnDNPavfeSirNJO0Dmd5P3jiS2Afe6V4l8S/B37U37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fHb9krwT+378XPhH4WsvBekarKPAXieaMHyNE0RkiWAt5IXzb2V9+3cPNfP32zwf/Bpv4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/AOCkv7Qnx4+O/wASda8beNvBfhiHw5d+JvEOuS6hcXck96IWlMs5aWX93pUUaszfKny47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Z8I/2Vf8Ag6v/AGrv2hPj743tNC8NeFvgdDeapd3L4aQR6P4aPlQr1lmfASOJfndiqr8x5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/2T/FOlf8HMHxe/Znv/8AgqP8TNC8X2/gW3TTPibNqNodd8WzNpujzHS5DOjRTmOBnZY9n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re/4Jb/8ABL748/HX9vv9sbQvDn/BTz43eBpPAvxLTSNV8Z+FtTNnqHi64a5vyZ78ltsr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577Nittqn8S/+CSmp/EH9gL4k/wDBbb9tz4x6z8FvjrrXja4+KXhm8kBkn0KxWUvpmitb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5iW3w0ckbG2RlBR0ND9lj9gT/AILSfsyfsX6x/wAFhf2f/ib41/4X3468bN4o8XfCCazS8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RnmeS609oy0+oPLI8qwoVmS3mdI9k/wAlAHsf/Buef2yvFH/BWr9qTwv8d/23PiJ8R9H+C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LXxZ4lurmHVrv+2JYYb3yJZZY4Nkem3JVE+59o2K+0uH/AHHr8Q/+DUbx146+J37bP7dP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vDHiXxD8QtN1TxB4b3MDpOoXGo+IZbizcMAxMUjvH8wz8vtX7eZGM0Afnf/wXq/4LVat/w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e88G/Cqz8Ya9488Q3atp2p3z20Mel2SRG7ZZUDbJ2a5tljLK6gGRir7Np+tfh/wDF3T/jh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QVt4Yv9Gt/F/w1h8QRaLqkWy6sYrmwFwIJVwMSL5m08dVr8G/+Chl/wDHj/gud/wXCvfCf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nx34G/Zh013On68WOha3cafN591bSblVf9PvUXT1XdtljtxLvEau6fq5+x9/wWN/ZR/4K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0bW4/AnxW03SdV0/xl8H/Gl4tlrWk3cCNFPGsMoV54kbJ8xV+XG2VYnDIoB+U/8AwbPf8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+CeX7Jnjj4QftYfFm/wDDmt618RDq+m2dn4Tvr/zrd7Czh3lrSF1jw0T/ACsRgfjX1H+3L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VfBvQbJP2Mvh/qvxT8TXEzR6g+s2dxoNpp1urjJL3EJmmkf8AhRYtgyXZ8p5bp/wZXad5X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6gSv7/wCM08OQfm+TR9Mfj2+ev2TIXONmf99qAPC/+Cdn7bfhv9v/APZV8N/tQeHfh/r3h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oaD4hs3hntLyGUxTKrEKtxDuT93Mo+ZMZCPvRcP8A4KNf8FPv2Tf+CX/wytPif+1N4x1K0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9D0fRp7u81q5giEjW8RRfKjbDIN08kUXzDc3FfR4dUOPLjH/AAKvmr/gpv4a/wCCZXxX+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4Kc+NPh/p3gzV9QWfTI/G3i6HRpvtcP8Ay1s5mlimSZVdkYwsG2SujApIwIC3PyO/YV/4L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ib+1xrn/BUn/goj8Yp9R+Ml+8nh/4N/CHw/4O1XUV8C6IsjLDBFKtsIbm/uvNctKsjD96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h+kP+ClP7SPjbxP8Asq+Gf+Cw37K/7F+myeHfBniOaH4w/DD43fBC1tdb17S2eCKO+SeWK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gSxMybJPNb5bVoms/AP8A4Kqf8Et/gTKP2Of+CGf7Cl/8YPFdraGSKDwJokejaYHtgIzd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gA2n/AE2VZlb92DL86V6F+0V/wXk/Zx0XwlYfspWfgHRfj78fvGWmnR9R+C3wklGuaJ9v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1GaEQvbpskWb5GdEDM8Kod1Bco8qTPgz/AIL2/Fv9lL9tb/gg98E/2/vgJ+zVoHge+8WfF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h0O0jvbF47LWILyzNzDEjzQG4tEdX+TzESJmRGyi/Xfj7/goP/wAEpvhh/wAE2Phv8Uv2c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8RPiH8R/CMVh8Mvgr4d8B2V3qmo6ukHkS2lxZ2qOyxQSCVJeu/wAvZFvZ0r5Y/wCDhn4b/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4ItfCzTf2sdE+GvgvUD8cLBdD+FXwt0cW+leErEaRq3l2SyB2+0yopUSOoEW9xtMi4c+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/g3D/wCCotx458dfByLSPgH+0T4L0uLQ/iDbaC1xJ4J120SQXVjuBedLafebmVFHSSDY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+7/8AglT+zwLL4IaN+0H8fP8Agmb8IvgF8adRtJbPxDbeAPDunRzSW24FXaW2VnhEpAkNu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9y3yr9H2/wL+EVp8Y7j9oJPhhoH/Cc3GiLo8ni/8AseD+0/7PV/MFn9p2+b5G/D+Xu27u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O/CPxL8IaV8Q/h14q0/XNA1zT4r7R9Z0m7Se2vbaVA8c0UiErIjKQQykgg1uKcrzQB/N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rp8Gf8AgmT/AMFCP22bv4z/AAY+Jfi8+P8A4w3M1q3w60O1vzY/Y9X1oSNcLLdRFFb7d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jD0roP+C73/Bc34F/8FB/2J739kX4E/smfG2x8R614m0vUFvPG/gqCzt47a2dpS8fk3c8k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V2yu+7oG9+/4NdmN9/wUI/4KCXxEP/JUrIYHb/ibeJPuf7Nfs28YSVZLdIXYcBmOSPxoA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/AIOv/wBif9m/9mb4bfA/43/sufHuy8QeEvAOkaPrJtPB+m+Q13a2kdvI0Rn1GGRoyY+C0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/AII//tkfDX/goF/wc8/Fv9rv4Q6DremeHPGXwkcadZ+IoYYryL7Na6JZsJVglmiTc9tI6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tfvrfwpJHueJc9zmvJ/h1+xr+zT8Mv2jfGf7Yfgv4KaRpnxO+IFja2PinxgheS5ura3RF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t5cRkESp5xhhaXe0abQD1kyFFyW7fWvzn/wCC0f8AwSA/Z/8A+CoPxg+EFr8Yv23tZ+H2o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meD4buGVPElsqSXV4lhazyokV/wCSuXuUSX91GN8TrGgX0T/gg7+3b8S/+CgP7CEHxQ+OW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9C8Xat4e8VzWOmm0jE8E/mQgRj5R/o09ucqBnPSua/4L8fsbfE/9pL9j61+N37M15NY/F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fiB8Pbq0s1mnnktMtcWkaNFJ5zvGokSED95NbwI3ysaAPzn/4KPf8Ef8AwN+y3+3N+xN+x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fjl488MfEf4hTW+raF418e/ahoNnpc2mIkmmpaw24sdtrcXS71BMaINmzac++/tS/Ff8A4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1N448HftD/si+Z8QdN1n/AIqvz/hlq9zG1x995ihIjfzBlvOVdkv3/nryv9kn9tL9oD/g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LD9vn9lj4BaM1/wDs+fAO1s7DQPiJ4oksNItfFmoTPFdyRPa+c7CW3n1GOJ2j2OthbtL5D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fxz/4OJ77yDon7DP7O1r5n3jd/E+/uvs/+9shjz/wHfQB+LH/AASo+L//AARW0H9qT9pjx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jN4q8A6h4qS6+EMC/D+81AaTpZv8AUDtaG3RmtN8c1kg3dNm2v0I/4IO/FT/glD8Vf+CoP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N/sheM/hl4g/4QhINJmv55I9Hv9F+1232mSGzXIsZpZorR1hdn3pHvXyWMyH5Z/4IV+Ov+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5+2Hqv7LPwD+DureNNS8eWk/xd0vxjrF1ZWej6p9v1kiGxEErGSLzZL5NpZvlij+f+/8AZ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/AIO5PHTaZa/DL4ZfAnweLTU47qa58BatDPNdRKDm2mGs3EimJiQzCKNHIj+8D8pAP10lj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NfC/7TX/AAb4f8Er/wBqz486/wDtFfGT9nm7vfE/ieWO412507xZqNlDc3IRVaYwwTqi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y5+Z3Y/YXwpu/ide/Czw1e/G7T9KsfGM+gWjeLLHQLmSWxttRaBPtUVs74dolm3hHcbi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xm/4KU/8ABPL9nq5u7D4xfts/DLQL6xaRLnSr3xrZteRyR43IYFkaXcD225oA/ED/AIIaf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fn7Wv7cf7Yfwb+P8A8GbrxN4a+Dfj5NF8BWFx4kvrY20D6lq9uPMe1miaZ9llD8zHqnvVT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Jo/sYf8E9fgB8FbT9kj4IW/hCHU/FeutqZTWLy9luCbezPzSXU0j/AMK8Zxx71R/4I+f8F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Lf24v2vPHuq+CviJ48i+OXxThvfhfYfDzwsLu91eAanrcokFvcSQujMl7CyocvyyFdwx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+05r/APwUu+LH7Jv7HXg/9nDx54E8b+JdTutRfwt8QtNhttRs4b+8isLZ7i3iaXy0b7Jc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O5eu1rVgfc/xB/wCCRH/BFD4qf8E+/iL4z/ZJ/Zq+GniEWHgLWYNF8UeHr83lxDqtpZzbN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6S7Nys2/d9+uL/wCDNPQLCw/4JZeJ7yG3YSXnxr1SSZm/iA0zS1U/kK8f/b8+Cv8AwUd/Y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EDU/+Cbvwn1TUPhj8fPhTeat8QdPGk7PDNjfizu7W7uHkCiK3uojGt0m598z3Hl/Okmy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+K3hX9n3/AIIm+O/jl8RdWmt/DPhjx54i1/W7lYzKbS0tNJsZrjaiDJ2pDI4QDPpVThyp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vAfgr4m+DNW+HXxE8K6frmga3YS2OsaNqtok9te20qlJIZY3BV0ZSQVIIINfk3/wcK/8AB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fsx/8Eafih4/+Af7GHw38K+INEm0A6d4i0jwnbR6lbJLr1hBKVutnnYZJWjOWOVkIr9av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F/hvTPF+g3Zm0/V7KG8sZTGVLwyIHRsHkZVgcH1r4U/4OiwP+HFvxvXHJPhkf+XNpdQB6h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eDfh//wAElf2fNF8D+HLTTLS++F+lapdxWkW0TXl3Atxczt6tJNJJIT6sa4H/AIOBP2kvB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fxv8W6Lq9nrVvrOjr4Wi/s++jlX7RfXUdnINykjdEskjlOv7sjivz0+AX/BTn4vft0/s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BFb/AIJQeKdZ0rxPL8KtMs/jZ8YX0i6hj8E2VvbJDdwQ8K3mZBT7QrKpMkEUEvmzb4OJ/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Av7Rn7WXwL/4Nrf2DrjVrv4afB2/k1j4t+KjfG4lj1KZi99czzGJkSWCCZlUqDELnUPs+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tf8G2vh7xx/wTr/4KD/DT4R/FDXVXTv2rf2dE8W6NZ29vvga9iur24sUE2B866dbXLN6ve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/AEUr0H0r8kf+Dlv9l3x94E/ZP+Fn7cv7HL3mi+NP2W9dgm02bSt+6z0GVI7d2CRoRIsM8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9n+178rvQ/df/AATS/bz+G3/BR39jnwd+0/8ADXW7F5tX06KPxPo1nd+a2h6vHGgvNPk3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WdV8yJ4pVGyVaAPctb0LRfENpLpmu6RbXttKf3lvdQLIjfVWBBr8Wv27/AAH4TsP+Dun9l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aVbWknwtgvZ4bexRFeaP/AISPZIQByy+RFtPYxoK/a4AuRjvX4j/8FWvjn8KP2bv+Dq39m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xfpWgeF9H+DET6tret3HlWtmjyeJ4Fd27fvHQg/3gtAH2r/wci6IdZ/4Im/HiGJTmLRNMu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sJT+iGvmX9hyy05v+DOzXTpmefgL8QjOfWT7RrDP/AOPVD+0v+3N8a/8AgqL/AMEo/wBsj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W/h/9n638JtpfwXuNVs5otU8TzWNyXvdUkDfKtuZUjjjReUaKZGy6OaufsG6fHZf8GdmuW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8BfiJL8inO6S61ltvvy2KAPmf/ghZ/wAE8/8Agp/+03/wTM07Vv2ff+Cvep/B/wACapreu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vwJFfzWYMvkzTC9+0QzWzyusjL5TfJ99GDO4r7Y/4I9/8EQ/2qv8AgmB+0F4n+IXiv/go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4sFxc+IPCY0KaJNY1KR43GpTzT3c378HzAzKpeTzPnfHy0v8AwaU3zXn/AAR40CJ/s+bbx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X+k79j/7Xz/981+lmn2KrJvBU7QQNtAF1fuj/Gvwv8AfBL4EfHz/AIO9f2gvAH7RHwn8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GVldxaR430O11G1W5j0bw/tlSK6Vl81VEh343BN/Nfujjbx6V+P8A+1R/wbMXf7eH/BY/x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8QrBfg34m0+ye10Pw3q81trzX9tplnZIr7rZolgzDJLvSUtny1K8tgA+45/+CZv/AASLj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Dv2d4jjkT/C/QkY/8D8jdX5Wf8GpX7HX7Bvx1/Z3+MOu/tCfs4fC7x1qGnfEwWmm3Hjjw9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etrE0XlNdJIyRMzv8w+/X17H/AMGlH/BHRNOaxb4e+N2kYf8AH4fHVz5p+v8AAf8AvmvzL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kr+wh/wUr8B/GG8/ax8Fazr9z4L17TLTRY7DxTPZxRW9wlwxcrb7GZmaDOWdk/uqpDFr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+hv8AwcEfsJ/8E7/hr/wSN+LvxT+C/wCyx8FvCPijSLHSW0rxD4X8FaVYXsLNrFirJHcW8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XysNyyun8VfRP/BvzcJN/wAEb/gRHE+Vi8HGMgnOHF3OW/Vq+Yv2uf8Ag0i/4J5eMf2e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+G9R8FfEl7MS+FNd13xXqF5Ypco6t5dzEWkzDIgkhZljd080OqvtKP9p/8EjP2JvGH/BO7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/ANjz4gePrHxJrvha1vJtU1LTIZEtzNd3s928UXmfO0cbTGNXZULiPcUjLeWkAeQ/8Frf+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4I9aB4TS7/Z21/x34h8ZLcSaGsV6thpUKwPGswnuirt5mJQVjWNs8FmTKk/iR+2x+1P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q37b/AOzH4r+OPw+vvgFB4w8YWujfAvxDpenX9lJafatQs0m1SOWWZZp5I2ktHEqeUrCNN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N8Q/g98Kfixa6bD8VvhnoHiVNG1SLUtIj17R4LwWN5Ecx3MPmq3lyqejrhh2NfkH/wct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U2/4J5zW8apHF8VC6Iq4Cga1oAAAoA9T/AGsP+CRn7N37En/BLX9pT4nzeI/FHxK+LWpf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i58RNYnv9Zv4zBvMQkkciKEMkWEXORGNzvX5Xfsif8E3v2HdL/Y8/ZN/4KD/ALU/gzVdQ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ia54O+M0g164t7e0kkutQt9M1GSSJle2hiaGIS7XRHyC3cN/Qd/wWJshL/wAEov2jLTP3v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6bbCd6+Df+CM3wM/Z2+P3/Br/AA/DH9rTxBaad8Pb+LxNP4i1e8mhiGixR6pcSLeJJMjq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2PvAdehAPkf8A4OLf+CSH/BN/9iX4YfCD4YfsJfBLUYPi/wDFT4hCz8O6fZ+Ir7Uv7R09I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ZpU3SXl5pqpna7fOFJXfX7zfsU/s7Q/sj/sqfDj9mG21yTVF8D+DNP0Y6nJnN28ESo8oBP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wp8tfzif8EJP2wPgl45/4K1eB/Gf/BQ/9qWfV9O+Gngi68MfAnX/ABv5dlp6SwMYrPz3Z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vXjE5b97LGvm+YkIf+oy2ulv08yyTAI+WXHQf40AcZ+0N8c/h9+zH8D/F37QvxV1F7Tw54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WZoo98gggjaRlRR952xtVR1ZgO9fyi/sUXnib9vj/AILf/DT4w/tSeBWu7D41/Ey412bTd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2TXF0v2ZDID5ttG9rJagf3YCnav2+/wCCxnwh/ar/AOCm/wAe/BP/AAS1+F3hHxN4W+D0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8TpNL2WctpHJug0uzlcbZ596+cyhXCu1uzjYkqD4i/4KX+A/hx+x1/wcefsOfB34LaIdJ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gXw3o1gJmcx28niDU7T5nbLSuyyDdIx3MSc+tb03yJgfS3/BL3/gmx+2f/wTL/4LN/E/4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e/wCGTPEuhy65ZyX14ktjFdSJH5ECh/nF1BN59sCnzvBFG8pcBMYn/BxT+2b8X/2pfiz4W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J3cOo+PfiBdRS/Ei9tNS2LplmF86PTrhlUmJHQC6n/i8iNE2P55Wvun/gpz+1N+1b8FvAO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X4F3njj4z/EB5bXQZZYdul+FbbY/maxf3DZhVI/8AlnFIf3r4wG2FG8+/4I4/8EafAv8Aw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8Y/ix4iHj34/+Opp7jx98SL/dK4M0pmltLR5B5gjaU75Zm/eXEg3udixJGkk1cD88v+CC3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OX/AIOLvjL+xfovjC61yLw18DXs4tWvI0je5nn/AOEdv5W2qBsXzHl2pztUL8z/AHj+/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vNfiZ+xllv8Ag8W/aK39T8Ops/8AgJoW2v2zkztXPXbzUIDy/wDa0+MHwL/Zc+Aviz9p3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+heD9Emv9Uu7ixSSWSNAdsMfGXkdyqImeWcV/M7/wRJ/ag/bl8ff8FQvi7+0l+yT8JfAni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L674j8R/DvxGPs0erae+owTyWNlcIi+Tdb5E8t2+R9n7yv0Q/4Kb/ABn8b/8ABd/9tGw/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jdt8JvAGrw6r+0R8SdM8z7KJbe42jToJQDFJsZXKh0cy3EW5U2Wrs+l+yH8NPhD8Ff+DsL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74H0/w/onh/8AZptNPttO06ARxDZDpBRgB0xFsj/4BmmB9Pf8EqP+CofwB/4K4/Cz4g/Cj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gXxj4UVtM+Jvww1yzEkXkXBliYB2jTzEZopY5InRJImQo6Y2O/wA0f8EwP+Caf7ef/BKT/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DPwffW9b/AGSfE+g3urRXmpamHtdPeRc20YjY/wDIQiniMDMnM1sPOf8AgVfR/ipD/wAFq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I1t/wT4/4Jz/ALwFo+v3CLrHxs8Y3yySeLo4kzbT3P2KVbgyqruu1oJNrpJ8/99vg/wD4J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xZE9n+1L/AMFsNC8JWMp/0ix+E3w+tZJDEfvrFdm1sZIWX+FvmI9KTVwPnT/gmn8Wfh1+y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sT/E7x5pfh7wu/hrXde1XWNXnW3hgMWpafcuXZ/uhY7idvfyjX61/sb/ALcn7K/7ffwt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xe07xdoEN81ndz2cU8E1pcp1int7mOKeBsHcvmRrvRldcqwNfgr/wTm/4JMfsxfF7/g4B+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aGta58X9O8EaLf6vYap4i1S5gvdVvXutPb7TeSwyK8rol26sd213bdtIxt/oA/Zk/Y1/Zm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fDL9lf4L6H4J0O7vTd3lholuUFxPsWPzZGYl5H2IilmY/d9zUAfld/wAHXHxd+MX7REPgn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r4Zu9f8T6jp9z4/8AiHa2MwRbTQ7FJBCLgsAvlNLvmwWyZLaBQrNIor5J/YD/AOCI8P8Aw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eHPj5+y9eaboP7Qnhz4pajfeG/FBvpNPkuLeO4gQWctxErMjR+SLiB8b42HysiyPX6ieE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su/C39q79u/8AaU8bWXjH41/FHwl4gmvtds7Ty4NF0WG0mFnpdmeGCrEkCFz87+XHuDbOf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tQ/a78Tf8ESfib4Z/Y48TeB9O+IWm/Gq8g8L3XxFhuZtKCNp+jTTpL9mLSLuV5SuxXG7G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Hl3/BTDwt4n0j/gul+z74T+N37I95+1H4i0X9mXRdP8feEdPtjJ/bmogapFcah5Tq0e1ZX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90fa9dP4O/bK/4JyeMvjp4h/Zc+Fn/BrjNrPxS8LCSXxD4MuPB+iRy6dGmzfJNvhYIuHXb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P9ZX1qPh3/wAHSS68viSPxz+xHHfra/Z/7QWw8QNcGHO7yt/2Rn2bzu2+tfkd+zT+3j/wV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tB/8FJPhfqHw11dxrFn4X+L3xRvLV5vB2nxvdJZ2V1D5DJPJB/o0QjaNZW8pg8ifOtaAf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Pic/8HLWhazH/wAEz7n9mHTLj4aajbXvgO10uP7E6pYyyNfo8FrDAiu5gRmiG0ONjPvfZ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R2r8kPiZ+z5/wc3/ALXHgy31b4U/8FHv2adG8EeK9NhmtPEPw7j1C2nubGZQfOtbl9PuJ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XCMONrpk19of8Et/g3+3r+zx+zCPhT/wUD/aI8PfE7xfp2sOml+JtDNw0o0xYIUhgupZ4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ZSZmXc6shZnbLGZK4H5ff8Hgnxw1/4tal8Mv2CfhVor61qeladqnxL8XW1mzM2nWFpazw2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Gosed37tFXPmAN81/sN/8Eovjt8Qv+CXfwb/AOCoP/BNuyvH+Pfg74j3815pdlqgtzr2n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B3RWaJkjBTeiyQSzq2/8Ad1+iXhz/AIJ4/Gn4a/CT9tD/AIKeft1aDay/GD4j/DXxha+H9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Pwn4Xg02X7JZpIo2ySstvb5bskSHajPMC7/gz48ft4i/4JN3+g35zB4P+Jms6asx6Kjw2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A87+Dnw30n4xf8HZPx/8IeLNNglkl/Zzg/4SS2AJjjlm07w9bOVyODsnXn/9VS/8EZP+C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j9gz45fsoftbeImXxX+yPqur2htbyVoptX0xZ5fsa24n253XAeCNAfuSW/wDfSqv/AAb/A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/AAWV/bR/4KTyeIZ9Q8Pm+uPCfhXXYGC2N9p0l8hiKyH77x2Wk6cfkbCJOC2C6V+b/wDw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2xv+Cl3jf4+/saeF/EXivwV4X0vS7X4z+LvCOmSTaY19HK9u9ylwiNCEMUVvEs8nySyQZ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A/Sr/AINIv2b/AImaz4L+Lv8AwVC+Ntgj6/8AG3xZNFo15Nboplto7qea/uojlnVJb2Ro9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mG01+ydzIXkyAcD3r53/4JffG39kP48/sL+ANV/YY1iOTwDpPhq20jTbAjbdaObaNY2tLp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bcfnyHyyuGr6MKBh8+CfXFNaMD+ez/g6J1T4seFP+C0f7NPif4F+DINd8baf4a0W98IaZc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OHxDdSWts6q6Eo0ixhvnXiT7y9a+nNP8A2sP+DujUdS5/4JzfBK2t+32nWrf91/t7/wC2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VnWfhb8OfEvjTT/H3iDwJpF/rukQvHpmt3mmwS3lijHLJDKyF41PJIVh+NdECu0leg61q8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5cf2zPir/wAFfdH/AOC/Pw6+JHjL9mvwdpn7RUGm6Zb+BvB+j3AvNK1K2MNxAkzy/acb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TZ5X+xvb9H9R/aD/4PBlGdP8A2JP2e7j/AK4arD/7PrS185/8FnvGdx4A/wCDq39l/wAR2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CrJip6x3ev6haSD/viZ/yr9+ZnBYoMk57UOsmvhQH80fwW8Q/8FA9U/4Oj/g/4s/4KQfC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9Q1COWTRfDLo9mmnHSLy3hlgMMs+YiUkaT962W38Lkiv6X2ZQSM1gpZeHJfEL64+g276l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8K+cIid3lh8Z255xnGea1okab58sM+lc/tOZgfz8f8F3Ph78YvHf/AAcv/Ajwn8AfjKvw8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0GLQPGrWxn/sqdr/VlEpi6TDYrL5bfI2drfISB6x/wUx/4Jef8FftC/YH+Lfjb44/8Fvb3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wZfap4i8G/wDCtIdNj1a3tFFwbcT29xuXcE2HK7OdjfITjkf+C2nxb+H/AMAP+DnX9mj4u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0vw9pXgDw/Jq2qavMI7ezR9X1mHzpGIwirv5dsIg5btX3V/wVf/by/Yb8c/8ABL7466H4U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o3mufCXWrHTLKw8bWM0t3dXFnMsUMSLKWkkkcqoUDk4qgOC/4NSdI8HXn/BGrwmkGh6c93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W3S1XdO/2+UAS/wB/90Yxz/Dtr41/YE8B/G7/AIJjf8HOXjL9hb9nHw9rn/Cp/G8k+o6rp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QaNNYHULe7iCjYqWt032Bbkjy/wDWQn5zX1h/waEaxod7/wAElItHtNYS5u9P+I+srqdu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yIfXKbX+jiv1EX+wf7UGfI/tHZ/sfaPL/APQttAH8/n/B7VI9n8W/2b9UQn9zpPiIqR0M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/PCM0lx4cs53Od9rExz7qN1fgl/werDTj8Wf2XDqK5yviT7Tb/wDTL7TpX/oXz1++2hQCH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aRxEem1QKAPy4/4OmP2xda+GX7HuifsI/CBJ734iftFa9DoGlaZayFJP7NjniNzh9u39/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mXctzIwOI2r4K/wCCDf7Dmlfsqf8ABdX4sfsBfGSfSvGUNh8F9V0jW/P0/bbagl1/Y80sR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PImd3zYzx0r77/Yr/AOCf/wAf/wBrX/grj49/4K7/ALdHw/1PwzpnhbUZfD/7P/grWZil3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1TU5oBzCjh7iWNHxvlu5pdmzyWf5z/Zw1CHwh/wAHnPxe0oSNnWvDk1tGWPJdtD0u5P8A6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YD3n4/f8ABIb4R/8ABML/AIIn/tffCf4SfEvXNV0LxfoupeJ4LXWAu7S44IY/JtEdTmQK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HzV84/8ABGX40/8ABxfr3/BOzwJb/sY/DX4E6p8MdL+36Z4U1P4hSXC6i0MN5MrK/wBnv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yJdyBikS/eGXr9Tv+C0lp9v8A+CTn7RcGAdvwd16U59EtHc/otfAf/Bt5/wAFVP8Agn5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4Y+DHx+/a18F+DPEHhPxFrNvJo3inXbexuTDNeSXkcqRu+6VG+1H51/iDL/BkwB8l/wDB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TVf2S/Bs3/BTLwr8G9P8AAqfEWI6NdfDE3BuU1U2N4I45hLI2Imh+0DK9wNx6V+6X/BLrx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Ju/APWLmTfNdfBvw3LI5P3idNgzX5Uf8AB0R/wU9/YJ/am/4JyaZ8GP2c/wBp/wAHeOPEF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W07w7qi3Eltbw293vnfA+RQ0iJ/wP2r9B/wDggD4u0/xt/wAEfvgDq+n6g13Fa+Dm0/zZu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2aNv9wxlV/2QKAIP2j/+CAP/AASX/ay+NuvftAfHX9labV/F/iW4S48Qavb+N9as1u5RG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UjHyKm7aoB9S2c0/A3/BuZ/wRW8C3Au9E/YP8P3Lpgga1ruq6jG/puS7upFP5V9yKBjOK/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8f8F/PhX+ztaXn7G3/BP/AFD/AIWp+0V4naTRdE03wX5eoW3hm+dzCHuXXckl0jiTbaKHZ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pTzAD84f+C0P7I/7Hv7TX/BW34Qf8Er/+CdP7PnhPwdqWn3Ulv8S9c8F6ZDbKGuWhmeOU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GWb5jy11szuytfS1h8KP2Cf8AgkT/AMFXvEf7In7V/wCyP8OL34LftA/ZNf8AhV408VeDL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Oy0udKaW5jdI4GmxLlNiwefH8myTMf0p/wQU/4IuH/gnT4Tv/ANpP9p66k8R/H7x/G8vif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SaRFO3myWguGZvPmkk+eefcQ74GSqb29+/wCCtH/BLr4Lf8FW/wBl69+CHxJV9L1/TZJ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dcy6LqXllQ7Ln99BIP3csP8SEFdkqJIjTsB6d4S/Yh/Yu8NPZ6x4A/ZW+GenfZAPsVxp3g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HAjZIhs/4DXpOk6V4b0NPK0fw9aWijjFvbqg/QCv57P2fP+C7n/BQf/ght8TJf+CfH/BUH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Q/CLpbaHr9ndFdRXSlXEU1ncSqsep2rIB5XmmORMOkjIyGJP1c/YC/wCC4/8AwTt/4KVeI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38VL638byaa9/L4F8UaPJZajFApw5D/NbTlR85EE0uFO6qQHOf8FAf+CAv/BP3/go1+0DH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fG1r4k/syCwvf+Ee8TfZra9ghyIhJG8chUqDjMRjz1+9yfkX/AIKhf8Ep/wDghL/wSg/Yv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J+yJqfiHWC/8AY/gbSrrxnrE32/WJ4pDBvxceWkSCOSd2dT8kLhd7NGj/ALB+L/HHgT4c6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jHStB0q1Qvc6lrWoxWtvEo6lpJWVVHuTXyF+0z/wcL/8Efv2cvD3meJP2vfC3jC5ubd3t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9vvcFf4GezDwQ5P8Az2kQZ+lDVwPyG/4N5vAn/BBvRf2e9V8b/wDBQ34l/DPVfiRrWrSRw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LbRbKMhUEXn/ALmaST/WtKgyiSImfkevZP8Ags78Zf8Ag38+Dn7G2ufDr9hX9n74EePPi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eF5vhzpVjfT+HzIB5l+8tv5j28iqSsSr+8eV0x8sb7LH7Sf7cX7SP/BazRR8Cv+CYn/BGn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hKu3xn+NXgGwkt4Yi21pofOhezgeN8tvWa6k2htkQauv/AGbP+DL79nKx+Es1v+1z+1B4s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IfM+Hy21nY6adqb0QXUM0lzhxInmP5W9DzEjdJsB9Sf8ABGX/AIIMfs0fsMfs1aSPjj8H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67ZLd+MvEGuaFBfLZPMoJ060M6vsiiX5GddvmtuY44Rfvnwt8JPhh4Kt1s/Cfw58P6bDH/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CAL9AigCvw2+NH/Buf/wWN/Yu8Gyz/wDBL3/gqB4z1vw7pMkl1pnw8/4TO/8AD1yyL84hi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kZuWEvkI3pX2F/wAG/wB+1F/wV6+N+gfEf4df8FT/AIL+KNLuvBt/bQ+HPFmveDl0a51WR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I4ooblIhHFsnhXayync7/AHwgP0sVERQiKAAMAAdKWiigBFGBzTWGDin0UANYfL9KRfvCn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A+iiigCOijI9aKAJKKKKACiiigAooooAKKKKACiiigAooooAKKKKACiiigAooooAMD0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COiiigCS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qKUkDk0UAIFVegxS0UUAFePfHL9hr9jn9onx9ZfFD4/fspfDjxz4g06ySysNZ8YeCrHUrm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4VkuImZUWWSRwgOAZHOMsa9hpGUN1FAFDQ7DT9H0qDSNJ02Czs7eMR29rbRhEjQdFVRwBV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SBFHak3qOgoAZHASd0npiuQ+MnwL+CP7RXhSb4d/Hb4T+H/F+hylWl0nxLotvfWzupBV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GRkd67TrSbE67aAPnH4C/8EqP+Cef7KPxZn+Of7PP7Ingjwx4puBII9YsdGVpLLeHVvsoc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jfyQm5PlPFfQvlQXdjJaTw5jljKOueqkYI/KrJRT1FN8rAxgUAeJfsgfsJ/so/sBfD+++F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tPCGhalrc2rahaQXdxctc3cgVQ7y3EjyMFRVRV3bFUALirH7Rf7E/7Kv7Wfi3wV4y/aK+B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+H2oy3/g+71gSOdLuJGhZyiKyq6sYIiVcMpMSZU17IYQTkxg/hR5KjpGPyoAdHHFbwrDDG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gADgACvhH/gqV/wQU/Yq/wCCo8MHiXx3pL+CfHlndRtH4+8IWMMd5eQAIr294jLtu1Kr8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2uFLpJ927G9KTyVPWMflQB81/8E3/APgmH+yh/wAEtvhDc/Cb9l3wldxPq13HdeJfEus3f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TYjzS4AVFT7kMapEhd2Vd0ju/wBKB+nUml8lTgsOnSnFVA4HSgBAUIyaUMvTNRMxBwDTJ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oA/N7/gm9/wAESvi3+x9/wVi/aB/4KP8AxF+NehapYfE3VdfHhXQdEsbj7RDb6rqceoyS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C0KQqkQmWTJffHjZX6RpGynLSFvrUenc23/2/zKtKMKKAIyoPWvM/2vP2Xvh7+2b+zj4r/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9Z6D41077JqN94a1Y2V9bKsscqyRSjOGV0Q7WV435WVJEd1b1Go8DOcUAfz4/HH/AINM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+0DZ/A/wL+2pJr37PyXg1Kz1bxx4hupLvSAQ0TQLpqBoprtYsKs6eTG6n/lifkH7yfD74T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9oPwZ8P6jctZeHfDNpoun3dy26YxW9uIEkc8bm2qCemTXVUUAfi3/AMETf+DYrTv2ZJNa+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8P8Ahzxpr6arE/hL4eWt1Nf6Ppot1mRb68ibZBezv50nlRPG6QL84ZpJdsP7ITaRZXuky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TafNbGGSylgVo5I8bdjIRgrgkbcYxWxgelR4GMYoA/NX4t/8ABql/wSR+LX7RUXx4f4Z+I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uq/Dnwrri2OhX0zFjv2JH59svzAeVbTRRfu02ovz7/0M8GeCfDXw48F6R8O/BOjRadoug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+nQsSlraQRLHDEu4k4VURRkk9OTXQ7F9KNqjtQB8pf8FkPCfxO+IH/BLf46+Bvg/4CvvE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5ZWGjadbtPc3aSlVlWGJRulk8guyxrl2b5F+YjPgH/Brh8Av2i/2fP+CXsHgj9pH4Rar4K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l7o+ja5ZyW162nyJb7JpoJVWSBmmWcBHAOxEbo4r9LAoXoKUgHqKAOJ+MHgG9+LHwp8T/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ueGZvEXh290qHxL4au/s2paS1xA8S3dpLg+VcRbxIj4O2RAecV/O9/wAFTv8Agk3/AMHAP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Zkh/ae+Kf7UXww8Za3CIHXV7y5a3uozuiTUo7uaT7JEH/AHgkad7f92Gdo2RRX9KrqoBbH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DALigD54/4JS/sg+Ov2FP+Cdvws/ZT+JWv2V74g8K+Hymt3GnAmFLm4uJrmWBCfvrG03lC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RnFfRqWkOMtub6v8A4YpmnTnULPkYweOO1WYoPLXaTQB8Of8ABx78Jvi78cf+COPxZ+Fvw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LfEmoyaC9joPhrSpb29uVg12wnk8uGFWd9scTudoOAhrW/wCCCv7PHxn/AGWf+CTfwc+Cn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vFulabqN3qGjXR/fWCXmq3t7BDKvGyVYLmPzEb5kcsp5XA+0NqDr/OkIj7gU07AU7zKhW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r8qv+DuD4L/Gn4+/8E6PAvgr4HfCXxP4z1FfjbptxPo/hXQrq+utp0rVYUcxQRuwXzJo0y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4/WEhAcEUeYOwpAeF/wDBNn4VfEH4HfsA/BX4O/FTR5NN8S+FfhXoGl6/pkk8cptL2306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lGQplSV+XivS/jRo/j7xJ8G/FmgfCvXItL8UX/hq/t/DepTLlLS/e3dbeZh3CylGP0rqG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CgD8dv+DWn/gmX+23/wAE7vF3x7H7YHwcfwtB4jfw/beHbr+17O7GqNayaobiSM28rsqKJ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8wYH3wML4R/8ABPe9/aM/4Oqfjf8AtC/Hj9nnUdY+HPgvQ9P1Lw9rutaM76Nd66NK0iC2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IitdTqqk+W9vG/BRK/aYorclQaWgDyL9qP9jX9nv9s6y8K+Hv2lfAR8TaR4Q8WW/iPTNGn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/gR0ha4hjdUuY1EjfupQ0bZ+ZSK+e/wDgrZ8Y/wDgsj+zr4Yh+Kf/AATR+DPw0+IHh7RdH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xBp1/eeIJ5Q7Nus7e3ngS4jWLH7tHa4d+FR6+4Nq+lLQB+QX/BrF8Cv2yLLxn+1B+2Z+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Al38b/Gml61ZW2saRNpz3d352rXl9JDaz/vktt2ow+W7Da2WVWcIxP1v/wAFjf2jP2u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vwR/YW+Bvivxb8Wvi3eTeHfCur6Lo002neFY3CJPqt9dqBFZGKOYNE0rBfMUudywuK+xg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UAfHP/BGL/glJ4H/4JPfstR/CiGew1Xx74h8u9+IvjDT7ZwdTuwXMUETyc/ZbZZHiiXanJ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58u/4Kyf8G5P7JP8AwVJ8RXHxr0rxBc/DH4tS2sUVz400LT1uLXVRHwpv7PfGJ3CfIsySR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6RpGP0XIB60AAdBQB/O/8Hv8Agkl/wc6/8Eh9PudG/YC+J3hLxl4a1zV/t+qaX4V1jS5I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DXoYQjPEqI32dmbjljsRx1njv/gpp/wd2fC2xnuvF3/BP62uYbMoLh9E+FEurO+c/MqWN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L8o9RX76UUAfjz/wR7+Mf/Bxl+2h+0X/wu79s/wARr8KfhF4b1Fo9Y8E+JPhVBpl34imMT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wrepDGXV2u2mC7tqL5x89E+rP+Clv/BC39jf/AIKq/Ebwb8Uv2i9W8Zabq3hOyksFPhLW4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84W9ys0E3ypI0hV4vLf9++Wb5Nn21SDaOBxjigDxD4df8E5f2NfhF+y7rn7Gvwq+A2h+G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PXOi+I9F0RJbeXU7a4tTaTNcXSyfaJ5mgJQzySNL335r57/Yz/wCCInwc/wCCTPwm+IG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HW/jH4m0+WDw740+NObyKBVCvFp0h09Ld4rNpI98pgUSyOVd/MEMSJ96hSRmo54Q7LuJwr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xX/BZX9p7/gtT+3v8b/CX/BIP9qj9kLwVp/j2Hxtb6z4ag+Gej6lt13/R7mCG7iuLi9nja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krKvk+VJ5phMMyD97/wDgpT/wT++DP/BS39k3XP2UfjIDaQ3qLd+G9fitRNPoGrRK6219E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6Om5PMillj3r5ma9//svTjf8A2/8As5ftONv2j+PZ/vf0qYxqWxtB9M0Afmr/AMEJ/wDgi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SkuvE+sfFf9snUPFdrq8dxa6X4A0CadPDttvlR/7SeK4O5rxljRD5axhAXVnnyjJ+mKFio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UaWsajhBUQ+2C9x/B+mKAP5+/An7N/wDwcCf8Ejv29/2iviB+wp+xx4b+IvhH4oeLZtSTV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vLP7Zc3do6rFfWtxDPGuoSRyofk3iTbvVUc+k6r/wVZ/4OydJjjupv+CP/gKRJF3R/ZfA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Frbsp/Kv3EA45A96ZQB+Gx/4K5f8AB2IY9rf8EgfBh5/6J3rmP++v7ZxVPU/+Ct3/AAdgX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8Ej/DdiZo2jiubH4Y6280DYwHVH1N1JHUblZeOhFfuiDUgmHQigD8hf8Ag1b/AOCf/wDwU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fEK1/a08Mx+DfAnia6gvvC/ge/kimv/7R2Ik183lMxtVMKQxNFI3mM8eSqeV8/pH/AAU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D8a+PtW/4Jc/8Em/Cj/ET9oDX7V9P8R+INPnI0n4eQNtSa7ubrHlC5j37U3ELFLt3b5Nlt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Vxvwp+B3wk+CMWsR/Cn4X+G/Cy65rU+q6xH4a0G309dQvptvm3c4gRfOnk2rvlbLNtGTx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j/g3P/wCCjP8AwSz8E+G/2oP+CVf7WUOufGaDR/snxP8AA+uW9pFo3iKBgkptbI3CKmFkT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hvNWa2ddjJ4t/4Oc/+CkX7GWk2+j/ALfv/BHLW9Ku9OuUsdY8Sw6jfaNplxN03W0k1pcQs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dG5w1fuMjlgAy4P1qU4KYPpQB/Lt/wSO/4L9/s2f8E9Pjl+0b8d/il+z5461S6+Ovj2LXL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SRaXbxXF/OkDtK0ZkkD6hKrP91tiYRMkV9eePf8Ag9f+Ek17Zad8C/8Agn74y8SXd3cCJ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t9Mbc3CrELe2uzKxYgBcL1/Cv27l8O6A4Im0G3mJ7zW6P/Om6f4S8M6bdG90zwnp9tKw5l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4qM0AeD/8E4v2ov2n/wBrv9ntvjR+09+x1d/BHVbvVG/sfwjqmvi+u5tNMMLxXUymCGS1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WNHAhD42upPw34A/4NHv2BV/ax8YfHf40eMfEPjXwhrmtzaj4d+GTBtOttNEzyPJDc3sEv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VsNuVVP3hn5z+uBUY+bmoiYUYgECgD86/wBrH/gof/wTe/4I2aRF+yb+yN+zvoviT4yT7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+D/hkPqMl5Lb+fE99JbQu8O9DG/zh7mVZEdInTc6cV/wSN/4Ja/tW3H7VniT/AIK6/wDBV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f4ttxb+D/CVjtktfBVgU2MEKM0cc3lkQRJE7+XD5rySyy3T+X+kHh34K/Bzwd8R/EPxj8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p3i3xabb/AISjxNY6RDFf6t9niEMH2mdVEk3lxjYm8navAwK6TEjyBpB096cWk7gedftbe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ZW+JPgH4YDZ4l134fa1pmhMX2bry4sZo4PmP3f3rId3bFfzQfsmftRf8FJ/2Rv8Aglp8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4f/4JX/Fa/wBS+KWrak0njC/8J6wj6TBfWllp95bmwWwLTP5VvIqv5ybXuTuRtm2T+qpQ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k3cD5M/4Iuap+0hqP/BMr4Q6b+1P8JNY8FeLtC8IWujS6Xr75u7m0tEEFrdyowEkDywpG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gR3PQ/8ABVv9iy2/4KJfsD+Pf2Tr/wCIY8HnxFa20sGvz2vnxWstpdw3kZlQOn7oyW6bj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xX0mY+MmqlyiuWRwCrrhlI4I9DQB+AX/BNCP42fDP9nC+/wCCdv8AwQu8C6L4t+Ieq6hcL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zSZrbwtpl2nCWemXM0TSag1uk3kwnYE/1t3Fbul1JNF+sH/BLz/gl18E/+CZPwUuvBvg/U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TXS6h8SPiTrcAbUvE2onLPJI7FmS3Vnk8uHewTe7FnleWaT6E8BfDvwD8KvCdp4E+GHgf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KbLDRtA02GztLdf7scMQVUHsq1vIpbbk9BQBi+PPh94R+KvgzWPhr8R/DdrrGgeItLudN1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FeWk8TRywuO6urFSO4Nfzz/Dn/gmn/wAFv/8AgjX/AMFPdR+H/wDwSz8N6548+HniRje6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wxqFg7FUj1k+ZDDFe2pyu9Gjnfy98K7Z3hr+jpVUAHFMwPSgDL8J3fiq58M6fc+NNLtLTW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30+4aW2jucfvEid1V3QMDhioyMHFfl1/wW5/4N7/H/wDwVP8A22vhZ+0n4W+LWm6X4fsdM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0i/uZYrmLR4b2e6afTnSGRXnYXM6bJdqBvLfu9fqzTWXPIoA/HD9uXRP+C/vxP+EfxX/4J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BLv4WaZ8EryCXwh4E1TTfFNlbyReHlkMVvPFHNqca7mtki+Xyl8pv4HrxL4GfBz/AIOUv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tY/4JeeH/wDgmh4Fn8K33hrXvD0Pia48aaeb2K31KS5kuXwmreW7r9pm8v8AdIn+r3o/l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I3KoI6HNRu0e9h6cnigD8Gf8Agmp4b/4Oaf8AgmF+zHb/ALLHwY/4JZ+Add0e31u71Nb/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Ny0s+3duaHWEUfdAUbenHavSvBXxu/wCDvTxP+2V4Y+J/jj9lDwpofw9TVra18QeAbLWP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Jtmnkna9m1DzVjYyB4pSN8Y2wsu6J/wBlasoORigB7dDVWRz5nDHjgVdAyuDUMllHI27J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ccivwC/4MhRrSXv7SkM9jdLaOPCuyZ4GEPnK+rh0L9A+HU7euK/fwIE4AxxVfSNF0jQ0k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VJp3nmW3iCB5GOWc46knvQBejjWNdqilKKTuK8+tKvQfSgnAzQB4R/wAFDvGP7dvw/wD2b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Ov4W+DvGXxItbyFrfQPG148NtcWnzed5e2WFXmHy7VknhTqS5ICN/Pl8Yf2wP8AgpH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sh+zl8Df2n/2S7bwv42+C3xKs5dZ8MeFtCvUltLf+1bC5vb25+03E223WG2idZg3llPnV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e/vHiPyr+NRJFpi6kL/y18+e3A8/b2/3qAPBP+Cu2jajr3/BLz9obS9It557uX4KeJ/It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7Mn4UDrX5B/8ABF7/AIJAftx/t3/sMeEfhF+3d8Q9d8B/sy6V4hk1vw/8KbS2ksNU8a+ZP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NrxWHm/ND1eTPnKqKLeZ/6Aooty8XBb33Z/pToYIlhFskKxxxgLGkfAVRwAMdB7UAfFH/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P7Hn/BQD9lLSv2aZvBmmeA9Q8IWDQfDXxT4a0WNX8NKqKiwrGuwT2zBI1kt2dd4AYMjo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D7/AII8/wDBYX/gnx+0FEvx+/br0bVPgho9nd2kPw807Xb7VY9RJTbbPBDdQpFpyo4jl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mPZtkL1+u5VRwOR70xAAQAMUASeQvd3P1av57/wDgvXK5/wCDov8AZIjtraWQW0vw6Z0j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vGz+RFf0JjkVxOt/Af4K6/wDFDS/jPrfwi8M3ni/RraW20fxVc6LE+o2UMn+sjiuCPMRG7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sB2GyNpRceUA+3AYjkD0zXwL/wAFZ/jN/wAF1PgV42Hj7/gmt8Bvhb8RfAVl4djl1TQtV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L1XkaYrELu3SeHYINiQs0rNvXy2wK+/1ORmo2VWBB7jBNXFgfzt/8G5vxK/ay/bo/4LofF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C06ZM/gy+tPG1zpGiXFvpljej+z7eCxXzGkZJtttu8tnZiEdvr/RJNkAcdqq2NvYWjEWU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+sq3uz8zj8Kic+V7AcH8Kfgr8DfgEdQ0X4D/A/wAMeELfX9Wk1HXU8LaHa6fHd3j433My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2GTjrX426PqvjLw3/wAHqN//AMI/ol9d22reF/susSDTpSlrZDwnG3n7x8piFzFChf7u+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28EWoXWpl/wDl3HFZj+HPDVv4yPixvB2njW2tjaw629mhuRFnPl+ZjfszztzTUkwOpAA5x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zQuSo3Yz3xS1IH4M/8EwNW8Rn/g7N/aL1AaJfXEVzp3iO11KdLdmFnH9psJYmkIB2hvKRF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4vvHOOvqKq2+j6Fot3c6npuiWtvcXsge8nt7dUedgMBnYDLHHGTmrSncQcdaAPLf24IZv+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QE3D/AAx19IOT986dPjOCO+K/Fr/g17/4KBfsj/sHf8E1fiZr37XPxp0vwbpk/wAZ5n0s3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KdIsQ6QQQo8szAQ8hFJr98riOO4ie2uIw8bqVeNxlWU8EEHqMVy2sfAr4JeIobG21/wCDn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8N3pkd54etpVtLg4zNEGQ+W/A+ZcHjrVp2YH5OftM/wDBSf8Abz/4LUaPqX7JP/BHz9nbx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iGI6V4z/aH8d6dJpdr/Z867biOwR+u6MjLKXudkh2xQf66vvf9i7/AIJYfso/sU/sVr+w7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6z4Z1jTHg8dyazYJK/ii6mhCXNxeA/fDgFVTpGgRFwEFfSFtby2UCWlpAkUUa7Y44kCqo9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yM9aU6nKB/Pl+0F8K/8Agtt/wbi+I9a1b9inUj8Sf2ZG1+6vvD2g6to761baBDM/nCC8h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kN/pEUiwOwLsUkn8uv1U/4I+ftd/tv/tr/s1zfHL9tv8AZHtfhXd3t5GfC9tatNHJrVmYk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ZbZGc/u97Henzfc2u/wBgL0H0pCyr1NR7fyA8F/4KiXMtn/wTW/aBuobeWV0+CfisrDCuW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Ffzbf8E3f+Cnfxt+CH/BLT4lf8Exv2Q/gf4w8TfGH4seONQbTdU8O2UzjTNJudOs7S5mi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zsin5Ei83zGf5Nj/1hEoFOD+mar2un2C5K2UAIPVbYLR7V9gPwQ/Yf/4JO/8ABV740/sX6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/C0H7MPwI1GZNS+J2u6wsFx4z8eXcyp9qDRW7YtbchY4VhmZG8mNEd7lfMir9b/2R/wDgm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Y/stN+yJ8IfhLpz+E9QspYfFK61apczeJJJk2XM98xA85pF+XGAiIFRFVEVR9DtgDaBxS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cb9tj/giJ/wAFQv8AgkR+1Df/ALSP/BGXW/HmqfD/AFMm6g0/wjfC51HR3y6jT7yxbc2qw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lSlFJ83YyebJ+xX/BIHUP+ClOufsj2Wrf8FT7HQ4PiNdai8tnBpkcSXkel7I/IGoLbnyI7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fdQx79sm9B9X0DG4EjpTAhkcQRvdryehqCW9+zyQ2oPE/JPpVho2k81GHDjiq0tm2xJifm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fiJ/wWa/Yu/az+Ov/AAcT/s0/Fn4O/s8eKfEHhrSV8KT3/ijT9LZtLtDp2uXd5cefckeXA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OjPgqm5mSv3CDCSFJHB84xg8//Y02zuby7tyzRgMGwCakjRlwxTDAYoAoJZ3U900nljOe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CBc4HOKerLGhY/iahh1CO4lMKKSR1xUqKQH5Cf8Fov+CIv7Rf/BTb/grN8FvjLY6Dod38I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j/Ei6utdNpPb29pql5eTQhFIlka5t7oxQtDv2SRuZDEu1n9E+N3/BrB/wSf8AEXwT8W+G/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hnxxqPhy5g8LeIb/xxrdzb6fqZhYW9xJE12yuqylGYMjjAOFr9M5YSZGKoOTUUkUmdqrz2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ggF/wSx+NP/BKP9lnxB8Jfjr8Q9D1/X/E/i6XW7pPDEkz2FiPIht0jSSeON5GZIA7N5ag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D/wAFcP8AghF8LP8Agp14tsf2gfDnxv8AFHw2+LegeH/7J0Lxboty8trNbLO9xFDc229G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ZImHm5fzQirX3pHDeoMTrx2qUROHyBwD60Afzr/sO/wDBsR/wUR+K/wC2BpfxO/4Kk/Elx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v2eebxkNb1DxJFbTGWCG2ZzJ9mspXdnbzjHKAXXyFaTen9GFsvk22AOgzjFMeMuoK9R0pS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7ULcCGeM87VP/AO1X5geD/wDgjf8AtI2f/Bxx4j/4Kp+I/EOhQfDQWIu9Akt7xptQuLyT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hwvlKp+0OZAXBXy/77bP1KwNuXGap3t4pBiFU7sDyz9uz4HeIv2nf2Mfir+zp4S1C1tNT8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0y6vWdYorm6tHhiaQpyI9zjd7V8c/wDBKH/g39/ZZ/ZB/ZO0/wCF37YHwA+EPxb+Il1rF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d8C2Wqx2m/YgsrSa7tvNeCMRDhgo3ySPsTfsr9HYJ1aJUHXbjFOWIAhsdAf1pWYHwf8At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/AAT0/bI+A0vwc+HXwE8C/BvVl1W3vrTxh8Ovh5p1neI0SuvlSCFIvNiZZGyhYfMFbqvP0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38L/2AP2WPCP7Jnwfu9Su9D8JWsyx3+rTK9xdzzzyXE877AqKXmlkbaihQDgZwa9mMUZ6o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xkdOlFmB+cP8AwUa/YC/4K8/8FB/j1qvw10T9vTwx8HP2c5oIo4tN8A2t5J4g1lGhVZ1v3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yBUuPJEax74WfOfX/APgnj/wRZ/YS/wCCatjDqHwE+GC3/i/7OYr34h+Kljvdan3YLhJi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6RBuC4dvmr7ApBGi9FAp8oApyMmlAA5AooqQPHP2t/2Ff2Uf28vAUnwy/az+Cmi+MtLUP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XVizKVMltcxlZreTp80bqccHI4rzj9hL/AII1/sAf8E3NZvfFn7L/AMF1s9f1O3Nve+KN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s5ct9njmkz5ER+TKxBN/lR792wV9UKpByRUjIGAIHSgD47/4KJ/8ABFH9ij/gp98QPDHxJ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NqPhXTnsLNNB8StZxTWzS+aUkUI38ZPzLtfBweiYn/Zm/wCCE/8AwSj/AGRbqLX/AIU/s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iGTVvFYm1y4jcH/WRNqLzeQ3vEEr67oJ3daAI7S2RETESoiKFiiVcBAOgA7VOVDdRS0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RRQAUUUUAFFFFABRRRQAHpxVSy+1fZi11ZeSf+eXm76t0UARwxsP3knU9B6VJ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DdD9KjPANSN0P0qM8g0ASL0H0ooXoPp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ht+1L/wWi/4Kcfs0/wDBw/r/AOxV8HtBg+K/gjU9U0LTPDvwmm0q2tpES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rqG/hh8+J43aeRpZ2lgSPzGddqJJEAfuTRXwD/wAFI/8Aguz4U/4Jc/tZeDPg1+01+y54r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SxNafF/RNRS4ihvVl2z27WHlqzpAjwyyFZvN2yfJDJxu+vfgV+0T8F/2mfhbpXxw+AfxR0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2EPpmtaRciSKX5trJz80civlGifa6OCrIrAigD0GigdKKACiiigAooooAKKKKAI6KKKAJ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ABRRRQAUUUUAIxwMmqC3rK+QSYc84Kp5X+9V185OKhFvH0MK4PX5RzQBZBDAEHIPQiikT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tABRRRQAUm0ZzilooAjooooAkooooAKKKKACiiigAooooAjpJAGQgilooAjtk2Kf941YqJ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s8GgB1R1JUbEKNzHA9aAJKKAcjIoyOmaACiiigAooJA6mgEHoaACiiigCMkk5NN8qLp5Y/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0gYE4BoAFRE4RQPoKUknqaKKACiiigB7/AHTUL/eNTP8AdNQv940APooooAKKKKAJKKKK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CSiiigCOfkEAkVRlWUvyx4NXqDArDkD8aAIoy+wbic0uT60EYOKKAJdx9aQADgUU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Oc5opGYYIBoAeJFNOBzyKopM/mYY8e9W4nVl4NACUgUA5ApT14ooAcjDGDUV0ryD5KJZN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QAyIERgH0p1KRg4pKABYSvKnH40vlNnO/9aQzgDJFItwHHyjP4UAOJ3LtqFrBXOS5H41KN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vQAzYF4IFGB6UrHJyKSgCSiiigAbofpVWaMtJnP1qcsT1pNm7tQAiqABxS0EEHBooAKKK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RQc44oAYfPDfNjH60hNvjEp/Cgmcn5sYpdsBGZBQAgxj5enaigbcfL07UUASA45FO3jNR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ABRQDnp2owRQBJQTgZoooAiR0LYKj8aJ7dZ8HGcdKSaMRguo+tEE+4YIoAVUCqFHbpS5P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ooooAKQj5hxS0UASDoKCARg0UVKeoERjRsZUHHT2oZd6lfWloqtwIoiLUYY8GkmRLwhh/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DOOKS2UxcUASKCBhjk96WiitAHlQ3UUoAAwKKKzAjoooqG3cAyfWiiikA9fuiquohyRs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2+YcmmgI7bd5anPT3qdc45oCAdKWr0AKKTzE/vUoIPIoAKKKRjgZoARypHvUbKWbnpSgkt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gAjRY12qMfSlIXqaWigDPk1CJpJbdGyQ3AFL5Frp9wbqI/PIAGWoZILk66lzHaYjRTvP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1RLM7c4ye1AGihDqGI60bR6UpGOKKAAksME0YHpRRQAUuT6mkooAKaYoycmNfyp1FADx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lwPQUUUAR0UUVoBJRRRWYBRRRQAYHpRQCD0ooAKKOt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kHoaAI6KKKAJ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Dyf9r+9/al0f9nzxPrX7GekeGNU+JNjpjzeFdJ8Y+YNPvrlQB5ErRSJs3L5m3LInmbNz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/AAr/AG4v+DnTQ7P/AIvH/wAEZvhtr0yTeW0Ph74vaXo7zf7Y83ULxOP4vmr9SMg96/K3/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7fn7P9lpP/BVr/gnz+0j480vUPhlpotfH3w6stQluNFvNGUzu2pPYHMMzR+bi481H/c+X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APQ4/+Cov/BZbw5IrfEP/AIN6fEyWyn99ceF/2gNE1VwPVYYoMn6bq/IvxD/wUln8J/8AB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vxj/Y3+Jnh2/0mePRbz4T6XokWoeKZ7mfw3LpdsiWweNZ5ZGuYHRVc7oihXflRX7C/wDBC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Y/wCCvfwF1ebxP4Xi8PfFDwN9lj8eaNYRuNPuVn8zyL2zLFm8mQwyBoXZniZSrF1ZHf8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eJfi14B/4OT/in+0/8MvDa6vqHwZ1nw348vdOW48gT2Olabo7TIWAOF2gI3H3d9AH6uf8F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/AARy/bN/Zj1v9nn9vnwt8XPBmg6rbl7e88UfBXxHp99od+FIivLeQWbLHcQsf9tHXzI3V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f/gkJ/wAFi/2df+CI3wu+LHhDRPiLqHx7i8UeO7c+C/D/AIf0260SygtLZXjk1e4lv490E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2eOKUp9iRWfD71/o++Cnx++GHx/8Agh4e/aI8A6/9q8J+J/Dttren6jOojRbaaHzsyAgbN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e/rX58XH/AAcR/wDBHX4qftuaZ+xPa+Eo/Eun67ra6GnxHHh2zl8PTanI+yGLMoMrwPLiL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OjlvJ3ToAfa/7BH7enwD/AOCjf7PemftLfs4eI7i80e9kNrqmn3kBS70bUERHmsLlRlVm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sro6syOrH3Aciud8DfDnwL8ONEOifDnwNo/h7T5J2lGnaHpkNpBuOAX2RKo3HGSe/FdEO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g57GgAJA61+GPw2/wCCx37b3/BGv/gpVqv7BX/BXf4ln4kfD3xHqMd14Q+K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TLuZhb6k6oqq9tvWVJ4Gy8DxyeU7xRxpL7P8AEf8A4L5f8FW/hV471LwL4o/4Nzfi7e3Vh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eK7vU7KVg+0mK7s9ElhmXphlY/hXxJ/wU7/4KMfsR/wDBT34lfDT4Yf8ABQ3/AIJo/tOfD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R9i8N+DtOtbrU9Us7mTLWH2e9W1lnjkKFo5RErq3mbB87UAf0dJKZEDq3DDIr8oP2lP8Ag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7/wCC0eif8E1f2ev2Y7P4h+GY9asPD3ia+0u5mbV31C4VJLmezKM0Qis45P3qSxcPazhpY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p/wCDsT9mfwB8KvENj4Y/YV/aH0zxZpui3EOk2ni7wHZ2VhBeLHiFLmX7c0kUXmbN2Imba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+CG//AAVC/wCCJH7AXw/1L9oz9of40eKNZ/aP+J9xPefEvxLrHgG7mnsJJ7qSWWztWt45E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Orb52KO6rtSGIA/ofpCwHU1+Ser/8Hgf/AATlX9pPQvhN4e8HeMr/AMEX0ywa78UJrL7Pa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ZbNlNxNApY+azCN02nZFNX6xqTe8qcAHj0kSgC11r83Lv/g5N/ZA0f/gqbf8A/BNPxD4O1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nhaD4i29ws1j/AG/u8p7OW3VfNiQXJFr5o3fvfvKkX7w/Y37cP7X3gL9hr9k7x7+1T8QIh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pLtLEzrG19dMfLtbVWbgNNcNFCv8AtSCvyC/4NQ/2BNb+MnjTx1/wWJ/aW8P2up6z4x1z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CQLcTTyPqupw5ZirPLJJaK/DALdrysnIB+1vw1+NPwl+ME+t2/ws+J/h/wASv4a1mbSPE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4dM1CI4ltLgRMfJmQ/ejfDDuBXU5B6Gv5u/8Agll/wS2/Zv8A+CjX/BYP9sbTP2kPD17f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xAlhpmk69PYSJeXOvXKRSB4XV2Cx20ybdwT97z/Ca/SOw/wCDZD9jnw68l38Lf2sf2l/Ba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z8Xmiitt3Up5lu79h1Y9KAP0eDMT1qZSAor+X79rT/gm78U2/wCDgf4Wf8E5U/bY+MOr6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GPG/jbxjJf69olsIpL64ezucBYp1NnIYmWNNkmx2B8uv6d4WayTHMvAy38f/AAKgC2CD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53f8ABxh43/bs/Z9/ZO0D9uH9hr406t4bvvhD4gN/4y0CzhWe11rSbox27tcW7Iy3CwOUc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pAyNGrDsv+CcP/BVbxx/wUq/4Jg+Jv2t/2ePg1bXnxR8NWWraU/gO81DybO98UWlklxDb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jz7VldmXb55RmHll6APt4MG6Glr8e/BX/BUv/g5q1cgal/wRP8N3H01GbTf/AEfftXG/t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/AAUU/ZK+LHh/4D/tL/8ABGe70Hxb4kjh/sHRYPiDJLNq7yS+UqWohsplmcyYQRoztuK/3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X4s/Hr/gvX/wW6uvhtqnhX4P/wDBAr4r+GPFd5bR/wBleKbrS9X1+z08MwzIbeHSoVlfZ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+1nSRPkf6t/4IR/tz/wDBQL9rL4K694N/4KMfsf8AjT4e+OPBrWQj8T+IPBVzodr4qhuDO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caJPF5H75YR5f76NlVN+wAH3zRRRQAUEgdTX5Of8AB3b8Y/jP8EP+Cf8A4D8SfBn4t+Jf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YJtQ8Ma1PYTyRrpupSrG0kLqzDzI43Cf340f+Dn6W/4Icax+1t4w/wCCbPw6+J37YHxqh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2lrrem6wtl5U8OmXCh7SC5lCqLq4WPBeYIM+Zs3y7BM4B9m0U2P8A1a8Y+UcU6gAorzz4/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9lz4VeIPj38efG8Hh3wf4Yszda5rV0julrFuCg7I1aSRmdkRY41Z3d1VVJIFdl4a8SaP4q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HtThvbDULSO5sbu2cNHPDIodJFI6qykEHuDQBo011zyK/Kr/g4J+O/wDwVs/YI13R/wDgo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7fVfhXpFtbaZ47+G+reFLW7t9KlMj7NRZ9gmaCVnWN2WWN4nEfzOj4i+9P2Df2ldV/bH/A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1JrXgibw5d+N/Clpqdxo80m7yHkUk7G/jib/WRvxvikRsc0Aev0qnBBqj4i8SeHfCGg3ni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pel6fbtcX+pajdJBBbRKMtJJI5CooHJYkACjw54k8O+MdBsvFPhHX7LVdM1G2S40/UtOuk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WSORCVdCCCGBIIPFAF6WTapOOnWsxfEenX0x08E5yMmvPPjd+3H+xt+zX4ih8H/tD/tS/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zZLd22meMPGdjptzNbl3TzkiuZUdo90bjeBt44JrmNH/4Kef8Ey/EF0IdC/b/APgTdzEcR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3/ITk0Ae/KAIgF6BcCo2Yg4Br8iP+C5n/AAcIfGH/AIJs/tRfCvwr+zLbfDjxz4R1vw4dW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4nuUN55ISKa1n/cM0SSeUzK6BjvZXCFK/VPTvih4On0+C91fxRotm00Ksy/2zC6eZgF0V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3YGfSgDp1fjjpTg4PXivCfi7/AMFLP2CPgF4y0f4efGH9rjwBoGua7cpFp2lX/iaDzmD/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yomHSWTbGT8u7dxXudAEdyzKBg45ot3Zgdx70l3yAfektiApz60AWqRiCMA1+XP7Tf/Bdn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f+Cvq/sdft2eBvCum/A/xnaWdz4B+IulxTQ3WnQ3GIxPfNLMY5Yo7iK4hl2LG0SlJsuvyN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d28d3ZTpLHKgeKSNgVdTyCCOoI70ATxqQpBXFRxwIjljL36VWmv7xJArxgDPai9utNtrf7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d3YKPzNAFlpU3bVkBPtSq2eDXlX7K37Xn7Nf7bfwnt/jp+yz8WNK8Y+Gp7hrcahpzsstr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hkVZbWYK8bmKVVbY8bY2ulepxHAX6UASUV8S/BP8A4Ls/siftA/8ABR/xB/wTN8CaT4oHi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LbxC+nIdL1O9sE8y8gidXMqeX5dwu+SJUcwPtf7m+1+yL/wAFq/gL+0p+3J8Sv+CdXj3wJ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3gLxHqVjpeheKZ4wniiytZGxdWT/KXd7cJdeTt5gk82J5o0kdAD7Qpj/eNNE6udoelBBG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ZA6ntmvln/AIKu/wDBVT4H/wDBJf4N+Gvjd8avCOv+IIfEHiyPRrPR/DUkAuiphlmmu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kaR9MnLyRr8u/evu/wj+KXgL45/DHw78a/h7fSXXh3xXotrquh3MlvLbPcW11HHLE7RyK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5ByDyDQB15OTmik+VQABgdhS0AFFFFABRRRQAUUYPpSB0OcMOOtAC0hPBINfI/wDwUx/4L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KPxX8NPD37T/h7xa9r8S7zUIrXVvDumw3UWkxWb2iSz3KGZZGT/AEyNsQrI+2OT5S2xH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TvB3xo+Fmg/F74ea7aap4e8UaVBqug6pZKwjvLO4QSxTAMMruVwcH1oA3Jf8AWGm06UEy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p/KgCXzY/736UebH/AHv0qtub1pQXzz/KgCy7bULZ6Cqs0rBsk1ZjbeApbnvxXyp+2X/wW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I+P3hH9m39qL4sT6B4g8YWa3lvOumSTWemWrzNDFcXsy8W0Ukscqq2Cq+U7PsUFqAPqeK7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j0bFWAu4bmUr7Vz73d3GINS8OzpdW1zGskM0bBlkRhkEHuMc1ppLqksA+2xhPpxQBfop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4HND/AHTQAyRQ7YB6GpEyF4NRWhLMxb1FfMnwt/4K4/sEfE79rzxN+wxoXx4s7P4leF9Rf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t3s4727jCia2s55QI7maJiUaJDv8A3UhVWVHcAH1G/wB01C/3jUp4Trmon+8aAGsoYbTSF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NOJKjIGcdq8s/ar/aj+AH7FHwav8A9ov9pr4jweEvCGmyQRahf3FrPclZppUiiSOG2SSWV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nALHCoxAB6et7v6D9akJJOTXl/wABf2tP2XP2nYbm4/Zw/aO8C+PVsURr9fB/iyz1J7QN9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aEn0cA10vj/43/B74S69oXhj4o/Fjw14dv/FF+LDwxZa9rtvZy6vdnGLe1SV1a4l5HyIGb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iYA3DpTgQeRVcTaaQCJCQehBrk/Cf7Q3wL8c/E/Wfgp4K+MnhPVfGPhtBJ4l8Jaf4ltZ9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slxaxyNLCG3x4LqvDr6gEA7iiiigAooooAG6H6VC/X8KlYgDmoZCAcn0oAevQfSikUgqC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2ODQAtFfHv7Xn/BcL9iD9hr9s7wn+xF+0VqHiPTNf8XaNb6ja+IbLSkudJsFnubi3hiunS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PywsipKju6od1fYVABknqaQqCckUBlJKg8jrQ+dpx196AGO0Y/iH0pElQsAG/SsvUG1Qy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r8djIYlZpT90dqALgKYHSmyLtGc/SqweSJsE5xXzR4D/AOCtH7EfxY/bq8Uf8E39I+I89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ZJNI1Oykt4dVljhSeaKymI23EkSHeycOVR3VXRJHQA+mLSC4VpN0nXpU0qyrsxIPl6+9J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ckevWoLwwAyFpiNtAFn7QoOC1KJu+79K56Txv4DgvU0268aaSJHOI4X1SNJGbuAhOSaXWv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pN1ruveMNNsbCxt3nvLy7v4o4reFFLPI7s2FVVBJY4AAJNAHQGQEYJ/SmJjOe9eRfsrft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eH9c8TfssfG7Q/Gtn4a1uTSdcm0WdnW1uk7fMq743ALRzLmOVfmRmGceuAgjIoAkoqOnq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cb4A+OHwe+OOgz+JPgb8X/Cvi/TrTUJbG81Hwz4jtr6CC5j2+ZA8kDuqyLuXchIYZGQM12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QTtGSDmgB1FfPP/BSD/gpf+z5/wAEuPhT4Z+NH7Sel+JJtA8TeNrXwzHdeG9NjumsZ54Li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jGFEtpC3lCSXptjfmvU/hz8a/hv8AFf4U6R8d/AXjK1vvCGvaHFrGla8+6GCawkjEqXB80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3AYHXFAHb0Vl+HPFWheKtFtPEfhnWbTUtOvoFmstQsLlZoLiNuVdHQlWU9iCQa0M7uaAJK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xt8cv+C5X/BPj9m/9uHQP+CfnxE+Jt8/jnxBqMdndXljYCbS9Cvbgp9ltL6cPvhkm8xAC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tCvIAPsaMDYeKbH/rKehBjyOhpkX+toAlqIsq/eOM1LXIax8WPhBB8UtN+C+qfFXQbXxhf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hKfWYY9SvLWM7Xnjti4leMEHLhSvB54qogdXRQFVQFUYA6UN0P0qgDI9aKrySOrkA1z/jn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+FeoaJpXxQ+K3hvw3deJtRGn+HLXX9ct7OTVbwjIt7ZZnUzykc7E3N7VLimB1FBIHWivnb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/AAT90P8Aar1L9ibxP+1T4Y0L4laVNaQzeHdcnksvOnukjkt7eGedEgmmdZoisSSM53jC9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aAcHNIoKqATn3r5GP/Baj9i+T/gpra/8ABKuxu/Ed58TGSSO4u7PTA2kwXa2jXjWZm8wO0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XsXO3fv3KIA+t7maRB8q0W0zuPnXinzzRoPmNEE0bj5a0Apf8I9Z/2l/am45Par+VU8U4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ff/BfT9jr/gmx+1/4c/ZJ/aY8MeLrN9e8Lx67P4v07To7mw06CWe4hh8yNX+0SZe1l3GKJ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+wA+51fJxikY5Ix601GDAOpyCMg1+eX7XX/Bxb+yj+xp/wUeg/wCCefxB+G3izU7x1023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kni0/Ur8Ryw2zWwHnTAxTwyM8W9/3qqsTt1LNgfoaWGSB60KWB4qESeYyyIflZAwqwmM0P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JSQvBqKKNEfcq4PrU0vIxUSnBzQA+lT71JRQAVIvQfSo6crADBoAc3Q/So6czAjAptAD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c8mnAg9DQTjk0AFNZSTkUeZz0pwORmgBhOeAKVUOcmkGA/wCNPoAKKaVJbNO6UANYhjjd0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Q2k73BbcBxUyOWJ4AAoAEAQZLdaSXkbQxGfSnMcDpQxxzigBmMcUUUUASUUUUAFFFH1oA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35oTMAOc81n6G2vIrR6zKkreZ8jpDs4z35OapIDXooHQUVIBRRRQAUUUUAFFFFAEdFFF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AenNVLS+tLwn7K2atnkYqra6bbWBLWy4yaALQ4FFA6c0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GR0zRQAUUUUAFFFGR1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B6GiigClKWJ+YnHlf66Gs7X/D+h+L/AA7f+FPE2lw3+napZS2mo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4gkQo8bg9QykgjvXwJ/wcIf8ABTD9vf8A4Jf/AAd8G/HL9kf4A+GvE/he51S4tPHniTxR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IfKFirQ21xA8aTu8iG4Znj3xxxfI80e/84v2ZPgn/AMHB3/BwPfxfE/49ftLeIvhT8C9Wk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NKstSspEG6Kx0y2aKTUomGFWa6k8r532zOyOlAH1p+z34k/4IQf8ABu/408faN8IP2kfEX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7U4bBfAOg3cPiTWoWt3k8nSbeKxijjt5C820C7kV3YRjd8mK+Pv2CZfA//BV3/g4d/aZv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wlpPjf4Y+JtF1Xwn4ii+z6pZKIbDR5ILhI3PlTLh3ZFc7HQrur9hf+Cd//BGX9hP/AIJi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C03Xik2nk6j8QfEkyXer3aMBvjEu0JbI+1N6Qxwq4Ubg5GR+Yn/BBXQI7/wD4OfP2ztY24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SfSR/Gdpt/wDHUegDwv8AYC+Dv7fXx38Y+MP+Da/4tfti2vwv8GeCNa1G/wBVs7PRpJtU1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020nDov2WUTyXqo/zv5xLo8W9E/a/wD4J+/8EYv+Cfv/AAT00DTYPgX8BtKu/FWnu0svx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9r007J5bypcsn+iK6DHlWwijx1TcWJ+Ev+Dmr/gnD8bPCfi/Rv+C137DGr6poPxC+GEEL+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a7azt8rFq6Fdwf7OreTOjqytbZdj5UD7vb/8Agjz/AMHKH7KX7fXhHSfhh+0f410b4cfGR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rVphZaXr85kWJX06eRynmSs8eLV287fIVj85UL0AfpztXIVVGAMAelPpqDjNfnt/wcN/8F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gl5+yPpXxY/Zt+GlhqeseI/Eg0V/E2tWsk9p4eDRNIsjRIVDyOUIj3t5e5PnV/8AVkA/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4NnP+C5v7Zn/BSD4p+OP2Zv2vodP8R3vh3woniHSPHelaFFYMqrdRW0tpdrBtgZn+0RPDs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378ps/ZaPOwbuuOaAFooooAKM84pHztODXyv/AMFOv2Dfj5+3d8P/AA94a+An/BQX4ifAH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eXVvAjS+TqqOFGy6jgnt5nC7TsCzqg8yTckmV2AH1QVU9VH5V+F/7YkB1v/g8p+BNlneI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7NL1abZX054F/4I/f8Flvh1py2nhf/g4p8YXGyMIra78FrTUnOO5a81KVz+LV+W9p+z7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AAc/n4I+H/27f+Eh+MHhQM8/xwvvh7bGC0t08NGZt+k7mhii8qf7D5avs3yeZ956AP6d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rW6tleM8MhHBHuO9fgF/wZSeAfCWu6N+0vqHiTSdK1ZzceE4Ihc2aTMmBrWWUyKcK2R7nZ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f4E/8HJHwu8Ca5r2mf8ABQ/4G+K/7Psbi5Qa38M5LGSSNEdj81sm1G+lfl5/wbE6J/wV1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4gf8E2ND+COo6XqGraXY+J4fjHPqOftEENxLF9l+wsjfdnff5rbPubf46AP6DfG37CP7F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xD8Rv2QvhjrGowGOWG/1bwLYTyxSL9zbK8W75a9ahhhtYUtrWJY441CxxxrhVUDAAA6ACv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Pht/weFfHP4p6B4g8FJ4P8J2XhW6jutNtPgr4xs9N0m/uBk+ZeR6ndtLdrzta3uC8B8v/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f/E/4Y/toftNf8E/4fhjqXxki+CHxk8U+C9Og8TeKPB2nJqMOg6kywtqMdmjzhijf6RDH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kSTcitQB+JH/B1/8A8FXdE+O/i5f+CeH7POvz3Xhj4f64Ln4p6zZTO8FxrsbPFBprOnyvH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v3zlV4e1Nfs5/wRU8PS+H/wDglF+z1Y3n2aUy/B7w/dCW2thEmJbRZ1Tb/fTzAGb+Jst3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D/gn9+zj/AMEy/wDgil4M+CPwC8IRx3viH4x6RF4p8XXw36r4huY9N1Sdri6m+8250BEWf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nP0t+zx+15/wV2/Z//Yg/Z08G/s2f8EqrX4teEX/Z+8HTWnibTfifa6a4k/su3DRS286b0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v5mQ33lAB8df8EY/2jf2o/wBnj/gpj+2p4j/Z9/YQ8R/G5NW+I18deXw94qsdMl0V01rV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MZd8hCod6mD7h3ZX7R8H/APB0N8M/GXxm1v8AZotf+Cav7SV38RfDM1zBrHg3wr4Us9V1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MhS6VlVTnLhHX5o/7/FTxX/wXH/4KgfALwrrnxg/aV/4IK+KfDPgPw6m/wASa9pvxKs52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sNoPOjHHzq2zj71fl/wDsYf8ABdb4NfBH/gsz8Z/+ClHjH9nzxNc+GvippF3Yaf4a0Oe1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2DxSMzmNSW+yZYK33pAvzj5qAPa/hT+19e/trf8Ha3wr+LGp/A7xl4BNtBJpUPhT4jaILD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7928+3DN5e55i6cnK+Wa/opnc6dHJJtAhAzgdq/KD4n/8HE1j4Jtrv4paF/wRF/aUXxcml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P8Oxp0btk7YpLxEmkhjzvJKoxP9019Bf8Ebv+CtnjL/gqn8OfGi/Fr9kTXvhd4i8HX9rD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qcNykhR4ZZ4YmEqGGRJISG2r5T7/AN5sQA6X4s/8Fav+CNXj/wCC/i3w38Uv26/g7rHhH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8SaHJ4vtrqbULSWIxTQrawu00+5WdNkSOzA/Lmur/AOCVfgX/AIJ6eAv2R9Hl/wCCZNnoM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ur22utDvLi4+2XhfZNJcy3TvcNcL5aRMJ23qsUaAKioo/OX/g4i/4JGf8E4P2aP8AgmR8Q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+yJ4f8H+MrbWNGe11nR5Z4lsxLqtvDKiwiTyVVoZpV8tU2g4242oK+5/+CC/wT+HPwM/4J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htoYs4vEXgGw8Sa1Izbnu9S1CFLq4mdupO6Tao/hjREHCigD0S/8A+CnP7BGk/tean+wrr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Z8VdNa0Fz4W1ZLi28yW5gimhhgnmjW3nlaKWJvKikZ/n+7kMB+Tf/AAcM+LNO8Rf8HBv7F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C2pWGseE7m5nBP7wXXioqiJ/utA//AH3VH4TfA34a/tR/8HjvxSl+J2kWuqWngmKLxFpdl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/Y6XptvbuQwP+qkcTL/twpXL/APBw94g8eeHv+Dkj9nHXfhF8L7vxr4p0fQ/BN/4c8HWV7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38S6hPFamdwUgVym0zOCsYYu3yqcAH9DoDXLb3GEH3V9felwMkAdD2r8iv20v+ClP/Bxv4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39l7/AIIy6h8NNbe+DXXii68cad4tkihXnZDbwLFHGzHgvKJV252qH2yJ+in7CXxP/aQ+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4mftefBBfhv8AEe9s5P8AhKvB8N0kiW9ykrxCZdjuUSWNUlSFndo1lCs8jLvoA8B/4OFfj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P+CS/xU+LXwY+I2r+FvENgdFhsdf0K9a2vLRbjWbG3l8mVfmjdopZFDqQQTmvlT/gn9+0r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/sf+Bf2jvhof2YtQ0nxBpMq2GofEDT9XtdZvkhnkt/tN1HaFYFkkeEupi2I6vGwVeUH0F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/AARD+L3/AF+eGSPr/wAJDptegf8ABvx/yhs+AH/YjR/+ldxQB+Q3/Byf4y/4LQzfss+AP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8A/AiDwVcfEeK60jXPhK2pfav7VisrlEhnF7O2I2hnuG+WM/NEMsvAf7H/ZU1D/g5j/Zp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we+H/AOxj+zvr/h3wx4G0zTtJe48T3UN/HbRQKkcdzvu41+0BAvmeWoj3E4718r/8HR/7U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/bv8Ah3/wSg/Zb8G3XjC/8GXiX2raPpdqzy3/AIguYt4tgdqkLb2fzO6ybALp9+wwkj9WP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Yf9kj/gonZTfDfwjrl74M+J3h21aPxf8ACfxhaG01bS5YXaKUIp+SdFZDnymLRgp5qRM+2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oH/AMF8P+C/v7GPxz8C/Br9ob9nL4WeAtcvvs2tL4e8LWf9rHxJYNPLAlpK5vLrYsjx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20q3GK/oL0O5v73RbO81S0FvdTWsb3MAbIjkKgsue+DkfhX8/P/ByIVb/AIOJP2TNMBz/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/v+K9QT/2Sv6Dz8y4U0AfjX/wdSfEf9un4xeGfC//AATo/ZP/AGSfH3ivQfG0FrrPjPxP4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W78q8cQ6Z5sUTJB5Vxbw3MrysmP3Bxt3Z8h/4K6f8E4/+CD3/AASC/ZZ8PeJ/HP7LmpeN/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n4e8If8LV1Oyn1Zo/LF5fTPFIfJgjj8zLJFsLyoiqm7cn6w/8FBf2m/j3+zN8M7ay/ZU/Z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4k+Lb19P8JaLpKxw6XZXI2MbvVbuR1W0tVU7gersuzfCHaZPmT9mL/giWg+Pl9/wUs/4K5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8Z5Jf7RsrAK0XhPwNbQgPHDZwTf64QZkZZJsIu7dtMu65cA8q8F/8EKv+CA2n/sneBf2m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rPwj0vxxpOm3L6b8RPilqenPp15eRrJHYSGa5jAm3ZGzhjs6V4j+27+xH/wAEJv2GPjbpP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wX/aS+HPgW/sIH8K/Fex8WX+oeFrx3UM8CMsk5RkO4sgh3jhmRUkjZ/J/2+PE/wC2B/wc9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zn+w3fxL8EfhGtx/Zes63fPBolxdqJUbVbhokYyzXMi+VbL85SDLbE33Ffor/AMEzf2k/2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7Js3/AAR+/bf+CaaP8VPhN4RsvC3xG+D3jd5JpruDT7aC2TVrK4Zi0ysQkwkVjNA8iMGdf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J/bx/4N7f2f8A4m/AP4b6/wD8EYfiJ4y+K7/EX4gxadq3iCbx/aan4a0fTIre6eW4u5oIE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Z2Z94kiCvLIiV+u3/BG//gnJr/8AwTB/Yo0f9lXxT8abvxxd2+rXmqy6i1s8FrYNcMrGz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pBfDYLyyzybU37F/MP4R/wDBGv8Abw/4JE/8Fpvh94m/YMsfGfiT4AeNfENtB4kuY9T3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3dvq6RmNHMCySywSum3ds2fvQM/vcCAozQB8u/tz/APBIT/gnv/wUT8baV4//AGuv2fU8T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p1lq9vr1/p0/2QSSSrAzWc8XmqskjsocNs82TZjzHr80/iT+yB/waH/BP9qHxR+yD8YPC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OvoYtRPiDxh4nitZWa3iuAsVy100P3JkHzFGLAhN2Ca/cs89a/nh8cf8ADYP/ABFlfGbXP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D8a+MNK0S2u5NL+IFwLaySzOg6VHJOJVIeOfc8SqVDcyt8uC1AHy9+2D8Fv8Aghv4d/4LD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ATx5pUP7NGq6Xpz+P9W0fxZfX0EV2bm8E6NeSvLPAjoLZXAfKK+75PvV90/Er9jP/AIM7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4mL8c/DU1vp8WBp/hX4xapqGpSu/C+VZpPJM7jBxiLaM/NwcV9S3/wC0F/wcLWgg0y//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1rP8Ax/HTPidbRRN6/LM//wAVX5xf8HF/jX/goNqn7I3hbwz+1j/wS2+HfwX8Pp8U7aa08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lftf3q2F8Es2SA+YEeOSeXc4AzbYFAH2N+zb/AMG0v/BCj9rr4PaB+0p+z14g+IeveEPF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38btGksYkeJ8q1uskbq6SRPG+GVkdSMjNfrL8LPh94e+Enw/0P4X+C4J49F8P6Tb6bpiXd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JFErSSFnkO1Bl3YsSO/bkv2O/ht4c+D37L/w6+FPhDSxaaV4b8DaXpulWwYt5NvFaRKgY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3PLMSTXpyDnNAH5Xf8Fo/+Cmn7VPwv/4KN/s5/sT/APBM/wCKXhTV/iTf6lqbePvAGuSCT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ZdNXVGidJYVWB726ESSLJtEMuxg0O6DxZ+15/wcs+DfirpvwPvfh7+w9J4u1iA3Gl+Hv+E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7ZXZJLmK1n1OO4lhUqcukRFdDD/wRb/Y0/YE/b08d/wDBbj9pr9rXxJe2dnr954gtoPEdm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qMvkM8s0W+W4iT7T5MKBEESFNxbZuqh/wW+/YS+En/BW79iSD9sr9gvxXpPjD4q/Dm2F/8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1xZpNUt7e482fTFkttxkmQrI9vGf3kdzHsUx+dNuAPkv/AILFfsP/APBcj/gpd8HfDeuf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2/C/Tvho95qMnje28cfZFtoZY0SaOa5nuZY4LZvLjchx96KL5xyK+hfhl+1D/AMHHvwb+C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s+/8ABKP4K+JfBvhvwtZab4Y1fS/inZ3UE9hawpDFKkranGJEMaLtI545zXk37VHxJ/bP8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nVP2+NJ8WaT8REu9L0a1fxjZz2esalp0HiXTxBcXaTASmVoI3HmSDfKi+axfzC5+oP8Ag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Dr/gjh4R8TX+vahdr468Wa7r9tY38rsmmQi8awW3gDZ2Qt9hM+3nL3Ej/wAdAHxF+1j/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eb9hH4raP8F/2nP2HPgp4R8Qa9ZR6lpugvDd6hcT2jzPCjD7HrU2wvLG6DfyxQ7Vr9uf2N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ag/Zs8IfHjx78CvEfwy1fxFpP2jUPA3ipQLzTJQ5RlbKIzIdm+NmSNnikRmjjZii8Jo3/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i/by1v/gpD4j8LX2v/FDUdHtdM0jUNevFubXw7DDbpBv06Bk228rqnzSHcw3ybSgmm8z6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04HegD8IfCn7FP7d//BMf/g470sfsLeBdak+DHxi8SW2p+J47DQbk+HrTQby5lbUba4kSF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iupbZN+6NZbNcukzo/vP7Qv8AwVt+J/gn9u79qT9o/QfiROPgZ+y58I18MQaEuootj4n8f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yMGmSYyWkhDbohB9z94xr7h/4Kfft3eEf+CcH7FfjH9rDxVb211d6Lp5tvDWlXMm3+1NW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gM3Lje5A+WKOVzwlfzjto3xT/AGwv+Cd837MfwR8X2upad4B0bXPjx+1N46j3SpqOuXEE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ymadIEKSJyqS72zugdQAfTH/Btp+0oP2UvB/xI/az8bfsAftL/F7xl8TPETwL8QPhx8O7X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vNnRLiW6t5PPlvZJWn27o28iAffjasD9rj9sP9l39sv8A4L1fDz9r3wd+yf8AtO6Zrvws0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8M9G+DFnJ4lu9T0m9a5tZ7iKO/ZxEyTWcMsjrvSGCNFJ81Gi9l/4IL/8ABdv9hr9in/gmX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fb+P01zwxq2tLez6P4GuL6xCzX0t2qi4j+XOy4TcrYYYHqu7wX9m/8A4Lf/ALEnwE/4L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R3xBZeMdS+HPxB8Eto3hwaToafbpLsPoj5lhllj8uPOn3H8ROSmVbPAB9z+J/8Ag4Z/b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eFvDvwO/4Iq/HG6+E91eLbeI7nxR4A1GDxK29ox5sEcW60g8ob38qWR/PGB5tv9+v0j/a1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L/wABdd+Hf7Nvx9m+F3jHUreP+xvG8GiQ6kdOkSaOQ5tp/kdJER4ic7lEm5TkV8LfsI/8H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ef7bFn+yX4N/Zi+IOgab4htWHg/xPq1iks15dIpeSK6tbbzVs4toG2fzpEyf3nkr81fp+Y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LQB+A3/BTX4o/wDBeP8A4JwfGX4J/s5eBv8Agr5c/E3xj8a9ZuNN0vTB8MdH077BKLqz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BdJpLphuO0J5D/e619PeIv+CEn/BRr4r/ABi8HfG/46/8F6PiRqWp+D7m2uLKLQfAkWm29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GO++zM7kspkkt38xcLIsi/LXxr4s/wCCm/7Nfj//AIOitW/aT+OFv4o13wn8KNJu/B3wt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NSmN/aI9vLI9vAGkmg+0XOqzRyorN81v8vG4fXfiP/gqx4b/4L2W/if8A4Jr/APBOH4ieJ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CJPHnj7xl4daCX/hHUk8u8XTIreSRhcNI8Ef+ktasEkk2jdyu9JWi3YDwn9rv9lD9oj/g5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/rXwb+M6+Cfgd+zu7eD9B+IeoaT/aEepeJYpIZr+S2tgLfzHaXyUZt4iEdtA6/wCuCV5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Wf+Ctf7PXjX4YfsmeDf8AgsH8UvjT47+Nmr3Edj4B0bS5PDSLBbqga4klt791EWZOVZUj2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TXS/8G4XwQ/aZ8aeK/wBpP9jf4f8A/BQ74oeAfB/wR8fxWui2nhOz0i4S8mubrUbeWd11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TY38uIou6R2HzOQ2p/wAE+f2R/wBrf9oX/guF+1DfeOf+CmHxCj8U/B3TYPC2n/EC10nS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y1vbCO5hktrdUS2JdIYUDTSO/wAvmSB8rAfr/wD8E/8A4M/H74Afsc/D34NftT/GGTx94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D4l8UyMX+0zl3dY/Nf95ceShSH7RJ+8m8oSv87tXtqnKivwl/4Jr2/wC1VD/wdE/Fb4LfF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+MrDwD4Su7u5/ta9W3g1+BLewitYbqzh22yrF/aPnDyo0/exb/k3vX7t9BzRygFKMZ5phk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OXBPPSpAcdmOKhlM45jxipjsxxUMgmJwuMd+KAIo77LbWx+FF/qWi2ig6lqFvb/9d3VP/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f5myW/wC+a+bv29P+CU/7D/8AwUlbw7J+158JZfEc3hIXS+Hri18QX1g9utwYvORjaTR+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kYOCMmgD8v/8Ag560/wCH37Vf/BTf9i39jvUtZs7/AE/UPEIj16zt79UeKx1fVtNs33uuT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3txyK/YP4lftFfsqfsn6J4c8NfFT40+CPh5p940Ok+GbDXtftNPSdlwiQQI7rnA2jaowvf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o/wCCLv7CX7Tf/Bwj8bv2XPDXwz1G4/Z++EHh6L7Ro9t4kvCkWpfZLC2e0e8877QGF5JqU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bb935ay/+C7X/AAR6/YV/ZX/bS/ZZ/Zg/ZJ+Ht74SPxg8SS6V4pc+JL3UHEcmoadaW8sX2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z3Jz905+boKAP2M/a4/4Lif8ABOj9hD9oWf8AZr/au+L9/wCFNdh8OWWtRXT+Gry+s7iG5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yjmfzV8ncwZFULImGJ3BeG/4ifv8AghTjH/Dc6f8AhuPE/wD8rq+M/wBs/wCAXwg+I/8Aw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BfEj4Z6B4n8I3Pwda3fw14k0uG9sGhg0nxBLCjwTKyOY3gjddwOGRK+5/+CkX/BNP/gn5p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8Q6R+xB8JdM1LR/hD4mvtG1HTvh1plvPYXUelXDrPBJHCGhkV0jdWXDAx8HmgD2X9hj/gp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Uh8Gaz45/ZD+LEfiW18OahHZa7BJptzZ3FnLJH5kRaK5jR/LkTJR9u0lHXhkdV+dfi9/wU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FPjr4m+HPwu/4IW3XizQtK1y5tdB8WJ8ddOs7bWLFJnW3vh51uEh86IRyCFmLJvKN8ym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8N+HdL/4JGx67oumxw3us/EnWpdXuEHM8iCCNGP0hSNR/u1+n1ggW+2Lk8jqaAPz+f/gpV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xn1XVv+DfuGO3tojLcST/ALU3hyJUQdWy0RBxX48fBi8/bN/4Lef8FQ9d/wCCl+nf8E45/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3+nmX4Ty/Eez03SrNIrfbY2DX98qRzqsyfa5rdI/3u6TzUVJvm/Q3/g5o/wCCpdwvhm0/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1j4rfFq7stJ8UR6bcKradZXkyxwad5hdVjurtmSNkfhbeV9xXzkcZv8AwTk8E/8ABdH/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6R+zL8Jf+CMXgTXUsbue+1bX4fjXo9ncaxdzPua4nUz4kZY/LiyXwEiRFIUbaAPpOP/gpb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W2j/4N2r9UjAVET9pvw+Ao7AD7JxXzh/wUM/aS/4Ogv2r/A2mfD/9mf8A4Jp6t8BY4b1r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waFqWq34XBigiuDJB9miyN0gRGeTCruRN6v6R8YP+CmX/AAcJ/Cj4VeJ/ip4h/wCCIXg3T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aje6hL8ZdLvfs1tBA8sk3kW935tyEVM7Iv3j4Kp8xFeif8G7H/BT39p//gqj+zX4z+LX7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aVP4b8Yf2TpXiDwxE0NlqebeOeSHyJZpZY5YBLFucnY6zxhcsklAHuv8AwSb+JX/BQ34gf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U5+Dmn+Evilo98+nX0mn6jZzf25bRxp5eoyRWbvDazSEyLJEjbN0ZdUiVxEmz+3d/wAFQ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1D4Lvf2vfiBd+GrTx1qVzZ6TeQ6Lc3yQmCJZJZJltUkdUBkhjyqt80y/wAO5h9BSxEHd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N/wAHrNlp7fsA/CzWJdNga8h+L6Qw3TJmSOKTS74yRqeysY4yR3Ma+lAH35H/AMFpP+CS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w8V+D4VjwD48sg3/fJkz+lfgv8OPi18NPit/wcQ/G344/s8f8FFPhV8GNLubvV9U8IfF/x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tOmlc28Ekdn/aTwxRzymad0uEdGZInCs6TPv+9PEv7XX/AAaC/CnUD4B8RfDL4Lm/0mKO2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/feXMsa7laVdPcO46P8zsHDhjuGD8L/s0/E3/AIJSfEH/AILy/FD4meBf2YB47/Z//wCFf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3hn4ES6zFeTJZaajyR6V9kZ7NPO+0y+a0aru+8y+dQB9n/E34yftIeLvDd/4Y1v8A4PAv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U9jdT+G/BPhi1usSIyPJFdWlz59vJtchZIHiZCAybXAavSv2FP+Cp/wCw9/wTF/Z3tPg/+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9K/aJ1XVfFlw/h/xNptld6td6dZNFCTBdSQyXc2xZvNZZJ5PuSBE+SLC+NfHf4mfs1a7q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L/wDg0a8WeIb69vv9N1H4o/s+w+FNPSEdGjmW2lQBs8vM8Kpjo/b1Kf8A4N6f2KP2uv8A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Vvg94B8AeAvDvwy0C7tf2cvBQj07VGubk3Ltda+tgfKi2zC6tlFpMyT/Y4/3u2B45gD9Y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468MWHjXwXrtnq2j6rZRXml6ppt0k9veW8qh45o5EJV0dCrBgSCGGK/HL/g7c8VeJfjoP2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wqtLW48VfE/4npqduZ70oLR0Q6ba+aiRu/kySanM7S/w/ZJPlcg+X+wngjwv4G+EfgjSPh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ro2geHtNg07RtJ0+IRwWdrCgjihjUdFVVAA9q/m7+Hf7T3iH/AIKr/wDB1x4K+JXw1+LLa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vNaeD9QFlDdRS+HdCsru6aOE/KTHf+TeMHO9ovt5kAfy0SgDrfBH/AAQL/Y78b/8ABefxf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TeItP+H3hD4EaT4ns49G1VYrvULuK10mxmeWV43H764nuLqTYqfvDhdifJWP/AMFRP+Dfv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/AIKBfsl/s0/B/wAVeNRoXxv8WT6P4sGtajFdSwww3tgjPbOkSeW7xXcyjfv2+Uj84bd9D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/ALTfx3/4OhPHHh79lj9sS6+DfiyP4E2OrHxTbeGYdZMllF9hglsfs0syJIHZkly/V48lK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CL/AIKefE3/AIKDfs+/tY/H3/gqDp3xb0b4VeLLfVdRuNU8GLoF3YQW1xDdfZrO2tTJD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ZXeNol2H9/s2AA7f4s/8Gl3/AASy+M3xh1z4xalq/wAUdJm1u9N3eaJpPi6BrFp25lfdd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zt+/4807duBj4z/4Nq/2HPht8Pv+C1n7S8XhfxLq72P7PWu6z4Y8K2t3cYlvYJNVu7BZr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ZYLM5j8rY7yhgEMa1+g3xP/4Jm/8ABYjxr8Z/FfjLwD/wXW1Xwb4X1bXLi88P6BD8GtNv3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puM8SssaEIGx8/32G7Fcf/wQ1/4JH/tk/wDBP79rj9ov9oH9rP4o+GvFcvxN1eN7DxBpE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3cXc2pTwBAlkXa4wYVZ8vv6LGjzAH6dUUu0k4xSUASUHPY0UZHrQBG8ir8rjJPTFRTRsm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Trl5VcLFHkHqaLlXSDdCCW7A0AQ6pqcOk6NdazMh8u1t3ldehIUEkfpX5KfAL/g79/ZE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/Yi+PV3rsZmuLnTfBGgWWupDarJsjmdkuYpFLLsLDytqM20O4+Y/rDruT4Rv/AO0AMnTpf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r+bD/AINSf+Cif7Ef7BFr8dIf2ufjpp/ge48Tv4bfw+9/b3Mq3q239o+aq/Z45T+7+0Rfe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IAN74b/tXfBH4pf8FePiH/wVg/bk/wCCZn7THiOzur7Tz8FPCWj/AAuN5aWUdpbrax314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hVtYplhiMsUdxcTPvdkicforqf/Bz5+zxo8JudU/4Js/tiwQooaSab4PWiKoPu2pCvSB/w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oowkf7d2iBV+6q+G9YGPp/oVUI/8Ag5b/AOCI93ctbT/t2WSqRjbJ4M1oqf8AgX2Hb+dAH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+DizwJ/wVU/aq8V/s3eEP2W/E/hmGy06bWPC+uz6nBdLc6dEwSR75IwBZSlnh2xo9wpeV0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pUCSMkY9q/BD/AIM2dY0jXf2jv2pdZ8P3QutPu10Waxu/JKebE17qjqdrAMvBzg4xnkZFf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XPDnhXU9X8MeErjXdUtdLubnTdHt5khN/cRxlo7YSvhImkYBAzkKCck8UAfmb4n+Jv/B2D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M8Nfss/swXWmHU5fsupW2p3nMXmfJs87U43/76jWuZ+Ieqf8AB3P8U/BV34A0z4ffs9fD2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6Fdk39iisGYp9oubyEq2AjZgdwn3CrfMGWH/AAX3/wCCvGpaff6gv/Bul8U7WHTIHlup9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qKS7J52jDcBjqpb+lcf+yV/wdG/tr/txz63Yfsr/APBGDUvG1z4Zhhl8QLpXxgiX7CkzO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du7y5MZx/qz6UAfo7/wAE5NJ/b28Pfs0WXhr/AIKQav4P1X4labfvbS694Mu5ZINYslii8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BYrlm8xJFRNh8tXXaH8tPy3/Ze+H3h/Xf+DzH4y6h4i0mGebw74cm1fSG24+z3T6JpcBlX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XP+2a7HTPgt+37/wW9+K9l8NP+Cpn7G/xX/Z58O+Gxquq+CPGPws8YHToTGzWwTTtRhuY7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3YWLOHVY0+bPxb8B/wDgjL8FdW/4OI/iN/wT40P9pP4q6L4d8CeGjrem+OtG8QW8fiSWa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V7tbbYd3224VnWJSyqQerZAP6YtR1zQ9IubW21fWbW1lvJvKso7i5VGnkP8CAkbm9hk1wv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wT/bE+C2u/s7ftD+CH8Q+EfEccSavpa389qZBFPHPGyywOkiuksUbrtYcrzxmv5zv+C93/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GPjz+zp4T+EX7Vnxb8Xan8UNYvbG21j4j+KEvJtIniu9LjiktmhihePLXm9s8lo1IPFf0z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iWuhDWLi8ltLdI3vLtgZZiowXcgDLHGSaAP56NN/4Ivf8E+f+Ila5/YUu/hRezfCKL4Zx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xVqQBuv7Oj2qbvz/tZQynztvncOdudi7Kk/4OeP8AgkV/wT0/4J6/sYeCPi9+x9+z2vhDX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jale/8Jbq1/59nJpt/K0fl3t3Mq/PCh3KAR0zzXr37Wf7Fvw7/a7/AODrbSvh78XNT8TWm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fgk8Na3PpN0XgtZYUUXNuwlRd4JbY0b5G3O3O7zf/AIOm/wDgmJ+zz+x5+xp4C+Lnwh8Sf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+J8ek3MXjL4kalrdulvLpt9M5jjvJpBG+63T5xg4yO9AHrWlftX6v/wAEM9c0/wCFf7I3/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ifEzVdE0HRPH+n/Fhml8ZarLY+fDb/vLK7kSRWe7ARpNv7uRsDnHt3jD/AILa/wDBW/4aa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/4N1/H0dlZW0tzd3Vh8V47vbDEm922W+lOc4x8vfnpXb/APBZzRPE0v8AwRp0T9oHwd4Vi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7jwd8R/D8Dvt8q502e1aebv8AKtq92z/7G7vjPsH7cv7a3g/Tf+CQnxD/AG4vhh4ytIdM1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4M1WUrslub/TyNOAEoX5mubi2j2OoYt8hTccUAfMX/BBv/gvf8dv+Cuf7QnxJ+G/xK/Zl0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MaWms6D4g8OyXEsGnwSTiKLTdQmlYrNdOpeWOWNYVdLac+Uu2v1RAUnIxX5C/8GdP7PC/D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i+OGtaVsvviX8QLqWxvCuPtGm2CJaQ49luhf/AIn2r6b/AOC2/hf/AIKLaV+zbZftG/8AB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o3i/4Yy3Wq614ItNMtbyHxdpZWNp4vJnhcyXMKw+ZCiYZ98yIGleHaAfnx+1P/wAE0P20v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ej4ffG7/gmF4T8Uab8OfjT4strzxZZ+HrN59K01WvIv7Zs75W3QQ2rwtJdReYU2CaRINj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OA/gdqfxLu5/20/2C/j9eaL+0r+zDo8Gqa9o3hbWR9qi8O3EhuGFzbAHO1I5JFjfcs0Jnh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37/gjN/wWCt/+Clv7DWrftL/F/wAH2vhLWfhxeT2Pju7gkxpskkFrHcvfW/mPuhhaJ97JI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7gb6/Hfx9+2H/AMFA/hB+zxrv/BcD4GfGBvBuu/tQftD3elW+jzaPYahHdeHrG3uILO2u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vBc2+R95It/XoAem/8Fiv27fGn/BRr/g22+CP7TnxH8MW+l+ID8drXTNe+zk+Xf3Ntp2t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hI5mUSbeQjF03vtzX1H/wWd+L3xB8T/svfBf/AIIjf8E2tFku/GHxU8HaYurWGlXHlR6B4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2mRHDWsExVEbKsjwRXEW394iPv/thf8ESf+CpH/BQv4C6T8Cf2hv+Ck3w0sfCNvqlrqtt4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LOMXKQuqHfHdbvl85/lVttfN/7ff7Ff8AwWA/4JM/s1/FD/goBpP/AAVJ8N6nq1wmgad4o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m2Osavbq9rpdrGb7yTNGsUZiGEYDZEf4uoB+qP/BIf9g7xJ/wTd/YV8KfsreK/iU3ifU9L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2MOttFcXM7TPFbLISyxLuxyRvbfJtQuVH0t4h8R2Hg/wvqHizWTL9k0yxlu7ryITI/lRo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CnAHJ6V80f8Edfit+058df+Cbfwn+Mn7XHiLT9X8a+KPDK6ndanp9qkP2qzmkd7KaVY1VB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Iqrubgc1zH7Wf7XP/AAVc+EP7Rd54E/Zn/wCCT1h8V/AqafazaX43f412OjLO7pmaOW3uY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XA8wMgR93z7EAPy7/AGwv+DubU/2kJLb4F/sb6VN8ENF127jg1z4yeNLT+0dT0ayf/XPb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dlbzJf+2TfvV0f+Cff7R//Brh+wjqMfxc8TftK6/8XPi5d3A1G++JPxC+HGuXk5v5MPLNb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dpDJIJD5k37wbpXr6o1347ftJ/sA/Bvxx+1b40/4N9/gJ8L9F0rS21XxNq9h8Z9EtrjUZY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aMxnmeV9sSM2N0gVcbq+Yv+CSvgD9vT9pn9s7xx/wXQsf+Ce/gfxDF47Elt8OtK1v4ix6J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tTPZq1ncM7CCBo/PeOHe3nOqEP8rSuwOv/wCCqP8AwXJ+EP7RXwx8O/Fv/gkv/wAFA/iFo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yyDwjYfC/VptJ8SJMUDxXfn2TQpOgRvKlfep810by9/mp6v8A8EQP+Dl22/br+KWl/sX/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wx8V79LiPRNb0Ozl/s3WpreNpZoJYHJlsJ1iR3+YvE/kyfNE2yJvTJ/8AgsN+3+/7Umqfs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uxf4o6d4b/wCEgt7K9+PNnZ2uqWW/Z9os5pbDE6q3yt/zz/iryz9oOT/grH48+N+lftj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8D6b8dfCumXdj4M+KNz8f9Kv3sVuLcWzGe0hazW/CwtKiLO+YvMcpty+/R0mle4H6/HPav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qf9jHx7q3wD8Nf8FQP2atW1TRfil8Cr63mvNX8OWxF5JozS/NIHiRpQLWWQz/ADt5KQyXb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+CUnj7/go94q/Zdl1D/gqd8KtN8MfEXSdZuI4/wCxNTtp/wC0tMVVdLuWKxklijl3SSoEU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kk/Nfiv/AIO3P+CQOjw6hpf9ofEPVRbST2/kJ4JcfbCmBhPPkXhs8ebs4+8B0qUrAfQ//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x5/wU7/4JQeEvij8etM1zwjrnj7wdf2WvX3hm5ms7wukk9m2o2Tqm63eTyxdQhc7N8e3eo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/giv+xT+2X4Zuvjj+zR/wAFkf2ndct/7TubPXLnTfHDWOpWdyknz297DPaLPDcfxfvFX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9Av8Agld/wU5+BP8AwVT+BOqfGv8AZ/8ACPiPQdM8PeJn0O60rxNaQxTQSRQxSrt8iSSIq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OB1x0r8rf+Cq998Uf+CBP/BZ/w1+3/wDs7ahNbfC39oK6ab4h+ELO3DW9zcQTQ/2pGY9o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ZN2/z5Jl/1W5HYHlnwD/Y8/aD+J3/AAXf8e/8Ep/Fv/BS39pQeBPCOnXWow6za/Fm7j1We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bs4aEv5l5Hucw/P5Q+RN3y+w/wDBRz/gjp/wRq/ZP+Ivw30T/goL/wAFOP2lY/EXjKea1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8XWuqraRwzRF3lmfS5PscKS3SfvHZU5kfPyNg/Zmm1Cb/AIPQviLfaGTHbXnh+5nvRJzuh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en7zyz+Feg+Dv2IPG3/Bcr/gsn4l/br/aM8Ht/wAM6fBbVR4W+H+iatZyJH4tutPlffiJ2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LiaWX7sixx25WQGXYgP13+Cnw5j+FXwt8OfDm38ba54hh8P6JaadDrviO8Se/1JYIRELi5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G93VV3McmvgH/g4A/wCCQ/7IH7cHwO1H9ov4l/ELw58I/HXg+2EqfFPUYUitrizVgDZ6j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/dNnzInHyHYzxSfpOVjtrcJEoVUUBQBwB2r+XL9v7/gkr8N7H/gu34K/4JsfDL9oHxRrHh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eINYi8Say93Pon2yW4nu4Vl2uXm+yxb45JULt5qCRnPzvAH0b+zZ+2x8e4/gX4X/b/wDjr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wY/Z70GDwn+yx8P4tTubPUvjh4p8j7Cl3qCQzNLdJ50Hm+UsbLFv2B5lhuvtPK2f/AASd1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geJv+Cw3/BSn9rD4/8AhL4o+KdbNzr+kfAjxTZ6Tq0Z1W7QtFPcyRMrytNK80qoyomC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g/wBpj4s/8Euv+Ccfw68A+L/2nNY8F+D7P4Z6XJa/DK21CJZr6yiEMcLpp1pGpldvLRF/d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85fi3pf7ZP8Awc7/ABk8JaFafCLWvhV+xl4Q8QQaxPq/i20a21PxpMsOfPtlJBffDNLDE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K0ksuyFFZXA5X4yfs2eHL/8A4JL6x/wVd+Ff/BZL9s+bSJvCEt14M8PeK/iJdNdvqpma2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bs3p8tnj+XZlt235q+g/+DYL/AIJZftc/sZ+AfEf7Un7TnxQ1zSZ/ipbRXdt8K7ty4gVnE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zP7QdWZdgIKI583e21IfM/icf2nP+DYDxveTeE/h3qnxn/Yr8Xa7HcJomqXIl1H4d38sq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YpAzmLfiOV9iu8U257j7r/ZW/wCC8/8AwS2/bD0jTU+Hn7WPhrw5rl/PBbL4T8eX6aLqK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RLkqly+5wgNu8qM/yqxNMD608d/E34cfC3RR4k+J/j/RPDenGZYhf69qsNnAZGOFTzJWV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/A3/guj8Tf2V/GX/Bwp+yt8RJvi74OvdA0zTfDx8UaxFq8FxZ2C2+u3tzEbiVGeOMHzDn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mv2W/bU/4J8fsn/8ABRn4Wab8Gf2uvh1ceJNE0zXU1fS4rfWr2xkt7xYZovMEtrJG+3y5p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krlUx/Ov/AMF0v2Kf+CX37AP/AAU9+EH7O/we+EmoaD4BtbbRtS+M1sPEuo37XVjPqP75U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izikbEbJ/rk2/NjAB/Qj4A/4Kzf8ABOX4o+MvGfgD4c/tgeBdWv8A4f6Hcav4oFpramG2s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Y8qaOMY3tG7bM84r+fz9hLx9+1j/AMFCf+C6Ot/t4/BAfDrTPFnie913XfhgPjZod4NM1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FbWxtGXzrq1sjEjbZN6eW7YfBx+lGof8ABBX/AII5/tzfs/aZ4l/4J3WPh7w1ofie8h/tj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N/qN7HpyuftNnbrc3EscU0nliCSORf3aySblfG01v+C7n7FHw3/Yy/YD+E/7TP7GcemfDz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rf8AgG2OpfZor+zuJLeO8tJ2aaJrmSeSG3d8s005Eked071pTmovVAeN/wDBb3/gp7/wX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Cnw7oXxN+OX7Pegal4/vZ7fSbv4W6HftrNnDbhWlmEeovLD5R3pEzlGZDINnzfMv6j/8AB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9T9gL4YXP7cniGbUvifd+HFvfE09xCiTp5zyPbwzKigCdIHhSXjPmxyV+Pv8AwSE8M6//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UrXv+Cmn7YereH4tO+EL6cvhb4X6depILeUea9nvib96bWKXfceY4/fXAwG2o8df0IgIy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XF2VgI0bcgYjqKWiisgHv0qFvvGps7k5qF+tAD4huxmlYYNJCac/X8KABlAGRTaf/AA/h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yabUi9B9KAI8kGkeQ5xmpHHGahbqfrQAlTRk9DUaKOpqVVA6UAI4A6UinBFGGJ5zTgqj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JuGcUtAFNovsrqYweTzVhgpwEB59KSRsZDHPpxSWqugPmNnnigBSyhSHB4HGahtJnmLGT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jLgh8YNKYhxt49aAHDkZooHAxRQBHRUmB6CjA9BQBHRRRTW4DvLx0Y0bPVjUZiyc+Y4+h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1NICaigdP8aKACiiigAoPQ0UHoaAGq4IOe1NSTLGnKgAOe9NWMBjk0AO3n2pCxIxSHg4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MD0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D0NFFAEXO72qWmFCOc0ocjqKAEb71IOtGQOpo7cUANE0dw724Y5XqVN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CdEODv60+GKOMM6Abz97bUSxSQOZoW+Qn5t9AFwcjNFAOQD7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soL2J7e6gjlikGJIpFyGFMsYLSxjEVmiqijCoowFRfQVdowPSgD8Wv+Ctn7AH/Bbj9lLxP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4Jvf8FIfjL470K/1O6vtR+Et/q93qt3o0NxOH8vTbOUzW91BG0m1YlgSaGKMbPNG/HO/8G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AP2+PAX7VHxX/wCChf7avw41/wAL33j7Rru0C+MNOFnqerXt3qUV7dXT2zhZYF3xDG9E3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uMFVegxS0AVbtbedfJuI94Awcjr7e/8AKvxP/wCCnP8AwaJfDT4+/FFPin/wT+8c6L8MU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S+DtYtZm0iHzHLvJp3kIzWwX5sWhXyuUWJoUUJX7c7F9KUADoKAPmL/glN/wTovv+CZv7K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/tH+LfiJJFffa/wC0PEs5+z6cPJjj+x6fbF3+x2YMZdYd74eWRtx3YHj3/Ben/go78Ev2L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vFXwbn+JfxC+M2nX+ifC/4eN4UOq2mrahiOJXuojhZYY5rm3/ANHXdLM0iKifedPv6igD8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/AIJE+Pf+Cbn7Nuu/FL4+zXdt8RfivHp13rHhm4AA8PWVqJ/stq3G77Q3nyPNzhT5cW3ML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ABRRRQAVERgEgc1LXzF/wUV+Lf8AwU08H6d4W8Gf8Ez/ANmnwX4u1zxDdXMev+L/AIg+J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j8kxNLaI6XF4Zg84Uwt+6aBd6vv2UAX/APgpL/wUK+CX/BNj9mLXf2hPjN4ptYrqKzmTw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d34g1IITDZ26febLlPMfbiJC0jfKvPwP/AMGxH7GXxw8a618Rf+C0H7Xgkfxx8dryU+Fob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Hacyy3EYldmWGd0gSBf4YLONlZ45lruf2Z/8Ag338S/EL41W/7Xn/AAWg/aXvf2kfHsCAa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YeFdCY7XZYbRlVJ49/CxLDBB+9k3W7P8AOn6hWVtaadbw2tpZxwQrGI4I4UCpEgGFUAc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ed/tmeNrb4a/sj/FD4iXRO3Qfhzrepy443Lb2MszD8Qhr8j/+DJtLJP2UPjaY79WuD8QL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sA2vnuGy+P8Arma/Ur/gov4e8a+Nf+Ce/wAdPCHgTQrzUtd1f4L+J7PR9IsrYyz3d5Lpc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uzsEVRyxYAV+b/8AwaAfsvftNfs6/Aj4wP8AtDfBLxH4Ig8R+JdKbw7H4r0WfT7u78q2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l8sb48SY2M5cL/q2yAfsqMY4ooHAooA/G/8A4PWJ2j/4J1fDK2R8M/xrtnB/3dI1P/Gv0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/gmZ+zkT/wBEO8If+mW0r8zf+D2bWhD+xz8G/DJb/j9+JV1Oo94tOlTP/kb9a7TUvG3/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/Yp+CX/BMv9gL4T+JvhpFpnwX8H6b8Yv2g/F1hNpdnoUDaNbJPZaT5oSW8vF2SJI9sGa3f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6IA8i/wCCtn7X/wASP+C6H7ZVj/wRM/4J+61YyeA9G1lbj4xfEtYnmtGltJCWEew/PaWzg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qskUYmk8O/4I/f8ABMn4Z/E39tj9uT9gPwZ4qfVPCOheDr/wdpnibVrSNr631Bb2SK1u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gd22hOYl5r9jP+CWH/BJf9nL/AIJPfA0fCT4MQtqfiHWNlx428b6jbot/r1wudm7H+pt4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ZmO+R2d/zX/4NpfFi61/wWu/bav7C8Elpq2u6zfQg/8ALUHxJcBGz9JB/wB9UAfdH/BEb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kfCjUv2Yv2g/E9vp/7Qvwdu7jw98S/Dd5eR/bNUewdbZ9WgUHMkckgCS7VAjnD8KkkO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vmyDkdB6V+GX/AAcOf8Eff2rND/ab0/8A4K/f8EudO8RSeNLa8g/4TfRPA6zyaxbX0SCCL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1wjxCO3uIIlI43skiSXMifpB/wSM8a/8ABSjxz+yHYaz/AMFQfhponhz4gfa9lpBpTIl3e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31vGzRW9zI4d2SNlHPMUJylAHiH/B1sA3/BEv4lyIvH9s+Hc/+Dm0rp/2Mf22v2e/2Of+C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s+IviS91HxZ8T/hj4Q0vwN4S8O6c95qWpzzabamaURJwsEHmF5Z3KoqD+8VV+B/4Orfht+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lhc+Ev2c/hvqfia3PjbTbjx5aaRaG5ubfRYUnm89YV/eSKl2lmX8tWKxl2ICB3T4p/4I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3/wSj8MeCP2nf8Agrh+1P4isfjv45+F1hcfDnw74k8Oazqg8G+CTPcw2EFs9lDcpH9oS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tDC8cflJvl80A6L/gl3pjzf8AB3F+01cEFxZ6Z4mk39cbrvTlQf8Aj/6Uv/BWCPUtY/4O1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NJmubiDTPCMkiW7YdYk1PU5Zn542LGWdu5VCB1rwP/gnZ/wAFWv2G/hD/AMHAfx//AG8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G+HXjjTtftvCXiKTwvqMxuTNqdg9sTbQW73C7oLZnG+Ncfx7GrU/aY/4K2/sI/Fb/AIOWv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Q+NrS/Cfwp4ZttL1nxfL4b1NBFKINURv9FmgW4ChruJMrFjq+D8xoA/pR3r60EoetfAHjT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IpeE/B+peKtP/AGwBrs2nWxlj0XSPCOrreXz+WXWGBZ7WJC7HCgu6IpPzutex/wDBND/gq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VV+Duo/Gf9mTUtZt00fVTYa/4b8S2cdvqWlSnLReckUssZWWP50eOR1OGUkOjqoB4L/wdX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JHxRCN/rdW8OxkA9f+J3ZN/7JXyr8B/8Aguh4Q/Zn/wCCUvwF/Y4/YQ0Fvi/+0l4g+Gdrp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tkb+Pw/eIjKZb5IiSXjCSt5A+Y+VvlEUT769+/wCDufxdF4d/4I86xo07EjXvHuh2SqD1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zV7t/wQx/Zb/Z4+Av/BNT4MeKPgz8I9E0HUvGHws0LVvFetWdigvtYvLm0S6llubgjzZv3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Y1IRVVFRQAeU/8EG/+CMV1+wJ4X1r9p/9qW/TxP8AtBfEZ2uPFOt3bNcPo0MzmaWzjnclp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L0dlVRuVA8nyV/wAHS/8AwSB1HSIrv/gsL+yZrWo6J4u8OfZZPiVYaKJY5blYnWKLWbaSE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uxKchfJi87cjQv5v7qgqQWArxb9pj9sX9hL4HJN8H/wBrz9ob4Y+F5fEOkv53hfx14osbb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E5MFw4MkD/vYyzLtO1gaAP5uvjf8AH34r/tdf8FJP+CeHxo+OmqSX/izV/CXgODWb64Uo9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SGKdlIALzxIk5dfkYTFlGOv8AVdEcluf4q/nJ/wCCrnjT4D/H3/g5e/ZG0/8AZw8e+EvEf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Yyz+BtRt7mxtlh8TXdx5SvbM0albd422josi+tf0bxxiNduSfUnvQB4V+2t+3n+yb/wT+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2sfjLpvhawd2i0qzmYzX2qSb0Ro7S0jDTXLL5qFhGjBFbc5VQWH88n/BWz/gvx+0D/wAFD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fAHjX4SfsweKNb2zPp9sF1jxhpsFyIb6UXR/cSGNWKm0jZoklG2WSbjZ+7cP/BFD/gmQf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08UfszWniv4geItXfUtR1bxxrd/rkC3LMWEkdpfTy26Ff+WeI/wByAFj2KNtfnX/wci63Z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/YN+HNjeqsll440y7Fko4iW58RafEr/RvsuMf7HtQB1H7Jn/AAcZ/wDBBX9hX4N2HwG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TfDPhvSxjEfgmAzXc+BvnuZmu908rcbnb5iR2r50/4Lef8FQ/+CNP7bnwtg/ak/ZZ+M3jr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NFr/whHirwx4dvtI1C5iaVIprS5ugqoYlgknZXEoeJshC6u0T/wBEzWcjAhpsg9Qa/JP/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/wAErfCa32lC6nuPjdpUFjL0Nq50vVpGcfVI2j/7aUAfEX7G/wDwdhf8FCv2bfhdol1+2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U/C+sSXKeFfGV0H8P3WofZ5W88fa1tpLW98oskZ8uJXQxgO5Zsn9pP+CWn/BT7wj/AMFT/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wB8DPHvgnTrW+FoJPF+mIlnqUgB8xtPuUci8ijdWjd9qFXG0rXYfs+/Av4CfEb9hz4bfCD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1nwHL8O9EW08LapocN1p7W32SF4g0EwdHH3W5Byeteu+F/CHh3wP4bsPBfgvw1ZaPo+k2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ZaLBbWkEahUiijQBURQAAoAAAoA20JKAnuK/mi/af8CfBT4r/APByh8ftL+OPir4/6Xp0d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+zjYS3Gt21wum6YimVbeC5lFr5L3CsVjzvMWTs31+j2l/sS/8HNmp+PNePiD/AILM/DjS/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g3mn/AAk0u8vZLXcRGJoJNLjWJgoGQJpec/OetfAX7a/w4/aV/wCCCH7SGv8A/BQa+/4Km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Q/wASNMls7rwXf/DUi51qwuLm18+d0in8uwij8hHjbbEjG28qIY3pQB6tqX7PX/BOrS33X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VXTbY9bf+xdeEY/39+jNmvi3/AILR+Bv2KfAX7PHhW0/Zw/bC/a28ba3eeNYnn8K/tC2ep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XHmXdv8AadOtIzcJI8MfytI2yd84Ffrt+yN47/4OBv2xv2WPAf7T3w3/AGlf2bbfT/HP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1/wCG2sW01rvZh5bESsJMFfvgbWzuTcuxz+cH/Bbb4lf8FOfjt8fvBv8AwTq/4Kx/FL4Qf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17wV8StI8Lakuga7OUW2WT7UqzSxpH9okSTekSxEl5flMLsAf0j/AA5s/sHgTQbTGPL0S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r/StK+1K20yGW7vW2QwwSTSynoqrgn+f6V+QXxO+Af/Bzl+2d+zxpPh74S/8ABQT9mDTf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r4u+EOtaxZXOtWzRgJJHfpp8mzd/rN1q0X/fHy195f8EwPhn/AMFB/gb+ytY/Cr/gpF8Wv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6Lfy21h4p8LXE8wvtLEcf2dbqW4t7d5rpT5ivL5fzqIyzPLvZgDwbxT/wchf8ED/iN4f1D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w0jXNE1eymsdW0fXfhdr01pe28g2PDKs+nGKSJl+Vkf5WHtX5nf8ABLr9p7/gnz/wTF/4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C37fOkJ+zJ408GT3umSTTaj9jtruaeI2umXKywkme2Bm2XL/8u+S0u+R0r9rbn/gkZ/wS0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/AP4J3fBq5ubu4kmuJbv4dadIXd2LMTmH1JrO8U/8EtP+CSPg3w9e+K/Ff/BP/wCAGmabp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pan8M9GhtrWGNC7yyyvb7Yo1VSS7EAAc0Afmt/wAHRn/BUv8AYr/aG/4Jtad8FP2Tv2qfA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xG0865pfh3XI7ueDTYLa7nM5VW/dgXCWqZbr5hA74+of+CbX/BW3/glX+zz/AME2fgN8N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w60TW9J+E2gw63oaa3HJcWl8bKA3McscQJjkE7ybgwB376/Lj9pT4IaN/wVx/4Kfw+HP+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+F118KvgfPE+pa7pnhS00XQfFcsM0U8q6hOkcMckU7Qta28PzPJEZJeI3dofqjwF/wA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4c+KD/AT/AIKM/wDBGfwv+zn4+063WLWbXxN8GrK801JlZUPly2Vt50kTt8yT/Z/JdMP5v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Ov/B0Z/wR5+COr6HomlfG7WPHj6vexw3s/gXw3NcRaPC/W5uXuPJUxrzlIfNnGP8AVHK5+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JL4L/AGQNY/a0/Zz+Gdz8YYIfCQ13wrofhPUV3+IonjEkQt5FWQsGUhspHI+0/IkjYWvG/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/4IpfH34f2nxQ+CX7G37P3jHw3qRY2HiPwt4b068s5trFXRJYQy/KwKsmflYEMMjFfVXgT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4N0z4dfDrwtY6HoOi2Udno+jaVarBbWVvGoVIYo0AVEVQAFAxQB/OJ8f/wDgoV8Yv+Djr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P+CeXxI+CNz8JfANh46dvFvgeTWZ7rUJ7q1jml1F7iR4LcxTRWkF1bxKIleEyzlmfeET9Z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2df2D/8AgiF8f/g7+yv8L7Dwl4eh+FOttc21lvea7eS1cPNPPKzTXEhHyb5HY7DtzXw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4J/at/4Oof2j/jvc6LY3UGkeHvE58JXNt9yNbTU9M0iG7T/bltN+f+u78V+oX/BdrVP7N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CXgu1h8z4a30O51zuEoWML9SXAz70AfPX/BsN8aP2efCn/BGr4beHtX+L/g3T9ZtdY8QjW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bz207axdugmR3DBmgaBwD/A6V80/8E3Pjh+zxof/AAc8ftc/E3xn8Y/Cen2beFbu00nXt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aRbnSIblI5GZYpHV4drH73yN/00r0X/g3n/4JV/8ABPn9oX/gkT8NPjP8b/2OfAHi/wARe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nXfEPh+K5u52h1m9tIlErAtGiQQIoVCoyC33vmrwf/gm5/wAEzf8AgnZ8av8AguX+178Af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6r4L8A2wt/CHhG9mnaysFkuYEmkizJuVlYbV5+Xzdq7F4oA/W34d/8FVf+CePxR/aeT9jr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CvEfjyezluLbSdG1MXMF2Is74I7yPNrJcKFJNosnnKsbuUCDNZP8AwWF/a3+I37If7CXif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d9rHxL8WSw+E/hho2kWb3F1c65f7ooXijWOQO0EYmudrKVf7NsPLiovhr/wAEjv8AglD8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ffDr9kf4feHfGmkXDS+ELhU2XDXMKF/MiSR28ySNcvv2s6Y3ZGM19TSxmd4mNup8ra3XO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wZ6fCjxZ8GPjJ+2L8KviBpdtD4s8D694Z0HWFSRZhb3cE/iCC4iSVT86ebF95SN2B1AFdV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f/grt/wAFBdSmPK/Ey4Bx6nXtXf8A9lrxH/gl7+0R/wAFAvgp/wAFPf26Lv8AYY/YYsvjW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fFjXvj620NdH8nW9cNs4a4OJzMZJh8qkjyOgzz2v/AAbwfF3xt8GPjN/wUI/bQ/aX+Hs3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1bxfa3CSSwabqENzq93eWCygZuZYWkVdqkuweP++mQDnf+Df39kg/tR/td/tmKv7VfxS8B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cfDPxc2kS6iJdQ1shpnVGZ1Uw8DjBcn2o/4JEf8ABOS7+Nn/AAU5/bi8I2X7bvxv8ET+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W8E+NY7bUPEEV3qOqgXGoyzQS/aZEFvH8+z711I38WK2P+CBH/BEn9mf9vj9ljXv2+f2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iP4i/EDVbvwn/AGJ4svtLjtdPSULPMgtJY3DPei6j+dn+WCMrjLbuF/4JJ/8ABHb9jL9tv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18Kfj/ovim+0f4T/FC40nwrHZ+Lry3kWB9W1aEtc3Kv51xJs0+L55HYsxZn3scjQD0f8A4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+Av/AAdGftB/Ci++LHifxpLpPw11Nv8AhJ/GmpG91PUJJLjQpR9pm2pudfN2fdA2ovFfv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jmvwR/4IMfs+fDn9mH/g5G/ad+B3whimPhrwh8NtZs9IGo3r3VxEjaxobBDK/wAzhDvXc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xX7nfFnQPG/iz4W+I/C/w18XL4e8RaloN3baB4iNmlyNKvnhZbe78l/lm8qUpJsbhtmD1o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v2RZITcwc+SP+WaNWhgLwK/kv/YV/Z6/b2/ZZ/4OIfhl8Fvizr2sWnxVtfinb3XinU59W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kBudSu/tLHddRXFh9sbc/zvv2siNvVP60J+1Q1YAopE+6KWkBE6q/3xmsjx54v8JfDfwVr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9b6VoWgaXcalrOp3RxFZ2kETSzTOR0VERmPsDW5XHfHH4TeEP2iPgx4y/Z88epcNoXjjw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aT+XKbS8tpLabY+DtbZI2G7HBoA/JH/g0hsvFnx6n/ap/4KJ+O/s8Wo/Fj4tot3ZwHK29x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T/pmz6vGF7YjNcf8AH7R2/bw/4PAPCXw/tvDMN7pHwG8N6de6nJLeKyE2VnJqcdwq8bSu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+aEO2V+StP4/f8E3vjT/AMG9vwC8bftd/sCf8FS9X8PeAbBFv734S/Ffw5barZ+IdVU7U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7hRHCDFbpNiLDTbUDxfKn/BBn/grl8Bf2df28vir+03/AMFJbXVtD8Z/tDT291oHxJl0k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19ctdRMXJkhs3nW3RZV82JPsIR9ixE0AfZP7Sin/iNC/Z+wvH/Cprscf9gLxJX6Rf8FX/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g3cfAfxfj/wAEt3X5Wfti/tE/A34H/wDB2n8I/jl8aPijo3h/wnpnwlMjeJ9Uv0SwgNzo+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48uQzKitjG6ZK+qf+ClP/AAWn/wCCWnjz9gX46/CDwJ+3B4L1/wASeJ/g54n0vQdK0i8e5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cxQwrJGrR7nkdFA3Zy1AGN/waPaeLD/gjlocrctd+Pddl+n76OL/2Sui/4Kz/APBWn4p/C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Tk/4JheEj4+/ab8XRxxyLaRpNZeA7KYL/p9+znykn2OrxRTfu41dZ58KYYbnm/+DR/VL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+iQ290Ha18f69bzxj/lkxlSTb/wB8yK34199/Dv8AZz+CXwW8eeKPiT8MfhRoGia5441L7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0xEvNZuASVeefG59ufkVmCpltoG7gA/nA/bw/4JM/FX/glp8e/wBjfVPDHxUt/G/7SHxP+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4i8T3U8ulzeIE1LRns4nZj500CXVzIZbhv30/mu7CPKRr+sM3ir/g6zc4j8CfsSkAYxA3i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18uf8HWdt4/8AFv7cv7E/gz4Q+NYfD3jW58VX8XhXX7mLfFpmozapoiW1y67XyscoRyNj5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X0nqf7Bf/AAcixabc/wDCO/8ABcfwdcXX/Lqt18EtLijP++/2WTZ/3y1AHnn7YnxI/wCDm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tcfGb4M/soDwhb/DXXH8T3nh19YN5HYLYTG4Nukt4yvN5XmbFZCpcjcK1v8AgzZg023/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ZJMzP8YdXa5XHIY2Wm7f/ABzZXGfto/sd/wDBxP4U/YN+MHjH47/8Fe/BPiLw9pPwt8QX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wq02BtS02PTJ3ubeK5TT4ZYpZIfMVXQKVYj5hg11f/Bmuzv8A8EptckkYlm+NesEljyT/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62EjoTX4z/wDB67/yjz+GP/ZZYP8A006hX7KSFgx5r8Tf+DtSx8bftRfFj9kv/gnL8O9b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6vbma38hpntpmks7CyupEGGWJVu75mPpG/wDcoA/ZXT/BPhlRk+GdN/8AAVP+AV+HHxV+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AOCzPxY/ax/4Id/8FIfh3oPxZ2y+HPiD4L8b6abfUIVsEs7K8a2iubG4jvbZpbWD98sf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Av7c3xv/AOCV/wDwX217/gn18XvE91q3wT/aM8UQeIPh+urO88vhbU9alfC2vlq2y1l1U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cjIjn3xkzGbA/wCDZv4Z+D9X/wCCoH7eHxO1LwzY3OteHPic+naRq8kAM9nBdatrTXEc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sO/kp6UAc38IdZ/4Ogv2gfHfi74ZfBL/AILD/s5694l8E6pJZeLtC0T+xJbnRrlJPKeOa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l8xN33d0Mq17r/wSs/4Jgf8ABXr4Qf8ABTPX/wBt/wD4KB/t1eDPEd/r3htNO8VeHvCUk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FB5Vp5kP2O1gsI7eWOKWOWJNzP568Cabf8N/sSft/fshf8E1f+Cr37e37S/x88PTah4xb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4aeH9PVmvdTll8RXYuLOFuYovMdLRnlcZRI227s7X+zv+CPX/AATb/wCCiXxH/bTk/wCC1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v614c8d+INOms9D+F+nxm2VNMmheJLW9gG7yrSJCkkVj/AK3zkjnnfzVbzAD68/4LNfDz9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rp+y3+wx4cgj1L4qa3F4f8d+L7u+iiTwz4ckR/t10EeRGmZ0xDti3Pslk2APtdfzX+H37I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/4Ogv2S/2Yfghpot9E8JfAW+tLqeSGNLjVLwaP4n8++uPLVQ08z5d2I5JAX5AlfvGCGw2c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ftJPu/wCDzL9n3c3X4OXm73/4kviagDzX9pz9nL9pb9tL/g6F+J/wp/Zf/bQ1j4G+JPCfw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fodhJdTTWqx6U0lg0azxGRXe8jlKM5jPlAFO9fSvgr/ghj/wVE8F6f4stpP+DiH4wX8ni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4UkjaG72sYJI5Z9SuXs41c/P9m8mR1O0OnFfMXxE+Ev7aXxb/AODrH48eHv2Lf2qIfg/4i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qvi248KWutB9JTSvD6PbfZbpGjfdcLC+flwYvvDPP6AfsnfsRf8ABW74bftL6R8W/wBpH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M8IWiSxax8P4/g5p2lW2pQtDIsYWS3kAtpElaOTzUUs3l7GyrGgD4X/4JK/8ABP8A/aR/4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/x4+J/wDwW6/ar8OeMNL8W6roXxA8N6b8V70ReH7+xunQW0hlnchjD9lmL5H+t/Jf+DWr4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/tn/tLftxaR+054w8a/DK71i58J6Pq/jC7nmvvGFytxDcW+qXolYNHPb2KQJtZPkGpMiFV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4Kd/HD9pL/gmX+3D+1F/wTW/Zi8IW+qaT+2Jc6Tq/ha2g1DMulXmrySW1/HGroFLXjNd22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ZHUptr9wP+CX37GPhz/gn1+wz8Pv2YPD2mQpe6JoUTeJ7y2lMgvdXlzNe3O9sFla4kk2cZ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YAPo2NWUctmnV53+1Te/Hax/Zh+Id5+zDHayfEeHwVqb+BUvfK8ptWFrIbXd5v7v/AF2z/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5c1/OZ/wQR/a+/wCClVv/AMF19A+A37SXxr+JIv8AxlPrVr8UfCPjrUbh2le30e7uovN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TQweW6qjJGvlKfKd0YA/p2fpUWW34zUrfdNMoAcgBHPrTqYCR0NNds8GgCn4jt/tHh3Ub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H1U1/OX/wZ3/sufsvftO6p+0DZ/tHfs6+BvH40W18MvpMfjbwnZ6qLPzG1TzPKW5jcJu2R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0r+j29XzLCZCPvQMP0r+X3/g1l/YC8Gftv8Ajr40XXiL9of4r+Ap/Cek6QLWb4VeM30OW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dbmVEYyov2VCqH5f3j5oA/oHH/BKX/gmRwP8Ah3J8BBjr/wAWf0T95/5K1c0r/gmB/wAE2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f8E9vgfp8/8Az1sfhNo0T/8AfS22a+NfFH/Brp+y/wDEW7/tnxp/wUF/a11W5Vv3J1L4t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NJpzN+O6pvAH/AAa2fsieAGaOw/bX/aieB/8AWW8XxWhtkb6i2soqAPmT/g010zRNC/bf/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sNrbaX4gsoLK2hjVUhiTUdWRFUINqhV+TA9Og6V+5x4BJ7DJr8Ff+DQXwJB8L/2yv2uPh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n+HZdP0q2mvipmlFtqOpQq0hRVXfhCWwByc1+7mp6rqCadctpth9oube2LC1Jx5sn8Cb/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/P3/AIORf+CgOtfsU/sDXfw6+Fd9MfiR8ZbmTwl4NtLBmN3HDMm2+u4UjkWXfHDIIkeMM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8+Vf8E8/gr4R/wCDd/8A4JZeFP2h/jn8D7y91vxfrenXPx98SaZbo2p+G7a8k8u2TygX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yJG+Q7zzIrM+0fmn4V/4K3/tGftrf8FdJv2wfij/AME0PEvxn8TeBLbyPhR8F9A1G7+z+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cTQxadO91dLL+8a4lWNEmy4X93bpD+lfj34k/8HGv/BQDwB4w+Bl3/wAE8vgd8J/Avi/w1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FvxddahcvDcwSRPGradNu37JAyl7Tapx35AB+ofwy+KHgL41/DzRfir8KvGFn4g8N+INPj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pvMgvLeQZSRG7gg1+Pf8AwTCLftKf8HPf7W37THg+J5fC/g3RZvDGoXsqY2X8JsNOIQfxq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H7n+9mvnH/gln/wAFE/2iv+CH3wX/AGqv2TP2t9EklPwpnT/hXmm3HnPBN4oupXt4bS1aT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GNRwm1/s8NzcIrM71+mn/AAbx/wDBNnxD/wAE/wD9i7+2/jTYs3xW+Kd1H4g8fXN1Ms1zb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J5aOWjhcO6Nv2T3E4V3XBoA+Ov8Ag7X1FI/2zP2JUQ/vrTxhqUy/8C1LQ8f+gV+5Vvbpb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96/Az/g7N8WWmv/8ABSb9kb4ZaOpfVNOuft7xhuSl1rFlDEMdvms5Of8ACv2R/bW+Pnxg/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Y/H74KfAS++KPiPwvpS3tp4F0/UPss+pxB184pJskO6OIyTCNUd5fK8tFLutAH5B/8FPf2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p/wAHNng34K/Cz9qLxN8HtV1L4Jx3cXjnwbezQanbRwf2ozQwmK4hb95s2thunUGvIv8Ag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/Hr9jP9hzw58afiX/AMFNvjL8bLJ/iDa6a3hv4l+Irm8tYJ5rK8ZLqBJp5dkqiN1JHJSRv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Ef/gun/wV6/4KAad/wVL/AGL/ANnSx+Hc2i+HB4Z8OeKLtIF0ePTPNuw++bUN39ozAzXK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b8kePmT/gvf8AsXf8FYfhh+wp4U/aC/4KQf8ABRKz+I7SePbexb4c6F4djtNM028mt7ox3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NIsUci82yYEsg3n+MA/ezU/APwn/aQ/Y9k/Zg8Xa/bSWHjn4UtoepWtjqSi5Fld6f5ErI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OlfzefF3/gpD8YviD/wSd8J/8EINc8P6j/wu3QvjlH4J1XTyqtDcaNY3f+h2rzfKqzjUW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Wn7mYeYor9yf+CbP/BPb/gmZ/wAE1f2RtB/a18B/C/TPCd0fhvba74v+JXi25+06lHbP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xINsKELlo4Fjj4O1ecn8Orf46/EnwT/wUF/4iS9P/AGI9Tk+AuqfGzUrYafJtSe2ZrZbdr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9xJIsuWg+2xyQtLu2u4B/Sn+xV+zN4M/Y1/ZY8A/sv8AgyACx8F+G7XTFk8sI1xKsYM0z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lmb1Z2NesNGjKYXAZSMFW5yK8Y/Y1/ba/Zu/bz+D9n8cf2YviZY+I9JuQFu4opP8AStNn2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fmglXeMq3UYIyDmqX7dnwo/bG+NHwYh8OfsP/ALWVp8H/ABna6ql3/wAJBf8Agu01uG+t1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7kMsCM7I/nKjsvlYHDHIB8J/8F6X+BP8AwSy/4JW+Kv2Yv2HfhFpnhLxD+0Z4rPh+x8N+E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8SOPUJ1gDZCNaolntjXYjXkCqqg183/8ABzD+zjof7JH/AAQ7/Zj/AGa9EaSIeDvG2l6Y5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Q70XMz7crvafzZCB/z0rxj4I/Cf8A4KMftuf8HEPgT9mP/gpv8cV8a+IfgHqaeINRuNJk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s0ttRiNrbwWsEIE8z2KSOYEldJCrnMKbPr7/g9g4/YD+FxH/RYo//AE06hQB9OaR/wR9/a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S9I1L/gtT+1LbgafD82ma/p9jj5F/jhtvN/76mb/gVfGX/Bdb/gln8av2cP8AglL8Rvi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+PPxL03QtR0O5vPCvxB1uC7sb7fqttaxh3KLIgja5Eo+fbvij+TOGX0fwB/waTfsN6/8AD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ftM/HhL2TQrWZ5rXxdYKkTvCpZYlayfbHnPyn0HNfO3/BZP8A4Nzf2Xv2EP8AgnJ8Qf2sP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Zte1fwo+jrb6P4s8SWNxY3H2vWLKzYPHFYxMdqXDOuHGHRDzigD9cf+CMzhv+CT37OQcAn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Of8AlziWu4/a6/bX/Zk/YX+Fk3xj/ak+MeneD9GQlbWK/DPdX8gPMNrbxhpbqXp8kSvgH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W/wDBBe/m1b/gjt+z1c3jBnT4c2kKn0WN3jUfgEH5V0XxN/4Jtfsz/FT9oy+/a58XeC4vE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+xeD9V8bzzavp3hl0XdFPZ6fK/kxOJgkpZNj713K6tyQD8tfiLoH7SH/Bdvx7aftjf8FF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sFeDbpNT8L6D4o12LSrrxfE0mILq4JcfPcAxkTH5ESdIrPzWkkua6f4lfF79qX/gvFaW37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8J3vwN/ZL8PW66dr/wAWdS0BrCDXrK3YxQWOl2iGM+QvlZ+zq0bvgLO1sP3Tavx+/Zt/4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EVPjf/wAF+f8Agp/dftB/EHTLuSbRPAN9P5el6UX2Za28PacztCj7E3F9sD7PmXdmuquf2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/AAVT8MRfBf8A4JW/sv3P7NfwKuoUtD8Y/iBaLp2pPp7GEltIsI/9QDG8mxoVmU/w3Fu5+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wGV+2T8Jf+CR+taD8Jf8AgjJ8Rf8AgoBr2jftEfDqK3tPhZ8XLjz7jW/D2qSvvt7e4vYBH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rZyTRts8jY6P5LNwfiz/gtL/wWA/4Ik68Pgd/wVT/AGY7X4x+Ebm7ig8H/GbRNWGmHU4i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8F1P5SgLbyR2sw8pnkd1cTV3Nh+zF/wAETf8Ag3A8G6b8Zf2mPFMfxU+OV+5v7PUdWsotR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M09hZSMy6bEz+b/pUrjP3HuHbYB0P/BIf9vv/gqF/wAFY/jN4i1H9qz9gjw1F+y14wsL0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7Yo48K9tCou5MaxE6t5TyJbeU7ZfcgTyqJTcgPrj/AIJg/wDBXD9l/wD4Kz+FPFHjL9nTw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D7+3tNYtvGnh+O2YNMkjIYpYJp4JQdkuVWTzF43Kqum6L/gsd8Hfhvrf/AAS+/aJ1e5+G+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fXL37ZNpETSedFaySrJv27vNDIGV85V1DdRX0l8Jfgf8ACL4D+CLT4dfBf4Z6B4S8P2PmG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8FjZ25eRpHKRRIoXc7sx9SxPevGv+CvibP+CWP7RoA5/4Uj4nlH/ANNuHpSqW6Afmr/wbB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RO+JUv7GFz4Fg+IsPxu1D/hGP+E8tJ5dNmH9l6K0sNybV45EZkLbHy4TEZ2uuAfYPjF+z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EW+jx/GvwP8AsH+IU8O6zFq/h6LxBoeuXp02/iOY7mLzoHEci9mXH418r/8ABtp/wUF+C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JD4k+MfixcXdzdD43vbeE/BehIbnVfEurXWlaesNhaRIAzzStDtXHCDLHIWv1F/4Jn/Dz9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/tOft/fES5tvGXxVvbW6074RWU4m0v4fabb+YlrYwOo/eXLo5a4lHyuyDH+rZ3sD8NNN13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/4OUdS8L6V4m+ESftJ+III7LUbsW80nhW5ifw9FP5fzp9oVPs0SN93zPOj/u1+iv7QH7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P4Oy/BfRf2hP2cPhrZzy/vtT+Feqarpl+0R/5YrO1nI9upPzF4THJx9/aXRvlzxACP8Ag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LMfj/wAIKtf0MbUzkKPrik3YD5g/4JT/AAp/4KF/BH9lWx+Fv/BST4y+HPH/AI40rUZY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+SaV5dLEUAgjup5YYmubhXFxumZNzq0ZZmcO7fHv/AAcK/wDBKXwB4j+GvjP/AIKzfs/+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N/wAMvCp1QeIfC2stZDU4rQRqzzOg8xJ47FZ4o3iePf8Au0lLqiqP1iwPSvlz/gtNf6Z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aMutRuhEsvwe16FXI/iezkRU/4E7In/AhUvUD8av+CUv/AASS/b//AG5v2afC/wDwUP8AC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TfEninWLyew1Xx58GtN8W63DJaXc9t5janqEEs4fdb7lUN8qEdq+ntGuf+Cs93+1NdfsU6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dfibpaxQSeB7r4LaFDeFmtjcxxxRtZ7Zn+zr5hSJ3ZV5YAYr6N/4NcLa70//AIIlfCWK7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+IJolnQqXjbW70o4HdCP4vavgT/gnE/wG/ba/4Or/AI5ftFxaVBrGjeD7fVL3wfey3gMI1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l0mzKzoym5ePnHzRv94JSAof8FvfiR/wXv/4J5fB3wtL+0f8A8FHfCPxR8D/EDU59F1jRL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7rEsv2e4ibTys8MiCTPzDBTpzkfov+yt/wAG/H/BK34B/FzRP2lfDn7L9nN4rgt4b+1/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3T9QOG+021nLI0UTq+Xj+U+T8hj2Oma+fv+DtD9mf9pL9qX9n/wCB/gL9nL4OeIPGd/P8T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O0Mq2sk9k0cJmbhYIWYtulkKxLt+d1yDX6t+ANKv9I8F6TouqW/l3NpplvDcxbgdkiqis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EigDRuJ9O0a1nuri4WCNFklmkA2hYwN7viv5GfjL8XvGn7Z3/AAWd8IftzeK9Bll8C/FT9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/f2hhi1LR9O1PT7WNfIkO/C2jWaO+AjSGRR80cir/S//AMFWf2ff2r/2sP2Pta/Zi/ZL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oePryLQPGXiPxIHYWHhq4RxqEltGiP5twyYhVG2fLLIQ6MEcfkV/wXk/Zg+Dv7A3xA/4Jx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TfsXhvwD4ju4b6+eJI5rww6j4ekuLycRqqNNK7NNIy8F5G9KAPVI/En7Mf/BuN/wUH+M/x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T7f4Q+PfDsepeGP2ffCz/AGzVhrMjq+8W+fKs4V8m4WOd3jjZLmKJtnkIG828FeLfh/8A8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/ta/8FLv27fhV8M/gR4d1KZvC37Pdr8TLW21J3hkeKSXVWleFoXl2IRIAX8iQeV5W/zH/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L+wH8Jx4v8AiX4C/ZM8G2/ifxDaajNq3iLUNIW91Gd7kFpgbm5MkgRmA+RWCcdMV+SX/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+xt+1T+yf8U/Hf7TP7Mfgf4g6rZfECKxsL7xn4bttSe1tvsMMgii89GEYLu5JUAnjJ4F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/ALFH/BNj4G2Ws/8ABRT/AII4/wDBTH4ZfCP4h+EdMS8n8F+DPifYfYtWjgdXeC0htpXl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2vBO0YV0QO71W/wCCX/8AwcC/8F2/jsmk+B9H/YJPx9sLm6SBvF1hoU+hu+z/AFouNRUf2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ZI/mPdnr6b/4OQv8AgnR+wP8AAv8A4JGfEr4vfBj9jf4ZeDfEWlX+gmy1zwn4HsdOu4TLr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iVtrRSSKQSetfT//AAb4eF/h94c/4I8/Ao/D/SbS2gv/AAit5qItlOJL55X+0yNkn5mm3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D7K0W/vtT06G8vtJaylkjUy20kyu0bEcrlcg4PGe9W6eoBUcdK/n08O/sqeK/+Dl3/gqR8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2gvEng7wH+z3rr+G/A/gjQZYBc2Ra8uoROiyxlY3kaxlmnleNpHeSCHfsgQJNgP6CKMZ4x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6X7RXx/k+JH7Tv/BOr45fGzWfiRB+zx8TRpHhPxv4h1H7Tfz6e97qFr5ErszthG0/zER3b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REr9VQe4NDVgDytnOaPN28UpYkYpPK3c0gDrRRjHGKKACiiigBd2VwarzIzSZAqZSSOaC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VUe3epYiTQUwKYh7UAShge9LkHjNR4Zfv0K4B4NAClGzxShxj5jzSguRnimlO7GgAbGcg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QTk09WA4NACgkjkUtAIPSigAooooAKKKKACiiigAoIyMUUN0P0oAQHIzSKcsaarYBFJGx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ooAjo6UUZxyaAHBiyZIxVVGnkn2sCADVtWDDIoBRjgD9KAFHAx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VdXszf2bWyyMhboy9qkgiaKBIjk7UAJPfipjjHIqPzucYoAApHQYoKkjaVyPQipBy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xVw5xT6MDOaA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G0jgUtFAEYAHQUYB/CiigCSiiigDjfiT8FvhT8XrnRZ/it8MfDnidvDetw6x4cbxDoVv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Yby285G8idCTtlTDr2IrsYwFUBRTCAeoooAczAE7ep6mvI/2d/wBiP9lf9kvV/E+tfs4/A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PGep/2h4pu9FsBFJqM4Z3Xe3JEavI5SJcRoZJNqrvbPrVP2r1xQBDbW+P3r8k81OQD1FF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YXiX4X/DPxlrth4q8YfDrQtW1TSQ39l6jqWkQzz2e4YbypHUtHnJztIzmt2igDCbwB4HJy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nTov/iayPFHwC+B3jWwbTfFXwZ8J6lC+d8WpeG7adDnrwy12mB6UmxfSgD531b/gkz/wS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tQ/4J2/A6SeQ5klb4VaRukPcsTbHd/OvQPgL+yX+zV+y1a6pp37N3wE8G+ArXWrhJ9VtP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K7kRSqPIlvGisQpIBI7n1r0ZlxwacFUDAFAHxJ/wXb/4Je+O/+Cs/7Inh79nP4e/E7S/Cl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Ec+oavZyzwvbw2l7bSoEi+Yvtuy6jozRhCV3b0+jf2SPgFa/ssfsv/Dv9mu0159Zj8B+C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lr5LXq2drHAJjHubyw2zcE3NtzjccZr0xlKmnbF64oASJQsYAFfMf/BQH/gkz+wf/wAF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4IWupazbaU1lpnjLSrh7LWbCLc7IkdzERvRHeR1ilWSINI52He2fp6q7whn3Fc+lAH5J/8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3wH/wT1/a6uP2sviX8ev+E3ufDupXQ+HGj22lvbJaxuGiS8vWZ/3twsLuixqvlo/73c+VR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r1qskTBwzL+tWV6D6UARmJA5cp161+UH/AAWW/wCCDHx0/wCCon/BTf4XfH60+MGneE/hl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l+J9QsLuQa9aS2uoX12TYxmIxF5RdQokrOBEYnco+1Uf9Y9wU80gKk5HWgD83YP8Ag2s+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/wVM/bTtz6r8boB/6Dp6189/8FGf+DXP45/HL4eeFfCP7Pn/BST4reMmtvFKTazpP7Q3x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tDFIhvLRbe0yLpCwTYy4dZX/eIEO/9pyA3Wk2qOdo/KgDmvgt8L9D+Cnwk8KfB3w0zNp/h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Ys/Uw2tvHAmf+Axiup2LnOKSMDH406gD4k/4KX/FX/gsJd+NNO/Zt/wCCXP7NnhmJNf0kS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iO1XT/DjSG4jaCPT23Syzpi3mEvl3CfPs8iTDtH5r+xN/wAG437NXwY+KNz+1p+3P431H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tqQ1PUvFfjmHdptpdAsFaCxLMsjIhjQPcGRVMCNEltjbX6QunNAAHAoAr2tjBaW6Wlrbp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QFVQMAAeg9Og9O9eUftdfsbfs8fty/B/U/gN+1B8MrHxP4e1BcxJcptnsZgCEuLaZfnt5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9QcqzKfX6Tap7UAfht/wSn/4JO/8ABVn/AIJMf8FbLTwB4A8S6vr37MWuXupza5rFvq1ud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htprqyeQNBqCTpaQ74oyzgOFfyiwr9sPG3idvCXhLVPFr6PqOqrpWnT3g07R7IzXl35UbP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JW27UTI3MQO9bVGBnNAH5On/guh/wVi/aPtb7Q/2KP+CDHxDtpbxdvhvxf8U9RlsbENje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iddgxhb5fmIG6vN9T/wCCHP8AwWW/4Kl+OEv/APgsZ+3ja6F8O47hL6H4b/DW53RxSB3db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jxCQqt3L9tl2HYXf79ftVRkjoaAPH/2Of2Kf2ef2BfgXp37Of7MHw6h8P+HLCWS5nAmee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y3NzcP888rbVG5vuqiIoVERF5z9vH/gmv+yX/AMFG/hPdfC39pv4V2OpubGeDRPE9tbxpq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59ldFS0LB44nKENFJ5SrJHIvy19BFQeooKqe1AH4Sf8Eff+CTn/BUP/gkf/wWE03wC0uoe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0jU28V+MdDn2aNqFolrK1jLPbvL+4vVvPs6hfndEkm2s8bO4/d/avpTKOlAHwX+wN/wAEB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H7dPxD/bX+Dnxd8S3Z8b6Xe2Fh4P1K3hNro0F5ewXk6LKuHmVWt40iDYKJneZWww7/8A4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ufHT/AIJPfGP4S/AzwTf+I/E+q+HrdbDRtMiL3N2kd9bSzJEg5kk8qOTCLl3+6g3MK+taK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Jo/8ABu9+21pP7GXhR/iL/wAFPf2gPgTrGo/abvUPhb4D8VXlrZaSslxI0WVju1RZpI9k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RvmVq6zS/+DT3xB4D+IGrfF34M/8ABXL4xeGPGHiD7T/wkPiuC2Y6hqf2iYTXHn3EN5DLL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3be/ztk81+yRAPUUm1fSgD8Zr7/g0n1rxF8XtG+PfxB/4K3/F7WvF2iTW0mmeKb3TzJqtm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dy3jvDtblMZ2nPXNfsXpmlR6bp0GnTT3Vy9vCkb3NxMS8xUAF2PcnGT7mrzKrfeGaXrQB8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+CUvwl/4Jz/Ev40/FrwP471zxFrXxu8fvr2tSaqipHYW/2u7ntrOJQxL+Ub643zMcy5B2r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wUt8G/ta/wDBWj9pu4/4JVfCH4P+Jfhn8BtF1K01T49fGK80IWy+KVHkXEenaQzqVmO8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eWHlwbbn9TuM59KKAOS+Dfwl8EfA/4X+Hfg98N9Cj0zw94W0S10nRNPi+7b2lvEsUSA98K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61+NX7K//AATk/wCC9P7NX7Vf7Wf7V37LWp/DnwhL8Q/ilqeoaf4L+JDR3aeNLf8AtG+vL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b7Kdl46xeaV3PK6yeWqbx+4QAHSiq5gPxU/4Nvv2QP+CjU/7c/wAd/wDgpP8At3/Ca/8AB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3R5dP1rTHsLq61KfUYLmVrW3cbls4VtxGrltreZHsZ9jun7A/FO9+J/8AwrbXY/gvHo3/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/4Rf/AISSaZNPOo+S32YXZhV5Vg83aJNis4U5XLYrqqQqrdRRzAfAH/BMP/gjz4u/Zg/aP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P23/ipYfFH9oX4i3Mj32saXZyJpPha2kVUaz03zx5rgoscImZIttvEkKoiiQy/oBliMsMH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Ju4BRRRSAACTgV8V/8FLP+Cv3gj9gXxLY/BP4afs9ePPjP8Zde0dtV8O/DXwNoNxNIbMPJ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4pPKh3xyL+6SaTdjKKrBh9qgkHio/7PtPtv2/yx5uMZzQB+PfwQ/4JE/t2/8ABWj4qaH+2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VWdj4Y0y2E3gz9mrwhNLZ2dg5BRZL4xSM8BYESlRLLcsJUWSWFYfsx+4/2/P+CSn7Ff8Aw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/AAE+OPw6bSrDwu6f8IdrHg5bexv/AA7GoVTb2bNC8SW7IiI0DRPEQiNs3xo6/UjLliW9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Aflx4D/4IX+P/CH/AAWf+Hv7W8N1oMnwP+EfwasfCvgvStTna/1S9a30mXSY4blJAEO1J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ykVN5d0+w/wBsH9gL4HftN/su/ET9nrwr8PPB/h/VPGPg7U9K03W/+EXgJsrq4tnjjusoq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4YE7cZ719BydqIYEEgl280AfGn/BDz/gmv4r/AOCVn7FUX7NHj34hWPiTXrvxTd67q93pd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PHDEI4fMVZGQJbp8zKuWL8Cvs9du3cBjNNdFL7ivI74oGM8/rQB+Hn/Bw5ZeLfE3/AAW5/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4Xv8AUWtvEmn3VtDaW7yeYI9ft5blvlB4SKFJJD/AoLthea/cSHG37gUk5K+hqte6faSPH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hRJAgJRT2AIxUsWxB8rHn1XFAH4X/APBeD/go/wD8Ft/2OvAXxS+CXx2/Zd+F0/wR+J8e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0Gy1G7dNMvIJYEhuH+3gW94bVuk0KI8nmtH5yI6V9Wf8Gp/7PnxJ+An/AASS8Oz/ABN8N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xXqPivTbS+R0mewuEt4YJmR+UEi2/mp2aORHH36/SO5trbULd7K8t454ZF2yRSoGVh6E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JijUQDBATMa4VFHQAdgKAM34n/EbwX8IPh3r3xY+I+vQ6V4e8M6Pdarrmp3GdlraW8TS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jHjnivxU/ZIm/a3/bx/a1+KX/AAcSaJ+yNqnxAg8F2sfhj9lD4V3/AIgg0V9W00TvaXt9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VvcXsoRlkSS4u7lI33QIa/b+5tbLVdPlsL21Se3niKSxSoGWRGGCCDwQRwQajt7WK1Rbe3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FXAA9APu0Afkr8SfHP/BTr9pn4ufD/wDao+Kf/Bs5puq+M/hsZLn4f6trP7Suk2zabLMY3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kdWRXTzl3RONy7WJrxH/gmT8C/wDgvt/wTr/aA+OHx/h/4JI2PjG5+OfiJNY1fSB8dfDm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652xsbiUyjN86fMONnua/eNmwqjpiomvdsuRH+tAH8+/7Ev7Av/BYL9lP/god8TP+Ch3jf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7XvHPiPVNZ8OaXqPxw8N2x8I3V9fPdTSW0v2mZHbY/kiTylkCg7WQPIj/RP7R37RX/B1r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4hfA7/gm/oHw+8H+HZjJrHgmf4jeGdbHiN2b5ku7t7mJ4odgCoIFhZWLszvlBH+wAvmLB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sDcwznH4UAY/hDVtc17wtp2teJvC76JqN1ZxS3+kSXcdwbOZkBeLzYztk2sSu4cHGRX4p/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J/wCDy/4H+ZyYPBKWSn0S40jWEA/8jmv3BrlZvgd8F5vi7H+0FP8ACTw1L47g0f8Asq38Z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xWG9nNqt2U81YSzMTGG2knpQB+RvwH+Ieg+AP+Dtv9qTxt8SvE9lpPh3wz+z5bT6jq+pX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Wn+F55ZppGIWONQ7uzE4HNew/FT/g4Bl/aIurn4If8ESf2Y/E37Q/j+axcXPieTTZ9G8L+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5bq6v0h81g0aOsTeRHKkg23G8FK/SNvDPhtvtTSaTaEagf+JgTaR/v/7iy/39oP8AFVrRt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cekaDpNtb20YCpHaRpDGo9AEAA/AUAfjRpv8Awa7/ABS/aF+FfjT4/wD7eP7amv8AiL9q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PjjRLxotN8MXkCZggCKimdN4RSyJEIo440gSPy98mJ/wTv8A+CzP/BWL9n39qPwv/wAEq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/EvxC8avq8Njb+NdKvBBqEelGSVW1CU+T9k1KCMIf9JWaAbY33u8u+v2/kVWTYV/8eqq8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QA/7z7UT/AMeoA4P9pDxz8aPh98DvEXjH9n74Or4/8aWOnNJ4e8HNrsGmLqdxuULGbq4zH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BCkcE5r4n/wCCNP8AwS2/aF+DPx3+Iv8AwVB/4KS32m6h+0H8VpngOlaZdie38K6YfL/0V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wwRZRpRFDbIiTN5k279G2CliQuO2KQqrDBHFAEvmh1DdAaAQehqOnICDzQA6op87WxVj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AETAtpsw7mJgOfY1/K9/wbz/ALPn/BZfx1cfFbVv+CYPxw8O/Cu2g/syz8X6x468PRT22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FbRPPp92I5IEkmeVU2svnxhuXQr/VIQdpRVznt0zVGx0fS9EtfsWiaZbWQMzy+TAvlxyO3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AH5S/8MX/APB3ANNyP+CtfwV88DOJvBGmhP8Avr/hHW/lVjw5+xZ/wdpXcLSeJf8Agrx8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Hw80u5Lf99aFEAK/VkiVlwyHkcqST/Oor281Cyss/YYp88eV5+OP++aAPwd/4NH9A+PGmf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l8U/DN/LO1zDaeK/EjWwjtxr0eoXTzWwwiAu3mSvtVUCKMFF3rX76IdyB9uCRyKz9NeNEJ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KwpwP1G6pzqIUbSnTv0/SgDJ8JeCfh34DvdTufBfgfSdJudYvmvdaudM0uG3fULpgA9xOY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Mu2ScDmvIP+ChX/BRH4A/8E4fgkvxq+PN1qU6X9+NM8M+HtCsWuNQ13U3Vmis7dBgbm2n5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9wIWRjKFHPNZ+s6HoOvPbf254fsb42dws9o15aJK1vKOkkZYHY4z94c0AfmV+xd+wX+2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vtF/4Kd/8FdfA8PhvSvC8Zn+CfwDmkEieHWaTzIb2+VuWulISTEqpL5ojZ0i8lIU7L/gs7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+Btch/ag/4JZ/tEQSeGvDnh2NvEnwg/4R+1ur/UpoZZnlubTzoJPtLPG8atbho3/cZi8x3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I9PK6e9NF8jEBoAfrQB/OF+wL+zP/AMFSf+C2X/BWrwL+2x+318JpvDXhb4V3mmz6nrGpe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I9Oupp7bSbGKRA13K16JXmyzeUvmb3X9xC/8ASP5Uax+QEGzG3bjjHpUUU9sMeXbov0Aqb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QQQrtihVB/sqBX5M/wDB4N8PviP8QP8Agm74I034aeANa8QPH8bdMmv4tD0ua6aCM6bqc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QyyxoGIxvZF6uK/WkfT86glt4T5MDRKE8zO0KGGQcg8+/NAH4wfBf9l/9vj/AILMfCL4O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CLxf8E/2bvhh4K0OLx1aauZLDW/iXrdnZwxBBA2JbaxjkjLbpVx0dP3u17b9WfE/7Lv7P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X9lnUvhHojfDq48MjQD4RtLJIbNdP8vyRAqR7fLVY/ulCrLyVIOK9N2qg2IoCjoAOKrrAV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APwV8Nf8Gs//AAUC/ZM/bnX4kf8ABO39v+y+HPw9nvRLB4ludQvP7a0603h/sdzaRRLb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VI5cDeq4r969Gsbqz02KDUrhJrgIPOlRNoZsckDJwPbNSmMMm09+tOLlRmgD8T/2JvgZ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OpPjJ8ePjR+z74ug8JeJdJ1iz0XxxH4auG0WTTljsxp5W82+S7/ZraCJlD5EhZPvYz3v/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4u/Hf9hz4YeGvg18LfEnivU1+MNuf7O8NaDc383z6ZfxplIEZgWdkQccs2K/XOGVZlEoGD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4rGPzGXOTwB3oA8i+Edl8dLL9jLwnppttNs/iXD8OrKGSLxHC32SHWlskD/aUgfd5K3Gdw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ARX4b/wDBcL9pD/g4sn+BWt/sQftf/smeAdb8C/EK90+C38cfB3wnqeoQ6hcW93BfwwW83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wRJ5dxbxyy+XJ5Suo3H+iKwbzC0u3AbkVM3U/WgD5h/4I7/A74lfAL/gl18Evgv8AGnwyd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It4tZ0gyZks5Wd5PJkI+7KquFdf4X3rk4zUv/AAUQ/wCCkn7Hn/BNrwJp3iT9sDxrqOm2H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m10vRbu7mv5I1UzIrQJtjYJICN7x5wdpJBx9L70VsO2PrTLqwsr4A3FsGx0OKAPwH+C/7c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TqPGv/BKz/g3e+MPxK8Xt4kE1prPi7wlLdLZXJ6XUepyTatcxSc7yFWLr8zLXvXiqP/g6p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/he38NfDT9lPwpdzFZryHUvtGsyWjjYyCWN7x0lAferxLZPujxvTiv2DhSKJNkeBj1obq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X/wCDaD9iX9l7xKPjZ+0JqF/8dvinc3SX2oeL/iLG1zbLeAEtPFZSSSIzljvElw1xIrAMr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n2mm262tnCERQAABjgdKmooAK8Y/4KA/BXxt+1B+xD8XP2cvhlLZQeIfG3w51nQ9Hn1Sd4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lhTzZER2RMvyQp6dK9lcHrUbRjaQowT1oA/C//g2q/wCCAnxd/Ze+NGt/tjft+fB3+wfF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DjwxqV5bXLW8xBE+rN9neRfunyoDvHWZ9pxDJX7mI+77sK/Tk0kkBaUkL1A6Cly1memc+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xX0vUv+I06x/szS9SyfEeizf6Nayf6n/hD7dJp/ufc379zfd+9X9EEeQRz+dZEfhrwqviZ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Txqklt5E2prZJ9paMEFU83G7aOflzitUSgkHGM1V7gS1+dX7Yv/Byb/wSg/Z51/xJ8FNa8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Gk6pc6Jr3gfwV4Qnu3E0bNDcQySXiwWsihg6NtkfgH1r9FQeM1ieGfA3gHwtq+oar4T8D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Mvmand6fpsUMl2/8AelZFBkPu2aS2A/GDxL+1n/wX3/4LEWc3wW/Yu/ZSuf2XPg9cRiw1P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g1G5sjG6HyJZoY5EWSJ49qWNu7I4Ci6VeT9B/sz/8Grv/AATP+F37LC/Ar48eDrj4j+I76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7cXk2n332pY9mLX7NIrW8CEvtiZpQd3z7+g/Tek2KOgpppAfiN+0L/wAG9X/BSr9h/wAPR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3/BRn4j3tlo0ANv8AC/xd4vNuxA3yOLd/lsJiX8vbFNDCoBctKxwK6X/ghb/wWM/4KV/F3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nB/wUm+DN5/wlVl4dutRg8QXXhv+y9QshbuWZryFFSCW3kDBY7iJEBfZ/rfNDp+x7qVa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dkwJTtVMsecV+Dn/B6RHqw+IH7J0/h7TLu81A6l4pjs7Wxi8yWeTz9BKRog5Z2bAUDqTjv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FIz23dKqfJ5i/6j23bM/8BrKcuSwEHjwyf8ITrOwn/kE3DZHr5Zr+bD/g2t+CP/BZjxR8H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4J+fF7wf8P/CNz4g0/wDtK6+IXhua5ttUvoUm3pZ7YH5jXYsuP+ma1/TJtYqMn65bH8qdk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ufoB+GP/AAWh/ZS/4OFfiJ/wT98a/wDC/wD9o74Y+O/BVu+mT6/8Pfhd4CuhqeppHewMj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iRzLHO4Dr+6jkf+DZX2//AMG4Hh/4m+D/APgjl8IvBPxU+HGseG9U0savClnrNo9vNJay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lSfMitFLGRkcnDdDX3hvHagvn+EVoroBVOVBr84P2x/8Ag22/Y2/a4/aS1T9rDwL8UfiL8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L4ovvhxq1vawajK/+smaJ4GMc0qn95sdUdh5jo7u7t+ju89qCxPU00mgPmf/AIJ2/wDB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4Jc/DfV/CX7Omj6ne6x4ju0u/FfjLxPfC51bXJU3BPtEyoq7EEkhWNEVQ0jtjdIzH6WjO6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HQOu00oAAwBQ0BJgelFFFQBHRRRQAUUUUAJEMjFOUYfFKg70jHD5oAc/3TUYXDE1I/wB00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DbiPmFN2qORUpxjmoJpkjzg/hQBMucc0Egdaqx3E7NhRx3qzH8w3HrQAhBJOB3pQg706kY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HSimkOOc0eZ7UAOoooyB1NABRRRQAUUUUAFFFFABgegowPQUUUAFFFFABRRRQAUYHp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CP0/Goiq+YDtHT0qV+n41GQd4NAEo6Ciheg+l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F0AUUUUAFGB6UUZHrQBHgelFFFADLi2aUcGi2tWjHzGpUfe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B3SigHIzRQAUUUUAFFFFABRRRQAUUUUAFFFFABRRRQAUUUUAFFFFACP8AdNQv941M5GCM1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DqKKKACiiigAooooAKKKKAGbG9KNjelTbF9KNq+lADKKKGIX73GelAElJtXOcc0tGR6i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ZJ1jbaamLgjGKie3EjbqAHKwYbh3py5zxTVUKNo7Uo680APYgDmoJkcuGV8DuKkk83IwM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bcQRQBJIFZc4+YDg+lVI1bzj5rk/SrUfmlMOPxpiW4Rsoc5655oAdHGUGUI/FjRNAsy4m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3Wl6fcjNzZQyn3jxRbaVp9sM29jDF7CLNAFkIiqEUcAYAoIULjHHpS4xwMfgKB15oAaYv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LybSOlWypXgdKRI1DZA+tADFiAOdoGPanl93yUsgIIwKiu28uMMnU9aACgEg5BpsRJjBbr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RxjOI1+Y5bjqaUbUHCgAdgKUkDqaRgdvSgAfaied2A6VXlyVN5nIyDgj06VPOg+yFB6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LHUUAWIyWjVieqilpsIxCg9FFOJA5NABs/wBn9KkwB0FIGB6GlJA6mgAqJwSOKl61Gw29a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cEr0OR9aWhRu+7z9KAH7QTnFMlhiZDlB+VSAhjgGjjODQBXsVKE8nA6Cm38ILb1HJNWgm0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yKAK0CsISpHbjmoEi2yZOcVfkADAAfUUyeFMAkHPt1oAYYbfo0Z/AUgjs88Ic1Oix7QSG/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QBCIIwc46VOBgYpCqhdxHHrSggruHT1oAKO+fSgEHkUu1j2oAfSbVznFLRQAUjDKkUtJkH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idCVjYAemaQwtKQspDAdiM1MShOTSjZnigB8aKigKMU4jIxR0ooAz76yN6wKsRzn/vk1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Y5xU+BnimUAIUU9RSgAcCiigAooooAdkFMHqKiPLY96fSbfm3UAOK/LmoWh8x/myfarOOM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EwS3Xp06VEpM0g28AVPKnm5U1AB9nlHoaALajCge1CoiklVAJ60Idygj0paACiiiobdw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KlcEjimVaYAQCMEUhVT1UflS5HTNFAAABwKKKKIJIAooorQCSiiiswCiijI9a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jI9aAI6VPvCkpVB3dKAH0hRD1UflS0UARKiL91QKWiigBQ5FODA0yigCSio6VPvU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J2IPBqV/umon6/hQA6iil2se1AD6KKKACiiigAooooAKKKKACiiigAooooAG6H6VGeAak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BoAkXoPpRQvQfS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wOu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zzivyp/b2/wCC737Rl5+2PrP/AAT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Lmn/Gr4p+Hbeb/hKdfvdSD6Tok8TotzAY1lhV2iLrDJNJcRLFO/lYdwy15F8Uv+C0n/Bcn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7xz/AMFX/wBiPwX4g+Gevyx20+vfDm68m70+5Z0Zo2nSaaDzUhMjrbyxxLM33bhQj5AP2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lb9qD4T/tk/s9+Ff2nPgX4h/tXwn4w00Xmk3TLtkUh2ilhlXnZLFKkkTr/C0bjtXooORm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6UZ5xQRkYrwz4M/8FEv2FfjZ/aVp8Mf2tvh1rF1pGotYajaWfie3Wa2mV3UI8buG5ZHCn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lLl6Ae50Vz9z8Q/BM+jvq1j400qWBImczR6hGVIHuGxX4Qf8GV3g/wCKmt6l8Zvile/G3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tZada+AItUkbTrnUrz99PqMlu+USdI7OGFZV+ZkkdXzsQhKTA/f8AoqJWDjcB1qHT9Ysd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jlRhw0Mm4d+M/hWgFuioxKTxmvy6/4Olf2x/2u/2Gv2Rfh38bP2TPjld+C9Sm+KcWm6nNZ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WF3cLGyTI6NGDbEsjKVbI3dKAP1JoJA614n/AME6/i/8Z/j9+wv8Jfjb+0JpmnWfjDx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1qDSkZYd9zAJUYKxJRmjaN2T+B2ZRwBX5XfCr/g5a/wCCh3jb9q/4w/sueCP+CZqfGTVf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Lt/AWuXWm3On6PaXz2yG6Vre7WaQMEUyL5W5pANnFG4H7ckknJqSvx08W/wDByR/wUl+G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H/wCDdr41aRpWj6fNd6hrF5qWqx2ltDEu55Zp20ARxxKuSz7iFx3r3v8A4II/8FsPHn/BX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z4hfAO38Kal4D1a0EF3ob3Eun3lreeeYoN8wz9phWD94QQJBIjrGmdgzVFw6jP0QopFO5Q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EYgDmomYg4Brif2gviBrnwO+DHir4w+FPhj4i8b3/h7Q7nUIPB/heNZNQ1YxIX8i3jbB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52+6iOxRD+f2h/wDBxn48vbTztX/4ImftexOHKsLD4ZTXCAj/AGmWPn2xQB+nK9B9KK/JP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P7Lvjrx3N8J/A37An7RWteLoJ5YJPCuleFrG41BJIQxnQ28d2ZQY9j7hs+Xb82O2V8Z/+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TxDoOm/stf8ETPjtrFrPfCXWm8aeEr+1uJbVSd8NrFZwTgyFMP5zuVTlTE4+egD9g06Uy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a5r4OfERPi38LPDnxTh8K63oSeJNBs9UXRPEmnNZ6jpwuIVl+z3UDcwzx7tjxn7rKw7V5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r+CH/AATf/Zyvv2pfj/pOu3nhyx1O0sLm28N6bHdXcr3UqwqFSR0TaM723OnyxkLucrG4B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6d5oVC7Hj1NfJHhL/guf/wAEhvGfhzT/ABVo/wDwUI+G8NpqkQkt4tW1v+z7lB/dkguVS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Vb2q6n/Ba7/gknqEpsT/wUV+Epz3n8W28af8AfbuqtQB9SG9XcQD096sKcqD7V8cfFj/gu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DPhyHxT4n/b8+HWoWk1ysIi8Has2vXKk/xPbaak8qL0+dlxk43btor6Q+Cvxu+F/7QXw10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4kaV4s8HeIbTz9E17Q75J7a5CuyOARyGR1aN0+8jo6MqsrCgDuKAQehpEO5A3qK+bPgr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fjh+1d44/Ya8L/EH+xviX4E1VrK+8M+IbZ7GbUnVN7vY+cF+1Ii4zsywXDBfKKSMAfSlFI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WvhP9kf/AILnfs5ftPf8FCvHn/BNjV/h74u8H/ETwd4h1vSdMm1GJZrDXE0yZlkmikQ74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JYwhjUYldn2UAfdvWkDA9DXwh/wAFHP8Agvl+yT/wS8/aw8H/ALMX7R/hTxjKPFXh6HWbv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3NnpFrNeT2kbyx+as0oVrW4aQQo7oqJtSRnCj7phfzQHRsgjII+maAsyeiheg+lFABRXy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3/BMP4qftG6x+yv4R/a70EeOdI1aTS20fVrS60+O8vY5PKe2tbi5iSK6lEnyeXEzOxB2hs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0AMKkc0gYjoakbofpVadmXlfzoAs5pGPFYXi3xfpfgzw1qHi7xVfJp+l6VZT3mo305wkN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dAEQsfaue+C3xy+FH7Q3w60j4vfA74l6V4u8L63E8+ka9ol6lzb3IV3jdUZOrI0cqMn3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gDusnfjNSAAgZHaqR1G1tnSG5uo0kkOIhI23efarQzjnr7GgCSo6K4r4L/tJ/s9ftGQat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+FPGsOgam2na1L4W1+3v0srpQC0MhhdgrAMODQB20ySOP3bYNEKSIP3jZNU9ZS/dB9ibBo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25s0AXiwHU0oIPQ18cft5/wDBYf4Af8E4/wBoz4bfB/8Aao8JeKNF8M/EbT7hrH4lWtvF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KjW9wobzlCpLG8kioQnmw43qZng+tbfVrXWbGK/0G8S4gmiWSG4gcMksbAFXUjggjkEUAX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H3wc981PFuyN+M+1AEwf1qlfk7wB/6UbKt180/tff8FZP+CcP7EN5c6Z+0z+154R0HWLJ1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22pavEWQsu+wslluY1IHDvGF560AfSNvMGQDvnHLZqnqWokajBZrnB5JFfPvwu/4Kr/sAf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v2ybD9pzwtoPw58Ra+2h6Z4g8Zakmjp/aivKhs5RdFTDLsiklAb/lkPN+581bmo/8FGP+C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oa1+338ErRLm0+02c1x8VdIRZo+7oWuBuQf3hxQB7u3ANRefhyhOPevnPxb/wVt/4JieDP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v/gob8GJLGyt3nnOl/EjTr6Z1VSxWOG2meWZyAdscas7YIVSa9m+F/wAS/AHxv+Hmi/Fr4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/AAt4j06K+0TW9MuC0d3BIu5XU4GAQe/PYgUAdN9qH90/lQtzubAFItmqjAY/ic0v2Uf3j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GaARnmvkH/gor/wAFg/2c/wDglr8R/h/4Y/am8H+Nrfw58QJLqOHx1omipd6bpckGwslw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5WON2KnKK+HCfUHgjxz4R+KfgjSfiR8NfFdjreg65p8N/o+saVcrNbX1rKgeOaJ1JDoyk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LZHynFNlmjQYaiKMmMb89Oaju43YbUGfWgBwuVRN5YY9BTEvY5M7OPrUEluoh8xXyfSo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3GTQBMbolywkPXvVhZd3zBsiqzaO2/cr/AJmsf4i/FD4YfBPwlP44+MPxJ0DwpolqM3Ws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Ef7c07Ki/iaAOjV8nGKU14t+zP8A8FDP2Kf2x/Feu+Cv2XP2kvCvjnVPDOw65Z+H9USdr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2aLd8nmxF03cbq9p6cmgBUbavzHmmxvhuaRsv82frUKSOX5FAWZaZl6VCyOJN5Jwegp2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jlTy89OtACjGOKB1FIowMUp5GM0AV75ioBH1psOort2Nk+tfLf7cX/BXv9gb/AIJ6fHHwl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xd+G9Z8XaS+p2l8dFurm1t7cTfZ42ne3RzGHk83b8pQCGVnKfJv+hvBPjPwj8RPCWl+P/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vQ9bsIr7RtY0q7Se2vrWWPdHNFIhKujKysrA4Ixzg5oA6Tfv+YHg0EAjBFIv3R9KWgApyt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jpdjNqep3kVtbW8TS3FxPIESJFGWZmPCgAEkngAVwn7PH7SnwD/ag8L3HxA/Z4+NXhbxx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NqPhTXoL+GKdAjGJ2hZgj7XR9hwdkiN/EKAPQ5Jo4RnYRUDGec745MY5xmp3DzKVKYFV3F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uO1AEzmb7MZI32uB35zVfT2vpnLzyBsU+w1LTdWTzrKXzFxUhtMy+aj+WPQd6AHyR5Ugjr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VODzV4qMbSc+9fF/7Av/AAXB/YP/AOCjv7QvjT9mb4Ba3rsfiLwe08kLa7aQJbeILKGcw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8vnQ7vLf94I32yxvtI3YAPrnxHLr50zdoNkPP8+Pqf9v5qg8JahrU9/c2OsWbRmJE2OTw5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r56/an/4LB/sIfsWftU+F/wBkL9pf4yDwj4j8V6Cur2GpajZuNMt4XuJIIhc3IG2AyPDN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vZMru+mI8OpvOhGBx7/Mf50AXWZYxyaFZZBwaqeZJcZCngU5ZzbHa449jQA6dX3b1Y5A4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f63pim3uv6dZgeY3J6ZFeWfte/tV/Dn9jX9mvxj+1l8SbDUb/wAP+CdLF9qtpo0KPdSqZ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dELFnUAMy0AepLqJFph+vc1LAWni2q5zjn2r5e/4J5f8ABUv9kz/gqp8OtX8bfsoeJ9Wkl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k0PX9Ie0vdLmuFkaGKUZaN93lSYeKSRPlPzZ4r6Pa/bT0Atc/Lwd3PmH/APaoA2Cm6Ixg8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WefXFVlv2a1FyRgkZIoTUA8ImznPagCzHGYl+nvQt3G33eajjlMqBlPXsTVDUNS02yv7b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AkNtbtOgkl/vbEP36ANcOppajTeOCW/KnjpnNAAzhfzrPGoBNQEeeJjwDUk92y3uwDjYe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hfi/8evgd+zzb6ZrXx9+NHhXwVaaxqiadpF34s8QW+nRXl4ys6W8b3DqrysqMQoO47eKAP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QVUDOKpQ6hpl3Cl1bamJI5VDxyRvuVlIyCCOoI704XVivLXrY92oAlOohDjbT47zzOMdar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+3W/4zpXLfFj4/fAj4EaXZ6/8ZfjF4U8J2eo3qWWnXfiXxFa2EVzct9yCNpnUPI3ZRkmgD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2pU+6KaO/0pyfdFAC0isGGR64pa+Xf2Xf+Cuv7H/7Uf7WHj79hrw1f6/4Y+KXw91jULPU/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c2ox2kiLLeWTo8kc8DF96hmSZox5nleX89AH1FRRRQAREseaCMHFEHelf7xoAUuAKFcEZ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QKLeRmGaAJVIDkk8Zqtc3+n5AZuc4qdhlSCM57VQPh6yeQnqTP5o/wBj5CtAGlGV8pWHT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xSIoVAoOQBgVxfhn9oz9n3xb8TNV+CPhX43eD9R8Y6DEsms+E9O8R202oafG33GmtkfzI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1G4Hakgcmg8DNfO37K/8AwVB/YM/bY8aa/wDDX9lv9pXRPE+u+GJpotU0mFZ7a4VIpBG8s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K7qnnxB4yWUbzkV9Ax7goUvn3qGmmBIZsHGKi+1D+6fyqUQ5Gc1F9lH94/nTjsBGJXLDn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I/hx+2x+yn8Wv2gvFv7LHw3+Onh/WPiD4FwfFPha0vQbmz4jLYBwJfLMsayGPcIncRyFX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K3wtm+Icnwfh+JWgP4thsFvpvC66xAdRjtScCc227zRGT0crt96oDoKKKKa3AKMgcmjrxW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p2ofYdS8Q6db3HpPcpHJVPYDYNzaqcGWk+1Wn/PWsr/hKvAg4Pi3TP8AwaJ/8VSN4r8B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MHv8A2on/AMVWLvcDXEwK5ToajW4ZpMDGKxT4s8B78L45036f2nD/APF14f8AtWf8FWP+C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DWf2i/wBrbwho05mSNdFtdQ/tDVGLZwwsbMS3OwfxP5e1eNxFUrgfSGeMmpAQeRXL/C34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F0v4m/CvxjpviDw7rNml1pWsaTeJPb3ULjKukiEqwPqDXSYxxnNMCQkDk0UjdOuK+B/i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EHwg/4KU/8OyvH9v4rtPFEetWOjjxYlhDLop1S8gieC0d4pXnXL3CQFvJ2JLneUVGegD75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n1xRvQ9GoAVuh+lQM5DYz+lTFlxya8b8SftwfsqaN+1FY/sUa18cdG0z4papoUes6R4R1K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J5JIle2kkCxTybopH8hHaYpC77Nnz0AewOwRd7dKgN+A2AtPsRKtgq3xGcYY1xngj40fBz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j+G3xX8NeINOjumt5L7Q9dt7uFJl+9EXidlDjuucigDsVviTgqfzqcMT81Yq+IvBuPm8WW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J/jXL/D79p/8AZt+J/jbXPhn8K/2gfBnijxL4YkZPEnhzQPFVpeXulEMU/wBJgicyQHfhP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gD0V+n41C/3jUrfcFQzNsBbGcUAKk6McbuacGBO0HnGcVUOp2KNBg/8AHwetfnH+3t/wc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nL/wUMsP2L/j/APsy+KH8OXuiaffn4j6VqUbyAXTSKPLsGiTz4InjkR5Fn8zfHIiwuyfM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nNHm7eKbDcrPErochlBBp3lbuaAAnPNFGMcUUAGcc0hu41O09RXwB/wAHBH/BUD9oP/glF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O37PnhjwvrGoa78R4ND1C28V2NxcQG2ayu7hgqwTwsrE24+bcQMdDmvob/gnX+1nrn7df7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51/4XXPgy68b6M17J4euLoT+QVmki3o+FZ4pBGJYztyUkU980Ae9LNv5BqSvwv8Qf8FGP+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0FqH7BHw+/aTM/gXUfGVlFceFfEOnwPp8Ol/wBhw6jcRw/uvMhl8v7RskVvnk8vf8lfu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tQAyiiigCSiiigAooooAjooooAkooooAKKKKACiiigAooooAKKKKACiiigAooooAKKKMj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pCR0zQB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/4N6/iH/wTj/4KbeOv2wPDf7SVlrHgXXLLV7TRfD0tpc/2iYL65iuEhu5pHYSeT5SAyq26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50r1H/g5kT4fN/wAEZPjDJ8Q9QggDQaYNIEoyZb5dRt2t0QZ5Yvnn+7mvrX9pz4f/ABP+K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Dj4PfHK8+HHirWdLe20Dxrp+kRX82kzEjEywSkLJ/cxuVvn+R0faw/nE/4LDf8Ep/+Cmn7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2n/23P2nfEX7UPwW8M+MLGbxDZ6t481WO4s0luIxLC8M8sosI7jJtlngZ2R5M7V+TIB+mf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xQ0//AIJD2k3xAmnfS734i6zc+CvOm3AaX+5ifYP4U+3xahxz8wfnnFfqXXgv/BNX9pn9l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DwL8W/wBjLTYNM8AyaQllpXhuLT47N9AaACJ9Nlt4/lieErswuUdQkiM6Ort70ORmgCSi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Bciv5if8AggP/AMErP2M/+Ci/7Vv7S2jftY+ANQ13TvAupQx6Da2WvXNikMlxqF+jSObZ0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Vc7OXyh+XH9NGpXxsbK5vcf6iCSX/AL5Sv5ZP+De/9gb9rL9vnxd8a/EX7N//AAUZ8XfA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2u6j4ZguZn8SNezX7qJ1ivbbf5f2SV13b+ZuNnzbzoB+r3jj/AINQf+CPNj4c1LWdK+Gvj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iSMReOrthBIsZIZfM3EkH+/ur86f+Dbz/AIIr/BD/AIKN/s4+P/jR8Uf2ifi34I1HRPG8e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8UW2mR3MK2kNyrXPmWszPIrTvtww2gng5r7d+Nf8AwSW/4LbfDX9n7xjqNn/wX48T6xaaV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XVvBTW73KRwOzxNc/apZIdyjHnLvdME18W/8ABtx+yj/wVW+N37LHjfxn+w1/wUQsfg14U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iXXgy11c6hqa2dq8s5M0beQvkvAmU+/5X+xUtAfWf/BQj/g3l+FHwB/Y0+LP7Q/gf/gon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Dfh1q+tw6b4k+I8V1bXjWto8qwzeXaRu0bbSrc52/SvTf+DQr4ZeKPBX/BJ8eMNe8RS3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sano9oTJssraJbeyZArE4Zri1uHYjqJPxrwT/AIKnfsyf8HEvwE/YT+Jvjn4rf8FQ/CHxA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Tx14ZtfAthp93faVcD7POkbLp3JKyEHbKj7P46+uf+DVUBv+CKPwwIXH/E38Q8Yxj/ic3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n/BSv9r/9vz9k9fB2rfsb/wDBPC5+OWnatcXMXigaf4oWzudLZdggXy/Lc7JNzt5wDqvl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xo/4OSP25v+CiH7TH7IXgn4Zfth/8Evr34F6FH8RYdT0vxDd/EG31YaheR2F5ELXZHBGYh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/wD0r+koqMEY61+KH/B6n4v8ABJ/Yr+FfgV/Fum/29J8VvtkOkC9jN21rFpt2ksoi3biiv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vqKYHov7JX7df/BdHw/4b+B/w90z/giWlp8NtF8L6XpHi28vPiLaf2re2q2cUMN9a75Yh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S3mhnZwfKEkTfPXk3/Bt5odrq3/BZL9vnxXc6Sba5t/HmoQRq7g/ZUm8Q6mzxn1OYE9Pu1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8F+dI/bW8c6d8N/8Agnl+wR8UvipZWkNoPF3jSVbPQdD0cskBmRrq6YK80SyH9yQjSeWfK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T/gmP/wAFVtL/AOCdX7e37ZPxY8S/stfEv4i6H41+JDG/vvAmmpdrokv9taoYEuJCRGvnt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3jxlVDZ4AP1D/wCCp3/BYH/gn34N/Ye+PPw78G/tkeCr3x63gXXfDum+GdP1JLrUBrE1r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j3MxW4cK+RsQK7v8AIjVxv/BoT8Jz8Pf+CQll40cSFvHvxB1nW8ygfL5TRaZtU45XOnlv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P/BRvSv2K/wBv/wAa2fxi+OP/AAQZ/bi8GeKLS8WfxN4n8A/B5LKTXIFXBjvXYNFKdvlg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u/Z8tfY3/AAb6/wDBZb9lr9tOXVv2Dv2ev2SNU+E2l/DDw6LnwVpw1EahBd6HHMkPm3MqR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ZHkRmlMjySOZnfcSXuB97ftP/AAh8UfHn4EeLPgt4S+M/iT4f6p4m0aay07xn4RuTFqOjS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K4KttzsZGwcB0zuH4Of8Flv2GP8Agp9/wSQ/ZU0X9pOP/gvL8fvH7X/jO30G60x/FOt6T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WdHGsXG7b9nKFCAT5pbd8m0/0V1+Rf/B57rLab/wS08GWUIH+l/HPSo5Mj+FdL1Z8fmq0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8EFP2rv2pvh/+z5+338XP+C1Pxr1PXZfDOk+NdFgu4ri+vdAbUbKG4ktrS81C/nRMo6RSF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i2vtr3H4j/8AB1t/wT0+Enxo8a/s9658I/jTqOueBdfv9FvbzR/CdlPBfXFnO9vK0IF6s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0kaV9l/8ABMptXP8AwTi+AFpfbRcRfBDwmtyIl+VJP7Htdy59q/K3/g2UfTvFH/BW79uXx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m8YXclrdXMH76BJ9d1N3jwfubikZZf9gc0AfM/wDwR0/4K8/sH/sGftBfHj9qf9rT4S/Ei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8bXN1od9ZeC7SdLLSLi7nuniWSWeKRJZppsyou5W+ywBc7Dn9BPhB/wAHZ/7CXx0/ax8Af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KfEf7F4712y0SDxLf6Xa2/wBj1K7uY7eCM2yzOzxB5B5kocMn8CPnNbH7M/8AwV//AGsP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Jv/BMi4+EHhTxD8O/DE14/wDbkEjWd94bs7K3QtcMHZ1vTJcy20HloqurPvztR6+b/ifre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1XwbpgsrNm0fw/wDZMiNR/pH/AAh15cI78fO6+cmPpH/coA/dZSrKCvTHHHavzZ/4OybVr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4lX/lh4n0CT/yowr/AOzV+lEMciqBIQcDsK/Kz/g8I1iaz/4JF/YoNQmgW6+KeixTwxtg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29VDIr49YxQB0/wDwRI/4Jk/sVeJv+CRfwKm+PP7K3ww8f6rqvhBtZu9Y8V+BLG8upP7Qu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ROzeXHcpEo9I+K+mj/wR1/4JPHn/AIdv/BP/AMNppv8A8Yr4O/4Ji/8ABIn4/fEr/gn38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8Ffv2kPCdhr/w6sdRtPDHhTxTBBY6VDcp58NrArI7IsSOFzkEcBdi4RPX9K/4Ii/t2+HdY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vz+0L5Mt2JreHVI472SFP7m+Wcr+Coqf7FAH54f8HfX7Fn7I/7LHhb4Eap+zR+zP4L+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jg1dvBvhy207+0FSPTXj84QRp5mz59u7O3zWxjca/dX9i/wCBPgj9mH9lX4cfs/fDbSEs9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Cxt449pMjiFTLM7IAHkllZ5XcD5mkd+9fzuf8HR37JP7U/wCyi3wYtv2if2/fGHxwstfTx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0uCzGjyW/9miTYkDFXaQXCZduf3ePWv6cdF05NL8PWGiKOLW1iiUj0VVT+VAF8cjk5r8Vv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JV/tZeJf2ufhD/wUk/4Ju/DjUtZ+KNn4n0vTtZttAsoGk+3W86Ppmqz+aPKESbfInmmPl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7tHevvz/gqX+3b+05+wf8OvDHjz9nT/gnp4v+Po1nVZ7PWNO8IapLDcaOFRGikkigsruWR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sXyxucb1z+bvjv8A4Omv29tA/aW+H/7Ovib/AIJG6v8AD3xB4n8T6VDfeEfF19eya5rF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45raxWKeRiUjlmEse+PYy/eZAD9Af2k/+C+n/BML9jn466x+zD+098frzw9448LxWba/Y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CF7i0iuYwsttayI+Yp4364ww5yMV+UH/AATr/wCCrP8AwTK+Cv8AwW3/AGmf25vjL8bv7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ng+HmvXngnUJpLgT3UMlwVit4JZoB+5j++qFkAyA3y1+/2tfCj4X654h/4SnxJ8OtC1DV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vdIgkuHhUsyRF2TOxSzYHbJr8h/8Agh/+z38BNV/4LTft46bqXwh8K6haeH/GiW+gJceH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r/UGlhg3IRArtEmVXG4Rj+7igFufJn/BYr/gpT/wTl/bR/wCCxX7Lvx9+GHxbh8UfDrwL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euPDV7Daw2ceu/a5Y3truBZJ1SJnaQJE+5ZNnzONg/WT9lL/g4r/4Jiftm/tYn9jr4O/E7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E8K+ItY0n7BpfiO4H/LtaNKwmEvXas0UW/ZhN+V3/ABP/AMFK/gp8Gdb/AODpj9lr4V3nw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7/wAA2V3faNBosC295P8AaNekRpowuyXa1tGw3A/6uv2K8Bfsk/sr/C3xDF4s+GH7NvgPw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1TQPCFlZ3GD1HmwxKw/A0Gs3GSR6Oi+WuC5OO5pPMUdaGHy8VTnmcNwelBkfn3/wVL/4N4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vCnij4pW/gYfD34mz2l5fL438GQrB9tudk0oa+tOIb3fM++Rz5c74H79a8b/4NRv+Co3jP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Wf2Yvjp4yn1rxz8KjarpmpX0u+41DQJhsh8xy+6aW3lR42k2fcltdzO3mPX2Z/wAFjP2oL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mZ8ZPjmfEZ0vVLXwVd6b4YvEhLsurXq/ZbMqNpyRPJG/dNqlm+UZr+df/AIN8PiV8Tf8Ag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+Bnx5+I+lpo/w/wD2gBqPgyy1q8YtHfxPdwwZjVG3RmLUUstzyrsCb/ZgAf1oPTCATz6U6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nH0oAq3lvHcwyWt5Ak8EgKyRSrlWB4IIPtxX4S/8Eifhj+2f/wAEwv8Agvn48/4JreBf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+KrrV/ECw3dlczabp+mfY2uNM1S3mYYFwrC102Z0bZK/yN5jQwsn6If8ABUz/AILofsk/8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nwF+0d8OviXq974s0uTUNNm8HeGoJ7byY5fKdfPurm3ieVW2lokZmRZI2cKJI93hH7I3/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fts/tm+Bv2Tfgv+z78TYX8a3UtiPEeu6faI1nOsTSx5t7We4ZoCFk3yllEQAZl2b3QA0/+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P/glf+2X+1T8E7D9vX4+/Eb4e+NvGVve+Gfh3deFtaS30/U5IZUuBZzSXVpc21vcl7srD/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IUiVPhb/AILW/wDBBr4Hf8Ew/wBgzUP2rP2Zv2nPjfc63o3iTTbJbfxN4vtpbQ2txL5Ts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rGMgh8cH5T1X9YP+C3X7Az/8FD/+CdXjX4NeFNKjm8a6TCviH4ez+UGmTWLPMscMbbl2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bgF+0h/4a/HT42f8ABQ34tft6f8GtWvXHx61a61TxZ4P+LWkeDr7xFdOXk1KKI295bzTMT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M7/faPc77n5APpf8AZq/4N3P+Ce3xu/4J+fD79sL9r39pf403k2tfCTTvGvjG+1Hx5bNZa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9ztM1o3lQR5cfOx+WE7mPWvXf+Daf9lf/AIJWP4V8T/tyf8E3/FvxrY6hJN4T8SeHfilrM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hufnt7JFt5nMbwukokmCpKV/duZFHCfte/EX9oPx1/wAEkv2V/wDgkn+yRpNzefFf48/BT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HAIoPDvhaLTLJNRvb19p+z28jyR25fb8y/aFXfJsjf9Df+Ccn7BPwh/4Jp/sleHv2VPg0y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mt669lHDPrurSBftGoThC3zMVVFUvIUiihiDFY8UAeJf8HCv/AAUu1n/gmn+wRqvi34W/E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y1CDSfhuRawXMkUqzRy3l35MwZWihtwylmRkEs9urD94K8u+F37Zn/BzL4k+FvhXX0/4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/QbS4udS1H4iRWst0XhU+a9ut1/o7tne0fzbC23tx9Q/8FAv+CYP7Fv7e194S+J37Wvw1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1vqN7oumx63cWtvcCVI3limSEjzUZoIjgg8pt5UsrfE37Jf8AwdL+Jf2l/hxPrXgD/gjr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6bffZrtfhTpTeItOtV2b1RrmO3iMcu3H7oxdOdxoA+f8A/g4D8cf8FQP2m/2PvA/wt/bu/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d06f4oWdzoXjGf4zWssMl99g1CNLXbjbCjRvIzSyybF2deQU+rf2ffip/wcIfs1/sn/DL4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mN8K/E1h4I8BaXoVnrZ+NlpIdWhtLSKCKVVLQrGXVN333Azyx6n4e/wCDjn/go18Rf27/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DXxD/wAEzP2hfhFcad8U7S6sNf8Aib4AlsLC+dtPv4vsMcrqpa6currEv30hlP8ABX3x4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L/g/4O0H4W/DX/ggx+2RZ+FvDWi2um6La2vwhmRLa2hgSOKFI1LKiIiqgAc/doA+d/wBv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cI/sCfDCH4nftLf8ABPD4PeAdF1nWU0nRdXuPFcWrFrpo5ZSqwWmrtIxCROdzKqqQN3Xb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v9pP9q39q79i3wp8aP2zv2f2+G/jvVFm+3aGLKa3S5gVyIbxLeZnltVlTB8qVi/BfAV0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/AAVq+En/AAV4/wCCpvh79nD4w/8ABLjxJo2sfBr+1PEPhHW/GniJvt3hS/jSBHm1HR5Fh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TLzyQTm3dVT5pYf2BRFjQIigADAAHSgD86P25P+DfOy/4KJ/HzxR8Qf2kP+CjHxxl8A65d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RtXgh0rRZI4Y4z5McySwEFkL5Fur5bLO7fPX5of8EZ/+CJn7EfxS/wCCsX7TP7Mv7Rfhn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KahLp/hWw1W+lthPu1J4op7l7R4meVYoQm3/AFT+bI+z7mz9GvEn7BP/AAcHXHxP8X6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74b8FHW7i68Ms3ws0vUb2HTiWZVuVksoo0eNTs+RmUgbvl+5X5Rf8ER9F/bg/a7/AOChP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+CrFp8OfGniGC4uta8bXXguw1CfxyjXzkyw2MzqtvzmXzIvnhSREX5HoA+4P+DtX4G/CL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J8NPhL8Evh7pHhPw1p3x805dM0Pw9p0dra2+/SNckd1jjCqHd3d2fBLMeeua95+GX/Br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HPh5vEP7LWoanfDw/ax6pqk/xE11HvpREu+ZlivEjDOWyfLREz91Er5I/4LCf8EsP+Co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w1+zT4l/ak8WftV6xe/H7SL3w6v8Awh9wupaNFLp2sQyi5upLq4ea2M1xbhWlKLASRv2FE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8E7/+Difwd8LtF0my/wCC6Hhy31G10qGI6RcfArRp4rZ1QAw/bHhaWYLgDzCgdsdDQB8ff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DH/gm/wDsG/8ABPOT9on9lH4N33hLxHa+NtNs2nfxZqV/Hc284mRoWS8nlUc7WDLhvkxnB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kF8D/CP7N//AATF+CPwj8FaYbWzs/hnpuoXgMzv52oX1ul9ezZdmI8y6uZ5NoO1d+1e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K/4JGf8ABwt+0T+ytceFfHn/AAUO8O/HOwtNftb6bwDa+FtM8NFwgkUXK3TRwI3lbw7Ry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zMiI37Ffs0+Db74ffs+eAfh3qEthJc6J4L0nT7240ybzbeaWGyhid4348xMp8rd1AoA+Ff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/9qj/AIJ9/sYeAfjD+yn8Sm8K61qXxVs9Lvrs6ZbXv2m0/s/UJjA6XUci7GeKNiVTf+6Hz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3/g5/8T/D/wAPfEC/0f8AYrtYNY0i2v47LXZfEkNzD5sSv5Myws0Xmrn5ijOnPytXk/8Aw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OX4X2AGN3xrtZMf7mj6n/8AFV9zftJf8E2v2L/+ClX7P/w48Gftb/CE+JrDw5YwXegvF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pJNaRo6rLaujmNwibkJ25jjbGUWgD44/bb/Zm/wCC6P8AwUG/Zg8RfspftFeAv2Kb7S/EY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XiKG70u4jffFe22+NtkyHAQjO5fMRg6O6t0f7EXwH/4L0/sM/sreEv2PfhXoH7I2t2vgq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9S8ea+biVJLiSYB40sVClfM2/RR9K8R/4KZ/8EsP+CB//AAS10jwP4++Of/BP/wCIuseA/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rHi3wv471W4i8NzYXyBcRNeiR0k3TMoTP/HvIDud41fxD9or/AIJZf8Erf2q/htp3w6/4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xT8Y+Lsed8Q7rx5rCeHfAVtsjkaa+a5lXF5skQLZOpdfMZ2V9gikAPor9qb4H/wDBy3+2x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4Xfto/s3+BdR+Gusxy6x4W+Dnj3Uo5Ib1082L+1oprWZpVZfu20v7pk+/E/36/W34RXPxh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8erfQ4vGY0Cz/AOEtHhmSVtOOqeSv2o2pm/efZ/N3+Xv+fZtLck1+Z3/BFT/g2517/gmB8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4iftf6xrniw6ZLa6n4R8L2n2HRJ4pYirQXBlLS3qRy/vEYpCN0Ub7eMV+qrt53AQAn3oA+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9o79rT9lP/gmre/Hz9kH4pT+Ddb8P+NtIOtavaxRPKdPmeS38tBKjKc3EtruyD8gevA/2Z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c/wBuX9l7wT8aPC/7W/wB+HGheM/Cdtquj6tY+Gp7zWnjmjV4jNDPay2ySOh3sUb5c8KK9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5R/wRS+JVmowW1fw6Cf8AuL23/wATXyZ/wT3/AGyP+DljwJ+w58JvBf7Pv/BLD4b+K/Be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H+J9S8WWsMupaZ9nX7LO8TavGyu0JTPypzn5U+6AD3fXP+CNn/BcL46eF4m+Pf/BwZ4k0D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b4C+HgtbVOP4ZrG809n7/AHolrzHw5/wZrfBLxd4nu/Gn7YH/AAUK+K/xD1O9YPd6vp9hb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3zLdvqDtn/aJNdsf27P8Ag7bxz/wR8+EGPbxba/8AzQVXf9uv/g7c/wCXP/gkX8Hxg9JvE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4VoA+gf8AgnX/AMG8n7EP/BMf45P+0J+z348+Kd/4hfRp9KI8SeKLWS3NvMU3q0VtawJMP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6b40fbvRSPvk/6vg5461+KcH7Sf8AweA+JPj/AOGPiBqn7CHg7TvCukTq+u/D3StX0KCw1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rnUri7im2fceKXYrKrPFIu9W/aeMn7Gp9qAW42VmDkA00Mc9aQEMMg0UG6SsSb1/icDHT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sbgAsOefYU57a1fad2Np5x9RVc6XCxJExw2Coz9KCDz79rD9q34WfsV/s6+Kf2n/AIzNq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aGfVX0nTnu7hUlnigXEac/flUseiplzwDXxLpH/B2L/wR21eAGL4meMkuWI8ux/4QG+aVx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92FfojrOk+GNStZtE1y0srm11CNoriyuIo3jmRgQysrDDAgkEHqCRVDwzoHwi+HGkp4a8E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cBJTTdKjt7aOM+0aFVHT0oA/nJ/4Ls/8ABUv9gL9uz9tL9l3x1oOh+JtU8G/D/wAR+f8AE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2pv9Hm1GwkkiihucPcK0VtdLt2BfmC+lfpT49/4Odf+CW3wg8DzS+EdD+Jeqf2XaeVY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7IBUQbUDXQhihQDAPzZQfw8Yrxj/g5Cj0Zv8AgqZ/wTxumlsljb4rYuJXnjGEGt6D/rMg7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A+fpg1+v2q/En4Z6GP+Kl8eaDaHt9s1OGP/0J6CWfnR/wQ5/4L46j/wAFZ/iX42+FPjP9m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di2taTqGlX8moadNYmZI/s9xO0SeXdKJYip+5MocqsPl7W/S+M5Qc5r5r/aV/wCCuP8Aw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R+H/C3xw/bA8FaTqPia5WDS9Ptp2vpF3SeWs1x9kEn2S33h18+YJHlW+b5Gx7H8Rfi/oHw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44Wuk6h4m0jQPCt54gWx8IW6Xt1qtvDA9wEshvVbiWRE+RAw3tIg3YOaBNHxB/wAHOH7e2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M7xJ4E0bWYY/HHxfhm8KeFbPhpTbSqF1K5CBgwVLWRo/MXOyW6gyPmFcr/wQ8/YE+DX/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b9or9r34l6Z4H8V/EK00+/wDiPeeKteS2sNE+d0sdNQu4jR4/tRVz8ztNK67iqJX5y+B/+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7e/8AwWFtv2y/2qf2d/jX8QbHwLusf2f/AIE/D/wXZeIY7TZHuOpXIN5DvvPNElwVjhl2t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Ic+qfte/tfePf+DnH9rnwN/wTN/Z5+E3jP4Y/DLwd4guNe+L2seM7eG21WCS2L2wWa1RpF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Rws7M81zlkRbdnoEfWXiP/g2T+F3xI8Z6t8Urf/gpb+0Utv4k1CTUbX+z/GMbfu5n3/8A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f5W/uf3/v1+eH/BeP/gm34L/Yrf4Zfsk/AL9sD49fGH4s/FDxDFFYfD7xb4wh1G3XS1zHE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SW6MUdvvGxhbXf8Adr9Z/wBsb/goz+xr/wAEL/2cPCH7Inwwh1LxT48sPC8Gk/CT4O6d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+Rb2rXDgM8MTzfxv80mJFt45CmxPgP4Qf8E2f+Dgew+Kkv/BcjXb74f69+0FIt01v8GvH2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Elq8UUETqVWxuQhKR28MsTrFL+9uA01xC4B+nH/BFT/gnj45/4Jj/ALBnh/8AZn+JPxXn8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Or6t5dw72Gkz3RR3sLEOARbowZ9xCmWaSWbagk2D68UsVzuJHrX5Yf8E2f+Dnn4LftO/GG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c+CGp/Av4uXOqDS4bPVRKdMvL5iiJbs0yJLYzySMyiKdduQi+azuFr9VQigYFAHyV/wAFt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gn3/wTT+JPx38Oa0lj4qudL/sLwLL9qijlXWL4+RDNCJQRLJbq0l35e07ktHB4r5E/wCDV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v7JX7IcH7avxX8JxL8Sfi9Yi706W7s4/P0jw8zBrWCNwWZftIVLtwNmVe3Rl3Q8fn5/wd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Xv2uf2qpf2UPhI1zffDX4GX62fiTVLJC9lP4puVdZTNMrFB5CRyWqI4R1mivvvpjH6o/ty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9ln/gkn8ONG8Pa3F4o/aT+Mfw/wBK0D4faPoWmxwXOoa3d2UZuNRhtVVkWG1WV5fmXyQ5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/KLxN8cf2Kf+Cmf/AAcd+Kvi7+3P8bfDOh/BPwLeT2uiweMNSRNP1u20kLa21iswbb5V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3bo/MQ53ZH7X6t/wcCf8ABGPwzqcnhi8/b48HPLaHbI2nw3dzCT/sSwwsjj3UkV5T+wV/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4J3/8E67nRPjD+zn8OfiN8ULfwze+IvG+ueLPCVrqySagLZ5RZwSXUTsltDtWFVXaH/eS7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/AMG7Vj8CP+Cq/wAC/Hfxc/ap/wCCZP7KUMHhfxRFo+h6j4Y+C+mwXNzMYPtFylxFLHKoj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EBy8gZMpvcA+svht/wcN/8El/ib+1noH7KPw5/aJ+36tr+2HTPECafLbaA104BhsvtU4jX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5SjN+73eaUQ/bviXWtG8P6Rd+INd1CK0srC2kuLy6ncLHBEilndiegCgknsBX5Zfs7/8A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27PiB+2h+1P4N8JXui3Pja4uPhj8IfB+iJY+H9L02GXZaS3kIULPM0McLNCipF5nmM/neY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DToNb+DninS5IwVvPDN9Cwx1DW8g/rQB4BoP/AAVs/wCCV3j3w1D4h0L/AIKMfBaG3ulJS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9hL6Ykt7iaOVPoyg14d/wVE/b3/4J6fFn/gmd8fPhl4a/bh+CHirUdV+E+vLo+jaX8TdIu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nkto4Yknd5JfOSPy0UEkg/UfCX/Bp9/wT4/Yv/ax/ZF+JXjL9pn9mbwf481Ww+Iyabp954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S2Gn28uyLf9z55ZGyOTX3X/wUl/4JE/8ABMn4df8ABOf48+P/AAB+w38NtH1zw58GfFGq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eK5sbu20q5mhnjkC7lZWRGBBoA+bf+DV/wDar/YW/Zr/AOCaEnhz4xftZfCbwX4y1r4ga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b4g6fYahMgSCCF3huJlkxsh+XjGMEda/RTxZ/wAFVf8AgmF4XsLm71j/AIKFfA3bpsTyz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J7gqi72CwRTNI8nGVjUFn/hBr83v+DbT/AIJe/sJftKf8EstJ+KX7Qf7H/g3xT4j1TxvrS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HjvbiSOGVIURWkyYVXyyojX5eHfAZ817R/wAFQv8Agin/AMEu/h7/AME/Pjl8YPh5+xT4Y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Pwz1jWND1TRfOge2vbeymljmRVfYMSJH8pXnJyDxQB9u/sg/tv/spf8FBPhG/xd/ZT+LNn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azv3XT54JbO5QI5hnguUjliYq4ZSygOuHTcuCfYN9iiBcEei5r8uP+DQL4beCfC//AAS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RFTVvE3xB1OTxFdsdzTyweXBCo/uokKphf77yN1c1+o+owxgFLCMNKT6/6ugBl7r+l6VY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1pBEJJ7qaWNUiUk4LEtx0r87v+DiP/gmn4g/ba/Zlsf2nv2avEN7p3xj+DEM+veDNQ0S9u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4zNc2UDQuCs5KJNbyqrN5sYi+RZ3kX0H/AIKDftE/s+/tkf8ABH/9p7xJ8CPilp/i/TvDP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E+jXxxbanZWbTPbybe4ARupVkkH3lYE/N3/Bm/4j8b+L/wDgnB4vXxV8Q9T1jTdF+Klzp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8ksel2yaXp0whtxIzCKJnuJHMS/JuO8YZ3oA1/wDg2v8A+C6Pj7/gpboviH9mf9qR7B/ih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7TXdNtRAPEulBkgmuZYVGyO4ileHzNmxH+0psiTY9fq7nuK+OP2Kf+CKn7GP7B/7YvxH/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o8TfEMXEJ028vI107Q4Li6S6uYbKGKNNiyTRxn5y2xUCJtUsG9q+L/7bH7NPwU+PXgn9m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y8NeL/iOk58DWWsQTwQaw8TpG8EVy0Yg8/fJGoh8zzGMse1W3jAB6ewBm8xjySDn32cV+Q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4P/BOT4b6l2HxxsYT/wAC0jVW/wDZK/Xa/wBw+z4Oeu7Hf+7X5Kf8HqeT/wAEvPh8e/8Aw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ya3QA79iD/ggJ/wRI+JX7D3wZ+Lf7RHwF05vFfjH4R+Hda1vUtT+Jms2TXF5dafDPPMsU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d/lVdoxwBXZX3/BAn/g2s0y8Gnah4d8Kwyhc+VJ8ctRDAf7raifb86zYf2FP+CT/AMcv+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7Wv8AwVD8KWaWfhP9n7wXpH/CYXniLUdPSC2ubK1SKGd7OVMp504Ku+NrSjLjNcpb/wDB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Jnhktvi98EHef+Jv2ppyT+er0AQ/GX/gkf/wai/AOwt9U+LnjPwTokVzdpBbxH443888hc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Zyi7hufaEQHczevxV/wAHK/8AwSj/AOCf37BHwK+Dvxd/YX8Fvplj4z1fULe/1W38V3Gq2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hngdJZ5ZR90PsaP76yybt2Er7A8Xf8E7/wDgz38F65oWj+I/iL8NnuPE2ox2Gmx6V8eNW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nnNbag62sZP8Ay1uNkf8AtcV57/wdpfsx/DL9lL/gmz8APgz8C9DbSPBnhL4h3Gn6VpMl9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nzugM1xJJI+ArDLMevGOlFmB+2X7PvgXQfhj8BvBXw38JrONL8P8AhLTtO00XVw0sgghto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52qMk9a8Y/wCClnwo/wCChfxS+B9tp/8AwTY/aZ0L4afEKw1qOd7zxNpEN1Y6nYlHSW2cy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skiusLkmLZ8ofevvnwvYN8NvDzeugWR/8hLX5sftO/sVf8FaP2fvCvj/9pDxB/wAF+9c0X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Q12+g/wCFC6Vf3WnaZDul8tQsy+YY4hz5aLu5+TnaQD5a/wCCi3i3/g6D/wCCaXwJ079p3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PBXiHwzLrNvpHiC+8JeAdKnOiG4+WK6lSXRo90G8eXvX5t8iLtw9bfgL/AIIKf8FDfj9+0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vwZ/wWM8Gal8SdY0+31bQfiNpnwwt2jvY204W0UnlJtttv2X9z/qm+Svnb4n/ALd/w2/aX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z9pL/AIOetZ1Dwj4kszba1oWp/saTN58W7cFEkOWR8gEOjgqynGMUvhH9sn4L/D/4A2v7L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qTxJo/gWz8PnQ7bTrX9j2/ja00/yvKEMdyjG5T5eN6OHGM7s0AdP+xR4i/4ODv8AgtlJ8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8FPJ/Dvg7wJqiadqvjDR/DcWmW+tXPnsnk2d7pNnbyOvlp5ki+ap8qeLepWSv2x/4JyfAH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9lHwv8Df2uP2jm+KXi7SGmifxZJFJ5kltvzDC8sv724aNDt82T52AGemT+C/7Pv7ZvwW/Y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D/wBlD/g5917SfCukNNLY6DZfsYT3AMk0rSykS37seXd3+ZuOQMdB9T6P/wAEO/23v+CkH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RKT/gvHqviu8hsbbX/hn4pX4VyWqaUr7XV4LJb2CK2dnjXzFESbzFiVXyRQB+3+COCaK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88KfDzw/4Y+JXjpvFHiGy0a2t9f8SJp0dmmpXkcSpLciCM7YfMcF/LT5VzgYrplOVFAA4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DkUFgDgmgMCcA0ALXyb/wUk8Nf8FhfFWreHtF/wCCXnjD4N+GbCS1ml8W6/8AEsXkl3HMH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wTRCMpv3EozZPGwct9ZV+eP8AwUX/AGhf+Dhj4WftCP4d/wCCc37Enwi+IHwxl0y1l0/V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LojM0Nwsur2YTawG0JGy7GHzl8ogB+Yf/AAXc+Cn/AAW3/Y/+AfhT9oX9sb/gqhq3is+J/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8MfDae50PSrJ5LWWdQEtVtY7pGSCRWMkCMDjO/mvu79g//g1r/Yl/ZF+LPgv9p/S/2hPi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sd9Aw1u1stOluHhCsdltbrOYjvkHleeQ6tsbem4P+d/8AwX4+PX/Bdj4sfsjeEtL/AOCn3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14HtfiHFJpmreEbuOae41cWN4kccijVbwpG0D3Lr8ijch+b7q193/Df9pH/AIOzx8OPD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P7PU9sNChkthfa1JHdSxbI9nm/wDE7Vd22qiB89f8GqH7PPhXw5/wUs/ap+2W0j6h4GWfw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CfVbhbkFezE2MQHpn3rnv2z/AIrf8FFv+DYj9tXSbL4PfFbX/iH+zX45uZL/AMKeEfHOr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XuliZ901jdRGbek8eElSaN3WZklRfJf+Cc3x2/4LV/AL/grl8d/h/wDAn9lvwLq3xs+IF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/BfiueGKz0sm5F35lvKl9GqIv29NqrPJuSSPO/Zvr7k/ad+I3/B2B8ZPhsPhzf/sRfAvwz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d4m0nXNOnvdNuNx2XFv8Ab9VmgSQKXTeYmYK+U2tyNXGMgP2E+HnjG3+Ifw/0Tx/aaTe2E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8djqMBjuLcSxLII5UP3XXdgj1BqL4lePfDvwq+HWv/FDxfdi30nw3ol1quqXBPEdtbwtLI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K+Tv+CMdt/wAFUvDH7Ol34G/4Kq6LpU/i3RL1bbw94httYtbm+1LT9gZReG0Z4pJI2ZkWV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L73f50/4OrP8AgoMP2Wf2Bj+zH4V1Py/GfxsabSXCSqXt9CjEZv5iMMuJEaO1wNpzcO6/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lH/g1+/Za0f8AbK/bH+M3/BaD45afeWkuh+NtTl8IQx6hiBNW1SK5n1OWRUUFxFa3kcafw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5E2dj/wAHG+lfDPx14G+G/wDwXP8A+CaPx6stS8WfD3xPbeHte8ZfDzWY76BIT5jWtxcGN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/AEd0kT96l9Gku5ESM+wf8GiGufEbxZ/wSv8AE+geKdS0t9A03x/qem+Eo4IFjkhjeCGec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x8pfe+1QD8mwV4N/wZF+GdNuPBP7R3iKR5WuZtR8M2k8cozEY0XUpEOz+9ud6QH3R8Sf2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fsCfAr45fsqfsDeEvFvxK8b+Hbe8+Iui+Idf+wpoUzQxkOlnLcW7FJcyvsa43wYVWRyGZ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F/wAFpP8Ag4g/Yt/Z10z4nfHb9i74U/CqDxRqf9h2Piazvo9XurG8kt5plCW66hPEsm2B3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dkMnIz+6cdlaxYaOBVx6IBX5O/wDB5AhT/gk/pKr/AMtvjFo//pHqFXCahurgfb3/AAS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WX/BP74VftJ/tI+HNL0jxl4x8LpqWpWmiM32V4XlkNrcIpdthmtvInZMnY0pT+DFfFPjj/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/jr4lav8Rb/AOJPxmtF1fVp9QuNDs/F1gbRXlcuyB5tPkuSmT1aZn/26+wv+CMl7BqH/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7g+6fg34ej/4ElhDGf/HlNfR7/eP1pTle7QH5f6D/AMGif/BH/SLgT3/hz4hamo/5ZXvjZ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of1r8uv+DhX/AIJq/sC/sS/GP4SfsafsF/C7WpPij43n+06kL7xbNeN5N1P9msLXy5iI1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3Lt8r5+HDD+jj9qv9pb4P/sX/AAE8U/tNfHHxNFpXhvwvpr3d9LNdYedwpEVvCjN+8mlk2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BX8gX7VH7bP7Ynxc/bFj/AOCput/2t4f1jxJ4xutQ8Ba1PCJba1/s+SLZZ2plTZNHarJDG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N26sldsD98vgb/waQf8ABMzwn8LfDXh7406X4p8XeKrXTI28Ua+PE9zZwXd4ykv5NvCyr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O5tkaB3dtzt21v/waff8ABGg6m2ov8I/GGGwTbDx/fCPPrw2/82NfQH7Xv/BRnwb/AME1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/tjeGfENz4V8SGPS/FHxQ8L6OZ9L0DUxAGX7VaI7XEUM7LJ5bxpKQw2NtyufoT4SfFj4Y/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xT+DnjvTfEvhzVofM03WtHuBNbXKZ+8ki/Kw+hpAef/sSfsL/ALNP/BPD4RXHwJ/ZW8EXG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J9WltLrV7m8ka6lSKN3Mlw7scpDGMZwNte0K2VBPcVGxKjIGfavOf2lf2pPgP+xj8I9V+P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0vwn4V0lB5+o6lLgzSCMssEEagvPO+x9kMSs7EHap5q43YHn/APwVT/4KC/Dr/gmp+xf4p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dnJqEFs1j4N0a5mCvq+tSo32W2jXq/wAwMr7eVihlf+GvwB/4Jwf8EIP+ChH7fnwp8Rf8F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eGPiDN4hfxd8KDrWkwvL4v1mK6a+a8mBKpBDLcIUjkddjOS23ytu7rPiH/wAFP/2EP+Cwf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/+Cp37QA+HHwC+GepSJ8MvhFH4e1S+vNfJZGe71GaxtJ44/N8qISIj/Ki+SnHmXM36ga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Qv8BaVa+DvBv7T09vpmmWkdtYWmmfDTW1hghRQqRoPsK7VAAAFaOEopNgei/wDBJP8A4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on4MuvhT8S/D6+Bfj14JLWvxG+GGsbrW6ilgYJLeWsUnzvB5nDLy0LnY5OUd/tOytmjX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zXf8ABcT/AIKRf8Elf2u/ip4Y/aR/4J++OPibof7QdnEttY/EnwLpM+kWzkgQpHelniu2l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2R22NsbzVCR13vwa/4Ocf+Cl3/BOvWIf2df8Agq1+x/d+JNUgjX7Lr90f7D1mW3ZwGm3p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V4khwYzukkaoA/oWJIbBPevy3/4OY/8Agk94s/bU/Z+0X9p79lrwBdXnxr+F2ow3GlT+H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/m7pbSJ1YM0sEzrdw/eZdlwsS75/m+jv+CaH/BXf4O/8FQPgf4w+NHwC+DHxDsk8IXn2e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W8D6lL5PmeXZzRzvBM2QU2M6OpKblRXQ18PfF/wD4O+/CXw98O63qFv8A8Ez/AIv2eo6F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pU061gug/lrBdymCRoCWyCu0tkAdegB+hX/BKWP8AbAP/AAT1+Gdj/wAFAJrt/iuNDl/4S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2ga5m+yfaSnH2kWn2dZc4bzVfd82a/nT/AOCCH7In/BKH44+M/i2n/BVj4peHPDw8KzadZ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8Qz4bju5HN4l26uJYWlMflW3yq3yeb8/30r+gX/gj1/wU/sf+CtH7Kc37TFr+z3q3w7ms/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pt7qAvLW5kiVHE1pc+VEZ49kqBiY02SCRPm2bj+LX/BJO8/4JJ/Dz/goV+1j4B/4KZ+H/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jm9t/AH/CdeHPtlvbrb6pqS3Sxv5LLC21rTlgu7Hy/cNAH2IP+CZH/BnuRz+0b8I//EoJP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/AMGy/wAOfhB4c/4L6/Fjw18JNX+3eEfCXhrxdH4E1Gx1X7THcWUesWlrayCZfluFa2csH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7T8QftP8A/BnhofidvCuq+EvgQ14uAZLD4QXrW3/f2KyMWffNfIP/AAbYX/wQvv8Ag4Y+M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b/Di88N+Ln8DeRC8Ma6S+sWb2ipGwBVVi2qquMgAZoA/pBzujDD0Ffnn/AMHKv7Wn7XH7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sPj5+x58S18K63YfEHT7bXNSGj2l8/wDZ80NwhVY7qKSPJuDbclfbvX6Fx8wL/uivzM/4O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Qv+COnirRvEOqJDf614q0S28Pwt1uLlbyOd1X6W8U7/RKAPX/APgiv+1p+1N+3V/wT+8F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NFsfEestcNbXehwNDFf2kc7Qx3DRHIidxGXKqxQ53rtDiNfzX/4OTfDWkXP/AAXd/Y81B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hm01MyqCtxBH4lfYpQj/AKeJfrv9q+g/+CL/APwWh/4Jgfs7f8EyPhH8EPjT+17onh3xP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1rSNU0+8SS2mWVyyFkhZD1GPm+Yc8V8gf8F4/+CpX7AX7Un7ef7JHxq/Z0+O1p4m0b4X+M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ho16DYW0ep6dcRn95Cpn4t7mTbHvbn/bUUAf0bQQhF2qMCvwG/4I5/tfft8Rf8HCvxa/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+JvEfgSy8V+LpNa8N+K7yTUY7mGznmjtEtfPZjYbZJY2/cbE2oVZCu3Z93L/wdFf8ESAcN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8Pdaf/wBAsq/ND/glr+1x8Gfjj/wdMeMfjV8ENQebwp8UV1228PzXNo1u9/8A6HHcs4ic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TDpuCn513dAD+j8HIBIx7V8rf8FM/+Crn7Nn/AASj8N+D/G/7TGj+LrzTfGuvSaXYy+E9L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JHmnWW4iIjVTn5N7ccKa+qAwxwegr8Xv+D2Gzjb9hP4Tam1rlovi0Ylnz9wPpl2Sv/Atn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AMHRnjH4X/tg/wDBELwn+078JNd/tbwzJ470LxF4b1HyJoWura6tru2Q+TKisrFboEqy7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+CLmf+HSH7Ou7Of8AhUWg9f8Arzir4G/4LDeHvBw/4NQ/BS/D4f8AEl0/wh4Em00/9O7zW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4/OvHf+Ce/wCzz/wcr/HX/gnF8MNG/ZY/be+Fvgf4cTaGkvhS41C5aLW47AMYktpJY9NuN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3mDoz4+UAFTxLod3pP/B75pzX9oVTUbyC4t2P/LSIeAjFn/vqN6/Wb/gqP/wVI+An/BKr9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GT7RqV/f3X2Lwl4R0+ZVu9bvNpYohOfKijXDSzOu1FIADuyI34DfEm3/4Kl/sF/8ABfD4Z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TRP2hfj7/AGTbSaNp/hW9W2h1iG5s7ywt4HmaxgCvHGXZpHi27YvmbA3p+lXhD/ggP8XP+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/ALav/Bbf4jw6tcqDF4d+CHgu+lXStCs+ZIrSS8XbJKF8z94IPL3yR8yuh2AA98/4Inf8F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vg/xlqR/Zu1bwBqPgm6tIrtRqg1PT70XAkKmG78mA+YnlkyQmIeWrxMHfeQv3sBgYrkP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T8BPANj8M/g18PdF8MeG9NTbp2i6FpsdrbwL6BE468/5GOu3pnG6gBaKKKACiiigCOiii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BAcjNRz23mDg1IBgYqK4uhFwKAJVGFAPpS0inK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UUUAFFFFABRRRQAUUUUAFFFFABRRRQAUUUUAFFFFABRRRQAUUUUAFB6UUUAQ3n2j7Ofsm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ANdNmQ9TjFTUUAFFFGR60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cX8cvi34e+AHwc8YfHXxvDeTaN4L8MX+vapFp1v5tw9rZ28lxKsSZG9ykbb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zvEnh/SPFOi3nhvXtOiu7G/tZLa9tLhN0c0MilXRgeqspII9DQB+X/8AwQ4/4OEvE/8Aw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IXwM8ffs8W/g630XQW8Q+F7vS7yS5SKxS5gt2t7yZ9v8ApG64R1kVFV08z5I/Ly/1/wD8F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/4Je/tEv4ttrSWzHwW8TTHzflJaPTbl4mB/vq+wof72MV+ckn/BCX/go7/wAEt/2pfEH7S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5eEm8LeKC41f4V/EgyCNbdX82Kw84h/tCRs0ojuDJbzIhK+bJvdnrftO/sP8A/Byr/wAFY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d+2T45+D/AMGfhXNqMM3i2DwTeSTvrEKukiM0Qmne48l49yQNPbxu53Pv8uNowDU/4MqI/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FQ3M039lj4sD7JDg+Us/9l2fnMv8AtMvkbvotfs9XkH7EX7H/AMFv2Dv2bvDf7MX7PehT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kNPesr3mpXUmGmvbqQKu+4lfLMQqouQiIkaIi/gP+35/wSt/4L8fFj/gsh4l/aU+G/gXXp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S/C74l6T4lgjsNH0VZ2Fh+98zdBHDbfLJCyb3bzPkm8z5y6A/pbpspxGx9BTh9KR/unFAG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UBt66dN/6BX82v8Awan2X/BTnwdD8Z/iX+xL8Efh14i8L6hdaLZ+Irn4l6rqGlq99bpeS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SxSOkV1J58bgsn2m0b5A2G/pcQDaBiszw14K8IeBtJbQfBPhbTtHsnnkma00uySCMyOcu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6mgD8z/27P2sP+C4vgj9kv4saj40/4Jz/AAsi0Jfhrq51fXtD+MD3D2MH2OdJblYJoIml8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y7/ub91fC/wDwbS/tV/8ABRz4G/sNeOdI/Y7/AOCZB+N3h1vihNc3evD4u2Ph97S8bTNPV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dp9qJBKzqw4mC9s1+w3/BaXUodF/4JM/tFTXN2IEb4Pa7EJfVpLR4lQe7eYV/4FXxR/wZj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C8azxTgu3x31TzkxyjDSNGBX8ttS90Bwn/BYP/gpL/wVU1r/AIJt/FTwn+0p/wAEZLj4a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NK1Xx1P8AGbT9Ug0gXN9FbpIbeCAvJuZ4o1O5Pmk3fdr6u/4NdLG9s/8AgiF8GGbH+kXPi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/AISHUhX3J8Svhj8P/iz4Nvvhz8VPBGj+JfD2q2xt9U0PXtMjvLS7iPVJYZVZHU+jDFWf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NfC1h4O8BeE7PStJ0yzitNM0jSrZLe1s7aJQscMMSAJGqrwEUAVQHwh/wXe/4J+f8FMP23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P+Ce/wC2pqPw/j0vz7bxN4RHia70W21NJOVuftVjG0sjj7jQTBoimHXy2V/N/FX/AIL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Z/wDBJz9lH4aePfE3x91nxn8V/G/ii9j8S3UqJFpkkS2/mt9nhZHnd0kkjRppJvn83eETO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OYyv1r8L/wDg8+K6p4u/ZI8C3sqrY6v4i8T/AGssuQMPocQ/Sd/zoA/bHwX4I8M+BPDWn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yw0rRdLtEtdK0jTrZYLazt412RwxRIAkaLHhQqgAAV/O7/wAG13wIH7a3w2/b++DqeITaz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00/WP44rm4m1qW3n/AOAyIjV/RtqN5FpWmzX8wJS2hLsB6AV/OZ/wa1ft4/st/sD/ALLP7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X8c2WhadpGoeGXtoY542vNauHh1Uw6fYwOyNNMxjkKJ0UGR3ZER2UA+gfEv8Awca/8Ih/w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HxnFYftX+GXb4a6v4WuLqIakmuKXtG1vYsbKEWGGW5d9hh+0obfd86V9bf8ABuB/wTO/4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Oo/EDQ2tviX8RzFr/AI7FxbiOexVkP2LTGwquRBC7Myybgs9zPsYrivxn+PHwb/4KF/ED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2sfsJ29t8PR8RtP8AF1n4AvpmFwdKsmh8nUbiJF8z7K32ZHlutuHeX7R5XkSbq/br/gn5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BNf8Ab38GWD6R8dNJ+HnjK5eG3vfA/wAQdSh068+1yOY0gtpZWWK/LPjaIGdz5ibkRm2gA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2/rX4y/8AB6VrunJ/wT8+HPhqbWbVbyb4xW95FYPOBNJFFpWpRtKqfxIjzRqx7GRPWvtf/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+Cgfxs/Ym1TR/+CaPxm1Lwn8Q7TU4bua00u+js7nXrBVdZLGC7kZBZy7mjmWUMhPkmLeiy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BP7/AINVr/4t3Fj+0n/wWf8AjP4w8e+ONRto5rnwBF4rllFomZkMN/qyyyTXbjcj7bWSJ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R6APq39if/gub/wAE2ZPBfwt/Yq+AHxI8X/E/xfpHg3R9InsvAXw21W7EYgtbe2e4lYwq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biiD7zCvj7/g0F8YzfFn9rz9sT4w3loYZ/EGsaTqMkLR7PKe6v9XlddvOD0zX7F/s7fspf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3gX/hV37MHwT8PeB9B3pJNZaBp6Qm5kVFjEs8g+e4l2qoMsrNIcctXwF8Nf2dv2Kv+DW39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Lap8W7/xL4o8daiW0o+IJY7a51y5i+0NpukW0Me8bl8+VpZ9pzmSVkSONUQA+a/8Agjjr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qv8Aa41nRHMllbaL4ug+05z88XiHSrdzn03I4qz4FtrbU/8Ag9t8W3DRRyi00INbsy5MU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V9D99f904rif+CT/wQ/4KifsY/sF+Pf8AgtD8E/AumePfHHxY8TQ67rXw117RLoXmt+E1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vLMbi8muJjcwoqujW0fmqs3mxwn3D/gjZ+1H/AMEmP+Chf/BUjxF/wUR8Mav4x8JftI+LP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b4y1Wzm0uEx2FpBPdaPNFbRNdSCC3dD5jpJs+1v8AZwhV4wD9o6/Hz/g9J1OS0/4Jh+CN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OOm+aB/FGuk6uTn/gWz86/YAFmGMfhX45/wDB6i5/4dv/AA5sFPJ+NVrKf+A6Rqf/AMXQB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/wCC9Xgf9hT4N+DfhN/wRi8P+KvDGk/DTRIfC/im3+Lum2f9ractlD9kumtXn8yNpINsj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v3a9WT/gpL/wcaRX3+n/8EGtJuLbstv8AF/T45P8Avvzm/wDQa9f/AGCv+CpP/BN3QP2I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/AIKEfBKx1fTvhf4fg1XT7/4j6bp80FxHptvHJG9vcTrLAwdGBjdQy8A160v/AAVz/wCCX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FPgXz6fF7R//AJIoA/nz/wCDm39pH/goB+0Hr/wc0X9u/wDYah+Bv9i2mvP4Yhi8ZW2t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7U3m27FU8rybcbev772r+pMoqhMHOAoB/EV/P5/wcu/HP9mb9s79uT9jb4b/CD4zeD/He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xBL4S8U2epJDDfappMSrK0EjLGGSCUqWPzY4Ff0DBRwMdAKAEZVlJBUMM9CK/DT/gqZ8M9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2r+y54W1i8aCKy8MeH9XjdIyxMmnX2talEpwejS26IfZ8V+5RZbUZJyCa/na/b6/4KUfs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vwo/aKX4nQah4E+F2m2Xh/wAUeKdKPn20d3s1JZJI2jz50UL30aO6k/6t8FtgyAffnxP/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UPxH8dfE3xX+GX/BwR8TPC2k614iu9R0rwtP4AN9DpME0pkW0QNqccTxx7tqjylXAHyjnP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/wDYs/b1/aM/a7/ag8U/sof8FR7/AMDjw54xk0/Xvibb+AbfVYfiBPPf6iyXXky3Ijidv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dv2vBYbvn/TH/AIK1/wDBTHxtq/hq1/4J+f8ABLhrb4jfHn4vaLv0+48Nagstv4T0KZf3u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sUkHlb3QDzUmy/yJN7d/wRz/AOCZvhD/AIJb/sa6R+z5p15DqXiG+u31jx1rcIOy/wBWm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iGKOOKGMHkrFuPzOxIB+KP7Vf7Dv7dGqf8HEnwi/Zu+IX/BSzVPFHxP13w7baz4f+M6eB4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3j1K5WGPTYrlUdF+xTbk81Uf7RJuUguH+2PGX/Bu9/wAFL/H/AO0h4Z/ah8X/APBebxfqH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ouuSfDyRH0xf3YdLe2Gpm3VJFQeZFtEUuP3iyb3J439oF9U1H/g87+CtpPbqkVn8PJ4bV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/AMI/rbs+Ow3SOMe1ftldwrAFVG4//VQBZjf5cdaiZUf76g0ttnyxn3r8xP8Aguh/wWS8T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4Jm/8E9tKvPGn7SvxHiXTFtvDj+bJ4PhuI8+a+zJ+2NES8aZXyI83MrIqxLMAfKv/AAXI+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tJ/wUk8A/8EWv2Qtaj1Pwr4C1z+1vit4n09o7m306+X/R7qd5B8oTTreZ4z+8+e5u3t3Xf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Byx/wSu8Gaz/AMEkvCOs/s5+EVs3/ZjtkfRrWBN83/COeQtvdrvLDJTZb3TyNuYi1lxln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Qn/4I1eE/+CR/7O15ZeJtat9f+KHjgW9z4+1y0P8AosJiVvK0+037SbeEySZlYB5Xd3wi7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+F9C8b+Hb7wh4j0O2vtO1Kyls7+xvI98M9vIpWSN1zhlZSQRQB8Yf8ECf+CnFj/wUl/YE0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KO4+I/gqC38O/EO1aWPz57qGGPy9QKqiAJdRkz4VQiyGaJc+XX3On3jiv5gPGcH7Qf/Bqn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fD8eo+JPg745gaWztXDQQ69oDygvah3HlrqFg/l4bfnmNm2x3TIf6IP2Ov26f2Y/29PhHZ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4o6f4q0m4RVvI7edUudLnKb/s95Ax822lAx8jLkghl3ph6APV9QsbK8GL/T4Jx23W2+vwd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sf8HsmveVp0Y/siwkl+SEBPM/4QeCLf8A+Ra/e5RgdMHvX4SfCf4k+BPhH/wd/fH74g/Er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o/w3nvtU1vXbtYYtPt4PD+kSSzBm4yqI+7kfIHOaAPrn9qD4N/8ABzVqXxr8QXf7K/7Wv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4a9NN4WtNX0S6j1BdOLkxw3Svp90pdEIVnjl+f73yE7V/N/8A4L4/CH/grf8As0f8E6dD8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2d7P4aa98UYPtHh34G+GJtPluNXkt7q88+ZGtIU2s0E80jKNzyBCxr7/AP2cP2lf2tv+C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fHr4E+I/E/wAM/wBj34TeI559O1dZZbPUvi5qsQaLlcKyaXG4O6Jhtb94rfv/AJbDzL/g9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JxfDjSl/5b/HKzl5/2NF1RP8A2egC78Pf2Wv+Dm67+CPgPUvhZ+11+zX4eubbwBp9jbXI8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CGN7eCaV9Mmjbb97bEqx7/M2pXT/8Etv+Ccv/AAXe/Zk/bE1P47ftqft/+GPHvg/xM1xL4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1XUzeTyI/ktZw3VnBBpvlymPHk7YxGPK2BNmz9A/2Ib+51/8AYw+D/iG8lLy3/wAL/D1zM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gYn/x6vWUORmgDmfiNuHwt8SGQYb/AIR673A9j5Ulfz+/8GuHxJ/4KefD79lfx9F+xl+yx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EJviEEvbzxP8QX0S5ttR+wwCREHly+ZH5Qgb7iYJP3z9z98P2gIvEcvwR8aWXhCwe71a4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VnGcNcXJtpTGgPYk4H41+HX/BBf8AZj/4OGf2cv2PdX0z9m34F/BjwV4e8ReNp9UWx/aA0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4SCC2aRYLUq8Ft/o3y+aqOz73X5XRqALv/BxV8WP+CrfxN/Zs+FXgX9oT9iPwH4Tgn+Ou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8MfEw6u9/rYs7+O1sZYXhg8tJBLIfNLY/djlQ9ff4/aL/AOC9F/8A6Wv/AATB+DtsPs2fs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8Mn/ALHb/AJ+/X5r/APBf7xF/wXI0n4N/B3Rf21NP/Z5iFx8atOu/AMPwZGsHUpNfht7hL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PJxM/3BuL+X1Fffo8Rf8AB1WD/wAiT+xAARz9ouPE/wD7JPQB8Kf8G+/iv4p+PP8Ag5I/a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wbY+GfGt94L8SyeI9C0+/+0xabcr4h0hZLVJufOVdoHmY+cDd8udtf0EZHqK/EH/g3y/Yd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/gsL+0l+2P8Atv8AwIm8IXGtaTqun6jeRWgj07UdW1LV7S/d9NkZj9otFWzkAZGkCiRFd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Rn2/NwaAPiT/g4I/bf0v9hL/gmV8QPGkOuC28U+MbGTwp4GVLkxzDUL6N4mnTg8wW/nz5x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9fgN/wQ5/4Jp6j+3bpX7RXgzSDrXhf4zfDbwvY6l8Mtbh1K50640XXYruUGKXZyhcxCJiy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WTNfqTeaCv/BwJ/wWPg8aJGL/APZZ/ZK1KSziuJD51h428VB1kkELr+6miEkduWw0itb20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r/wAG0kNnN/wVf/b+vbO1SGP/AIWLKYIohhY4zrmsHYB2GMD8KAPaP2ZP2BP2yP8AgqT+w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/AMFAP2s/2gfg/wDEvwymtWOraf4P1g6Bealbi+aGCe+t3i/1/lW6bZNvzLLv/wCWlfFX/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4y/8ABHn9m7wd8dP2fv8AgqJ+0trer+JfHi6FdReIfincAQxG0uLlZFNt5Tbg9uo5OOa/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fA3/gpN8bZfAc3/BPP9ufRvg41hfXMPjmPWvANprCapaTCLbNH9oil2Sw+XJth2osvnnd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/8HN/7Nv/AAUt+CX7Mvw4139tH/gpFa/G3w9f/EEw2Oj2vwssPDo06+FnMyT7rQETZi85M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9UAPua3/4NmtF+L/wttdP+O//AAVP/ao8RDWtFhHiKxk+ICNZXjvGpkVobiGXfGT/AAsz1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/ANhXwV/wTa/Zvt/2W/AHxa8YeMtF07Vbi90m58aajDPc2EMwTNrF5MUaLAHR3VQv3pX5N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4I+f8Fn/2m/gRpXwt+K3/AAX41G10qfS7Zr3S/DfwetNLkKm32m3e8066t57iHa5VkkO2Q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9/wD7EHwL+Lf7M/7NHhP4IfHX4+aj8VPEXhvTPsd54/1bTFtbnVUVmEJkXzHZmjh8uLe7N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3ZmIB+XX/AAexart/Ym+D2nLcELL8U5ZTbd3KabcKHz/s+Zj/AIHX0x470L/g4x0PxzN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7MVx8PrexiXwsPGUGsx6gLcQxhILn7PuXzVPyllbY/wB//Yr5D/4OOvDd7+3f/wAFeP2Sf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1zcqd+veIkgu0XbaX91i6zGuf3kNnpF1Nls/LINv3vm/chFVsYXCrwoxQB+RX7Yvw3/4O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8Qvh58dPD/wCx9rngzUvBV/F4m0e2/twTyW628jt5DvtRZxtDxPvXZLHG25e/yH/wbk6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/AGJfFGtf8E41+Bcvgq9+Jt3HdWPxSlvhfLqQsrBJp4fswCmHylg+++d0TjZ/f/cv/go5q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P/wCOXijT71LWfS/g54ouoLplyYJI9KuHWQfTaTX53/8ABmDNJd/8EtvGpmnMn2b486tHG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Z/wCbk/jQB88f8FLP+CqH/Bx3+zb8b/A/7FVvr/wiHxQ8ZW8Ws6TpPwJ8J3Or6ld2oeWIQ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rtHIx8mPfstixeNQ/mftx+yv4g/aF8Yfs4eCvFP7V/w70rwl8SL/AMO203jPw/ol8Li0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4n3NgZ+bYGkEZOwSyhPMbI0z9kz9nHSP2rdS/bRX4OaQPibqGhR6JL4sId7n7ChwiLuOyN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GZRGrEqleo2V1qT4Go6fjJwKAPzb/AODsjxh4a8N/8EafFmia5qSQXXiHxhoWn6RGw5uLh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eohtZ3/4Aa8Z+Lf8AwWU+JP8AwSK/4JK/sL+LfBXwO0XxdaeNPhhpttr9rreqzWki29np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BJHedW3urqFjI2/PuTP/AODuLxV4h/aD1L9m/wD4JdfCYabd+MPiR4/GsvaNOWfTio/sy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pBI99ejzNvP2WT+6RXkH/AAeHfDbwb+z1+y5+yb+z/wCBLL7Po3hW11jStIt1bIjt7Sy02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OaAPouP8A4OMf+CnU2i2/iCD/AINwvjHLZ3MCzwzx+ItRPmo/zKyr/YBJGCKx/EH/AAc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l4e1Px74w/wCDeP4u6Po2i6bLf6tq+q+KNStraxtIY9808zvoAWNEVWdnYgAA8+v6/wDhG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7TwMeTpcKY+kYry/9vDS4dQ/YM+NdhdjMV18I/EkUhI4VTpdzmgD5W/4IU/8ABZz4kf8A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HjX9mpfA0HgzVLeLStV0/VZ7yy1MXDTuLUtJCg8+3iSDzCrHd56Psh3olfoXGrNabGB9C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zF0ryP+CW3jK7FySbv44ajLwPubdK0hf/AGniv19AGMCgCslqVXAppjYGv5Xv+CzP/BQX/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/wVm8Ya34y+N/j/wRB4c8Y3E/ww0a2u57PQr3QEvXaxZYEYW9/FLCyec7h97mSKT/AFZRP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viHwvp2uajYfZbi7sIZp7YNnyneNWK59icUFqTZf8lRn93168UNGMcR5x0FS0UDPiD9qr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/wD2wPjvqn7TH7QvwT1XVvF/iCKD+3dQs/Ft/ZR3rwwwwI5iglVFfyoETKhd3LMd53V4d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9v8Awb5/spfBnxB+0j8dfgTqujeEvCWnSX2tX7fELW3IQcIiKLre8jsURETLM0iqOtfo5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MvgR8Mdb+L/xr8aaZ4Z8NeHLN7zWtY1e8EcFtAp4YnnLNjCqoLsxCr8xr8RPinr/7W3/B1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KfhLF4l+HP7GXgvVornVfFt3YeRceJ7iMspeMNlJ7hj5iRQ5aO1VfOmHmlIHAPyc+Bv7OH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1fCBrj4Mat4a+CXxl+OkGieF7S+upi0uknWbW3ntI7l33zPDDdpC0ysfmz825G2/tF+w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i58ZPiN8Yf2L/jv+zRqSfFv4MeNrix1Y3nj/VYZtY0K6ke40fWI44btYts1m0PmKi/JJ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sP8A4Lj/AAF+EP7MP7ZP/BMn9m34PeFE0Dwf4V+JQs9IsbN3It4/7Y8O7pCzBmaV2Lu0j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TX0D/AMF5f2E/2wl+Ivhb/grf/wAEyNduLD4x/CfRZbLxN4f06KWS68VaArmUIsIby7p4d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54pfkbzbeGFwR1v8AxCn/APBFAnLfs0ayfr8QdY/9luq+4PgJ8Bfht+zD8G/D3wC+C2gSa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Ymn6Jpsl9PcmC3T7qeZO7uwH+0TXwR/wTF/4Obv2G/wBtrRNL8FftCeJNN+DvxMcpDdaRr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CflBJaXzhYlDjYfs8zJIrybF87YZW/S+xmivIFuIpEkSRQySI2VdTyCCOoIoDofl9/wAFK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P+CX3hWT9in/gl98IPBWmftJfGi9OnaH4c8CaJYWb6PLMCv8AbeoBECwrEH3Q+f8AJ8m//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9lj4XfsCf8Eu/2Tda/ZR+FH/BVj4N+E/2hviBfRf8LI+JWva7Y6zqrapLxIFtpLlXHl+a/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zKyOzvu4HxV/wZ3fAL4iftk+Lvjr8Sv2ovFb/AA01vXZdZh8G2lvnWDLPIZp4JtUuHl3w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TOjrul3qZpPqf4f8Awd/4N+f+CQElteaNJ8FPh14gtIZLy01LxL4kt73xHIp+R5IJLuWW7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nb6KKCDw34O/Hn/g3e/4I9/tBeJ/DHxR/aYu9f+PttchfHPxM8f8AhzWPEOuT3MoSVgt3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L8lvtwAiy72jyPeJv+Dnn/ghxaIXf9txfmPJPw68Rnt/s6ca+ptT+An7K/wAc7q0+Meuf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dZ0yCS38R6l4Vsrye7tGXfDieWJnMe19yjOPm96/JD/g2Z+AvwT1P9vD9u3Rbr4ReGruw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DVtdeH7dk0q0/tTX18m3BX9wm2CEbEwP3Sf3FoAxv2h/2j/+CHv/AAcF/t5eCPgP4Y1vx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6kD4S+MFhoMFlaeLYIP9Ik0p97GaN3jjlaCSeKJkeN9v30im/Xb9u/Tv2rfGX7JHjjwZ+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P8TtY0n7B4V1nWr14INPaZ0jluvMRGZJYomleMhW/eJHkYJx6Xo3gnwZ4dIuNA8LafZygc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0Fa6dM7SM9jQB/P3/AMFr/wDgl58Iv+CWH/BBXSfhj4avI9a8aeKfjJouo/ETxrqAeS517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sA7HesEZ8zyY2Pyo0jtulkd3/AFr+A3hz9nqy/ZA+D/7avxT8F6Al/wDD34E2N/Z+K9Rs0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SIbi8MEr8wqyRruPpGM18Yf8AB5a3/Gqbw2Qf+a2aRj/wW6tXMftx/tB/FP40/wDBIX9mH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/ZHU/i7+0n8IPCcDW0F8YzovhWPSrSa+1C7dEcQwSInkMD96OSfZvZNpAPOP+DcjxL+37+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b/bU+On7RniS/+GninT9ZsdO8GeILu4vLeXWZEF1Nd2gnZltIbeFzbhIsrL521z/oyVk/8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Onxb/AOCMPx78KfsxfF288D/EF/iqb3wR4ktWjSOLVLXTtLureC53Ry5tZnjSGdAjZheQY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7/Y98Gf8E/v+CZFt+yr8PIvtVp4V+Hl/FeXgi2Pf3slvPNdXTg/dMs8kjhf4dwXJ61+f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f2E/ixYlcf8XZJIPbfpNn/wDE0AfVH/BHf/gsT4G/4KY+C9T+FnxW8Ow+Bvj34B3WXxL+H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fJlvLMS7ma2aVdkkTHzbaQ+U+4eVNN9s/Eo7fht4gZRgDRbrGP+uLV/PH/wcVfC7xn/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tfw3/AOCpn7Ml0mnz+PdTm1i70+IlIX1ex8iLUYJdiACC+trlN43F3eS7Y4yDX9ElxZWP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rWiS2up2Hl3dspyrpJHtaP6EN+tAH82H/AAbh/wDBSP8Aak/Y8+Afj34YfAD/AIJj+PPj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1G+1vwjq0kEenSPZRxeQ6fY5VLBYt24OOJAGC/IX+qv28P+C5/wC3r8T/ANk74yfAjxZ/w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LSPEHwz8RaRrfjLWLm9FtoVrc6dPDJfS50lYnhiSTzG/fIrBDhx96v1J/ZK/Ya/Zt/YE+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9kX4X2vhfQW1aTUrqD7TPcyXN3JtEk0sk7vJI2xURQzHYsaKuFAAof8FPbWHUf+CZn7Q1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wL8XLNdRrgRD+xro78d8UAfip/wAENf8Agr3+1l+yP/wTVtvhL8EP+CTfxK+NlnoPjPU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3ssdpL9okWZ12w6fPKHQybSArrx95chR6R+25/wAF/v23/jt+xz8W/gn48/4IL/GTwbpHi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OreLr+51JrfQ4bizlje9mV9ChXy4lJlO6RBiM/OnLD27/AIM0tfj1j/gmJ4ntZAGl0/4r6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NlYSD/wBDr9T/AIkeAPBnxm+Hut/Cr4laHb6l4e8RaTc6Zrul3CZjvLO4heGWFvZlcg0Af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/jTxYkEnHxL1rGfrb19j/wDBSr9tf4a/8E7/ANkLxp+1N8RNRtkOkaXLDoGmSXPlS6vq0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Vj+8l2hyEby498pG2Nq679nH9mv4J/sg/BbR/wBnf9mv4fw+HvCfh/culaVbTSSeWHkMs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tIzuXdiWY5YmvjX/AILd/wDBDHxt/wAFh/GHgPxHon7Ydz4HsPB2mXUD+HLvw+dT0+aaZ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4hMc+35GZtwZBHs2YfeAfDv8AwRL0TVm/4Nk/2zPHesXXmPrMHjm4VzOztMY/C1ujO24kh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vdv8Agyykz/wTN+ImOf8Ai+N/8v8A3BdHr6W+J/7BXwc/4J6f8EKfjT+yR8E9QvH0fSvgj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1Uq9xfXk2l3Tz3khAGCzn7gwqrhR0zXzJ/wAGWSCL/gnL8RoVk3BfjnfAMO//ABJtI5oA/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unJP+q/4BX5/f8HAf7KPw6/4KJ/sFeO7H4P+KtL1T4t/AC8HiPSP7Bv0l1HSbyKBbifT3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xaYZIsoWmjtX58sCv0QkVRISAM+tfld/wSk1T4fT/APBcv/goB4M07U9Om/tfUfDk5tPtH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G7kRPvfJPcbZf7ryx0Aa3/Bsb/wVh+KH/BSr9mLxF8NP2jNQOo/ED4Rz6fZaj4gIw+t2F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m/vXIa2nSRxw22Nz8zsT59/wemfN/wS++H5P/AEX7S/8A0ya3X2X/AMExP+COX7KH/BJa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J4pvLj4galb3GsXXibVkuWggt/O+zWkCxxRhIovPmwzBpWMh3yMAgX5H/AODyzTE1H/glN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/GjSZk46E6fqcf8AKQ0AJ+2X4Vg+If8AwaEaNpcUio9r+zX4CvkdlzxZjSLh8fhCVq//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V3/BPP4vf8Envg38UPjH+x38N/FfiPXdHvLvUte1zwrBdXk5bUbrYGllDMQqrGgGflCbe2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fGz9pj/g1p8I/AX9nbw2da8XeJf2e/Ddno+kCdImuhixeRVeVlQMIklxuYCvHv+CcX/BuF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2S/COl/Hb/goz+0V8IPFL/aLnVfh78NPiaIdH0dJLiV0gjSINGZSjl5mRmXzZZMbh87C0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Zf9g79jT9n7/gtD+xD4e+FH7OPhTwt4b8c+NdK0/xN4f8O6NDZWWoGLXrNEaSGJVRmZbgo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9Aa9k/wCD2AAf8E/fhY2P+axxc/8AcLv64748/wDBuz+2V8Pv+Cmn7OX7SfwV/aO8ffGzw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bqnjjXPjF41S8v9Bj0/Uo7wrE8oVpYZ0ASOGJWZZlk3MqPvTu/wDg9WtfP/4JxfDPU0GVT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ekanj/0GrlJSS0A/VL9l2/vtS/Zq+H97qhLXM/gnS5J3Pd2tYyf1rzL/grbbJc/8EtP2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+BPiyUcdk0i5b+g/KvSv2Y1Mf7PngKIHgeB9JJHv9jhrjv2/774HXX7LHi74aftGfEG48M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vgi91WzKCcPrCHT444S6sglZp/l3o6cHcKgD8WP+DfVv+CxHiX/gnuNO/Yu+Fv7K+reB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cfFhb7+2JLouJZjL9gZiYw0mxPN2vsH9wo1fZv8AwhH/AAcy2CFdO/Z3/YRwRyBp+t/+z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t/wCCc/8AwSx/Yc/4KUeBP+CS/wATP2Rfil8W9Q8epYX+nfEmw+Jclrc2bXsskIjfS7SOC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yyXHnb1QuxVgoFcD+1J/wTf8A2Rf+CU3/AAUQg+Fv/BQ79mHUPGf7PXxR8RSXPw6+JOjeN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/akoHtrhUuPKufsrPH5m8JI8conVnP+jJcIc99QPXP+C7ngX/AILGyf8ABPHWdZ/bp+AH7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TxBpkk2s/DS0ul121madFj+zi4kZAGZwkhUltrvxt5r9hf+CPwj/4dW/s5izUhf8AhS/hr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ZDv8A/Hq+AP2tv+DYr/giT4L8PaRpN98RfE/wn1bxN4lh0fwlqEnj9W/tfUZEcR6aiX6Sr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jkpjcBuU+t/8Ejv+Csf7GXhabQ/+CTXjrR/Fvwg+JvwvtofCOleF/ipcxNca19kHlxCG7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flusJSPzPNXyPOU76gD9NApwC4+bvSgEnApFORkHOe9fzvf8AB1B+1P8A8Fc/gJ+2Zb6l4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+HPwZttCtI/A2ufDzXr/SrPUbmaGNro3k9q6b7rz45UWGV/kiRHjQb5ncA/oi8j3o8j3r5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tY/FX9tr/AIJcfCP4/fGa6e58UXWm3mna9qMh+e/msb64shcv/wBNJUt0kc/35HGBX1+S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g1U1TVNM0S2N9rOp29pbry89zMEUfiauOVznPNfjr/wXS/4N0v2n/wDgpr+2l4Z/aH+CX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h+/sbfTvE2ieM7y5aLw3HFsRrrTY41dZfNj+Zrf8AdDzYy3m/vv3QBwv/AAdpftw/sbfH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4H/BH9p/wN4v8YaT8YrG7vtA8LeJbfUbiGOKw1KGQyLbu2zY8yK2/GGO373Fewfs2f8FW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3wV8Ix/sD/wDBKK00LSJNBsIIfij8cfFzW2jzsLaN3khtIlhubu3YcR3EEjqxblVKOo+Pf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vr+xt/wAEyP8Agkfe/GLwLfa94p+JGneJNIXUPG2q3zRRypNP5M0MNrHiKOE7yV3bnOE+d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gmvqGn6h/wTn+Auv2JIt7j4J+GZhn/nm2k277qa2A/LfVfE3jH9mD/g7h8FX/AMUH066vf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WLnTd9taWTHT5oy0fm7mkj83SkHzbP8AW/7Fcf8AtmfEPx//AMHG/wDwV28J/sd/so/EX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wHvJdX8V/E7w0zxiHUUkAa/tpi6oZd8MdrYyAF1LXdwizRb6+bf8Ag6r/AGv/ANn39qz9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B4qk8UeIvhh4MmtPHHi3wkWltLUfajLHCl1Dw/wBnMsm+VD5avc7d+4Oi/sf/AMG+3wR/Y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OjwTdfsT+K4PEGmeIbCLUvFevzxRpf32rlB9oW6RHbyJI2/dLESdiRgZfO4qKu9WB9xWFj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cQxJn/prgV+U/xC/4JofEP9p346/tK/8ABTL/AIKc/C2y8rQvBGt+HPgN8Nby8t7yLSNEt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Jbkr588nmyrG254jcSbhxDs+8tD/AG5fAGqf8FGNX/4J0y+E9Th8UaV8KLfxzbaxlGtLm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sePvxvHIYevDiX/Yrr/2u7BL79lf4l2Ih3tc+AdZiQYzy1jMP61UncD8sv+DLm9+1f8E2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8ZLohc9N2j6aM/59K8o/4MkIrzRtV/an8F6gx8zTdR8Jh17bw2toxx/wAflXpH/BlhcNJ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o5XBT4wySH/AIHpNkn/ALJXGf8ABovpc3hz9tL9tLw3GpSK08R6ZC6/7Ueo60i/+zVIH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L/wD4O6fDA8Q/8EfNVv8Ay8nR/H+iXan+6Wkkgz/5Hr9QHIOMV+cv/B1datcf8EUfiW8fD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T9dYtE/8AZqAPXP8Aggz4h/4SL/gj5+z5qLNny/h5bW5Hp5UjwqP/ACHX0x8QfiH4K+Ffg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S/FNlofh/w/p01/rWsandeXb2VrEheSWRmOFVVBJPtXyB/wAG42s2eu/8EYPgdc2D7o4dC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7JDql5Gy/gU/WvFP2+f8Agnp/wUP/AOCw37UVz8Ff2k79/g3+yn4I1mOWx0XR9ZtLzWvi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FnW0hK+ZsSf54j5bGB2cvCm9APk343eMvjz/AMHW37Ylr8GfgjBf+C/2SvhFrj3WseNLq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62BTKiyDZ9qkiZ1t4Tj7PFK8s/wA0iQHj/wDg7m/Z0+D37Lnwi/ZJ+AnwS8JW+h+GvCel+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ogzN5I/sVjJI5OXlZizu7fO7yMzdq/eb9nX9mz4Pfso/BnQvgD+zx4CsfDXhTw3ZLb6RpN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LSyOctNK7lpHllZnd3Z3ZmOa/Fn/g9+Vhov7OWoHqLnxTEf8AgaaX/wDEVrSjZXYH7afFf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Q+EurfA/wCMngey8SeDvE2jPZ6vpmpRB47iGRcAgk7kdfvLIMOjBWVgy5r+fP8AaX+GX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p+1JY/Gf9lfxjeeMv2b/HHiXL+HdWuS9ndNsLPpl4CjfZb3yIz5V5F80iW25ldY3gr+hD9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T+zz4B8Tagx8/UfBmmXFxk5O97SIt+ua5j9s79kn4Vftt/s2eMv2VPjLpTzaB4x0z7HJdW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4zvgvINylVmhlVJUOMboxu+XNYPRgV/2Hf2xfhD+3j+y54V/ad+COqPdaL4jtQfsd7t+06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ncJGSvmwy5VsHb0ZTtINfmR+3z8P/ANhTwZ+2tp/xh/4OKf24rTxBLBfXF98Ffgh4e8M6p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vtGyKa9js4ZprmaUwoZPNZEdo5EbzYhGifbP/AARr/wCCVc3/AASQ/Zr1b9nZPjhcfEFtV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rEuhHTUgMttbQeRHAbifao+z7sh+S547n3v45fss/s2/tNCwh/aN/Z08CfEFNJMp0tPG3h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2+Z5Quon8vdsTdtxu2LnOBWtGcYys+oHwlrX/Bc//g2q8d3tvceKPiv4C1SWytRb2k+rf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hXpGnmaZuVRgfLjFJYf8ABZ7/AINnLKP+0tM+IfwstzuIyvwZvI5OP9n+zs/nXb/8FHPgv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Jt/si+Lf2pfiT/wAE7v2fPP0bTJE8J6RN8KdHhfV9XKN9lsImW1Z18yQDc4V/LTzJW+RDj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/+CI93YrB/wAFOv2ufB1l9v8AEFtcS/Dfwbe6FBHFBFccPqkkIQJFuXelvEiqFieRxw6ou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9U6R/wcLf8G6WiSq+i/GXQrN423JJafBPV4ipBzlCmmZznvXln7af/B0J/wAETfGFjp/w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8ffDt/Mj6vFdfDqL+z7NFYjPk6yIneUA5UKm3/bU17p8cv+Cl/wCw5+y/+3ZN+yD+31+yl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6t1uvhl8WfEGj2dxoPiRSkfnZlWE/YXjdijeYx2mPLMm+MP8AZHhv4F/s26vJZeOvD3wf8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03VdP8MWRcORxOkoQnOCCGU1z7gaH7O3jT4NfFj4EeEvil+zxFaReCvEnh601PwwLLSjZ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QFUMI2MvybVx6V4J/wAFvNMW7/4JI/tAxPpgcr8MdQkC7B/rEGVf/er6zX7KmVRNuBkhR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/wcM/8FJP2Lfgb+wt8Vf2XfiH8a9M/wCFheMfBV3pWh+CtNn+16i8twhWOSaKHd9mh6Nvu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7DbQBD/wan4P/AARL+HAPUa/4gyP+4xc18e/8EK9N0iP/AIL1/t2/DyTwjo9/qLeJPFV5p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JA0PiV0WPafm2MbiPdt5/divS/wDg05/bZ+EPhr9lW2/4J0fFKebwf8T9L1i81fQ9C8SM9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Z+2R3FqkyJvwGkBVN52xiXO11r4n0/wDan/bP/wCCfv8AwcN/tM+GP2Rf2bV8ffEL4m+J9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92037lr68gvre/fYwxCqiN23tHGEk3s6qlXCClfUD9KvjB/wV/wBO/YI+L7fDj/grZ/wTu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d+V4T+Lnw+sV8Q+FtVbyXk2+bJDDPFLlNnkiN5R99kSMbz8gfCH9gz4z/APBen9q2/wD+C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eGf2bPgjZ+I3XRtQ+HEEUHizXHgkwb+5+xMgS5YJKqS3En7j+C3fe7v8AfXwH/wCCX37V3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Z/wDwWI/azm+KUuo2Eqt8EtCtEtPBemCX+CW3RE/tOSIY8uadd0Zxkuyh6+A/2+P+CO37Z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uw/t6/wDBEfxR41vfCs90sXib4e2EMurXOnBnIWN7bDNqVi28rh1eaA/Pv586GQP3m8F+F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9K8LXXijUdan0vTobX+29YlR7y8aOJE86cxoiNI+0u21UUsfu18Ef8HB37Y//AAT8/Zu+C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8FKP2ZPEXxP8ABfxD1u6jtbPwyscc+mSWkcUjXCym5gdJMzRqvlyI23f83GG+5fgX448U/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H/jnwfcaBret+GbC/wBX0Scc6dczW8ckts2f443ZkP8Au1+SP/B6xoGl3P7Dfwm8STW+b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rL/din025aQfiYY/++aQH2H+yp/wS3/4Iu/Ej9nrwZ8Rfgn+wH8LtR8HeIfDlrqfhy+8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6sp4xJFLLLfrJcszIyn96xb3r8o/+DsH9ir9j39lX4hfs4x/s8fs8+C/AUPiW/wBeOvW/h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hHFJpCx+asKqHCCaXGenmN6mv3b/AGD7ea2/Yj+D9rf3NtPOnwx0MPLaRBYmH2GHG0DgD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938IX8mk/s9/EbGbayuvEOnhPSSVLKT/wBt/wBKAP1j8Pf8ErP+CYWn+Hxp4/4J2/A1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/wt0iTzTs++/mW5r88/8AgpR4/wD+CU3/AAQG/bp+HP7RHhb/AIJmWOoeIPiJY380uu+FN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I7dYbaV7HTG/0RJZEm58v7P8A8tPn/eNX6++FWLeCNJYjGdJgOP8AgKV+C/8Awe1WNgvj7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n7Nc2/imG4/65pPo7v/6HQB+7vwq+IekfFX4baD8UPDVveRab4j0W11Owh1G1aCeOGeFZU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wrDKnkHivyy/4PNPCt14j/wCCW/hDVbRBnSPjNpt1MSOkbabqcOP++5Y/yr9YvCgSHwpp6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j0+QCvy8/4O4PGHwxf/glNqvhTxB4z0aHX28YaS+i6Q2rJ9puZFny/lw53SbIt7t8vyqp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eDb34h/8ABoB4ZsfD6AvpfwG8AX8+FzmOzbS3l/RJH9q+nv8Ag23IH/BGX4K8ddJvhn/d1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8x/iN/wXF/ZG8X/APBCnwh/wTC+Cuh+L/Hvxj8TfCXSfA8nhzQfDlwsVjfqsEMm+SRF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2yTF3ZUJQHeOt/wCCW/7Nf/BzCv7IXh39kXwdrPhr9nb4caTI8ln4u8ZaIs/iQWVzPLM8E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skjnZNHbOvmj5+RQBD/wWI8an4ff8HX/7MniFj107wlan/t41XU7b/wBq1++sgjnCkjjG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/AOCpf7Jfiz9hL/gtv+yzY/F79qXxd8RXu5fCOp6j4/8AiHfpJOskfiOcXP71gixW8eA6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/Sv6ZtR8ReH9OWNdT163tjMg+zfaLlI/M3DigDA8NfHX4R+LPin4h+CHhj4paPqXjLwrD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pwNfaXFcJ5lvJNCvzxrImGUt1HNdX9kf7duJyMZzX4gfs7/tqfBP4V/8Hdnxr0zxP8TtN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bsPC+hanBqUb2kutJpWjGO1eQMU3s9rcwKMlzO0cQ+aTYf3KUq4Dqcgjg+1ACgYG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COipMD0FGB6CgAooyPWigAoooyPWgAooooAKKKKACk2qeqj8qW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G6H6VEzEeX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0P0qJlJ8vjoeaAJa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EKq33lB+opDHG33o1P1FOopPYCMqFOAKAAOAOnSlf7xpKxbdwJKKKKsApGBIwG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oB88/8FPv2UfGv7bf7BvxR/Za8A69YadrXjDwy9npN7q9zIlstyrxyxeaYkZkjLptdlVjt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8a/4IIf8ABMP4nf8ABKL9jTUvgF8YvHuieIfEfiDx7eeJdQm8OmZrOyM1rZ2q28ck0cbzf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x8ylduEDt9z00RRjogFJq4EqcqKAAvQUtFMD5Y/4Kq/8ABLb4Ef8ABWP4LaX8Fvjd4t8T6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U0PWPDWohGt7ryzHmSCVWhnXDH7y715COod8/jv4f/wCDX/8A4Kf/ABc/bi0H4a/taftTX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AtQt7jTfiBrHiu6vJ7zTGZJJbPTbGaaV7O4byo4pC+yKPCOrzFUR/6LfKj/uDnrTsDOcUA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PxG8S/Abxt4f+EGsWmn+Lb/whqlt4Wvr9QYLfUpLSRbWSQYPyLMY2b2Br8kf+CI3/AAbCe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/tJ/8FCtF8OeL/Gun3ayeDPCNtOb3S9IdQP9Nn3KFuLnP+rXbsh8sP8AvHKPF+1HXrSF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650q11TTpLK9gSSKeJo5opEDKyEYKkHjGO1fmR8Q/+DSj/glr8Qf2mn+Oq2nivRPDV3dC7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i22kXE3mb2RH2G4trd+jRQyoV6RPEuFr9RQMcCigDO8KeFfD/gfwrpvgnwnpUVhpWkWE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Jb28SLHHGo7BUUAewq3vjTHbjjjtUwBJwKY9mCcg/rWdRN7Afnx/wUj/4Kef8FBPhd8d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m9/wTC8c/Ejxe9tEx+I/ibSJrLwjbNJbi4HlXbeXBcgI2xne5gRZsRfO/yV4n+zb/AMG+3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x20X9tL/gul+0pN8VPEGmXQutH+EFrJu0DS8hMwTbQsXl7kjd7S2iSKR4/wB7Lcq77v14j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U0nbUCGwsLLS7RLHT7WOGGJQscUSBVUegA4Ar8Jf+CmX/But+1B4Z/4KdeB/2yv+CWll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5b6z4uEN/aWkfgvUBdwPNqKCaVGmtZQ8kzW6LIytFIoV0kRE/eCkChegq9gGoZACHA467a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Oev2Hf2vv+Cgn7Pnwr+A37JvwifxRcy/FBbzWbp9QgtoNKiWxniSad5SCsR819zKSflC7W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APbrSDatF0B+ePws/4NmP+CRfhj4WeGvBfxJ/ZI0nxHrmm6DaWuva+viPWbf+076OFFnut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JA77Oi7q0B/wa9/8ABDjdvH7DyD2HxL8Tf/LGvv7avpS0AfgZ+3V/wbo+Jfhr/wAFWv2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fsg3Gi/Ca1utJ1bxr4jfxhPeW9neWertPdPO2oXUs0e21+y+WiD96RIEV2R6/fIDmlooA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5/sW/8FJf28Pgl4X+C/7BXxv0bwtol7qV3b/E7SdY1ObT11ayk8hIS11DE8ggj/0jzYFwZ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nsP2RP+CHf7Cf7NX7CN9+wv4o+FeleOdN8YafF/wsjX9bs2iuPFV+if8AHyWVmksxGxZrd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fRzLvmf7OCgAgDg9femqOQPTpQB+Evxb/wCCJv8AwWB/4JMfFzxZ8T/+CE3xl/tLwf44a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oR6VNqunQxSTPFbF9WjMNzDH50gWVJEnw53I+zzqxtZ/4K+/8HXXwfnOleNP+CY1rrNxaA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INVvFuJB1kD6de7HB/vxfIccHiv35GANx9OtIyRv8roD9RQB/MXrX/BRv/gtFF+2nD/wUI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9Jf4qWXhhdC0nxLqfwU8bk6dbbJUcwwNqQjSd1nkjaTZv2SFd4R23/Wv7Ev7d/wDwdEft8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f2cPBHwh8MwajA+u+K/Gfwsv7C3tbbzN7JBDeXXn3blc7Y4uhAzLFncP2/SKKMYSNR9BTs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Wf8FPfi1/wVK8PReEf2cv+CbH7PFjqviXxrZXa6x8ZfEuoxxaR4MRSq+d9nYOZJxu85d6O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53siUP+CXP/BFz9nH/gnAt/8AFfVNYv8A4mfGvxJNPceMPjB4ugZtQvprhi84tld5DbJI7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mZ8SSt8iJ9wycoRUTg7icfxJ/OgB2BjGPpSKqp90Y+lObqfrSUAeB/wDBQT/gnZ+zr/wU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1+0j4ckvLSSRrrRNZtTtvdEvvLkSO8tX6K6mQkq4ZHHyOjLX5b/8ABOL/AINOvjt+yD+2b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+3xcaZofhHWobnQf+Fc2tzY6lrkCuJHtrt5H2W0Em1FlhX7QJEZ03p94/uJRQA6JPKiWPe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ck+5r+dX9pr/ggR+3T+3n/wAF6/Hvir9obwK+i/CHxB4v/t25+IOnFPs114dj8qK3soHR9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UDI6/I4km2umzzP6Kc5OTSEA9RQByvws+GXgD4L/DzRPhL8L/AAta6L4b8N6bDYaLpNkm2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RooPOAqgDPPFfkR/wes3aQ/sNfCWyfJ8z4rNIOe66ZdAf+h1+zwi28KorI8WeB/B3jRLNP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YTT7xLywi1PTo7hbe5T7k8YdG2SLztdcEZNAHmn/BPTUNR1P/AIJ9/A7VNV0G7027n+EHh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0mtJf7Ktt8LCQBgytlTu5yK9eikleHcAQx7HHFSPFHNaGGNQqhAAAvA9sVDpq4i2Y9se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n3OM4PBPapirxptRQAOwFRweeJGz0zUjmTGRQB+Kf/B3d8VNR8EeOv2QdP0Dw5qGqanH8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7LTk8ya5mspNJ2QRx/wDLR5DcBFHqa/aCG9FxCk5tJYy0anbs2uOhPHbk4I9RWLrXgLwp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+s+ENLvdV0UTf2Nq13pqSXGn+aEWQQyuu6LeqRhthG7yxnoK6WNiQJCOcUACbSN6rjdye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RkY3dqAOc8FfC34e/CjwxD4M+FPgbR/DWiQSyyw6NoOlw2drFJLI0kjrFEqqCzszMcckk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/AINV5vFt5+33+2f4quvCeomxvdfQ3OoywlRFenVdSZbZgf8Alqyu7EZ+URnPUGv3UZQyl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nxWWfsOnCAFiGHr/tUAfnQP8AgoH/AMHA97xD/wAECdOFuP8AX/aP2j9Cjk/4C+9a+QP+C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OAv8Agr58KvBXwn1D/gkpp3w+0zwt4hm1meVPjjoGrXGoTmDyIUTF1EsCKkk+7IfeXT5k2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jDnJ7nHWigD8wtV/bO/4ON4/huvh3w/8A8ENvDFl4gttFS1s9avfj3oVxZxTLGFEzWgu42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i4U4O3fn5q9e/4JbfHf8A4Kn6b8EfiPrv/BaD4C+Hvh5J4MRNV0jxbpWs2Fwmo6b5dzNd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WM2qRR/vBs8xZguwtE7v9vnnrTTFGesan8KAPyM/4N+vgZ8V/2w/2rvjB/wAF7v2lvAaaR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0v4P6bdTI81loMZSBpSoTjEVpZ2sc2Vd/Iu3KBJ0Z/wBdEwFAAoCKOigfQUpxjmgD8Iv+C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/wCCxf7KvhT4v/s5/tcfsEeB4PhX8SdC17wv4G+IHhSe/MUdteW89tFNNdieSN7hYX/1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NlfTv8AwaZ/swfGf9mf/glnI3xp8H3WhXXj34kX/inRNOv4XiuV06Sx0+0iklidQUMhs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jf8Air9M7610S+tpLO/tUnikXbJDKgZXHoQeCKfbS2ogXEaxeSNsccfCqo6AAUANK7GJA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w+N3wp/Zb+E/iT9oT46eOINC8IeFNFe+1/WdQuCwijj6bUUs0kjMwSOJF3vI6oiuzgV3rZ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yaxfGXw68D/EzwxdeBfiD4S03XtGvkCXuk61ZJdW1yoIIWSOUMrjIHDA0AfmT/wAEe/2aP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P2wPFP8AwXv/AGyvAt1o0nieNtO/Zw8HaugP9h+HE3xwai0TAnzZImcRyZVX+03c6KUu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8n+C/xp+N/iH9mXw98K/hdr3iCa+1HxPp8Eej6VLcIL64Gk+TCzRqQjusMzqp+8kUjdEbH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6JY2unadpscNpaReTa2tvGI44ERQqIqjAwAAFAAAH0qfIKlYokUf7b87/AMKAPyT0z/g3z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DrdYv+Dhn9oSG/NlFFLE2sanJboyoAVVP7W3BQ4ONrdK4f40/8G9H/BVwfs+eNbXTf+C7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qlx4YvQngXVr/AFWOy8RkW7kabLJcazIqLcHEDO6lNkjbkIyK/aLTwwlIfGR1xUmWN71NA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1+yH+0t+xx/wT38TeBP2nPhdqPg/V9c+Kt/q1hoesDbdxWn2Gwtg8qAfu90ltJtU4O0K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NwABgUz7hIUYyecCnb19aAPx0uf2GP2+v+C0n/BTbw/8AtJft9fBJ/hR+zp8ENckb4e/Dj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ieeKZD59xHzhbh4IXldv3Xkwx28Sy7pbmv2EijWNVjVAoA+6Og9vw6VJSMSBxQVEWkLAdT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kZ2+1RWWoWt6pNkxlx1I/+u1BR+cvxx/4ItftF/8ABSb9rvxB8S/+CoX7Tv8AaPwU0HxJc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4caneWllPYxyMtpd6pKdh+1tE8vm+Xvfc+I7iKIeSf0H+Hfw78FfCbwXpfw2+G3hDTdB0D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nR9ItFgtrK3jUJHFFGnyooUAACtqycybsnnPQHpUxZT8uaBXR+D//AAdp/GC/+FX7cf7H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7rV9V8G61e69baRaxs0l6Y9T0uSOKNV5Z3e22AKc5OPSv3bjnlWIGGFnJzu3yDKnGcH+V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wt8UeNPDnxP8YfDnQ9Y8S+EZLlvCniLU9Gt5r/RjcRmK4NrOyF7fzI/kfyyu9QA2a6HT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KkAHZigGj8r/APgp/wD8Gun7Kf7dXxGk+NvwD8Yj4N+MNW1VrnxbJpmhC/0vV/MLmaY2X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5V/MjkVGPmb43aTev2D+xj/wTg8MfsB/sF3n7En7NPxj8T2dzJpWqHR/GmvXEV5eadqV5G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WsKJFM4lSELtyMvvd3d/pAK4u9v2oN6KIOEqxwuNxyfXFAbn8/wB8AP8Ag2//AOCvf7Yus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P8A4KC+N9L8C6fq7qfD8nxHu/FF7rCI+wzRefO9vaIy/dkk3yf34Er6a+P/APwTK/Z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XwT8Qf2D/APgijJ+0p4km1cWWs6nq2uvfahpbFUEd75M0NwgZ2wu+C3iji2FndN2W/WjAx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gxQLRn532H/BQr/gupPpw/sz/AIN7YLcH/V7v2p/DY2/VHiWvjf8A4Jf/AAE/4Lw/8E4/j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P+CQdn42n+N3iOLVtQ0uD49eHNNGjSJc39xtR/tM/moTfsvO04iHXPH7p/a0Epj56+lTUA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1+0z/AMHTPxh+HNr4X/Za/wCCWmmfB/W01FZrzxYPjD4S8QXLQKeIY4bqRYF3D7ztG54G3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2KvEH7XnjT9lTwVr/AO3P8M9L8I/FmTSinjPRdC1OG7tYbhJpEV1eGR4wZIljmZEd0RpNm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etBJ+Q//AAeSwarc/wDBLXwg1tZzSRxfHHSmujAhZUj/ALL1dVZjxgF2Rf8AecCvrH/g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CX4F/BP4aftJ6v8Irmw+Lus/s/eCPDfjDUtcnna605dP0Oztzp8cMrbbQK8X71IlTfIg35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WVncjbc20cg/uugYfrSqoiURRjao4CjgCgbVj8cP+C3v7cX/Bff8AYM0nx54q0L4X/B7xf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20fxZpHhq9n1Lw1YXXmRQJfwveLtmVWC+eIpbZ2A3bDJ5FaH/Bm/8Kvi18N/2BfHnjbxt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/4w8eR3/g6W7TY9/ElnHDNcKv/PLeior/AMTRSelfr3eWlpf20llf2sc0MqFJYpUDK6kY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ttPsbG2FpYWcUEa/dSKMKB+AoEcN8V/hP8GPjxFpmifHb4LeGvFtlomrxappMPinQre/jt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zEs6MI5lDsqsPmHmHBGK7yC9huQscQ2gYwPLPFIloXYk4/CpEtjApMY57YFACNtD7HY5LZ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VpWH/BLf9pJH7/APxhn/wAE11XvVgxuR/pf+uWqupxWevWU+j6rYQ3NtPG0NzbTxB45o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lIJBB4INAH5I/wDBl1YvZf8ABM3x5cvaXCif4037wzywbVlQ6VpSnac87XRwa/XT5z8oY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Bfh94J+F3hm28DfDLwPonh3QrJNtppHh+zjtba3HGAkMSqiDA7AdK1zZf8tRnAoAmsrN4X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QcKfqKYZ5FG1QeBUlnExXLAjNAHG/Hz4NeD/ANoj4K+MvgF8QY520Hxx4Yv9B1oWspjk+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7GHR9rnb71+FPwN/4N8P+DgL9grxL4m8PfsFft0+CtG8KavqIkZm1+5tU1HYNqXE1lNZ3C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Gdtvy73Ff0GKAHGR0NRalePZR5C5yaAPw9v8A/gnn/wAHfaKVH/BSvwhMLj/X48VAAf7m/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9/wR1/4N0P2/v2PP+CgumftxftR/tR+H2urOe9u9btfDGsX2oX/imW7imE8d9cTpCNjzv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d4hwD89ftbZaibnocf9909pBv3BvxGaALm5i2SMfjX5Nf8Hjt7rEf/BKLR003TJZ4T8Y9I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W8RsdSxI/ovmeWmf78iDvX6v+bH/e/Ssbxn4Y8PeMNFfw/wCK/DdnrGnTSI9xYahaLNDKV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gcMARx1AoA+e/+CLD3h/4JKfs5C+s3hkHwg0QbJThin2ZAj4/usg3g9wRX0+f5dKi0yJL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iVAERVwMY4AHbFWeOwx7UAfNf/BS6L/gorqP7OJf/AIJg+IPBll8RbLXIbq6i8awh4dQ01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+9TGs7zG3CvIVTaJcumVav53P+Crf7f3/AAWg/b31fwz/AMEv/wBtL9kTSdH8a2Pi6DVtH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lzBqeqXYgu7SKWJjdTRXFsUkuW86EeUSm7ftTn+rcnAziqn9lWHm/2j9gg+0Yx9o8j955f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Dnfgh4U1XwN8GfCPgzXipv9H8L6fY3pQ8ebDbRxvj23Ka/HD9uj9lz/gtt/wU3/4K3+F/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wd8APg78VLPVPD17LrMCabdWNrcJP/akrpIz3d7NEhSNEj/c+aIm8kGaZ/wBt1O5c4I9jU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E3/gt78Ef2//ANnb/gsb8Gf+CtH7Jv7Ker/GHRfDPhaPR7/w94X0y61C7t5ohfi5huI7S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1uyYrna6rKTuGQqvtfHf/AILS/HL9oTwhpWn/ABQ/4Nkfjn4yutA1qDU9CsvE/gq/uba21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aQ7RSKGO11XOT7V+zYAHQdetRmK2PWBT/AMAFVGXKB/Pb/wAFBP29f+Csf/BS7xP8EPDn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/ABi8Dz/DT4vad4xhbXbHVp7W/vbVybe3luJ9MtIrOL5n3zSNznnZtr7M/wCC/wD/AMERP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48DeDfjp+zjoHh7wz8b/DU0EV9c6nf/Z01HTGUlrWW4iifzJbaXa0Ln5QhnX+NQP1FWREB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TGwW3Yp7gcv8ABvR/G/gj4NeE/CvxQ1mPU/EOmeHLGz1vU4p2kF7eRWyLPNucBjvdZH559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8Fsfgh/wUy/4Kj/HnS/8AgmV8HfgrJ4F+Akl5puo/EH4ya5cwSR6qqv8AaPKtIUlZpBEY8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puaGBt0v6usoYYIB+tRPaK0iuoHDA0uUDhf2ZP2cfhf+yF+z94R/Zo+CugLp3hnwdo0W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JeaQgfNLLIzyyN/E8jt3r0BS1PKqeoFMqQK99bSNhlc49K4b9oSX49R/BPxJ/wzJb+GJ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v4TTxsLg6S94MFEuvszLN5Z5GUOR1r0E89aQIi9FAoA/mO/4LXf8ABXb/AIKefGT4SXP/A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/YT0bwF4y1XW7G7nvNBivZ/7UWKXdbnTYzLMkqyybU3rNPja8Xyn7n37+z/8A8E5v+Cx/7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/ZU/ak/ab0X4GfBXRfhjpei6x4U+GSTP4u12zhsreJbbULm5hC2jbE2SxRb1/wBZFIsyv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wv4O1rX7LXtW8K2F1e6cWNhfXFqjzWrHGTGzKSmcckEdBW/GQUBGenFNOwHzt+yT/AMEv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X4LXnwD+AvwE0ex0LWLF7TxNLqEAu7zX4237vt0825rnPmSAK/wAiq2xFVPlr8df2wP8Ag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v+CF/wC0zr/7ZH/BGq68Q678JdZuI7vV/BGmWzao2np52WsbvTzue8tVyPLuoh58MLurO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O80HlWGf9qoL67Wz/ANKBzF/y1z92i7TuB+A3/BDv/gst4q/b2/4LrzfFX9o/wj4b8LeI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otn4djuFgubuyuotSc4meVl3pHfOPmCokcaks4Lv+7vxgtpNR+FXimxltfPEnhy+Tycf6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jmqzfC74Oan4vsPiMPhpoD65pkkj6drP9kQfarYyLsk8uUIHXchKnB5FdiypKpVkBU8EM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+GX/Bkz8Rr3UPgT8bPhPL4fuEh0zxbpmrxasWPkXDXNq8LQIOm+IWiM2O06fjF/wasad8Q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7ZXiK88G6jZ+H7/xIU1Ke5h2JDqS6vfOlqc871jkn3KPuYG776Cv248CfDb4e/C7Qx4a+G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08SvL9i0XTIrWEyMcs+yJVXcT1OKv6N4e0Pw+kyaLpFta/aJ2nuWt7dYzNKxy0jbQNzE9T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2ude/ao8P/s7+KtZ/Y18NeFNX+J1vYJJ4U0nxrLMumXEwlTzElaJ42/1Pm7PmRS+zc6ruN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b/gsB/wWU8SfATxF/wT8/4KP/sWeBvh7beL5rK4Gr6ZoF+pnjs721u8Wd01/cW022VIE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7G2M9f09hQOgrM13RPD3iGa3TX/D9jfLbS+ZCL2zSXy37Mhb7p9xStcD4y/4N3/gl8V/2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8JPhx8Z/CV3oeutZ6hqk2lX0TJNBDfajc3kAkV/nR/Jmj3I/zK3ymvthkSTlhnHrT9ojU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+Qpvzk8oB9DRawD/LUKVAwD6V+EP/AAe66NfX3gf9nW8s7CaWL+3fEluZYYt+JGh03av+8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fu/VHU9D0bWBHHq+kWt0IH3wfabZJPKf+8u4HB96LgeafsMP4oH7Gvwlg8c6BPpOuL8M9B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ktldf2db+ZDIn8EisSrD1WvWFjHmb+5IzTooUjUBV6DikqOUB7dOleV/tY/Gvxn+zz+zn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++E+qeOde8LeHbrVNO8F6RKVudVeFC4hQhHPIH8KO391Hb5a9RBxyKAACTjk9aOUD+RD4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46f8ABRf/AIKD+GP2hf2qP2ZX+MWi+HrrPgf4A6BqV1b6XHMHzCHiSO4ku2yP3uUzORGrf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98P8A/gvJ/wAFl/Gt5aaR4E/4N4viAkLCOC0N/Fqthbxx4wn7y406KNF4I+9sXGMiv190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a5Gh6DZWJu7gzXJs7RIjNIeC77QN7f7R5rTJj7fyppW2A/DL/AIKe+C/+DiP/AIKsfBU/s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jn8LvDPhW71C3vLTWNS+JGlXuq6Hcxyf8fNvcDVE8p9m9G2277o5JE2tnFeX/APBB79pH/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f8AgproX/BGH9sDw/PJ4c8Rfaf7M0fUb6O4GkYsri8hvdNu0LpLay+SyNCG2I4k/wBVK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vUdK5rUvg/wDCXWPiTpfxk1b4aaHdeLtFs57TSPE9xpkT6hZ283+thjuCvmJG3GUDbT6Vc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4gN7ZlWyvnQ7PNi++N1fk/wDsSf8ABqn8BP2Tv205/wBrD4vfH7UfizYafqU1/wCE/D3ij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ds5KXF/MJJUv5k4YSeXEPMJk2Bguz9bAABgDAHYUYB6ipYHx7/wAFRP8Agkh8Bf8Agpb8M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AnxL8OTx3vw++K2gWpGp6FeRvvTLRujSQluqbl2sA6MrIjV+ZN1/wTs/4Osf2PfHEfxc+C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FnWLS2/shtUMmj3WsX2no7MqzXetWkNw6H75U3Dvu/vV+++FUFgAPwqJrgICdvA9qAPwX8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6LcKdDtPgHY6PMpRRcaHoHhi5+9n+KWeWInj2rmbn4lf8Hs17E1qvgzVLZG+9Ja+HvBJ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/QMdcsN+wtznpmpft0bpwuAe9AHwX/wAEZvgt/wAFlNI0HU/jP/wVk/ain1DU9Rha20H4X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tMQNn7Xc3GnxKkkrfwxxOUROWZ3fZDzv/AAcRf8Erf2qv+CpX7PPgf4afs0fEbwtZS+Fv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F4uWSJNQZ7VoIZ4rqGKV42hLyjydgR/tW8uvkKj/oyrIyA5zQWUKSCBQB+Rfwe/4JK/8AB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L4d+Duhf8Fp9C8OaL4c0O303RdJ03wDBeGzt4kCRw+bJAkj7VAXezO7ADjiuK/ao/4NsP+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joml/tof8Fko/Ftp4Zlnl0O3ufhhGq27zBFdisN3CHfEY5fO0Z2n52r9oCzvKTHgYPVulR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Iz++zv/8AHaicuXoB+WGmf8EWf+C2uk+GbbwVpv8AwcI+KYtMtLNLa1K/DzNwkaDav777d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37jj71fEP/BWb/g3n/wCCwOsWXgTV7X9r/wAa/tX382pXtp9l1u4e1bwz5qQt5sS32oSo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NogQtuH3f6NYHTG2LdjH8VMsw74MghODx5I/763VSdwMjwFZ38HgjTINQUW97b2EMd5bw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UUkc8g9K/HX9pP/g0Y8P/ALS/7enjH9ozxL+2BqFh4B8b+JrnW9R0G10cXGs20k7NI9rDe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djtE5RBGhRtu6v2rAUnCgYzniormz3EMg780wPn39in/AIJl/sP/APBPPQF0T9k39nbQv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vfEDwG61a9QtuKS305eZ03chN2xedqivoCS6W2BXaPfA6VLHEkYGFwRTQis+WUH60AfE3/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R+zV/wV0t/DPiD4reL/E/hLxP4WtpLTS/EPh8QP5to7l2t54pkZWTcd6kFWVuc9QfjCD/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Ithuf2w/ieMfeDWmnDP8Au4ir9r0VQOB1FMwMAY6dKAPzF/Yy/wCDU/8A4Jw/sf8Axl0P4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fj/W/Dmp2+o6FD4q1aCOzsbyF/MiuUitIYjIyuEYeY7plPunmv06X5FCJwAMAVIQD1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BHRRRQBJQeRiiigCLBJ6/gKcEJ60/AHQUUAMKEdKbhgeD+BqWggHqKAG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l66Njy6sbFppMQ6r+lADlJKgnuKWgYxx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gel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gZT0NAC0UUUAFFFFABRRRQAUUUUAFFFFABRRRUyAKKKKkAooooW4BRRRWgBRRR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FAElFFFABRRRQAUUUUAFFFFABRRRQAUUUUnsAN0P0qF2IPBqViMEZqJ+v4Vi27gOoooq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iiigCQkAZNUL7XrSxO3BJq/UctnazA+ZbRt/vIDQBVg1QTKHHRhkfSrUbs4yD1qsunKj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BsAAoAloIBoooAKKKKAI6KKCQOpoAKKKKAClT7wpKVPvCgByDA5FCDjBFAYHoaWgCOjJ9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M4oAKR/umlo47igCskk3mFmz5easoF+8D8vahipGNvy96qyJNuwmfLoAuhkxwaN6+tQKS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EnBNAE1FAzjmigCOiigYJxmgBhUjrTWdU4LdankUbSQKoXDkOfrQBHLHGX3Bu/FT2cEbD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Gxg1Ys7afryKALiqipgAflVWOErMTg4z1p8gdZguTg9sVY8pQvuKAIioYgMM4ORn1qRYY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mfx/jUydPxoAiFqsWWU1Xmk23Hy+tXC4Iqs8Ecsu7ORnkCgBypcg7nkyDSvcQRghwSaXz4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xrad23ADHvQA61keRs7MDtU7BSPmoTgYI5HWq94shOVPHegCQk7ODTFhRYisSBc/3RinD/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i3EZA7Cgp7Dbe2ktYysKLk+9VpLuS1m3XCLz71YguftMZMcTA471VlsReT4nhb1GTQZNu5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6rnPNGnhTBkrt5pZVWC12EEgDilt8yQDYuMetBY8pkExgAnqcdaiYmIgSHPPapDhl2ucfQ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oFvqaDQfI5wCKWFmbqabKSygmlg70AP2J/dH5UtFFABRRRQAUUUUAFJvX1pu9vWmybzyh5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HGc1IDnkVUjeQPhh+lTo5x0oJGMqiXzVGD61FJGiqWVQD61ITk5pJAWQgCgCC24lwKnKhi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bRv5mcVLIhdcD1oAnEcOAcA470hl2cKvFQxpMhyz5HenLdRA4JBoAkPJzTZo0lU+YoP1p2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AKscIRiSoAHcjinMUJGJIvxjNS7WHPI9xTRIwbiSXj0jFAEU1q5cEHOe9SPZkpnPapHfLA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zjb+FAEFtGU2nB4zipR7mmqwAwaUMCcUASkA8GiiigCOgEg5FFFAElIVBOSKWigCLao7U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FADVUg5IqRWAGCaGUAZAqNmIar0YE1R09TlQaZUAFFFFADTFETkxLn1207AxgdKOlJvU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Vzk5pr20TxmFxlD1U9PyqcBTyAKUqB1AoArxWdvFgRxhRnooAqwiDPU9KFAyOB1qTAHag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QBIQDwaQohOStLRQAmxP7tGxfSlooAjooooAkqOpKjoAkoIB4NFFADTFETkxqT67aXav90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B6CjA9BRRQAUHGOaKRsY5oAYc55+5SEKRyBs96Ug55HyUYOcfwUAZh8KWH9qf2vkZ9xVt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fN3Hy1PKA0JjAqBkdYtg556A0AN1G+NrB+7jJPsnFGnXxu4P3sTf98VYVPMg2yxcem+lCm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bqAG3ABQhVP5Uy3yVx7mpJPM28IAfrTIEZRyMc0AKEx0U8mkSBI8+XHjI5wOtS0UARiF05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1gdpyfqKf5u7ijyt3NABRR0ooAKKKKAJKKKMgdTQAUUUUAFFFFABRRRQAUZHrQenFU/Nuv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P3Hlb/N/280AXKKB05ooAKKKKAGlz2FJvb1pzLkZFMwfSgBd7etKHPcU2noOM0ALQQD1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I6KKKAHM3zhT60r/dNMkBL5FOY/Lj1FADq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CcDNAHm/wAOv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i98R/Evwj+E/7QHgzxL4r8H3M9v4o8L6H4mtrrUNJlhk8qVbi3idpYdkv7ttyjDgr94EV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Aj/g56/Zq+Jf/BPr9rj4d/8ABZv9izxBc+DNf1PUY9K8W3ehDYj6xGjvbzzR8rPHc20cl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/ITer+e9fdnwe/wCC9nw68QfsAfs3/tV+Pvhi7eM/2hPH1n4L0vwPpN8sb/2n/aT6de3cY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4t6g7m/f28TPuffQB9m/tB/H/AOEn7Mfwg8RfHf4/fEGy8L+EPC+nSXuua1fklLeEfJgI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iRIrvK7oiKzuqnjP2Nf8AgoX+x3/wUB8Hz+Of2Qf2g9A8aRaeVGqWVlK8N9p+6SSNftNnc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0MnltJGgkEe5Ny8n4C/4PDP2q9P8AhL/wTh0r9mWwubT+2Pi54tt4JLSaT5/7N05kvZpVH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z/wA9K9Z/4N4f+CUdl/wTV/Yzs/FHj7w5CPi38SoIdU8b3Uvlu+mwsC9vpiuvJSFWy/zNu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E2gH6KqzFQTwccjNLk+ppBnHPXvRQBJRRX4af8FCP+Ctn7aH/AARH/wCC1ur/APC5vGOuf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Gx0/W7PwheNvk0Wy8tbOb+y3cJHb3FvNBO/2dW8u4SWPzdks/2lAD9y6Mg1ieEfGvhP4je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EtXt9S0fWdOgvtI1Kzn3wXlrNGksU8TDhkZGVlYevFfB3/By3+1P8c/2P/wDgl7rXxO/Z7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vEmo+LNK0iHXtJm8u6toJZHklET/eRmWHbuXkKWoA/Qyivz5/4Nx/2pv2+f2zf2D4/wB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1q31rXbiH4f8AiKxtobfUNSsrWR7W4e8htkSCPbcwyRx7VR28uRmXlHf9BqACiivgH9oH/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2Lv8AgpXP+wj+2X8LtZ8A+HdV0vSp/BPxeu7pJdJ1RrqHdLJdJhWs4I5823nHzFRoneXyY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iQOporxn9sT9uP9l/9gn4WW3xz/av+LNv4U8MX2rwaXp2pvp13eG5vJo5JY4I4rSKWRyyQ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YzXzfpP8Awc4/8EPdX1BNMt/25LaKZzgm88BeILdFPu82nqg/OjcD72oJA5NfKunf8FrP+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tRf8FGfhCttcxh4Vm8bWsUwHo8TsJIz7MAa4X9pr/g4i/wCCTX7Nvwym+Icn7VuheOpw+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K9h1nUrt+DgJHIscC4/jnkiT+Hdv+SpsgPuQnHWgkCvnf/gnV/wAFJP2Z/wDgp/8AA0f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3n2e0uxba94d1y3SHVNHufvIlzEruqh1G9HRnR1PyuGR1Tov24P2q/wDhiX9l3xj+1PqHw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HwXpy6hqmh+GRH9rNmsqLPcDzGAEcMTSTueyRMaVgPZsj1or5r/4J6f8ABT39kj/gqL8M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/ABJa5uNMSL/hIvCurQrb6tossiZVLmAOwCn94qzRs8LvE4R28thX0mpJUEjnHTNWAMwUZ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j+prB8dfEDwd8M9AufGHxI8caT4f0qzt3nvdS1nUorW2to0ALu8spVVUZ5YkAd8V8aftEf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IL9mLTJIdY/axsPGuqKok/sr4bQya80nzBf8Aj5g/0ROSOGmTvjNZTu2B9142jB7Utec/s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9sT4JaF+0L+zj49tvEfhLxDbGXT9VtMrhlYrJDJG2HimjcFXjcBlYYNeiQsGjADZIUZqo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ZOc0gTBzmo5qt/hAlDA96WuF+P3xa8Lfs7/BLxj+0H8Rrq6Hh7wP4Yv9f1sWMHmz/ZLO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Ruk2RttGR82Oa8P8A+CXP/BW79lr/AIK1/DvX/Hn7OFp4m02fwneW9t4i0PxXp0UF1aNOj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GRH8uQDbJvHlnciZXNqd+gH1VRSA5GaWrAKKKKACiiigAobofpRQRkYqZAQsxyRmkUksC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P8AwUN+BP8AwTW/Zqvf2pv2gbPW7rQrXVbXTYtP8O2aT3t3czyBVSJZXjj+VRJK2+Rfk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tn9ir9uj9mX/goN8GYfjx+yt8RovEXh9rt7O6Y20kFxY3aKjvbXEMqq8UqrJG2MFWWRHRn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DRSMyr944o3qehoAWigEHkVBqmqabommz6xrF9Fa2trE0txcTuFSNFGSzE8AAVadwJ6Kz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478P23izwR4m0/WNLvYxJZ6lpd4lxBOh/iSRCVYe4NaNMAooooAMnpmijNI/3TQBKCD0N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41y3j/wAY+H/AHhzU/Hfj3xPYaLoeiWs1/rGrancJBb2VnFG7SzySttEarGCzOThQDzjN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NcN8Jfi/8Nvjj4M034o/BT4haL4o8L6r5j2Wu+HNSiu7K6KuY2Mc0WRIQyMrHcfmU8V2Av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kcZoAN8hk2svHrip0CleTTXePZ24FQlJ3fdF0oAnopFzj5uveloAKVTg5pKAcHNADmZSMY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mKlLMR92oJUiY4aTHtmgCZQdnMg6VWiDGfBnzz61Ilgnl481jmoI7DbNu800AXSmBnPNR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1qQ8rtz+lRGBS2f50ATgArjFMwMbe1A4GK4r9oj9oj4NfsofBvWv2gP2gfHlp4Z8IeHkhb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aK386eO3iBESO53TSxoNqk5ccUAdrSr1H1rnPh58VfAHxa8Gab8Rfhf4t07xDoGs2a3Wla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aXkLEgSRSplXU4PINdEh3YYd6AAzYOMUCbJxigw5Oc0qw4Oc0AI6EiowHEo549MVYwMYqN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SYEZGe1V2EQ5ZQeQPxpbmQqu3PWvKP2pP2zP2Vv2LdB0HxT+1T8btE8Eaf4h11NP0m61y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Tj5VbaigbmkbbGg+Z3XuAepRgM4BFW4NmzK1zHgbxv8ADf4y+DbHx/8AC/x9pHiTQdSiE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1KG8tLuI9JIp4WZXU+qtXR2sYhQDcT9TQA6QnzPxpXYhcUxmJbk96CxIxQAL1H1qVCAKh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Pgp8A/hve/GH42/E/QvCvhfS3ji1DxHruoR21nbNJOsCK0zkKu6ZlQc9SKAOuzkZBrK0u8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7Vp0UUQcfZp4Zd4njIBD57Z/pVT4deOvA3xI8HWPjf4Z+N9L8RaBq9uLnSdb0XUoru1u4X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ZkkjbGVdSQRXQJEwRQ7ZIHWgBkcUajKqAfWpNxHGaQjBxRQAUVj+L/HnhT4f+FNW8d+Ntb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tOn1DV9UvZQkNpawxtJLNIx4VERWYk9ACa5T4C/tJfAj9qDwavxL/AGdvjJ4d8a6C8vlnU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kKSAA+W5idvLkAIzG+116MooA9DoIBGDTVkVl3bvxpwIPQ0Gg7aI1Plrj2Aqjp7X4kP258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XfMwvP51VmcqxG7gHP40GZYcKR8y8ehqP7bGPlXj6CsHx58TfBXwz8F6v8QviP4osNC0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a1nVbtILayto1LyTSyOQqIqgkknAArmPgH+0Z8A/2oPBX/CzP2cvjT4b8a6A0pia/8M6p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aOXyyTHLzlo32uAR8vqAeixQ4JkZs5ondIsDpmqy6kWtkYDknmlvpiLqPb2GaDTUlkYLy3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PWmvEbrjG3HesvQdU0HXDLqnhzWba9t/tEkDy6fdpNCksbujx5UnDqw+YdQwx1BoA3KK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FUPFPijw74K8O3vizxbr1jpemadbSXF/qWp3SwW1rEilmkllfCxoACSzEACub+CX7Q3wO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8LD+AHxd8M+NtB+1yWy6z4T12DULVpUwHQSwsykgnBGaAOzoJA5NIQHXBzj2OK84+Ff7T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vxV8PPg38bfDHifW/A2oGz8Y6PofiKC8vNEud7oILmJGLROWilXDfxxSL/CaAPSKay5ORU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nPq3FeR/tN/t2fsh/scat4btf2pP2h/DXgN/F11JaeHE8Sah9mF7JFgysC+FSNN8YaVtq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QD1d3fecMevHP4Um+XpvP5/8BqO1u7a/to7+wuUmgmjEkM0bhldSN4YEcEEd6fk5x3P/A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0Z64paRDlAfaloMx4RRximV87+BP+CnX7F/xD/a68UfsPaL8crWy+KfhPUDZ33gvXLSfT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NmzNxGiXo8s7sQM7bcvt2YY/QZLsuV4J9aAJEjfZjd/HmqkdtIZM56SVNDHdeUQHx8+Rmo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TxJzzQBdIxwaKDnPNIrBhkeuKAFoyfWvMvCf7VP7N/jz4y63+zx4M/aI8Fap480KN31fwb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1axRCgkaW0VzLHsMiBsr8u9N2NwB9HgLKuTKW+tAE2ATk0UZxRQBHSp94UlKn3hQBP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AIIyKwfD3i7wr4yM0/hLxfpurRQzGOdtOvYpxE46qxUsFI9OtbQyBgnmgAoryn4Lftf/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xE8afDH4I/HHw/wCJte+H2pCw8Y6VpeoLJNplzuddki+m5HTeMrvikTOUIr1GNi6Bj3oA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g9DWgBkD8aK8cv8A9uH9kHSf2kT+yVrn7THguy+JgWJovBF7rsMeou0sXmxokLMGZ2iYO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xjmvYkOUByOR2oAWgY3DJrzC6/bR/ZTs/2jj+yBcfH/wrD8UDpyXsXgm51ZI72WJlZ12qf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tcuEG8rt5r0ud2LKYue5x+FAE7LuGKqzWzs2QaljuQy4FL5m40kmgGx4UYJp+QemKjkiYj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DGoLsmTUUmCRyfypaBPQkAA4FFFFBIUUUUAFFFFABRRRQAUUUUAFFFFABRRRQAUUUUADd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9albofpUTAnGPWgCRQNuKXAxjFIn3RS0AR0EA9RRRQAUUUUAO3LjGKQsuMKKSigBQpPQU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tLQBGsZHymnqu05zSFvmBHalJAGaAFIB60EZGKbvGMmmCUhs0AS0Um5T3paABuh+lROSB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qN+mPegCVeg+lFA6CigAooooAG6H6VHUjdD9KjoAkXoPpRQvQfSigAooooAKKKKAAEHkU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l3lcxmqUusRQXIgkHJOOtAFtSxHzDingDOR6UiOHTeOlCSLIpMfY0AOooooAKKKKACiii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qM8CpKjPIoA4r45/A/4OftM/D65+Dnx4+G2ieLfDGpPDJf6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ytG4ljfY4+8joGVh0Ir8qf2FYPBv/BST/gtp4j/ab8CeFtP0n9nn9jfw9N4H+EllpttHb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mvLdIk+zGJITcMPKZSkUemvXtn/Bxl/wVD079iD9i6++C/wo1qR/jD8XbSbw74S07SZna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dXWoL5TpIjqjmKFlO7z5Y2VXWOTHmHwK/4I5/tifCv/gjd4I/4JtfBPxpongHVfireXGp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txNc2VnfW6rdafZwo7LLOYY7WxZtyK8cMj7kaT5QD5W1r9mrUf+Do7/grH4/+LJ8f+ItD/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4e0DXNKg2zaoyhiBZtL5sIluJzLdPLsZ1tjaI8W90rd8AfCH9nH4xf8ABQnxF/wSx+EX/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w78QPDt5faVot/rXj4XejXt3Y2zT3VvC1rIjJ5SRXHEqwo/2aRVctsRv2V/ZJ/ZP+AP8Aw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P9nz4F+HV0bwh4T02Wae6kIee8lxvuLy4f/lpLI252bt91AiKij+Yr/gkL+1h8P8AUP8Ag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XeMmn0rSvHXxW8QyIJYfMe3u/EFtqFtZRSFR/z839ujN90fM+dvQA+mP+C2v7Gf7fv/BKL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Zq/8AwXv+O/xBvfGfigaFpHga513WLCS4tvs80s9yz/2zN5kUYSKNlEPLXKdO/wB5f8GtX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7FP7KWt61+1j4ludL0Dx1LZ6p4R+FN+sjXnhzf5pkupg5/wBFkuUeFnteXXYGl2Sl46/QH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s8fGX40+Ef2gfi18JtL13xf4EguYvBmqapH9pXSRcSRtLLDFJ+7WZvJj/AHmzemMKw5r1J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Wvhv/gr5/wAEXf2fv+Cv7/Dxvi38WfEHhPUvAN9dz2svhoWzyX2m3TQfaoXWZDtf/Ro/L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5H38eW/8ABQz/AINzNI/bo/bF1n9rvw3+3p8TfAGpa7ZW0Go6Hpai4gtTDCkKi0kE0Zt42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l5ZHz82yvzN/4JwfsT/FL4D/8HP0H7Mmj/tUeIvEL/DGe4udb8YXcjx3+taWmlJP9hdWkm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HV22bUdl2NsWgD+jj4U/C7wb8F/hp4b+Dvw30Mab4f8JeH7LRtCsFlZ/s1lawJBBHuf5j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vyz/AODzTxffaB/wTC8IeG7QExa18YLCG7AP8Eem6lKv/j6Ia/XslehNfin/AMHr/j3w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4T3WrrFr2qfEyTV7GzJ5ls7XTbqKeT6LJd2y/wDbUUAfVH/BrsS//BDD4JNzn7R4mP8A5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tflP/AMGhfxbHj7/glTc/DW4g8q8+H3xH1fSZID8hVZxDfK2OwL3Mq/WOv1XQ5UHNAC1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8EY/GP8AwVy+DXg2L4N+OdH0Px94B1a7l0R/EXmpp93ZXghS7gkkhR3icGC3lRwj/wCqd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0d/wUd+Hf7f3xT/Z2u/C3/BOP9oHw58N/iMusWs0OueKNHW7triyBcT22WguBbMd0bibyJ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Enmx/hr/wUI/aq/4OX/8Agnz+0l8Mv2e/jB+37oPibxZ45lSXwdbeCNK0wWtxNLc/Ylhuf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nfgyq8a5DEjrQB+8nwe/ZE8D+HP2IPAf7HX7RuhaF8SdO8NeAdG8P69/wkmjR3lrrM1j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681W3SRGRUfdtyBzirug/sA/sJeFdEbRPD37F3wn02wdcGxsPhvpcEQ/4AsAFdZ8FIvi/H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8e7vRbnxtDoVoviy48ORumny6kIU+0NbCQlxD5u/Zu+bbjPqfxx/4Nm/2rf8Agor+1b+3t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j9pW+8UfDnw9ctPrXh3Xr+e7a11W7vbhbM6cj7vslukVpeI0SOqf6j905+eMA8F+P/wCyn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4O6dE/Zcu/wBn3wungi4utNuNR8Jx6RCml3br4X+2EtaKoi2tJHGzLt2Nh96tvr9rx/wSQ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f8E4fgXyMED4UaOn/AKDbV+QvjX4gfDLwR/wemah46+K3xF0Xw/o+iQWqf2l4g1KGzt98n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zJnVQ7zXGxV65r9TP2rP+C43/AAS2/Y61XRtI+NH7XHht77ViWtLTwr5+vSW8QYK006afH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fh3+fYr7HxnUTewHvPwO/Ze/Zp/Za0C88N/s4/APwh4B0/UrlbjUbLwb4dt9Ojupgu0SSL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5snFbml+J/AXj6HUtN8PeIdL1mC0uJLDVoLS8iuRBMBiSCUKTtcA4KNg88ioPhn8UfAHx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Fb4WeL7LXvDfiDT477RtY0+XfBd27rlJEI6givwY/4LZ/An9pL/ghJ+2tYf8ABU//AIJ0f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JfFjxTI3xC8L3t39p0t9eaSa7aC6t3fM1reJ9pmUA74HjuvKltt8CpnG8XqB9Yf8ABK7/A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/AME4v+Cr/wASv2r9C+KHh+H4S6npmpWXgLw1pj3Bvvs19cQzi0uhImyOO28ry1dZXeXy0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D/aT/AOCKf7ZP7Qfxz8WfFW3/AOC5nx98KaPruqSz6R4Q8KXlxp9jo1qWJjtESzvYIpERD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jG9nYlz8+/wDBVn9sb9pn/god4B/Y9/Zt/Yg8FNafEL4zWGn/ABa1HQb7UHW0tbCxtheW9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6O1x5rbgU3vZx/cZ0r2nwn+0r/wAHSeoqb3Xf+Cd/7O9iOht7jxvLG8v+2rRX0qru/wBqt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P+Cuf/BC+2/ZG/bd/Z9+D+pftWeK/iBN+0F4sXRdR8SeKbTF7aTf2hYWzyea0kplwl9G+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X66aJ/wAGqX/BF2zSOPUP2ftf1Jo4VSSa68famhncdZGEc64yf7or8yv+Cx37QX/BVrx1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VtF/a0/Y88E+HvHfhLxbaal8MPC3hHxWJ4/Ed1NqlkFgluTNIsO6eziX+DYs25ga/VLx3+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99C063vfCP/BGHwVfzYj863t/2gLGR4v97zYrdf8AvkvRdAfW/wCy5+yZ+zv+xh8Jbb4Hf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/AAl4bs5jLFp+nmRy8jfekkklZpZXJ/idmPvXi/8AwVM+F/8AwVc+IngXwrB/wSp+Png34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/iu78Y2CT/a7QxfulhaSzu1TbICWUxjdlPm+Xa/y5+zT+1V/wdD6t+2doOrftOf8E6/BV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INN8Q+HdF8S6RCdDtZLgB9WjuRqFxcTTxI4aWPa8cixbViheTzF9V/wCCgf8AwVw/b6/Z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X8EP+CNXxE+MfhsaRbXel+O/DGrXQtbx3TdMjLBpt0kDRMGTZLIrnyy+za6UuYDx/T/2YP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H9/wUK/Ztnx/z8aP/wDE+HqxdF/YD/4Oq9Z/aS8K/HTx1/wU0+EqW/hu8iW68NaVe30Oj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in06HSIILssu4B5cTJu/dyw/Kw4/4sf8AB2J+07+z5470j4bfHz/gi54r8H694gt459D0P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N3G8jxI0cUuihm3SqU+oP0O3+0P/AMF6f+C4On6A+lfBH/ggB498N64tyA2q6/p2s+KLI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wsbMhvR/P2jn5W7Xdgfol/wAFYHkT/glX+0ab4KXPwF8XeYEGBu/sS7JxntmvjL/g0A+G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SWPivTbaYX/i34jatf6rNMvVohDaJGh/uKtvn/ed6+Zf2nf8AgkdJ8bv+CZvxV/4Ke/tKe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fiTq3hHWfFPiH4M3vxCSfRodRgDNDG0M8DTJaytHHIttK++FZfK3/ACJVb/ghB/wRF8L/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bwn+0OP28f2h/h3c+JtX1aSfw78NvHUem6ZDJb381mJvK+zsWlZLeMs+7njiocQP31AJ6V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BAT4Gap/xEa/FDwnqfx98b6pL8KR4qjXXL3X3e78TxWOqQaRFDqUmM3ERSaOVk4XzLaDHy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3AKKKKYBRRRQAUEgDNBOBmvl3/gqd/wTrsf+CmPwE0z4F3v7Qniv4bz6T4ttNdtde8KT4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TJuUujLK5X512SpG+W2+W4B8S/8AB5H40Twp/wAEtfC/giK4s2n8QfGOwiaGYjzvIh07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8rJAjN28zH8dfXf8AwRh/ZU8C/sF/8Exfhl4BfTbPRZ7rwtb+JPG19Isce7VLyCO4u57mX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QzfdigjX7qV+IP/BS7/gkR4R0T/grt8A/+CX3gT9p/wCKvj2Xxjptpd+J9Y+IPimC+m0i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2M+UqwslnaTT7WV97+WK9/wD+Dgn/AIJH/sx/8E//APgmve+Ofh5+038c951/RtA8OeDPE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vRuL+U9q8eD5UFvJJHtZFR4k9kqeUD9jf2of+Ch/7Gv7Hdn4L1L9pP486H4VsfH+pmx8L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XciosjsbiJGihiVHRjNKyRjePmrnR/wWB/4JSouP+HjvwQOPT4m6b/8AH6/BT/gpx8Cbz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f+xdoOolp7/XPFl1rwJt/njTVLW6vIkX/Z8qWD/f+/X7r/8ADlj/AIJQ/wDSPD4Q/wDhD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gSfBT/gsD/wTg/aQ/afX9kT4CftceG/FnjqbTZL610/RRNNaXsccfmSR296q/ZriVYyZG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ch2/I+36D8e+B/BnxW8Ca18L/AIjeHbbVdB8R6VcaZrelXsQkhvLSeNopYnB4ZWRmUj3Nf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/wBmv4IeG/8Ag6R+PnhTwL8PrTStL+F9v4uvPBWl2albfSJl1O105vKT+FPIvLlFXAVUk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D/tyf8FTP2GP+CcF74c079sb44/8ACKXPixLqbw/bReHdR1CS5S2MQmkIsrebZtM8Y+fYG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Afkr/wRMsf2rv8AglT/AMF1fiB/wSG02w8QeIvhV4gudR1Typ/MeHTrZLQ3em68Wjh2I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cOvlxvLKqNvaCFK9P/wCDvj9sz9qb9lXRf2ebL9nX47+LfAQ1zXtfvtWl8MavJYzXb2S6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Goupv3T/ACNvy6HauPs/9nD/AIOCP+CTn7WHx48PfAn4LftFNqHi3xS4s9AN54I1WyS7m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ubVFRjsO0MwV3OxSWIB/OX/g+LlfZ+y/G0gPzeNDx9NCHP51QH2P8PP2Fv+C8fjL4e6D4k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WV/rGg213PZv+zbodyltMyAlVmcqzqu/bv2pu+/sr4u/4L4+C/wDgtD/wT+/Y70X4k/F7/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vRvE3j218Oy6P4S8CWnhK6R5LS8ulm+1WD+YyD7IUaLIRhLyK+vvCP/BEv9ja2+G2maLpP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zTl0/RLK1nOi/tGJHENsSD5E8po0TptVV2+lfnr/wcX/8E9fgb+xf+yX4K8WfDb/goH8a/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RYbWTwz8TPi5b69Yw26WF273kcEdtGUmjk2QiQM3yXEij75wAfuv/AME4rf4l2/7A/wAFj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4p8UT/C/RLnX/ABDqF3JPNf3UtlHLJK8j/NKSzn94/wA7/eb5jx7km513betcp8BPDdp4O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faKvlaR4U0+xi2dNkVskYx7YQV2MagIMigD84/wBlz/g4a/Z//aH/AOCkfjH/AIJjav8AB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X6R441rw54X1uS8jvLDWH0wzCd5NpVrR2+zXDKmJFKxjdIGbYfoj/AIK9qU/4JWftJGUcf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Pqf7Jn2/+PV+S3/BAOw+0/wDBzV+2NeNsZIT8QAu5c53eNLABh/3y1frX/wAFi1C/8EoP2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HxL/AOm2egD88f8Agy9+GNxoP7DnxR+Kc+rXbnxL8Txpy2bTk28S2Vhbt5yJ0WR2vGV2/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a+sf+Cyf/AAWV0f8A4I/eFPhz4s1P9n+88eW/jjxLc2WoG21+PT2063gjjeWVA8UnmS/vM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33OleXf8ABpT4M0zwv/wR88P65YwyrL4j8d65qN60i4DSrOlpkf8AAbVP8mvBP+D2XQYZv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n+1Ir23j3UbbyNnzOJLDfvz/smAD/AIHQB+v37N3x38KftP8AwI8GftCeC9I1Gw0Xx14Xs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eJEuUtLu3SeIShGZA+xxkKzAHua7K/N7boGtBkmdM5/ud6xPhhptlo/wz0DSNPVRBZ6PaR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hjQY9sCuk3Fhk96AHh1xyaN6+tQ+Yc43c0b29aAH0UDOOaKAJK/OH/gox+yf/AMHBvxQ/a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/AME9v+Cjnw78DfDC80yyFl4R8SaTHHeaZcJGEuBu/sy8+0h3Vpg5kjP7wx7AIt7/AKPVm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dEvNXhwJreyllQnplUJ/pQB+UR/YB/wCDrMLhf+Cy3wz9v+KQg/8AlNWTqH7AP/B28rb9O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SfB4+06LDH/7r7188/wDBOT/gsr/wcj/t++E9dH7LnwT+EnxDg8J3/wDxO/EvibR10zyp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b+3ifav3NsW/ZF+9fe/z9R+3r/wAFcP8Ag5Y/4J7/AAZ0/wCLX7U3wC+Bfg3SNd8RQ6Lp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hcPdtBPcbDGupzLGnl20m5mXAyKAPZl/Yg/4O7l8kX3/BXL4NKFPPk+Grd8fX/inF3V8d/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8HJH/AAUm/am+Kv7AXw+/4KG+EdA1r4Xf2lp3i7Xm0S0022ufIvnsZpbW5s9La4DM4Zo3R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Nmv3j/Ye8ffH/AOKf7Jfw7+JX7UXhTTNC8f674Rs7/wAT6Po7yfZ7S4lTfsCuzFG2MpZN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LuP49/wDBs1ro1D/gtV+2tnT/APj/ANZ1m6E5/wCWf/FSXHyf8C3/APkOgD7E/wCCHH/BN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Tj8Z+OfDP7T37YPh74jfD3xHAdTttNt59Qur2LxDNMkk95512ilFdTN5gDP5zmN/3bI/m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H7Pnxh+FPin9nz4/+INEj0DxTpE+g+I9N1DWYYDJFeReVsG91ZHbzP3bgBw+xl7Z9UyfU/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L/wAEKf8Agl7+2n8ftU/aT/aQ/ZrGv+LtajtV1jU4/FWqWgu/s8CQQs0Vvcxxllijjjzt+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+c/8AwbxeIvin/wAEs/GP7QvwT/bf/aS8GeGfgv4I8SJpuh3/AIj8Y2qxXmu+aR5unR+c5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IqfxiNCPNjmC+x/8AB0/+2X8Yfgt+wv8ABX9pH9jL9pHV9BS++J1peaZr/grXdttqsDadc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KXVuQm7y33QyBhuVxjHwn/wAFaf8Agml+yP8AGr/grB8Nf+CVX/BLf4DWHhTVdOhE3xV8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BYfajFKZLgzyyBRZ2oWQ/Mm971IsbsV9Cf8HVnwF8Dfsof8Ei/wBnr9ln4btdSeHvBvjeG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3TTCDSbtfMc92Zndz9cUAfWGv/sef8FNPA+peH/CvjX/g5WTQ9Z8VJJDoul618FPDMcusz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s6tKULl2Vd7qhj3V+dX/AAcJaH/wVm/4J/6H8L/D/wATf+Cunjz4n6d461bVbqFNG8PRe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hZsm/7BO4uFP2guqOypG0IbZzXrf/AAeneHb/AMQ6j+yZoNh965vvFlmT/wA85JRoKIP1r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CR+G3wp/ZQ+DegXV7LpOkweIrSKe+naa4kjtbfRII2lmc7nco75ZvmZjyOaAP3M+BHgvxr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D/hz8RPiLeeLvEeieGrGy17xXfx7bjWLuKBI5LuUdnkZSxz3Na3izwppnjXwnq/hDVLm/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nsru50nUprK6jjljKM0NxA6SwSAMSssTKyN8ysGGRuqBJbtuTPJ4r4p/4KLf8FEP2+v2Qf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9lz/glB4q+Onh/VtFWe48VaD4q+zR2120sitavFHaTtCEVI386Uojedhf9W5AB8IfsR/8F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glJ/wVLt/wDgjx/wUq+J+sfFDwX4q1q3tPhp8SfEEs91qm3ULh1064+0ygy3UEsr/ZpUm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yxy+XDsfa/wCD2WyWb9jH4P6rGeIPihNbZHo+mzP/AOyV23xk8c/t9/tT/GX4dftOftB/8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4w+FGptqHw/1Nv2idKRrKZ3Rt0iGOPzfLlgjljSVH2P8AOuwnJ+C/+DjD9sj9tv8Abx+Of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efsDa78LPF8dydR0XwTeeMLTXJ/EN5qM/2KykRrdFijVDBOi7mOTK+4Ii/OAfvJ/wS4/ZW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gr4W/s1aVGvneHfCVsNbkjdykuqzg3F/Im8A7Gu5p2UYGFIr6CSRWPynOOtfnNN/wU6/4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ll/wb3eJ7ho7WKO4L/HzRwA4Cqdmy1cuOQckL39K8r/a6/wCC53/BXb9m79l/xr8dvG3/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9p4dt7ZIvF/iT4s2Wpadpk1zcJawyzW8MEM10POliTy4mX/WfMyjkgH63HOcEda/OH9sT9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2/aK174X/sH/APBMHwHL4J0bVzZ2Xj74ieKoZo9Vg423iQpqFo0aNz8gWV0x83Wuv/4I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9pL/gpr+wjqP7RXx3+Eum2HiHRfFN/pOn3Xh9jDb64kEFvKkixSsfKfdP5LfNsLRl12/c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cVftjHXbjw98SP+CA/wC0TZT2l9Lb3a+GrG91YI0bFThv7NhRzxnIbbz96gD4Q8V6z/w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/AIKZ61/wSI/aX/bth8D3FnbHVvF0XghIbXTdP0uSxiu1hQWK2894hS8ggMM0zbmkG5mKF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/AOCQnxD/AOCXX/Bvx+0B8KNY/bD1r4m6LPdeGtT0nQrvQzYafoc0WvWxuJLaJrmdh53n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t23cz14N4I/4Ka/HHw5/wcSfFP9snwx/wTM+LuseJNT8Bpp9x8G7jT5LbxFplsunaav264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W8ciptwUvIyrt8vmfQ3/AAV+/wCCpH7an7Wn/BLL4n/CrX/+CMnxx+HFrq1pYvrvizxN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0+G+guJJ2DW8ckmTCi4CqFV3kZwiEPcIc4HoX/BLT/gnt8aPiV/wbW+H/AIb/ALJ/7QviL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g3N/4usvF2l6/e2ga+W/dLe38yBxJbWs1va28Uoh/56PNskO6N6f/AAQn/wCC7f7X3xc/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3/BSfwxFJ8StMl1Ww0vxPBZpFevfacjyXFlqEcA8jKxRTst1HsjfYi4dn31w//BJT/gsp+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gnB8Mvhr8Fv+CMXxL+KmieE9Hk0ez8ZeHNfMNlqhgnkDSRj7A+NrExsFZwGjYZrlfjH/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s8/7a2l/tcfs4f8G8ur+BfEmyKy+IWszfD/Uda1rxRahUU2U+oQWUH2aLylgKuI3kR7aI+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nTcVcD97PE2s6V4Z0W48R+IdetdPsbSIyXV3e3CxRRIOrM7EAD6kVymgftJ/s7eJJo7T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qM0zbYorLxVZys7DqFAlyT+FYXj/4Q/D39uT9k6T4ZftJfBu/tdD8feG4P+Eh8G6/eeXd2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mktJmEc8UnG6GU7WTKvXyfof/AAa4/wDBEXTbJbLUP2MrjUJFOZbq8+I/iEs5/wC2d/Go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+29fvPhZ470TUPBviXWNC1LS9WsprLVNNvLqJ47u3lQpJCyE7XVlYqR0IPPWvw9+AP7Bv7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/wCDinw98NP2NLfVj8CfizFcajqNlNeyTaZb6EkMpntbyRlfE1lO/wDosjsJWSW3Rpf9J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+/wCDej/gj1+z9+wH8cfjH8If2ModL8SeGPhJ4i1fRNTl8da9cNZ3lrplzPBMqT30iNtlR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DOQK+Sv8Ag2d/4Iz/APBP79ur9gzWvj/+2R+zlD4t8Qv8Sr/TNHvZvEmqWgi0+GzsSi+Xa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yXPzlN3bPAoA/eu+8b/D0r9gbx1pEB7f8TKIf+zV8v/tRf8Fmv+CaH7FXxP0D4T/HX9q/R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gS6ZpMM+pnTY/uiS8a1R1tBwP9bsYje4GwPXneqf8GwP/AAQ3lkOoah+xcIDnnyPiL4hRP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g2B/4IdTwo1j+xcoxkoR8RPEPzZHf/iYfMPbigD7p0LWPD/iPRLLxb4W1y01Cw1W0iurC+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6gkXfHNE8Z2SRuvzK6/eUg14T+0//AMFT/wBhD9i/44eG/wBnn9qT4/WPgrxH4s0k6loza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JXi3y3vlm2g+eNxiWRegzjcu72X4U/CXwF8Dfhh4f8AhB8MdCGleHfDGk2+maNp6yvIL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MF2ZiFRVUZJ4Ffi5/wAHVvwn8GfEb9vn9iXwj8QNEW80bxf4su9C16IPJEbixk1bSFdC6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XG1srnOaAO6/4OPP+Csf7GvxT/wCCY+v/ALO37LP7VvgDxv4n+I3ibSdIltPCXjO0uZLG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EzRyFYoSbZYWLlU/f9QM56j/gipef8Ef/APgkN+y0fCWs/wDBSj4Gaz8SfFYgvviL4g0f4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XUayeTbQIJzmG3SaVFk2I8m6R32b/AC0+uD/wRO/4I4BSP+HfnwoA/wCwDD/jUX/Dk/8A4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DfhQP+4FB/jQBkfFH/gv5/wAEbfg/pFlf+If27fBWoRXcvkwQ+E3n1mVGAGN8VhHM8S843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8O/HPgz4ueCtE+KXw08T2mt+HfEGmQajoer2Eu+G8tJkEkUqN3VkYEfWv55v+Dtb9hf8AY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fA7xF+yh8EfBnge41jUvEFrrEPhexhhe/RY9PaNpEHLCM78OPuGUj+MV++/7LXwz8J/Bb9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/AOmrpug+G/CGnadpVos0kghhht0jRA7/ADP0+83zPQWnc9HUYHAr+Z3/AIIef8EuPAP/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/aWsPEv7QvxX+H9n8P/GtrLocXwx8Vx6a8r3t7qis07S28xdo47JApGxhk5Ff0vq5IyrZH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pJot7oX7U/7cel6i376x8caHbupX+MX3iME/wDjv60Bax4Pqvi7/gg1pGqX/grxh/wXG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tO1O4sta0i+8SXsrwTwu6ScwaO6YBjP3XbgivB/2evGn7LfiH9qX4leH/ANqX/gpT+2Bpv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PwsFtLrMuqeLLd32efM6W8kMUUap8ymCNpPOj+5sdK9j/AOCMmo/tsN+1x+1gf2Ov2p/gp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6/ti3+KejfaZdQkfUb3yXhddrKq/Pn52X/Y/jr9E9c+Hf/BdzxN9mHh7/AIK//s5aF5H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DL5n1+0tLlf8Ad20DPyq/aB8I/wDBsF8KbO2u4/GH7YvjFNQnw+j2ccVnHEowXuD/AGpaW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duSM7chh+7H/BLv8A4JS/sm/8EyvCmvH9li38YxweOFsrnVv+Eu19rqQiFJPKAhVI4omA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hdxVFr8ev+C4/iP8AbF+Gni39nnxh+3r/AMFAPhF8XPBekfFK21K48KeAvDdtbX1ktu8El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4iMIlRsuiBpU+VvM+T+jUbAo2gYA4AHSgDHvvH3g3StQOkal4t0i2ulXJtbnVIo5QPXYT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/wXn/AGFfjF+yt+1f4Z/4K8f8EofENvoHjTVtXW0+JWmaBrVtDDcXMjRJFqDxSsIninP7u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lzsu8zTV+gP7Zv/BDX/gmP+3N8YdR/aQ/aZ+AF3rni6+0qCC51aDxfq1mTHbqVjPkwXKR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3Oa/IL/g14/4JW/8ABOz9vn4MfFHW/wBrX4SReMfE/h/xVbWun6ZN4murV9O094N6T+Xa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9v8AnjhP46AP2x/aG/4KmfsE/so2fheP9pH9rDwV4cvvFN3Fp9hb22qfbT9pkAy7i2EjQ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KEiTK73TcK/I3/g4utfCn7dv/AAXB/Zm/Ycu/E+jf8ItaaTp9xr+oSa7FbosWo3zS3kRn3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7d4Rjc73MY/jSvu3S/wDg3t/4N+pPiV/woy1/Zo8K3Hi7TLBNbufC6/E7V31WCyL+VHcy2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ndht3Ovls+R14r89f+CZ/7BP/AAT1/wCC0H/BUz9qrxl8TvBo1H4d+AptM0f4baJ4c8Rzw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T7a7Sa3ZZGT7NpUXlrv2Klz/AB/I9AH7nax8cv2Yf2e/hTHret/FfwZ4a8G+GdOjiNzL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2cSBEjX5toVFCIqjtj0qL9lH9r79mj9uH4XR/Gz9ln4taZ4x8OfbJrKTUdODo1vcRkBoZY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uxwsiqWSSNxlXVj/O9/wcI/8ABI/9jP8AYz/aF/Z2+Af7EngrUvDl38VLu9ste/tDW7rU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Wjqs7uyBHlnJ28sDjtX70f8E/v+CXf7Hn/BNDw74j8M/sjeAdR0WLxRcWcmv3Wo+ILu/l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9okdY8eZJ/q1QHfz0XAB4T/wUh/4LG/tl/sM/tH/APCkPg5/wRv+J/xp0OXRba/svHHh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GQurw7bXS7vy3jeNlKyOr9G2bGRm8Z0L/AIOL/wDgo5q1x5E//Btz+0KvH3rcaq4/N9CQf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74w/DX9nb4S+I/jv8ZPEp0fwr4U0mbU/EGqCxnufstrEpaSTyoEeV8DJwis3oK/JD9vX/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8YLux/ZE/4Ji/GXT9G1zxorWt78fPiDBcaLoHhKEo7PMi3MPnST7FG1nhVEMqbd7fKgS0f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/bivv+Cr3/BRj4U/FX9lT/gm98QPDHx2+HurZ8d6Bo2rGbVNSTTLyGe3TCWytbz2wiuk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o5kWCNV/TDVv+Di3/AIKCWTvBZf8ABuX+0VNIjlWElvqirx6Muitke44rn/8Agnh4p/4N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4Rk+Ld5+3v4C+IHxZuNPZvGHxWbVZtX1bUZp23TC2trdrholYv80cSNK3/LZ3bpj/APBVD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w+IPwb0f4jf8ABOT/AIKjz+F/ib4C1ZtXsvCt78NNcfSvG1r5RWXSLxZrBURpCE8uZiFU7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0OkJQjfmVw5TC+Pf/AAX+/wCC63iefw7qf7NX/BC/4m+CrTT797jxNH4y8B6/rY1iHG1L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zKCSWcb3LGPGxUkEn65fso/F3xl+0N+zn4R+NPjv4N678PNY8RaNFd6n4M8UwPFqGkXB4k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5WBKuyo7rsZkTO0fGn/BFH/gvr8Gv+CrWmL8G/HXhseEfjJpWim+1rw8oZ7DU4EZVe6sJ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NDJ88fmYVpkUyV+hfQbRnA7U/dkhWscl8fP2gPhT+zB8I9a+PHx58f2Hhfwf4btVudb1z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lSNfuhmdmd1jVFUu7uqqNxGfyi/bD/wCDkvwJ+1Prs37G3/BLr4zeEfBWpa2rpqn7QPxf1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iWh5aaxS7ImmnLZRZGhxGfmCt99PTP20P+Czf7MXxLvvif+wX8ev+CWX7U/jfRo7q98O+J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iura/CNtW5gcXqMIztS4t7hdrf6qRdpr4nm+JH/Bvt+yL4Dbxp8Qv+Dfn9p61sY5REniD4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s1w/Mcby3mqNAhbDYCIOnCnmk0hH0v/wTG/Zh/wCCFP8AwTQ8Z2v7T/i3/gqP8Kvid8Zbu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Gq/FvTBb2r3CkXAt7aK6kKM6uwaWdpZG8x/nXfsrnf+Cmv/Bxh8S/2Nf2ldO+J37Kf7Q3w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v47e2v/Avh/Vf+Kg0+YIxmc3UEjpsYqHSXbIE8wI8Pyh3+I/+CPOn/smfCDWfiB+1D+2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8TtK8a3skvw20vQvgyviTwvo2kTO0oETag8MUso3LGs4VtscQKsnmOD9sfCn/gp7/wAEO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P4L/8G7PxK1htC1CSyv7/AMK/smeF7r+z7kIBJBNJBdMYpArgFHIb5sYpbAfoH/wS7/4K2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v4WXXj/AOANze6bq3h64SDxX4N14QpqWmyODsl2xsyyQSDf5cqffMbqQjIyV9Xda/nh+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Nn/BOP9rjx9+25/wT4/4Iz/tZRa/470ltJ/4QLxb4V/sbw3pNnPcQXNzJai1gvJY3ea3g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IpVdiJ+xn7NH/BRH4VfGH9hvQ/28PjtpF/8ABHQZ0ZPENj8UbhNMTR7tbv7EUeeby1eJp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CRMojfu0YH5e/wDBTz41/GT/AIN8/wDgsPpn7bPw2n1rWfgj+0NuvfiP4GW/3RT39qI4b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nRZ7a6hkZk3PLPD8sQFfqv8A8FDLD9pbxj+yJrll+x1+0v4d+EfxAufsMug+MvFtnDNp8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PL50MyIZ9whVvKkbdIAqliMeHftlf8FAf+CBXxx+FEekfteftV/Anx/4Z03XINUs9JOu2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YWaO2s/Onz+8dGKpgxySI2UL19O/EDwR8D/23P2YdW+Hr61YeIfh58T/BE1kupaRdLNDe6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cW8q5U/I5dJFJ2MUepkB+aUn/AAT+/wCDrnTNOkubL/gsL8NZilsZCqaBCFaXrtG7RPu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y1/wSg+OH/By7/wAFcvh34o+KvwY/4Ka+HPC+jeFddh0q7k8UeGNOWa5maHzm8pYNLkUhF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1g9K+jv8Agih/wUz+Pv7N37Yur/8ABBP/AIKA6jqeveMfCGoXNh8NPHE2+aTUbSC3+1RW0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T7TBK53rEPJb5tmeP/4NFPiJ4P8AgT+w3+0f4t+Jt9BoGmeDvHp1HxE91MFWxgh04b97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TJFSB1H7Ln7Lv/BT/AMO/8FW9O0/4k/8ABevwx408ceCLey1D4jfCSY3Q83QpgjzINMj8u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8xV3RNNDK/wDrE3/tDX4Tf8EF/wBj/wCMf/BQD/gpT48/4Lw/tD+HtS8P+HtY1u/uPhTp+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0ayWTKuvmQ2tifsqsylZXl3gDZ8/7UfGrQ/Gnjv4Ya94J+G3xPvPBWu6lpcsGk+LLDToL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LuUhuFaKXaeSjg7hxQB+LX/BS/8A4ImfHf8A4J3ftP2H/BR//gkv8d7L4W+HLvVftfxT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l+HUM8cz3JkmdBeadIwk8yzbzJEYJ5SusiJb9x40/wCC2n7V9t8Gfid/wVI1HxNY+Dfgf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v2f8A4dXmkINT+JniV5PLj1oibZNFaQurv5cTb/Jhl3r8h3/IOlfCD/go9/wVU/4LFP8A8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/7bN58RPBfwg1291bxTeeH7e102zvtNtxC27yLKGIG5kaaCD97va3aafYx2Pv/cD4yfs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WaR4F+OXx+8EeCtF8OfAvRGg8E3HiqSGLSfDNuoj2vEk37tJB5Me1x8/7sY5oA/Df9jH9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/APBHL4Qr+3d4u/aE+AXwf1H48rZaOmo/HNdbvNds5ZjNdKkotLCdbdpgvny+czhfLj83Y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txftEf8HLf7Gf7HWqftjePv20v2b9W8JS2NiulXPgPR3ur68GoSxQ2s1kJ9Mjjmf9952H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WvKf20PGH7Rf/B0/+2xpH7O37Imi6l4d/Zx+F93dG9+J2p6I8lnPqDRYe8lVpI1diBHFB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JK+BIUj+uf2Qv+CuXgj9njxDp/8AwTl/4Ld6Dovw9+MHw4eGPw9431jTkPhvxPZwwSR2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x2jvCkiCRhEjsCimOXfbRAHuH/BBLxV/wVt8X/sy6l4w/4KpCKW41m8gvPAjanZxW2vJa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7eKOKGPmNo0dY50zIsi42Y+7bJiSec4NZHg7xn4Q8d+HrPxl8PPF2na1ouoWqTadqOj3a3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HjmQlHBGD8prwH/gof+xR+0P+2BpHhiL9nL9v/wAc/AfUdA1J5r+58J2i3UOrwPtzHPEZY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NtXzJN6PlCkyTk1qB+Vf/BVj4EeB/EH/AAdifs5aLcWskY8UaP4a8Q6u8RYtNeWN5qax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tRjv5f1r95NS1zTtI02bVb6Xy7e2geadyPuRopZm/ACv5l/23P2Tf2jPB3/Bw18Ev2bfHv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+M/F+sDw59h+LU1rHY6roUEtzc/uII1do/lCSup+432rDo3zb/qb9tj/AIN8P24Ph1rNv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29PjX4xu/jjq8uj/ABl1Xxdry/2db6FtDyXF5sZXnbfsRET5mRniG1Hat4LmW4Hwz+zJ+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gf+C5vxJ/4KW/Fb9mP4o/Gfw1ovizUta8H6X8MfCLai8Eiym30Sa8hcjZHHawB0G5H863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ov+1D/wAHeXgH4E6Npum+HP8AgnJ8YLLxLPdI8+k/E+KHw9CbPnMsLqbiSZ92wBPLUZJ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ij9mbwn/wbLfGX4Wfte/BOy1rU/gd4r0m38DftE+ast3Ot5veay8QgAFYT5rSq4BVMHyoo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oXhI/8HOf/BZ6X4p28WpN+y98C7O2jtJ57Fo4/EDeYsj2wWX7j3kinzP4ltoEB2O6tUxd2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9l/49+Fv2pv2efBH7SXgvRNT03SPHfhey13SrHWYkS6ht7qFZo1kWN3QNtcfdZgeoJFd+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Vp1pplrFY2NtHBBBEI4YYkCrGgGAoA4AAHSrpwEzjtTbsA2muDnIpgu42fYpyfSpFYMMis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lJwMgUhYL1oOGU4oF1DcM4zzS1A9oft8d5npGUxU/Sgb1HK2ODTqjpytjg0EDqKTevrRv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3r60b19aAFooooAKKKKACiiigAooooAKKKKACiiigCOiiigAooooAkpGAx0pu85xmg7id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BPWgoAM0ACAEHNIgyeaia5RH2bqkWQY3A8UALIvOKa8eBkCn5DLkimkljg54oAB065oHBp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PGaAG3M/2cCTGQetKrrKonX16UskYlQwsOvemwW5t1KZyM5oAmByM0VGshzgflUgORm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oooAKKkwPQUYHoKACiiigAooooAbLvC4jFUpdHinuRPIeQc9KvgAcCmsu4cdaABECJsHS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uaaocD5ulPB52igBa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vFf25v2KPhN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n8Sfsp/HXUNcs/DviDyftVx4c1Q213BNE4lidGKsjbXCNtkR0bGGSvaqMAdB1oA/l4/Y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9mD/AIOevDn7CXjn4iQ+MNO+Guqpr2laleab5B1OWLRY9Zs0aNZT5bxPJG7fMyu0H3dr1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tAAAHAr+av9jG8+PXiP8A4PDbvW/jxo+o/wDCSR/EXxgk0U1qIWi0dNC1G2010Cqv7r7B9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5bbnd6/ZX/gpx/wWW/Y7/wCCWHghrz41eMV1bxrqFkbnw58NNDuI5NW1AHcokkXO20tt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+7fZ5jjZQB5B/wc6/t+aP+xX/AME29e+Hui6iw8afGNJ/C3h22huhHJDZsmdRvMBlcLHA4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5t93ykivzI8W/8Eh/jF+yv/wba2v7VE2hXegfFvTPijonxXvEtdNB1PTNMjjk0+zt32AvG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W38weZIrKmx6+n/8Agnp/wTk/aV/4LF/tTWv/AAWB/wCCtfh660vwla3UF38D/g1KXW2+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N8MtkDh9jKj3kmZpU+z7Em/Y/wCKPww8JfGf4ba/8I/iFo0OoaB4m0a70rWtOnG6O5tLi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13K5yetVKKj1A8n/4JwftqeDf+ChX7F3gD9rjwZBFD/wkuig65plrM8g0zVIj5V7afOquw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b86bHUbXzXv0ZDIGHQjuK/mS/ZL/a7+NP/Brn/wAFMvG37IP7Rena7r/wY128Sdo7ORnaa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pC22Iy+Wvk3CLt3vE6b3MCGv6Jf2cf2p/gP+2J8HNJ+Ov7NnxL03xV4W1ld1jqWmzHK8f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Eqk7XhlVXRhhlqQPSsAdBX4Gf8EtPEt949/4O4f2kPEWsDfNaWfiy0gTrhLa9sLRf/Ic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AcjjpX8j3iH4Uftv/ALV//Bd/4p/CP9lLRfGnwl8bePviXr0HiGNNRngutG0i5umkvrm9l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/6RsD7HMsaRM5eLeAfvr4k/4LOaH8Uf8Agoh4b/4J3/sE/DSH4s6taamZPjL43i1d7fR/A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wPNSF1vLnZ5ihFdESby4tzsZEi/Nf9vmyt/8Aguv/AMHJPhf9kTwasmofDT4HJHYeOpRKT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LjWnI3Bo2luHh0rcgb54o3+7zXrX7Qfx++Cf/AARY+Fejf8Eb/wDgjb4SPjv9qTx2sFhr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QsLqZC3268f/AFZu9ryPDAzeVaxfvp/3Sfv/AK//AOCFv/BGbTP+CUPwR1i++IXiW18V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3fjrxNa+Y8VuqISlhA8p3PGkrzO021HmaUF1xHHtAPlf/AIJw/Ebwf/wT1/4OO/2lv+Cel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Gu6tPE/hRr28JQ6ubQao8UaKgUb1vr5d52f8eaLg/LX7Sxh+rD61+IH/AAdk/sR/EfwFr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X7Nt3daV4s+HGo2el+I9QsCpazRLnztK1Hax2/urp3gcbWD/aLfcAiPX3r/AMEfP+Csf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fs2WHxC8JeILbTfH2j2lvB8RvBrkxzabeMpDTIucvazOsrxTL/uth0dAAfZIjG7ds59cV+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351//gvl+xb4Dt2O7+0fDEi7znH2jxUYufbMJya/esD5QCP1r+bP/g6u+Mc3wG/4Ld/A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qSeBfh54b12PTEuvI+0vaeJtWufK8za3lbxGF37WK9cGgD+kPUL620+D5xltjFIx1bapJ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/4MzNTi8WeI/2tvibHp09tJrviHw3cCKXkRhzrUwTPdl87n0yK92/4JQfBf8Aa9/4KK/HK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8FBdZ1XQtOt7a6/4Z4+D2n3Tw6fpelXMEkR1KVeDcPNE8iq8yb5eJv9V9mRfN/wDgyj0s2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1v+zcC7+KaQm5/veXpts2z/gPmf8Aj9AHiFz+yr8Ev21/+DvP4rfDf49/Dq18XeF9M01dT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baZrfw9psMXnLHw6LLKjFePnAz0wf0r+JP/BuP/wRi+I9zb3Wr/sP6Np8kFuUh/4R3XdT0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lzGHx6Nmvhf8A4J7k3/8Awd7/ALRwOof6jwzq3T+4p0hVT/gNfug8SuRuXOKicnHoB51+z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v2UPg9oHwA/Z5+Htr4Z8I+GbcwaRpFlI7rGrOzuzO7M0juzyO8jszu7szHJrU+MWh/CjVP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p0PQL/wAKWNk9/rMfim1hnsYorf8AfGWVZlZAqbPM3EfLsB7cdkR6iv55v+Dnn9ib42fs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Hwk/4KBfHbW/BnxW8YXmleMfht4z+Jl5fWHnXCTXaC3RWjVrVUWWLy7hZX/1fz1lzSlID6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9b/4KVf8FH/2jv8AgrxqTG38KWqxfDD4R6ap2/ZNIiaO5Y+Xt/dP5SWcuT/y0u517VY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/sS/B/wCOXjj4FeOv2afivNdeDvF1/okV/okWn3S37Ws7wvIEmuoWjy6sQnzHb3/gP2J/w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39jf/AIJifCH4VW3h1tK1e88LWuu+L4pQhmk1a+jjuroSMvBKM/kr/djijX+GvzB/4N5f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k/bJ1+aBvO0m58ZW9tu+5Gsvi2Hcc9j+4x9C/rWgHyr/wU1/4Lc/Av9sD/gq1+zx+3d8MP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wl8IbjRbjV9N8T2VpFqF+bXWGvrgW8UVxJHl4fLRGeRRv+9tUb6/TDxF/weW/8ErNH0CDU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1W9lB8zTYfC9jFJAQB995L4IeTj5GfpX6yPbQSYEkwbHTcwOP0r8Wv8Ag9dttItv2Jfh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4pSeTKiANt/s643/X+D8qEB+rP7Hv7Wvwj/bg/Zu8JftUfAy7u5vDHjHTftWni/iWO5t2V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VmVZoZo5YnCsyboyVZlw1dX8QPHngv4V+CNZ+JvxG8S2ei+H/AA/plxqOt6xqEwjgsrSF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KqopYn0ql8BPAfhn4afBTwj8P/BWh2elaTofhuxsdN07ToQkFtDFAiJHGo4CgDA9q/B//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1fi7UPjTrP/BK34feHNV0jwTod5px+MGp2OqxWmo+KLeSG2vf7Ms5WjlFnB5MqbpnidpJA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bkAg/4Ju/ALWv+DjX/grH43/4KVftXeBLyf4PfD++Sy8IaBcSGOGdreTzNO0mQLuR1jhk+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ea5Q48qZkr9lf2S/28fgl+134r8f/AAr8O2Gp+H/iD8L/ABJNpPjPwD4nt1h1LTsSOtvdh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hP3sc8ZZCkg5r8p/2Dv8Agux+1hqPwZ8N/Af/AIJkf8G/OvR+AdCsRZ+H3svFt3cWHmeYG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jiaR3cvI8su53d3d3Z+fkX/gpl+0X/wAFgf2Vv+Cgng//AIK7/GL9jGD4BeINQjttHDaDe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a0Q+db6k0c8vmPNbeVCY5Nm+G1Ty/ng3roB+yn/BzJ8e7P4A/8Eb/AImtbapZW2qeMjY+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cl5dR/aYkXjL/YY72RT/AAmLdztrtf8Ag3v+CzfAz/gjz8EPC0l00p1Xwt/wkJVhjyv7T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X5ftG38K+Df8Agqf4gu/+C6//AAVg+GX/AAS0+CWoPffC34TSHxD8ctX069Jgs7vzNtzau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YtY3RnKT6hOjLmGTb+1+naZoXgXwva6FoOmx2mm6VYrBZ2kIwsUMUeFQD0CrigD8Bf+Ddz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/8HF/7Wfjh4sw2ln41W8k6ATT+K7Rl/MxOa/oJDsRndnNfz6/8Ghvi3Xvjr/wUH/aj/aLk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NLS/v2jxss7jUNWnu0hx34Sb/v0a/d744fGHwf8As9/Bbxb8efiDLMnh/wAE+Fr/AF7W5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lnbvPLtXILNsjbA7kY70AdfUlfgP8Fv2wP+Dnj/gqJ4C8af8ABQP9jX4i+EPh98MNM1C+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9/peniXV4bXl4LKe70+Vrx8oYpLieaCJ5lk2iLZ5afqh/wRz/AG9tU/4KVfsFeCv2pPGvh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C3dl4m0zTiTbRX9rdPBI8Ics6Rv5STKjM2wTBN77Axz5XED6oooooAjowP0oooA/CX/gl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2/wDB0B+0X+2h4psYbvRPg9NqejaJdNN5ixTRv/YdiYl7CS1t76Tj+Jj/AHhmb/g8j+J/i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2c/8Agn/8M7aG/wBe8V+J7nWV0reBK905g0/TRgkbFke5vl+bH+rpf2S/+CVX/BZn/ggR8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2UtI+HP7R3hHxbDFH4q8Lrqcul65fRWxuHhu0FyuyB08990aTzlxIVCMwR0+Xf2PP8Ag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wUk/4L/eDf25P+Cgt14a+Fnhvwt4WjtPAen6tq4n02z1C1jka1W7vJ41VcTXF3dpM4iVJY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6AfS3/B31L4c+DH7NH7KH7NOjR3KWtjrl39jECc/ZdMsrC1xwMbv9LjC9utfu+OTX4hf8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Fb9qz9grwfdavDJY+IfiDqtnLPazLIPs9zfeHI/NRuQVweGxg1+3y/eFE+gH4Of8EJ7+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0/bWvzkzwnxrFFz2XxZZqy/8AfSV+zvxy/Zw/Z/8A2m9Fs/Dn7RXwK8G+O9OsLz7ZY6Z40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9tceW0fnJFdRuqvsdl3AZwxr8hf8Ag3p8A2us/wDBd79v/wCLFu+6XSvHGvaVE2OGS88T3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6Cn55r9smvbWySS/vmCQry7seFqtJrYD8Of8Agm/8K/gT4D/4O0/jx4H+Dvwt8M6J4e8Jf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0nRNFgtLXRrn7NosNw1rDEqpAS0t0jbFGfMk/vtnjv+D160l8QfFn9mPwtDgGa28SKD7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7Tqx/wR+/aI+DXxC/4OkP2kvH2m/Efw4+neLNK8T6T4JvLfUEaLXZ4tU04KbOXcVuWkgtJ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73X5RVf8A4PN/FOhaV+0l+zONRLj+yLDWtQvdiK7GH7ZY4Cq3Bb92+B/hUgetftUf8E4f+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416N8Df2uf2NPHPgrT9dtbd9F+J2qeIfEx8OXl1LlWt/tkN6yRTp5e50dERUIfO3p8h/8F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gv8LfC2j/AT/gmf4G8V/Ef47eIHs9Q8MaP8MPFd94is7uzkR5sXh8y43o0GZlitsXBA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/pX4i/bq/aN/4LMfBbUfhr+wd/wAE2dMv/APiGwaK/wDiL+1jafYvC90qOgT7HYWJuLnUd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0KwvGm47m2V8a/taf8E4v24P+Dbv4nap/wUZ/4JfavB4o+FF7EifEXwLq9i99/Y8DFyVl5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/3dwkqzxYTzndQ7uAfpr/AMERbz/gqsf2XbqP/grDpWk2viaLUlXwosMdomotp+w8Xi2I+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b8+0nzPmr6v8Aip8QfBPwx8A6v8RfiJ4sttC0HQdNm1DWtXvbgRQ2drEheSWRjwFVVJP0r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Uf/BR/wAAf8FTf2SNP/am8D+Fp9AuP7Wm0fxP4dmn+0HTdUgWNpY0lCr50bJNDKr7UO2Ub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+CxCrH/wSm/aPGMf8WW8RZ/8ABdcUAfl/+yT/AMG4+lfGvxd4h/bb/Yo/4LgeMo/D3jvU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gCxmi1W5hmuftFxa6jeQ6hG88olWPzEdEzLHvZEb5K0/+Ckf/AAQk/aa+Cn/BP/4p/FzXf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8dWXhLwde6rf+EvF+s3s+laxFboJGtpImv3BDLGU+cON2Plr1f/gz7+Bw8C/8EyNb+MUqX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It7PBuvpjB9jtI4rNQkJfylfzku90yKrOPLVy/kpj60/4Lv3V5pf/AAR2/aCbTELO/wAPb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JJGkn/jjufwoA/JP/AIIZ/wDBGf8Aaa/ap/4J86H+0D8Hf+Cu/wAW/gtpXiTXdTDeC/AN1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9wbRpm8vUYVeWTyC7OF+58nOzNV/+Cqn/AAbl/tneHtH8LfEr4pf8FcbXx74J0rUJLPWvF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706LwdHcvCiyxvdXV0sizOI42WLyn3/Z/kf70f6Mf8Gq+0f8ABFH4XKrbR/a/iPk/8tP+J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6muiP+CIvxSiVTmbXPDsRH/cbs2/pQB+gHgowN4S017bVob+M2Ufl31uV8u5XYuJF2fLtb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cVrEjBAPavh3/AIN3v2fE/Zx/4JDfB7Q4PF95q0nivQf+EtuWupJNtq+psbpbeON3cQpHG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8gkl2K0r16v8A8FR/2rPiv+xL+wN8S/2qfgr8OI/FvibwXoH23TdGuVka3G6eKGS7nWIq7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iBk3JC/zp99AD6ClBaXA/KrK/dFfz3/8G/3/AAX3/wCClX7X/wDwUq8Ofsv/ALUvxVsP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6oRC/hjT7CTRZbaxuL1Z4GsoITIreSImSXf8A6wOMEGv6EaAJKKKKACub+LV2th8L/Et+e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H0xExNdBXF/tG38el/ALxtfSJKwi8Jak5EMW9sC2k6DvQB+Rv/Bk5B5P7EnxenH8fxYRP+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4qt7/g9VkI/4JtfDYIOf+F5WTn/gOjatXxB/wbxf8Emf2z/2yP2dvFXxv+EP/BTf4lfA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i0XwJcahFHrd1DawSy3LCK9t4jsWaKJX2yf6px/Bg+o/8FeP+Dcz/grB4h8DaNqHw0/bk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XPiaJX8IeMtYkhl0jMM4+3qb7Unt9i58s7FVl8/j5dxoA/fz4ZHd8N/DzeuhWn/ola/Cf/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xP/wU+/a48aiHZd6jdXFwtpK2HWObWrmRz05wdvcda/d/wbZ3OneFNM02+UJcW2mwRXEa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gB9a/C3/g0w8HX2kf8FBP2xp9Ri23OkavBYXGR/q3Oq6nvT84KuMuVPQD95TjPBr4b/4L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f+CXf7PljL4C8PR+Jvi749u5NJ+GXhIsziW5BCtezRR/NLDC7Rjyk+eWSWOIbfMZ0+494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mvg39kP/AII3R+B/27/HX/BSb9tb4sQfFn4q63rlwngOaTTfJ07wdo6sy2sNpCxP75Yd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G9nkmlgD8OP8AglP/AMFGP+Cjn7DHxV/aM/bgtP2fbP4n/wBn6np0v7RieJTJYa5YSXN5e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7N/pQdZv3EqJiP90qruX6N/4OPv8Agon8C/8Agp5/wTL/AGfvjH+zlLfyrrfxL1G2vtBu4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2MIlspEXO+XF7AybMh0lRwcHFe9/8G9vw/8Ah98cP25P+CkXgf4jeG4NW0LxL8SW03VtG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2NxqviJHjce6Db9Cehr9E/wBnj/gkv+wD+zR8GfDXwF8A/s+6TqPh3wf41fxh4dTxPbJqE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3gkmBkMyII0Vm+YJHGM/LQB+aH/B3r4/8GeG/2hv2PrLxtraw6PpfirXdV8VRlJJPK09bv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M3yJPwiljsOK4z/g798UaJ8etX/Y88UfBrWbfxRo/ig+IrnwxqegzfaodTW5m0URGEx7vN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9a+Sv+DiT42+Kv+Ci/wDwUO+L/wAS/g/pMmp/D39m3wnp3hnWNahkmEIxrCWkz5ePb5r6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YrPzVLqlfvT/wRb/Zh+EPwv8A+CVP7Oul2/w8srm4g8DWHiiGTWoBdz6fq2pW4uruWF5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Jjap2dBQB9lqQhIJ6npTSAvzEY9TivGv2T/23/gv+2bf/ABNs/g/Y6y8vwr+It94M8Q/2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bBN5J53Rhv8AgXHKjKg+t3/24c+p7UAXFkUqEHY+lfzzfsf/ABG+JH/BUv8A4Og/Gn7X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O+Ddtqp8NXUzl7Kaxs7ObS7GKGZflT7VdXMl0m48I9w4+5lftb/g5P/4K4H9h/wDZiT9l3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8Yvi9ZSWGm22n3Mi3+iaRKXin1BVjG9JJG8y3tyCrGXe0e9rZ1rv/APg3k/4JYXn/AATR/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j6DHbfFD4iSQ614+LGN5NPAUi00veijKwRsWYbnAnuLjaxXbQBm/sWf8ABxT+yV8efjHd/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FNV+AXxf03VTpd94M8e3aNay3yvs8i3v0VY3ct93zEhLhkMZffU3/AAdLazb6T/wRA+L2m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/AMN2luAf4xr9hOf/AB2Bq8x/4OSv+CHM3/BQv4b2v7T37K/gOCb43+FykV7pltJBbt4r0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SqefB9+KR25XfF82+HZ8v/wDBefw1+0d8D/8Ag29/Zv8AhH+1d4s1C/8AiOnxA0WDxYl7e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V5EtbiRHbz5IU+zQtJvbc8O7OaAP0J/4NlPBN14G/4Im/BuDU7IQ3OqRavqkgCYZ0uNWu5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5ZzX3Vd/YLBZr29NvAAPMM/3P++jXzb/wTg+EHjr4ff8ABJ34N/CC2v38J+I0+B+lWxuI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Sm05G80qfkd4pXLMudjMD2PP48fDj/gg1/wAF/P24PiF4p8Pft+ftv+KPB/giTW57XWIta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a1CH3B7LTbeZbb7M2RtEvkbM8RfLtoA6DW/8Agox+yj+w/wD8HVX7QX7S/wAbviaq+DtT8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mg2Euo77waToQEAECN8we0kRj0Vo3Vq+1/iZ+3p8av+CnH7Hf7QPwn8D/APBOn4r+AvBup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+OvinZw6XHql21lPHBDFalmk+Yjcr/MuOWKfLv8Ai3/gkX/wT9+Av7En/Bzd8Tf2S/CcG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Gvwsk1DwtqvimGC5uYrm5tNEmactHFGiSCO/u4Q6KvySbeQX3/tl+1T8XPgr8EvgF4t+J3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fDPgWw0S4j13VtRk8uOGGVPJCL1Mkkm/akaAu7yIiKxNVGXKB+af/AAb/AH7aPwi/ZH/4N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Ydaii0L4aat4kN1bxXEazTytfvcQWce8gGaZ7lEjX+JpUHFZ3/Bt342/4KbftqfGz4rf8F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qUPwo8fXl1Y+Gvh9fyzTW8t5FNF5E1hGyiO3tbWISWplj+a4k8wy7mj3n8oP+CI/wFtv+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/wAE2viF+0xe+GfglL4ql8cXfgmSdIbnxVeWkaW0dtGUCMLhrUkswb5UjkdV3hWT+qbXt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7Pd/4gh0S08M+APhl4Mnu2sdIsNkOmaVYWzSNHDEnREhi+VAO3vVa2A9EZAy7GHHpTlIV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/Zy+PXhn9qL4A+Dv2ifh1Y6ha6H468M2Gu6RHqsUaXUVtdwpMiSojuglVXw2x5EDA4ZgK7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P1FS4gfCf/ByR+1Xo37K3/BIz4mzXrwNf/EKyHgjSIJpQpkfUUeOcqP42S0W6kxx/q6+MP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CLXfiH/wTc+Gfxw1L9vv9pH4U6z43tbnxDL4c+G/j+LTtLiguJnW2lWDyHLPLaR20pZmPL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/AMFwvibrn/Ba/wD4KxfC3/gkP+zR4huL3wv4D1SWX4l61oj/AGi3tbp3jGo3MnWInT7WN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lXUlvwx5/dn4ZfDjwb8Hfht4f+Efw60WPTfD/AIW0S00jQtPi+7a2dtCsMMQ9ljRV/CpA/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Sf2CPih+wX+xF4d+KNl/wUs/aN+I0Pin4g23hTWPCfxF+Iz3mn3FpLY39y0nkRJEjtutIx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cV+kP/BuN8PPir8NP+CPHwjb4o+O9Q8Q32tafNq2lQ6jfiYaXpdxM7WVnC+3d5SQ+W+1i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i18Of8HvHj7VrD4T/s9fCm3LGz1rxH4g1W4iB+/JZQ2EMf44v5K/ZX9lj4O6Z8Av2ZPh3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2Xg/wRpWjWhmPzhLa0ihAOB6IPxJoA9BAbbjPP51+Ef8Awdl+A9B+NP7b/wCxv8CNfv7gW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Rr6ex2eZFHealpUDOvysNyq3Hy1+7p6da/BH/AIOxdP8AiVf/APBQ/wDZCHwkvoIPFs94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+jxal/a1j9ld/lPy+c0Wevy0Ae5P/AMGZX/BOe+GdR/ab+Pk3/PYnxFpH73/ymGk07/gzS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frd2nxw+OhKH5kk8UaQM/iulAj8DXpez/AIOxFGRffse8dhJrH/xNZ/8AZX/B2adR+2t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eGePUvI/8dh8z/wAeoA/LL/g4z/4Ihfsrf8Erfh18NfiJ+zV4s8dajL4v1u/sNVtvF+r21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iEHk2sLJndJkMz9sY5z/AE1fC77cPhL4d3DE/wDYFlke/kpX82X/AAcx2v8AwWJTwD8JL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8H38O/wBsat/wjT/B9bxY/tnlWpkF39rw5bywfKKcY87dzsr+lT4YEH4c6AVzg6PZ4yc/8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Mm0sTuOT8+TX4d/8ABlhonxE8SaV+0v8AH/xvey3a+KfEmgW9xqFy+6W81GFdTuLp39Cft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v1j/AOCgH7Qq/srfsPfFv9ov7TZJceDfAmr6lpUeoy7IZ75LaT7JAxII/eXBhjx331+X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L+1P4b/4I2+Gvhqf2k4vg/oXx58cy+JvE+u6Pt/4SAaLe2tna2FjY3AZoraS6itzN5vM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4fIWeR+KLH/gl18C/+Cqd3+xP+yv+wfp37WXir4gfE25vvjT4q8bPb30PhJJ7n99YaU6Qr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aedgAGYW7y7+La78Iv2E/wBh7xF/wdR/ED9mnTv2WvA0/wAOvD3w9F7YeCpdKju9HbUDp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XhU77mTCFSqPhtoYmvo34X6v/wAEWfgN+1f44/4N5PB37KWqeFdf1vw/bWf/AAmDrJKf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CiTUopftscscVzIVdtsaeU6LsARH+Sv+DVb4T/Aj9nf/AIKR/E/4RftL67rnhz9ovTItR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ofu7S+tI2jmvhFL1luV+z+bt+XfAPNTeu/YAdj+2T4s/4JH/sv/tJWX7Nn/BW3/gh1oHw0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wd8VPgukkej6/bmQo1xNFZiym8mNHQywb7qVXP8AqsbHf9wvgT8cfhd+0b8KNC+NnwI8Z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eJtNW+0XW9IuSYbiIllwQVDI6shjZHVXR45EdUZCtfOn/AAVw+H3/AATe/aL/AGSvHPwW/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zR9E8M2tjql9q018kmp+DJ7yZrPTdUCJulg3XEjRIzKI5l8yJtylxVz/gix+x34P/AGGv+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+Bvw//aLtPiroYuLzVNJ8a6TCsen30F3cPMv2VUmnQRAN1WVwzb3434oA+p9WRW0y4m7fZ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80n/BsF/wSI/Yv/4KQ+DPi34+/bG+Ht/4qi8Pa5otn4ctbXxBeaeLdpIruS4d/ssyb9+Iu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k76/oF/4KAfG61/Zz/Yb+L3xyuZdh8K/DnWL+3AOC86WknlKD/tSbF/4EK+Av+DPX9nDU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r341+ILGKK7+Knjq71OwkB/eHTLNE0+FHHbFxBeuv+zKPrQI+Fv2Lf8AgmL4U+H/APwc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9nPxf4l8HeG/AXgzXbrSdX0nUzJf6XDf6DDaoyzT7txil1iPaXDZaKPdur6K0L9nz4Y/8E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7NPw4+DFw2k/CP4z/AAvk8EeKLjWL92l1jXobqZje3RXZDJcPPdaYqtt2ok8iIqJtxc/4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v+Dq79sLx/piK1ppngrVtCnuo5N6RzWuqaJZ7SR0cmykBXt5bc8V6h/wd2fDX4b33/BOXQ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yDRvHPgP4hWVz8Or6G7jt76aa4bZc28D8SH92q3JERDb7ON+iUDPDfjIun/8ABQ3/AIO6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/AGr4X/Z78OxTanEbjdELixgkvlnA6ArqV9aowHeA+hr90YoxHGIwOgr8Tf8Agzf8HfCjx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03rXxCh8QfFzxT40WHxdFdXXmXtlZbPtEU7qyhh9quJ7p2l5VzAF5aN8ftpgjg0CbMPx1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jwhqvw9+IXhex1vQtc0+ax1jR9Tt0mtr22lQpJDLG/wAroysVKngg1+Kf/BR7/g2Y/wCCb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vx4/aV+G6ePNS8R6Lo1zrfhSLVfE4e20IJIGW3iRIl82JUJTM5lcoPv7vmr6T/af/AOCG3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j/43+Jnwf/4Lw/Gj4deFfFWvTanp/guG1vrlNGEzCRraCaDV7VfIWTd5aCJNke1GLtvdv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f8E4v26/2C/+CbvxD+Jn7QX/AAXV+JXxN0TVv7P0O38B67oLxLrby3SEwb59TuGPyI8r7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vXclAz3n/g3O/YZ/Yo/ah/4Jd+D/AIzftA/sF/BrWNdnu73TrfXrvwTb3N1qNva3DwCe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cm5w3zHso+QeJ/8ABQ3wBov7HX/ByZ+zh8HP2HPgn8NvCOm+KvA2i22peGU8E2S6bcR3G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sOI5zbxiNZY9r/u0Tdt3rWl/wAEmf8Agh7+2/4//wCCenw0+Iuk/wDBYD4yfB7TPFWl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+C7y4Wx0+C7d5bZ0KXkYzKpjnZNi4eWTHzZdvkT/gpH+wh+07+z7/AMFwP2fv2ZvFX/BQ3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i/8A4Rb/AIR/4ra5bztqnh2O6166tE8tHupmdYGWW4x5qq5kk+7mgD9qfAX/AAQq/Yw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uf+Crfg/U9T8N6zALi8/4RKxkhttIt9SuLV7a7vT8gb94ksjMm7b5ksjcdK+4UuIZ0W4i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Q5DA8gg9xX5J/tOf8G1H7aX7WvhNvAPxm/wCC6/xR8Q+Hpp1muvD3iTwlJdWFwyurqXt49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713Kdhxt24r7C/wCCRn/BOL4w/wDBMX9mu4/Zx8dftk6n8WLGPUBN4XGq+GlsoPD0JXD21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z5fa0m1P4EX5i6aE1c9t/aY/am/Z9/Y5+E998cP2l/inpPhLwxpynz9Q1S4w0rhGYRQxL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7YYleRv4VNflJaj48f8HInxmt/id8UNPk+Hn7Cvw28VSanpcWqwNaXvxHubXePPleQ/LaI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I0leNd8++S29v8T/8EJPEXxG+Imuftg/8FAPi5L+1j8TtLhnf4ZeAfE0P/CN+CtHYMjxQ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gy/OX8xZUJ82GaX5zk/ET/gm/+0B+0Z4Wl+Kv/Bfn9vnwloXws0aJZh8EvhZfyeGPBVnFG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TvHc3aqyJIiO26JyRHLsfYBbAtjx39oH/AIKH/t9/8FSP2oNF/ZS/4IMSr4f+G3wm1uCTx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o17PAoCW/mFMPYL0WBFZ7oAttSFPMf2H9ubwP8XvhD+1v4p/au/4I7/HLwTrnx98PaXbT/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+rQXEfjKxEShLp7LzRLb3satHtZdskyFPm3nZc8L8S/8Agqn8WP2jvC1t+wN/wbT/ALMU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2o/F8eFY9K8KeFLdXQObIXCLG8uJPMZpE3bTuihuHcSR1/gR/wTp/4Jsf8G+EL/8ABSD/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6r47+NTXd7cWuvXd7ILm4vrxbiO6/s3TxK019PJHcyJNPcySpy8reT81UnYGrnpX7FX/B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v2iPsXgv9oy61L4KeNpJY7S607xlatNpgucfMFv4FKwxg5G+5SDHQ9M19w/EzwD+yZ/wUk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feMpPDvxP+Fvji02Nd6FraXFlepHMGWSC6tJPvxyxArJGwZGTqDmvgH9nDwD/AMETf+Dmz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Piv8AYn1TS/F/gzXE0/W9Uu559K1C+jlTdbzzXGmzrFebkhKbJWklg8sqNiMjSfo5+zh+z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fgnov7P8A+zd8OLfw74Q0BXGk6NaySP5XmSb5GeSVneV2d5JGd2Z2JPU1SaJaaPxS/wCDl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wT8/YM/4Jj+EfE/7KP7NGi+FNcT4q2NkdcjnuLm/ltprLUJZoZbm4lklmQtHHhHZtuwbe9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/HD/AIJyf8E8v2V/CX7L/wDwTA+Jfxx8O658F9GmuL74emSQ6bObGCXbLBb2lxN5kvmyS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O7bwvO/8AB47GL3/gkzorhcGH4x6PKf8AwB1Na7r4a/8ABUX4Jf8ABNz/AIITfAH42fF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+Cfh6w8DeCoZQtz4k1VdNhSK3QhW8tMjMk2xti9nYojqQj5Nn/bV8XfGL/gp34G/4KRe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/ak0z4heF/C0ujWs2mw332YtLHPDFcSxSaZCkjrDcXMQd5V+WQfK7Rx7Phn/glx+0V8X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+BFv/AME0vi/8YfDXxN8bWGo/EKx+Fs95E9pBFLPKNOn8mxndI3fejfNGzJuQ96/pa/YC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xZ/ZJ8FfEn9s/4e6F4V+JGt6SL7X/AA94ct5orWw81meCLZO8jrKsDRCVC7bJN654r8mv+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1+0J+2S7HaJ/FWkXRg/23utaq6bsmwKfjD/gtn/wWr0RPBfwy/Y4/wCCC3jD4Z+FvDpWy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CtY1CCe0QpHFaQyLZWUViqqrod3m581OhX5v258A6prHinwjpfiXxL4Xn0PUL/Tre4vtE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d4ld4GdPlZ42YpuXg7eM1vbWdSHix82adj5vxqJT5ugH853/BWn9iv9pz/g37+I/i/wD4K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bLPrXxo+IN/oVq154OhuLvRYNTe51acPLdPLFNKHtI4ll8obkMj7UbFVPBv7Jn/BTP42+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25P+CS3xw/aY3W0Gp6TpXxE/ab06HQ0eSNW86HTYLJFt1JA/cONhX5XV819cf8HpxB/4J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86fn6/2LrVfpp+zN46tfEn7HXgL4ovaNHDffDnSdT2Fsny20+GUfoakD8+fhL/wUk/4K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eCfgR/wAG2EOheFtLT7Np+jeFvjdo9vZwIvHloIbFUTHf5epr4p/4K0/t1ePf27/2kvgl+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/4JIRfCi+8S+J9Ph0/Wj8QUv/ABFYW2o3JsBdafd29qIUTzRvkt5op0l8hBtRgkq9d/waD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f7Vvx8/an1P4r63Y+DnuGm1Lwbb3sn9n6nrWqXD3Bu3iDhElhitwu4pufzvvYSuh/4OUVv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sT3xsSbca3ov2c/8APWRPEULMn/jy0Ae+/wDBLr/g2e0b/gnf+0hP8eNS/bf8c+ILTT9SN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F7qXRLGeM7vk1NYpW+2Afu/lTykcodybTsr9U2nhsrYz3DRxRouZJZZMACrbQhI8ogLdgR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BcD9pf4ifCD9lGP8AZ2/Z2uY/+FwfHW/bwT8NYDctCyT3KbLq5WRMGLyLd3dZM/K5jPNAH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xF0r/AIKn/wDBeN7jxB4ulPhz4kfHvTPDWl6to8pJi0g6jDpttNbv1jZoEjkU4+/IWxzz+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2+MX7eX7IY+Of7Lv/AAVV8ZXUnw/+BRt5PB/xq8dPLbRanpk7XBBa+uHZbhFjSJh8zSReZ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gf8Ab0/4J7+DP+CbH7Vv/BNj9nH4d6lb/wBqx+PbKfxX4gtoCFu9bfXdI+0XQJw2zfIES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0+7f2sf+CGnxK/a+8BeO/iH/AMFGP2/fHfxKvtK0DVbzwX4V8K2n9h+H9CuhbP8AZ5hZ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Xcu+X13b1fFXZOIHiX7aP7R/7U3/Byk17+xd/wTa8JyeG/wBm621O3PxE+N/jPSHih1yWG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kQSGON087YNkrvHH5jWyDbN5F8GfGX7dv/Bpr8SNS+GPxg+FE/xk/Zs8Z3sOpP438KWBs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W7tvfettNjYn2WaTy5cI0UyMZarf8EEP2Sv8AgoV/wUC/4J3XP/CoP+Cv/jj4MeHPB3je8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8P+EIrkWwW3t7wstyt1bzYZr3lN3/ACzrF/4Luf8ABN//AIKTfsPfsQy/FP4vf8FkPHPxn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tNE1jwn4gsb2yWQSrJIrZbULpZQHh5V9vAzuJG0iikB+of7I//ByT/wAEpP2wPFfh74de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xb4ovoLHSfDHi7wxd28st1MdscIuYkks9zOQijz8sxwBX3nczBVESEZY4ye1fnR/wSQ/4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su/CP4VftIeJvgBo+r/GA+ANLudW8RX13cXtpbajJDFM9xa2tyxigmVuBMkSOvzbNm9hX3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GvAfhbUvGni/WrfTdI0XT5r7VdSvZQkVtbRIZJZpGPCqqKzE9gDQ1cEWorFmu90jcHfnyj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G9z/wcZ/8FXv2lfGXxH+Nf/BNb/gnf4c8a/AL4a3jrqXiPxFYXp1G6t4YmllmVo72FN7RJ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eSJZE379ymv1H/wCCZX7fHw6/4KVfseeGf2rvh5YnTm1iNrfX9BkuhNJpGpQ4W4tWfYm8B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43R9o31LVi07n0DvX1pVIJGPWo6ch7UiCYgHrRQTgZpin5ue9AD6KKRzgcUAL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N0P0qM8A1I3Q/SozyDQBIvQfSiheg+lFADJSRzUSXZZtuDU5AYYNNECA5xQA8HIz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OxgYFQyRyMQQTwaAHsd3WmKhzk04DAxmlTGeTQA5RgYoJAOKXI9RTGOTmgBwQA5FIS2/A6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lMqg4oACDv5pjSqsm0nrQZC7cDig24Y7z17UAC26E52985p3lIBmmR+YDgSZ571JmT0FAC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KUBiMZFMZmByy4pytEeKAARYOSeajYbWqYHIyBUTg7ulADvM43U5H3daYFAXBp0bL2oATk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oHSloARhkYphGODUlIVB6igBa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gnAzRRQB5R+1T8Gfi58d/hNffDD4S/tIa18LrzU7qFb7xb4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KOyDfv4bZ58pbyumUW4Cs8X3lG4bq+e/2Tf8Aggx/wTl/ZZ8c/wDC7Lv4V6l8TfiOuoPf3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rtr2rT3f2gSpdbZVFtHOjINs8cCSgfx19t4HpUbAAnj68UANhj83bPIgGB+7QfwipCoHI/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paAPlv/gqH/wSk/ZV/wCCsHwdtfhn+0Vo17Y6jol0bjwt400HZFquju+zzVieVGRoZVUJJ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htkjjdOe/4Jff8EZv2Qv+CU+j6mP2d4PEt/4h160jtPEXivxF4gklm1CGORpIlNrGEtI9h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ME7nbe2fsQqG6ijy0/u0AMAIGCc+5r4q/bg/Y4/bj/aQ/aZli/Z9+Jnw7+CHgbWvCMOme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M3fxK1e3Ejl9It7l0jSwtArF0mWR5I5gkiD7yV9s0UAfLf/BPr/gkp+xT/wAE2NGmH7O3w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xGLXfiD4lnN9rmq5wz+bcuP3SOyh2ihWOEuA2zdyfqPrgkUvSigDmfjB8KvAnx1+FviH4N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T8O+KdGudL1rT5R8s9rPE0UifirEfjX42/swf8GfD/AD9pmw+OGi/8FI/GWiaZod9JPoD+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8iEMixvf/AGhlT922yQpCBKpf5U38ftxR1oAhZEhCbpZDt9BnP1r4l/4KK/8ABC79j/8A4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CP2nPjIdbsPEXg97S1vk0ySNrXxBpUF09yNPu4ZlZdpeSQb02tsldW3/IU+4AAOlIY0JyV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7/sGf8Fqvid8VvGN/8I/+Cyth4C8BazfMfDvhG3+BGj3j6ZZlRtthcPtkO3p5m7eev1+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gv/wVn/4J4eAr/wCE37If/BYXw/4W8Manrsusajpz/A2xvvPu5IoYXkL3byyAGOCJdqyK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wvSgjIwaAPxN+EX/Buv8A8FXv2XP2tfEH7en7Pv8AwU88D6p8UPFM+oyeJdW8T+AZIodRF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DMmwyrG6oioqeUm0Bflrf/an/wCCdP8AwdNftO/DfUPhF4k/4KRfBW08P6rCbfVbbw1Fe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+41xbaMZo1YcMiyqrglW3rxX7JBVByBS0tAPkn/gkL+zb+3f+yF+xvY/s9/t7/Gzw54/8R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8Na3oF/c3Yh0QQwfZ7aae6t4JZpI5RPtZkO2Py03HaK+Hv+DpT/gm5/wUP/4KC6l8Ibf9j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fDfhq21WPV9Ft9btbOSC9ne22XDrdzRI67INisp3Jl+itX7LBVXoMUtZNJS0A434FaD428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oPxKS2XxJZeF9Pt9fWyl3w/bI7dEmKHAyvmBiD6Gv5tf+CPH7Flz/AMFb/wDgpR+0t8bfh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fhFo513UtbtdW8BagbDV57fVtXnmgtriYN8i7Imd4wrF2jQ5TZ839Phx3FYvh3wr4b8KwS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xsYpLya6lWws0hEk0rb5JGCYDO7ZZm7mnd9gPy71v/g2z/aQOtNeeC/8AgvN+03p9m2N0G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mP1ljvYR+Gyvyv/4OS/8AgnF8WP8Agnpr/wAJLn4l/wDBQj4j/G228YRa4NNi+I15c3E+j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JpbmVSkv2mLdtVDmID95/B/VWEPYVyvjH4K/Cj4ieLvDvj3x78NtB1nW/CF1Nc+FNX1X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aVNkkltI6loGZAFJQgkAZ6UwNPwfZzWHhHTbKWIxyQ2ESPGeqEIBj9K8t+Jv7A/7G3xi+P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Fb9mfwp4m8eaFaCDSvE+t6RHczWqLJ5kYw+Vdo3+aN3VniI+Rkr2sKuM461HtHpQBWtLK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QBVVBgAAcAelflT+3t/wVFtP+Ch/xAm/4Jzf8EkvgZ4b+OHjy01G2utS+Luu6RBfeEPhv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sdxPHJHLe24EkkUsSOuSvkG5l3W1fql4k8LaF4w8P3/hTxNpEF7puqWz22o2VxErx3MLrs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y5U+xrif2eP2WP2fP2QPhnafBz9mb4S6R4N8OWbs8Om6RCQC7HLO7sS8jk9WdmY+9NOw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8EvtM/wCCXH7F3ij4f/sn6h4f8TfGnxDpVzqOq/EPx7DMIvE3iIRSNbvevC7TJYJM3ywRM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7SySyv+W37UP/AAdH/wDBV39kq98X/sq/tkfsKeAPCvxPbTTDZXltJewQ2aTIQt4sRubi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rhU3x/wCyVH9D8aBEC/nXn/xT/Zo/Z9+MvjTw/wDEL4sfBfwp4i8Q+EpXm8J63rWgW93ea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aWZGeH50ib5CvzRoe1FwPzh/4NLP2AfiJ+yN+wl4h+NPxi8DtoWvfGLxBbapp9rdRsl22h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Qn92XknvJlT/AJ5zxtn59q/pv8WvhZ4K+OHwq8SfBf4k6Ub7w54u0G70bXrISshuLO5h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XdG7DIORnIrpR5YjCouB6U/YMYNUncD8Tv2cf+Cc3/Bx9+wh8Jta/4J+fsj/GX4Maj8JL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4+8RQyLfaFZ3UzyM6Q+S7xyyb3dkaK5RHkO18Yev0Z/4Jjf8ABP3wb/wTC/Y68N/speDPF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MM13rniC+Uxi/1Kdw00kcYz5MW7CogL7URdzO252+mFBA5phAJyR0pgPjLGNSwAOBkA0t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eS/tUftrfst/sUfDyT4vftU/GvRfBXh6Bykd1qk5Mt7JtDmK2t4w011IE+fy4Ud8fw161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/AMEnf2HP23/j54V/aK/ay+DA8b6z4P077Bo9nq+q3X9nCHzjOPNs0lWGc7nckSKyMpCOr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8cf+Clv7cv8AwX5ur79kn/gkb8EfFXgD4O3129j8Rf2hvFsYshJZY2z29qqN8m5ODGkr3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aoXevcvjh/wAGvH/BOvx3+w3Z/sqfC3wdb+E/F2g2CzaH8WxZLJq93qflkNNqMq7TcQSM5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Y8oR7E2fo74O8G+E/h/4etPA/gTwnYaLoumwLDpelaVYJbW1nEv3I4oo0VI0HZVGOa31OR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2f2yv+COv7aOl+Bv+Cd/7Cnxo8Fap8Vv+EY8S+JLP4han4R+2XWnaToM+r6XL9na+aONr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d/L27Nsf3Er9Ef+IVj/giN/0avqv/AIcXXP8A5Nr9FqKUnzAfkz/wbz/8Eov2l/8Agmb+1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RPhsNF+H3iHXrS0+GV5Pq8N1c6pptrd3xhmPkszRr5EsW4yqkjsfuCrn/AAXQ/wCCUH/B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fH/wN4N+Cn7V0Hh34C3djbWHj7wi+tT26Wk63Ty3GoyWsSKupt5QhWGGV/lliH+qV3ev1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j4p/wDBst/wT+vf2JLD9nD4GeDR4L8deG5ItT8JfGu3TPiSDWofmS7ubqLy3mhZwN1uh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E6RPH+a/7X3x5/wCCgfhPWvDngj/guH/wRxf4+x/CC8DeHfiZon2/Tob23DgM1zfWcE1r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hkii7+bFuev6T+tBAPBFK1gPws8Of8Hrn7NukWlvp8f7A3iyzhSFUFvZeLrTZABkBUUwIN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fiB/wemfs2a5o154dk/4J7+KNasb+Bobqx1rxZaRRTxMpDxsot5gykEg1+0/ib9n/AOBXj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wR8H6pNL/rLjUvDdtO7fUuhJrnj+wx+xW2C37IvwwPpnwBpp/wDaNPUD8z/+DfX/AIKoa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T9mn9iz/gkbY/Cj4L6De3t54t8Zad49a4stMvbhHmRNktnE91PI+xfLWRnRCn3IkXH2f/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I+hf8Em/jyfhd8NLvxbq2oeALjTG0ewjd5vsl26Wt3cKiI5YQW801weOkJ9c19OeC/BH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+E/APhLS9D0q3Ym307SNPjtoIyeuI4wFH4CtwcjNAH88v/BFH/gr5+2P+xR/wT68I/ADw3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PxV0S0vtRv9F8beEdE1D7FfwXV3JOfK2adIjbZHkUlHK/Lx3Feg/8FGv+Cxn/AAUE/bg/Y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Pg3/ghh+0Z4T1PxxpcWnwa3d+FtUult4vtMTzBoV01Cd8SSR8MPv+1fuzRSbQH4Mf8Ekv+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/AATg/YP8I/sgeNf+CIf7S3ia/wDCuoam82qaT4G1GKKSK6v57sMENmzI6tO8ZQ/88g+79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gvJ/wWp+Nn7Un/BO3Xv2d/HP/BK34z/CGx8V+JdKiXxd8SNHubKxRoJxd+SrTWkatO/2b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/wDBg/0OV5H+1T+yV8BP22/hHefAD9pP4Yp4n8J6pdW13d2E1/cW4EsEokidZIHikUh0B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yMRS5gPO/wDgi8Mf8EmP2chxn/hT+hc5z/y5x7q6/wDbw/bI+Cf7A37Mnif9qL9oC8uR4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p1hZefc6pcyny4LOFOheWRgg3FUXO52SNXYeo/Db4aeAPg74H0z4ZfC3wfp3h/wAO6JZr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aW9rZwKMLHHGowqj0FbM1ra3ETQ3ECujjDo6ghh7ijmA/Hb/g2/8A+CU/jDwT8VvGP/BW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PgXxF8Q7y7f4YfD2z0hLNPC2k3kjPJOLcIvkGRNlvEmxHW3Ds2fP+X9jDTLa3jtYhDEoA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1PqgCiiigA470kkaSIUkQMpGCCMg0tAOKAKui6HovhzTIdF8PaRa2FnbIEt7SzgWKKJR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YCrVLgN938qT60Afjn+3D/wcbf8ABQ7/AIJ4+NdS0P8AaX/4I13elaAupPBofjKD4kSz6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Z2S9i06SB3dI9/klllA+8iV5j/wZleGPil4h179pP9pjxpoFw+neMNV0a3h8Q3FuUhv9R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SL12faY2bn/lrHX7QfHT4G/Cn9or4V638FPjl8O9P8VeFvEMAg1bRNVg8yGdVcOhwfusrq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cmG5qT4QfBD4WfAb4caR8J/gx8PtK8MeGdCtxb6Toei2Kw29vGCW4UDlmb52c/O7/M2Sa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sB3U4FRWtqEb5hU0MvmRFiO1MklZD8gyc4oA/Cn/AINe/jR4Qj/bQ/bn+JPi3X7LRNGv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aneLDbWcC6rrLNJJLIQqqomyWZhXq37bP/BcP49/txfE0/8ABPf/AIIMeHG8X+Kr+drPx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dF8NWzbo3kt5ZE2cbHP2xlZP3W22S4eRHT6U1H/g2+/4JRX/hDUfBFv8ABLXLTT9d8Tx67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+pQPrksbO8dtcyLNuNqrOWWJCoVsOuHG6vrD4Efs7fBH9mH4f2nwm/Z7+EegeDfDFkMwaJ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fxmRtoy7tj5nfc79WYnOajLlA/Kr/goX/wAEu/hp/wAEuv8Ag2S+Ln7OHw3Vtb1eaPw7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Zca5qP8AwkOmNNMUXPlwRqgWNM/LFEu9nbe78x+w9/wdgf8ABPH4B/sU/DL4G/F7wZ8Y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HWlaLrU9noNhdJfXlnaR28jQzPfqXVzHuVnCcH5sV+1PiXw14d8beH73wt4x8PWWqaXqdq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apPb3ULgq8Ukbgq6MCQVIIIPNfP/APw5v/4JPEf8o4Pgp/4bfTf/AIzUgfAH/BqF+21e/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mvCq/CPWLay8SfGHUPiLb+KvL3WwfVZFR9NmYDatxGsEcow771kf7uxQ/1H/wWK/4LY/Cf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svhh8MfDqfE349eLnhtvA3wx0VWuJUaZtsV3eJBmVYjvxHCv726f5Igi+bND9oeAvhj8PP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APwq8C6R4a0PT4xHY6ToVhHa21uv91I4wqqOB0FeQfBf/AIJxfsT/AAD/AGjvGH7WPw2+A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NNZudQ1zxlqV9c6lfCacyGVYJbt5PsaNvKGKDy02bE27UWgD4K/4Il/8ABEf41aT8Zbz/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u8v/E/7QXifUW1HR9H1+4jnHh5WTykuZvKzD9p8oCOG3jxFZwiJFRHRVh/XLAB+UYoy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A/Hf45/8HTPxe/ZN8f6t4X/bH/4I4/FHwBpNprFxYaT4gudeZ4dUaOZ1zG0+nwwuGjQu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LbDvr4R/4KOft/wDi7/g5n/aq+BP7Gn7I/wAGfFvhTRdO1C6m1eTVrmK4cfa2gSfUZ7eF/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JGV2k3P8AanQBN67/AOjT9oj9nn4O/tT/AAo1n4EftCfDzTvFfg/xFbG31jRNTRtkqdVZH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6Sxskkboro6soNec/sO/8E1/2Lv+Ceejar4e/ZE+CNl4YfWpo31bU2upru9uQgOxGubh3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u2DccLycgHufhfQbbwr4Y0/w5GBssbCC1UDptjTYv6AV8h/8FW/+CvnhX/glFceFfEXxa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7wh4hSZdR8ZeD7SGS10m4V40jtpTK6J5sm/cqs6bthK79rhfszFxgljDzjrntXP/ABO+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DzXPhV8TvDFnrXh/xHpc2n6zot6m6G9tpUKSROPQqSPX05oA/nl/YE/4Kb63+0f8A8HEfx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T/ZP8feNNP8f/AA6e2tPBdlPaWt/bxWel6ZbpcXTvM1tCjz2aRbml2qbxOrfKfuHxr/wSD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HxL0j4s/wDBaL4sad4Y8C6LfNfeGP2cfhZqTvb2e7ZsOo6ljFxcBPNilaLecOTby26uy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/AOCeP7HX/BPLwVe+Av2RfgZpvg+31eaObW7qKea7vdRePf5f2i7uXeaZY/Mk2IzbI/MfY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iMqAEUAflJ/wWE/4N+vCfxU+AfhH4rf8ABM3wlp3w2+LPwWsvN8F2HhVU01tYt4m84WyT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dNBM7cyySI7r53mp8Qt/wdGfFvXP2H/jH+wB/wUh/Z41xPiTqnww1zwbYeJ9I01LG4k1G5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2n3Lxm3dHk3yPDzxgQL3/AKPFAQA457CvGP2p/wDgnl+xB+2vbFf2of2YPBni++Fr9mt9Z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CIHcI47yLZcxJu52xyLn8aL2A4L/AIIs+K9B8cf8Emv2dNX8N+JbHU7aL4P6HZSzadPuS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2nhJU8PHNDJC6/wALxOvbFfHn/BVL/guxrmufEzXf+CXX/BJvwNq/xK+P2rmfQr7xJoUQN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bjypSyq13AM75WKW9s3zyyu0Dw1+gnwh/YV/Zj+A37K837Evwg+H97oHwxbS9Q05PD+n+J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fSzS3QS9ec3aM73Erb1mDLu+UrgVn/sY/8E/P2QP+CfXhW98Cfsffs9WXhCz1CXztVvo7i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u2GW5uXklnC722qzlUBO1eebvoB8+/wDBDP8A4Iv+Ef8AglH8GLzUPF+oWXiT4v8AjKONv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0NuisWXTrNnQMLdDh2ZgHnkw7bVEUcfmX7ff/AAcUeL/+CYX7WupfBb9q/wD4J1+MYPh/c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L0PxJFONfjSGFnaG3kiSEFC5Vo/tPmINhdBvzX6iRpIMkk5Jyc15r+1N+yr8DP2xvhFrHw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Nl4n8J65Dtu7C8yGhlAISeCRcPBMuTtlRlZex5NJgfzqftaft2Tf8HF//AAWL/Z++HfwE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feGNUs4rfQ/EENvHdi2+1x3Ws38/kvKkam3giRUEjj9wh+9IUH9PACEYA6V88fsUf8Ewf2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l3+n/ALKHwB03w3PqwC6pq0k8t3f3cYIZYnurhnlManO2IME5PHevoZSM4AqQHEAjBr8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dwfD3/goh+xr8RrbQdR1258N66+qP4d0e3Ml3epBrGnSpHEP4pJRG6IvdhX7xt0r5v/a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KP7Yn7RPwx/aS+PXhHUtX8RfCC8mu/CMI1CSCzW6eWCVJZY1OZTFJbxugDBc/e3dAAfNP/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8f8ERf20PI/57/wDCoJf/AIqsy/8A+Dhb422V5Gzf8EL/ANr4WbsQs8/w5mSTH+55R/8AQ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MJGAFAwAO1QyoshxIoYDpuGaAP5pf+Dnb/gpd4v/AG0fhH8IPh74q/YY+MPwetrTXNV1P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f9mnUpEht4gloPmeTyxMTLu27PNi+Vt4x/R/8LyD8ONAKnj+xrPH/AH4jrwn/AIKEf8ErP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9t4O0r9rbQdW1Kw8D63JqOkWuk6s1n53mIizQTOg3GKTZHu2lX/dJtdPnD/RunWVppljB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vGscMajAVFAAA+gAFA0fn5/wWs/Zt/ad/4KEeM/g7/wAE6fhv4a17SPhT4t8SyeIfjd8RL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L0+SMw6cjOGzPNK+9Mq22WK3fa6JKU+Z1+OH7eH7cH/BbL4Wfs4/s/fsw+MPhh+zh+zF4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SXsNPu0sYpbTzzvVY3idNsFpBCWdYZfO43Hyv2jwM5AoJJ6mgfMfz5/tY/tm/D3/gmd/wd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9qzwx4jXwlqfgTTbXQryzsFuXiim0LT7f7XFGzAvEJre8hJU792/wD2hXS+K/8AgsN/w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US0b/AIKX/wDCP/F23+JPh6zmtRdaR4Yjg0/UZWtzape3MJlWWSdIHeJX3ICpAdX2Jt/aT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xftK3Wn3v7RX7Ovgbx5Lo+/+x5fGHhSz1F7EP98RNcRuY92BnbjpXE2H/BMj/gm1oWTY/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yefI+Gmmc/wDkvQO6Px8/ZG/4Ktfs3/8ABSf/AIOIfEFl4Y+Cmp6v8LvjT8GLj4a3WkeJr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p/aD391bKzIsbGG4gVN7PskR8oztHH79/wRH/AOCeP7fP/BLz/gpv8Z/2dbibxRd/svt4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+p6jHNp17fS3do1lIicOl6toLqC4MUaKzw7mXYbUV+nnwn/Zi/Zk+BGoz6p8Df2evBPgy4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FfB1np0k/rva3iQt9DXoIcsPlX8TQB+R//Bxf8cPid+1p8Qvh/wD8EMP2QITqPjf4oapZ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gHmQaFoEMwliF2cYRWkjW6f5twS1RNj/akD6P/BTv4hf8FL/+CJn7K3gm4/4J1eBvh94u+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YeHtS0rxJ4Uu7vWdImjj2/b5za3EKywzHl5Au5JJPmBWTen6NeC/2ePgV4M+NPin9oPwh8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3jM20fifxUlgBf3620McEMck5yxiWOKPCD5cgsRuJNd3Np9veWslpNZpJHISTHKgYEnqe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Nkfztf8EcP267H/gmhoXx5/bg/bn8JatffGD9onxPY3HgH4Wafpc0XiLxHdNc3088y2pR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6NI5pBh/s0mwO2xH+rP2ef+CUn7W//BYH9orQP+Cjn/BaTTD4e8I2Crd/Cz9maNna00uzY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n5Wk2RzTwuvmzsEWXyoo/sifoj8I/+Cc37E/wD+N/iP8Aae+Hv7P2jxfETxZqE15qvi3UH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fnjt5bp5GtIiFx5MBSP/Zr3EjbHhBjA4A7VcpJ7AfgJ/wAFav8Aglj+05/wRq/aQb/gr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NG8MW8ry+PPAmjW7y2+jQNtacG1U4udHk2bngP8Ax6uA6bURHh+4P+CHv/Bdw/8ABWPSr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2b9Y8J+MfDGkedrmuaNbSXHhm7YGNNsdw2WtZiXLLay722/dmf56/RVYWmhdL+FJEdSp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juKz/AAl4S8J+ANKHh7wN4T0zSNOE7yJZaXZpbxKX+Zm2IAuS2SenX2qA3OE/ab/bF/Zv/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8Zf2o/i/pPhHQbYMI59QkJmvJAN3k28CBpbmUjpHErMfSvxqs7D9qX/g6i/a88JfEPxR8L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HPwz1+e4sY9YZ4pvFMgkjSSN/LfbNcyeWYi0TeXaxtcIkzSv+8/Tz41f8Ehf2Jv2mP2rn/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Eal8StcttNhtdC8OeNtYa80DRIYlw4tdOJWHMpO5/NEi7/nwrV9FeH9P0Tw7p9v4c8NaR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8cFjp+m2whitokG1Y0RBsRAAMKvAoJlLlNDSfDumaBpNvomk2kdvbWkSxW0MSYWONVCqo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/wAF0tVFl/wdN/siXETkNby/DtJMf3D4t1DcfycV++Pzsu9gfqa8G+Lf/BNX9jX49/tie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18HoNb+JfgKwgtPC+q3l/cNbWwgnmntpGtPM8iSSGWaSSN2TekhDj5o4SgNO59C5zyO9L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4qvPMyNjGTQCVzyT9uey8b6n+zrr2jfDT9rfSfgdr13bqLH4k6zpdneQ6SqyxvK5hvJI4X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wwXDfw1+P3ir4cf8ABvx+zv4wsv2hP+Cm3/BWa+/a58bi3kNjYX3ic+I7COZfmeNbHSzcC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pvI6/LX6a/tVf8EZv+Cbf7dHxeg+O/7Vv7NEXi7xTaadFY2+oyeKNVtEFvG7uiGG1uo4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hDZw2cCtXwZ/wRr/4JS/D7T4tP8O/8E8fg9IsX3H1f4fafqEmfUyXMUjk++6go/M3/h/D+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1v8G/+CEP/BKXXNL8OZ+xaL471rQUTT7MLDhkWOLbpli0X7vaJ7qRPlKbPn21337M/wDwb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8T3/a0/4Ld/tKaz8YvHWpMrz+CtN1idNOtY97lbeW6Xy5HjUSbhBai3hibzEXzkr9h7Oz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FY0jQKiIoCqoGAABwAB0AqYgHqKBN2OW+Enwf+FnwK8D2Xwv+C/w10bwt4c06PZY6RoWmR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caqB+VdPyBjPQ/8AjtOpCM898UAnc/J3/g8Yg1e6/wCCU2lDStC1C7hi+LOlzX91Z2pk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iWdh/qoy7pGGPV5UX+OvIP+DbL/gnN8Wv2iPCPgX/AIKO/t8X+oa7aeCdCh8N/s6+E9es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2BRdSSJNvz7spDI6ByI/O3SBoXT9qvF/gvwx498M3vgzxv4asNX0nUbdoL7TdUskube4j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qfQ0mgaFpXhvSI/D2gaXBY2NnAsNnaafEIY4Y1GFVVGAgAxwK0sOxsRhdoSNcKOFUdq/A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ceGLb9sL9rDwGupNDrGtyaZq2mafPHteSztdR1KO4kxnjY93bIR6yV++NkSYQT2GOT6V81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r9iz9h/49fEP9pb4EfDiaw8Y/ErUZrjXNTuL0yi3jluHuZba1Q/JbwvK+5o04OyPpsX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ncoNMzzmkVt6hgMZrnvi98NNI+M3wq8R/CTxDrOsadYeJtEutLvb/AMP6k9nfW8U8TRs8E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SrjkHBoA+Tf+CzEX/BJb4mfAW2+Ev/BUr44+GtC8PaVrMHivT9Hk8YG11W5ltUdN8Fpbk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zQskMbsUmO3a5V0+Bv2tP+C33xV/4KHfDxv8AgmV/wQJ/Zk8b6itxZJoWrfEZtNFha6JoS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b/RUkijKLdXLQOix7I4nldHT7D+GH/Bsd/wR1+GfiXTfHWp/s5ap4w1Wxnadrjxz4qvL5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NuXWCX12NHsOfmU19x/CD4N/Cj4H+D7bwH8Gfhh4f8I6DaJttNG8NaPDY20Q5+7FCqoO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+yH/wQe/4Knf8E2/2VLfQf2FP+Cl+jaF481of2r468A694GsL7w9qWplEVY7e7nje5t1RF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nbN+yH7leJ/tYf8FJP+Cnv7B3jrw78R/+CyP/AAR/+Fnxbi8GagJPhx8V9GhEEem3RZCX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8jMkLRo8NtLuh37X2bk/fO9UuoCkfWsXX/DOgeOvDV54N8ceG7LV9K1K2e21LS9UtEnt7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ysjDqpyCOtAHyx/wSs/4LMfss/8ABXDwnrup/Aq11/w94h8Hi2bxR4R8UWqi5to7iP8A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VxAzxzJuDK6mLMkSb4y/10y290Fuzslz/AKiVXPRvwxXzV+yJ/wAElv2D/wBhb4u+JPjj+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B+teK7Q2uptZ6vdT2rQGUzbIYJZWit03bTtiVAACo+XFfSaWJ+2i8xgf3RQB+H3/B1f4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KEfsReKB8v9meJ7nUPM/u7NT0h/8A2T9K/Zj9oPVLXw1+z/421a53NHZ+ENSnl9WC2shJ+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8El/2Pv2/vih8M/i3+0h4a1PUNT+F+oT3GjQ2WofZ4b5JJIpTDdBV3SRiSGNgqsmCZOzv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P6T4v8Pah4U8Qaet1p+p2U1pfW0g+WWGRCjofYqx/SqWwH82//BvF/wAFqPBH/BOP9jvxd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J3xb8ff2p8UJtZstV+H/h+K8trXzrC0h8iZnlTbKPsu7b/dcGtf8A4Ly/8F8PhF+3v+xh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2R/id4N1QeMbDUJdQ+IemxWaW6263DPtWOaRnkZvkCPldhkY4Kiv3A/YI/wCCev7NP/BM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/ZY8O31ho+pa3Nq1/NrOovd3N3eSJHG0jyMAOIoYo1VVX5Ys/eLOdb9tj9hf9nf8A4KB/A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aU8LXGpaBeXsF5HLY3Zt7q1uYW3JNFIAdjcbOn3GK9KoDI/4JV/HLU/2jv+CcvwX+NGu2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PdNfVIrdAka3UcCwzbFHCgyRuQo9a9q+IHg3SviN4D1r4fa6gax13SbnT71SucxTwvE4x3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APgX8Ov2afg34a+A3wk0FdL8L+E9Jh03Q9OWeWUwW8SbUDSSuzyPjlnYksTk12Q4OaAPwX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8Fz/+CMngDxN/wTM8A/8ABNmX40aJca5qqfDD4jaVazDTylyr7bi78jKeSzfvvKuJYJF+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/QT/g32/YQ+Ln/BOX/gnHo3wX+P8Ao1tpnjPVtfvdf8QaRbXaXH9nvP5cccDyRAo7rDBH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tjcfuR5N8yNzx6rUhwTnFQ2VEKAMkfWilT7wpEjnPGKZ0pz9abQBIORmmOcmnJ92mE5O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PTigBCwHemlyelJ5bMeaUR7Rz2oAMtjOTR5pB207eKCi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RnFNYYNOUnO00pAIwaAItw3YxT0245pki4+oo3ZUkUAOkT5Tg1C5KLuK01ZplX5lJ54qd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5UANinUrkD9KkyXTIpphQpgDtTQSqcGgBc7T8y4oM0PQzY+pps0pRckZqsLnc2BCD+FAF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pfPIHCZ+lReQ0i8x7PeoJbR94AuD16UAXklVhx+lL8rHrUMERjUZOfc1KAcbgKACRfl4qB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qyWyvA600AA/MKAHKQRilqPkGng5GaAFpCwHU0McDNMJzyaAJ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T2AKKKKy1uAUUUVqkrAFJsT+7S0UWQB0owPSiindAFFFFABRRRU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IpaKkAAA6Cms/YUO3YU2gCSiiigAooorQAoAA6UUUABAPWiiiswCiiitACiiipbAKCMjF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c5pPL96mwPQUYHoKAGonc06iigAooooAKKKKACiiihbgFFFFaAFFFFABRRRQAUUUUAIFA6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ikLqDgtQAwfL0oIB6iiigB4UDoKNi+lLRQBGAB0FHSiigAooooAYpJbJqZPuiolUg5IqV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/dH5UixRIcpGo+i07I9aMj1oAbJGsg5UHHrUUsyW2GaP8cUkj3XnhFX5c1NIiSrskAoAi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6VK4O35R0pFCxARovSlcuBhVoAYQ2cAYqNoC77iamA3HFO2r6UAAUbQCKWiigCMknqaCA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oKCxX5gM+1FAGTjNADFuXlzG0BAI61H9hRmy05GOgqzsU9DQxI4WPNADSNvHp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KKOlAClmPGaYVbzAc8U2ORi21jnNSAZOKDO7HhBjkUjou08U6kYZGBQaEAfJK5PAGakQ4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rE+tKNw6A0ASswPQc9qAoUZamqSOT1oYgjLnjvQAHb0LDpmkwh7jpmoCJgcF+d2T/ALnp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iz/wD0oK+ZYO1ucU1oIm6oPwFO4/h6dqKCQVVZNuMY6VHHa+SCfWpJDt5SnI+4c0ANicgk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S4HFPnUkfuzzToT8u1utADQijoKWjpSFlAyTwe9BpcWiiigzCiiigApNi4I2jnr70tA4N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doAFU2sS/zSMMlqtycDdnpTAGmjznBB7UAOCELyegpokl3428djTlLsNp44po3hiGFAAyq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HTtSlTnpSUAIPmXmlVVByRTgoK80hQjpzQA7YuMbaTYc4HT0pVbdS0AISq1GVBGBSk5Oa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AB0FJtUdqdg+howfQ0AJRRSqMnFACsgHzAU3rUlIFAOaAFHAxTX65p1Nc84o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ElFFFABRRRQAUUUUAFFFFABRRRQAUUUUAFBxjmijrQBHgZzTgXI6UhQKc560ByOMUAK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xyTSl8jGKjYA9WoAkxG3TtSg5PC8VAi+UzYY81IpKIOO9ADjuA2YprRgHcTTwdxzjpScPk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6bBwaitrFo38xmp0qukq7TkZqZnYAACgB3Cj6VGFjZ9xAyKkH3fwqjeSSwyAgnB9KAL4A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dq5kgVz3pEkzKVzQBJwD9aWmSttIpS2VoAcKKAQeRRQAUUUUAFFFFABRRRQAUUUUAFFF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SKfSMQBigBFcAYNOqOpBw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gEHkGpe6AKKKKqyAKKKKACiob29g0+Frq6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kkj7QoFZvg7x14T+IGiw+JvBHifTdZ025XdbajpN/HcwTD1WSMlWH0NDTsBsUUDkZpN6+t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RVgR0UUEgdTQAUUA56UAgkgHkdaAJKKKKACiijrQAUUUUAFFFFaAFFIWA6mlrMAooByM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UUUAFFFFABRRRQAUUUUAFFFGR60AR0UUUASUUUUAFFFGR61SYEdFFAIPQ1QElFFFABRRQ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V62pi7h+wNB5OT53mn5vwq6SAMmqRRg0yyJlvmeOgC6OlFNhLGJSxySoyadQBHRSBlJwD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BJgelDdD9KKG6H6UAQsxBwDSb29aH+8aQDJxTswJY8EbmApkkStKJcUrKwIXHFQ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ggKE5pAOvLiKLBC5NSwkyxiQDrTTBBeRB8fjTlZLdPLxwKAAyIM5YcdakDKehrN1KzlvAb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PniXunpVqFFhjWGM/KoCrj0FAFmikUgKMmloAjooooAKDkjiig5A4oAYlynmfZwfnp32hd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tlDfaF+/TlhUkTsP3lAEwzjmigHsetFAEdFFFABRSFgCATyelLQAL1H1qSmL1H1p9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xppGODUlNcDrQA2iinKoxk0ANIBOSO2PwoAAOQO2PwoooM7skAAGBSScITS0mQwoNCK3Ys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S4JQlKWRAq/LSRPj5T3oAispG3sshPHrTyS05C9PapBAoJK8ZpuwIee9ABuRuM1k2GpPe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uP/HK1Le1t7cEIDz2JqH+z7BZWaMBZWJyR35oCa5mWcg8qeMcUUAYAHtRQAUUUUAFMdysg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G4GTj2q47Fx2JjFvwxboOlMiKA7Q4GO2ari11Fj/rTtPqap3tpfxOCrY9agg1vNErbUPTv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j6mqmnxTFQ5arqyAtsPUUAKoIUA9aawwafSOBigAT7opaRPuilJx1oAYpwc08EHoajIwcU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pQ54FPAwMUUUAJvX1o3r60yigBW2nkGkR13Dmik2jduoAlppc546UMcIKiadFOCaAJd4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hfjiomYmUIDjHWgCeim7lRRubFOBB5FABRRRQA9+n41E/X8KkcgrketRv1/CgB1FFFAElF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NADd59BSeYfamMxBwDSbmPegCYMMckUuR6ioxyKAQRkGgCSikDAkgdjg0pIHJoAKKKAQ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xl285pokUHpT3z68VEpUdRQBKXBGMVVuc7uDxVptuMAc1Rug5fj8KALCISFYtn1qVZAz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KZ0+XOQKsRyooEhPWgCQyAJjFNZCGDDvTxsc8Uh+bI3dKAHDDckUEoetMGcZzQkbcnNAD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LxEljB7ipXhDKWIqGCN3fDngepoAmtl8uLHoKSNMTFvU09lCnApQoK5oAZNktxS0AZOKc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+6KWiigAooooAKKKKACiiigAooooAKKKKAA8A1HUlNZABkUAKoAGaWmBiKeORm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jooooAkooooAKKKKACiiigAooooAKKKKACiiigBvme1H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9Hl+9ADqMg9DQeBmqd3ZXrmIWd75WJ98vH31/u0AXKKB0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zA8J/4KDftzfBf/gnV+zNr37T/wAd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2RWOl2gU3Wq3kjBIbS3Un5pGY5PZUV3f5EY1zH/BLH/gpF4Q/4KifsuQ/tTeB/hvqnhWym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R9Uuo7hkmgCb3WVAu9CrofuL3r8Kf+C/n7T/x0/4K4+IPiP8AHL4DT25/Zh/ZfvrTRv8A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F4k169u4bOW5tNiYuXzMmz5tqWsXm7kN0Ef8AVj/g1b0r7H/wQ/8AhTcbNv27WfEcx46j+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45QB+jY6daKRFCKEB6ClrQApqsScE0457V4Z/wAFBT+3ZN+zNqsv/BOw+D0+KVpPDc6da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u4Ef99BC+9I0nZfuNKfL/AIX2B/MSJpuwHnf/AAXa8dH4df8ABIn9oPxELhY/O+Gd/pwLS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n1PBP7/AT+PO3IzXwr/wZy/sg/FP4d/sseJf2xvFHxhvJvDfxIvZLDw34EgVxbRCxuGhl1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8iSRIEX5Yk+Z33KkPyx/wX7/aM/4Ly+H/ANgbQfAf/BRPR/gt4a8E/EXxLFZ3ujeA1lfVr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HHcCWaaJYlkjSXfbHO+NFZtrbX9+/Z+vf+DjD/gl7/wAEp9KX4e/BH9muL4ffDP4fXviK4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1wWZaXUbjzUinht3njWWTO37/AJX33f79RbtYD9yQMJ+FQAkHIr8J/wBhb/gp7/wVC/b3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Zv7QHx7+IlpaWXhHwdfx+AfHHhezj0u9ttRisJLu9tIvsrJ+7iia22TbfOX7R/rXx8nTf8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+C6X7an/BP7wN+0dYf8FsfEPgXTNbgul0fRdZ+Gtl4hvjaW93NarNPfXkizzPI0Lsu4t8h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O1mB+21FfzNf8HBVv/wVv/4Jx+IPh3pPxc/4K7+OviJp3jiDULuyHhwzeGPsk1k1srebb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tEbKSxG9HO0d/6RfhP4W8ReBvhZ4a8E+L/Fs+v6to/h+ysdU126/1upXEUCRyXL/7Ujqzn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PjH/gop+0x/wXE+CX7SGnaB+wH+wJ4E+J/wAOLjQ45rjW9W8ZxwX0l+zsrwsk11arahMRj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hKjs8acBpH7V//BzxLLHPrP8AwS5+BrRzoJBYL8TEintlP8Lv9tkRyPVR+FfpaeevP1oqu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/wAHIv8AwU9/Zc/a+0X9h/4+f8EuvCa/EbxPe6ba+HPD+jfFBdt/LfzeRaIk+ySIeZKV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BX0L4h/bt/wCDjmw1DGm/8ENvCP2bsP8AhfujSSf99/aI/wD0GvkT9sS6t/iz/wAHkPwm8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eE9N0iPzSQRO8GkXmqxygEcbXlRf+2dfvfjjB5qgPw9+Pfxx/4O/PHn7TWn/GX4K/sbab4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4fhqnifw1f2Goqrh5vt8st8s0ry/cLwNBsQDytjlppP2j8Gar4i1fw3p+peKNFTTtTub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u/PSznZAZIll2r5oViV37V3YzgZrP+K3xh+EPwS0WDxV8Z/il4c8I6XPex2sGpeJ9bt7C3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ZJ3VTI2Dhc5ODXSxXEN1Clxb3CyxSKGjkRtysp5BBHUEUAfFP/Bdr4s/t9/s4/sNXP7Sf/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WOv8Aw71qDXvG+m3eiW99/anhuCKYXkYSeGTaqPJbzysjRSLBBOyyhuGp/wDBC/8A4LJ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+z/qfiPVfCi+G/iN4Ga0tPiLoFnvaxM9wjmC9s3cllt5vInCwuTJC0UiM8wCTSdP/AME9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wv/wVVn8U/CP4bHVdI8XaGlzB4m+F/wAR9HjtNUNmJGgkkMG+SO4hJwsio7mIyIsqp5ib/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KfA//AIIQ/sNav+z5/wAEuPCd7o3xj/ai8d2HhDwVNNrrXN8LiV/KE4kmdTFFawTPFE6cx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y7UAfrdX4Mf8ABTf4T/tE+LP+DqL4U/DL9mn9qDxD8LNb8e+AdJvL7xJ4euXiddOsRqNzc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RaW4WCZHhdzGsiMpbP1RYfDf/g6j8F6TaeCdC+Mv7LfiS10iwtLS38R63Yaot9qO2JU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Z0LyEfIzH5T/AA1+dfj7w3/wXIv/APg4t+H+leO/G/wgvP2idM+H11L4O1Q28/8Awi9jo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kdutz1lvsb43fzpY8/uqFuB/SvRX47ftMfslf8HX37S/haHwfcftm/A3wPaQ3a3Ly/DjW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HRw6CS4NgZgvGDGjoj/xq1fpn+x7o37VXh79mDwh4Y/bU8Z+GNf8Ainp2l+R4u1zwdHIun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QSRxHe0QjMmI4080ybERNoGgHoni0S/8I/ePbXPkSpayNFORkIQOuK/FH/gz2+IP7efxr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8XP2h9S8T/CXTNSXS9P8N+KNRm1G7j12QLc3FxBPNIXgg8qX54vnWaW43/KyO7/U/jb9o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F/j2w0b9hT4DaT4T0pr9PDOr6z8SZ2kvIRvMM6iJ3ZnKFW2SxQDnGEr8tf8Ag3Y1b/gtz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sf+Cavhn4Ov4KtfiW194g1L4hyT/arzU/7PgMllF5Uw/ciJLZm+VGDSLtl4cJmwP6VF1vR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V7X7c0BnWy+0L5vlBtu/ZnO3PGcYz3r8Uf2k/2of2tP8AglB/wcOeGvBGm/Ezxd41+DX7S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BPiHUrq5ttLuNQuUs5/sPmuypPbziOYIiqGgultyn3HXyb9m/Q/2uv+Dh/wD4Ku6v8evi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i0D4ZfDH/AIR671nwDrlxaXttqUV2rNpxvZIIRHPM9zcTyQ+WWRLaNH/vUfAb9ij/AIJof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Nd/ZRP/BRn9tofGf4P63qtlpV/wDEHxdZ3ryS6fcmO5udMu44Jms1SSCN/wB48bMNm3OM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0ZZsDucUyw1CO9Algkikidd0csMu9XX1zivwm/wCCwf8AwRD/AGq/gv8Asz6Y/wCy3+21+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Hjfxvp/hZfAms+LZtSsri1uYLkySXmwIkMCmKLdcTbYU583/Wb1/RD/ghr/wTo+MH/BMj9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xq+P03jbVrvVX1I2NtI7aZ4bEkaBrCw8wbzFvVpWbEaNJM7LEhZ3kAPtOv5+f+C3H7bf7c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O+GX/BPP/gnh8YNd8Na38P9UtYLN9L1OS3tv7cngF5eX90iM63Fva2OxGR43G2O+QJIs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t5/teeBv2F/2TfHP7VHj+6iFp4Q0Ce5s7GSYI2o3zKUtbRCR9+Wdoox7vntX5Df8ABoL4I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ET4/f8FFPit4og134x6z4wbT72NoNsulWl9i9mu0x8oF1PvjAxlF091UbZHoA+3v+Djb9r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/wSZ8eeMfAPxKufDHjHxVd6d4X8Matp0rwzJNdXCNdmFkJaN/sMN4VdTuQjcrbgM5X/Btj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ePP8AgntpXj39uz4lnxHaa9JHefDO71nzJdb/ALG2eWr3lw3/AB8JI6GSF2LyNG4dnKuiJ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KX9oH/gsx/wVb8K/8Eq/2QYLXUtK+Eelzah4ufXLu4ttHj1SdUlnnu3gDOEiiNvaxuim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avp6P4pf8HDnw38d+Hv2X7L4x/sA6F4lk0dJPDfgO31TWIL2SxiURp9ns22kQrsCLtXb8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FAPWlr8If+CuP7dP/Bx//wAE/v2Zk+I/x/8Aiv8AADwrp/iPWY9Dsb/4Y6beXGqLO8bzE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IDFDLuc5dQMpsbDD75/4IN6x/wUi1j9grSL//AIKV6VOniaS+abwtqGt3Dtr1/pEiJLE+q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3Rd22YRCNZESRGaQA+4/MByMVCZ1xv3cZx0r8oP8Ag5s/4Kvftlf8Eurv4BeJf2SPEmj2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uPFdlrOjRXkOrJZDTfJtZA+HSJhdTbmiaOX5U2yLjlmn/ALUv/B3FqOn2+oj/AIJ2fs123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41WfzYd/8DomvfeX+KgDwr/g81+K/xe+EOv8A7MviD4X/ABW8R+GbuOfxbc29x4d1qeykW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zhomX51WeRVb7yh3AxvNftP8AAHwv8TvBPwN8FeD/AI4eOI/E3jXSvCen2Xi3xHANseqal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qoRAollDuBsXAYDHFfzD/APByD8V/+CunxI1j4Pad/wAFUf2f/ht4HawtNdm8DN8ObiSRL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xZ99/dENH5NrtGI/9a33/AOH9UNV/aH/4O17Cxtn0z9hj9mq6DW0R8i21K78yN9nzI3m60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f8VAH6uDkU8sF6mv5wv8Agqf/AMFov+Dln9knTfC1l+0h8N/BvwLTXru7bQ9W8GaNZXz6o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Y3F9qSIqieMgFY3bJ5OGr96/2UPGfxt8cfs0eAvGf7RvhTTtE8far4R0678ZaJp/NvY6lJ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8xyAJC4xvccfebrRZoD1InK5HpUTMQcA0wTHy/M9e1fAP/BbL/gtvcf8ABHvXfhAJ/wBn4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p6qNduE1z7JNp9pYiz3+SpjZJJX+2ArvdR+5K4O/cmlOHOwON+KH/BfXVP2Jf+Cq+u/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OaZ4J8A+Iza3Xwu+KOkai0sH2KY+VFPqiu2EjeSOdHmTb5DxbHR4v9IX9KtHvLe+gS7t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8MsThldSAQwI4IIwQR1r8n/8Ag4E/ZA0b/grf/wAEqfCv7cX7OHgHVrzxL4W0KDxf4bsJd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Hd26S3loYi2QyxeXcBU3sz2ojQEvXs3/BsLa/H20/4I9fDm2+Plnq0Esd1qQ8KR60832hd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GJvnWLBk8ofd8jySnybKtpWA/QmjINRgkjmqGqSagmm3DWNl9onUSGC3Nx5fmv/Cu/wDg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s76xp3/BMv9oDXtA8X6loep6Z8H/EN/pmraTePb3EE1vp806KsiEMoZo1U4I+Un0r51/4N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fxI/4JU+G/iv+09+0JrXxAvPEniLVZPDNxr9ybm70vTbe6ezFrJdSEzXJ8+3uJFaRm2pIi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3/ty/8FA/+C8Hjj9ir42eCPjd/wAEcNN8K+Fb34c69YeKPFNt8RbZv7J09rGZLm6SHzW+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f3tteR/8ABJf9p/8A4L5+Gf8AgkZ8LPhr/wAE6/8Agnh4R1nwva3utnSvij4o8e6bINRt3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dNlvLeWBorh7iEs28Oke5UHLU0mwPsX/grx/wcA/EP/gmB+3J4H/ZR8Pfsjt8SdO8YeBL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NaatPf3Wp3VnFbW0a28wkwLQ/Jt3ytcoEZNnz8fqX/Byd+2hp7DH/AAb1/tD+djG25tdR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eA/8ABSCw+OXjb/gq9/wTe+I37Xvw20nwr8XNW1bS7Xx7pGkXcd3ZJNZa/DLGYnRiCjebK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2b3KFj7n+3B/wUc/b3+FP/BxZ8H/2GvgB8SLEfD/xdo2hjxB4U1fTYHt2glurl727SUoJl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X8+zeiLsqpQ5UmBxWv/8AB2x8ZvC/7Tfw/wDgT8S/+CT3jXwAniTW7GDU9P8AFOuTprdxZ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WUunw+Y4l+7lisux4gY2O9P2xOewr8Sv+CmOkaD4l/4O4v2TNE1Mb4Lf4YWFwygZxLDe+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5UNftrUAcT4s+MPwv+H/xB8N/DDxr8RdD0nxF41muovCGiXl/HDd6y9tD51wtvGzbpjFE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zXYocoD6iv50P2hPiqn/BxB/wcK+Fv2cvDeueP/Dfwl+E1prVhb654QnS01WzaxjmefWF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v0sLZd6M3l+RlEkd1T9AP+IZ74Yj5R/wVO/bL8n+6PjNDn/030AfM37O3xn/bC/4JSf8A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65/iHr/jD4L/HfWZfEmg6N4gvptRm0+K/W5uFu4JZpHmjeC6hubaV3b9/FAZZUL7HT9yF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flpqf/BqF+xl4j8d2vxO8X/tu/tPax4msowll4k1H4kafJqFuBuwEuTp3moP3j9GGd5rW1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gHfi5Gof8FHP2t7jz/vef8V7OSST/gb6fQB+iup+M/BXh3xTZeFtX8WadZ6tq+86Zpl3q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Bfyonbc+3IztBxkZrpF4GAa/mZ+Cf/BCj44/taf8ABWzx/pv7Ov7QHxP8NfCb4FeM4NKg+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NbbU9PCM1vYOFt1nmW78ySJ1CxwwmN28xnRZv6JPjfp3x81P9n3xJ4Z/Zi8U6FpnxFbw9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Ftq0unx6iI/3T3SRKW2s/3tqttDFtj4EbAH51f8Hdvxr+L3wY/wCCcXgvxN8E/il4j8I6p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9R8M61cWE7x/2Vq0qo0kDozJ5sMTbSfvqjfwV9uf8E2tK/ac0z9hP4aQftffF+Pxt8R7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X4rSKESG4zPFAfKAWRoYnjhaXH71ozIfvV+Hn/ByJ4D/AOC33hv9jLwXqP8AwUr+MXwL1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2+m2Xwqhv0vG1c6bfGKWY3NnD+7EEd3918bpfu8Js+/P2Dv2UP8Agv5oXxA+FXxc/aV/4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8DWum6bHrXw0t/Ci/6TprW6CZPNhtoT9qX5Nrbtm//Y+RxaMD5/0b/gsV/wAFxviX/wAF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/ANj74VfCz4gL4J8SardaHpvjWw+xNpOiWd1DZq0c8V5a+buaeF3MxlcvL8u1fkr0/wCNf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d8HvhhqvxT1v9iz9nC6tvD2hy6rqh0TUbqWS3hiRnlHly6uhd1RQ+1C2/OEDsNlfLv7H3w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X/BwH+2pH+xz+2P8A8Ke8U2Vzfx/8JN/wgtjrsctu2sWwmg+z3O1U+aP5Zl+bj/ppX1V+1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4LVeH/wBlr4neJvGP/BeG61/TbP4fazd6poo+Aul2SX9tHZStLafaIpy8Pmx718xVLJ94d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B6J/wbb/8FOf2wP8Agp1+zX48+K37VeheHcaH45OleH9Z8P2ZtRck263E1s8G9/8AUia32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uyyM7/o3NY7nyQGI61+RP/BmRqZ1D/gmX46sZJM/ZvjVqUULE5zv0zS3z/wCP1+kX7YX7K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9nTxT+zZ4y8c+I/Dmn+KLMwy6z4T1WSy1C1cMkiOkq53AOi7o3BR0yjKQaxA9dgUJDtXtX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L+m/tmfsm+O/2Z9T8Zaz4eXxdoT2cWt6DeNDc2UwdJYpQV5ZRJGm9P4496fxmvh/wL/wbN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L/UtZ/a4/aAvLb/j61O41X4tPYRpGifPvezhgXav3tzZr5d/4JqJ/wAE1/8Ago7+3Z8Sv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Ofj6PAXgnSzd6H8T4fj34l+z6ykU0cMn2iFroC3SV2d7Ybt7xwyOyRt+7QA6z/g3T/bt/b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fET/gjL+3ZfzeJdQ+G2l3134c8TX95JNdWUVndw27WvnSIHu7OVbiOa3lkw6J8vzI6JD+1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DAwK/P8A1z/g2t/4JWtLrPjTQvgt4rfxJqNvK1xqc3xa8QJcXkxbfiaYXu6QM2Axfd0z1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ZvAn/AARJ+LPx3k/Y1/4KGfsofE/9mj4taLqYt7LQPGXxt1u70nVBlkQQ6jLMqp5hBaNgs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3E3mBKAP2b0f/AIKSfsTav+2Rf/sA6L+0Tok/xa07Tzd3HhALKjbVjErwRTsgglnSI+a1s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coFRtvvIkJAIPWvzo+G//AAbDf8Eivhr8T/D3xs+Gfww8V6fqvhnWrPV9EmtviBqDRx3Nv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pCxwUVx83f04r7E/a3+M3xZ/Z1/Z48VfGL4Kfs6ax8WvEuh2kc+m+AdC1BLS51MeciSBJW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TaqO7+XtRGYigD8l4v+Cjn/BZ3/glZ/wVN8Ifsu/8FD/Fdh8W/hd8WfFyaV4N8U6Z4ctbR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CF7dreJHS4heW3MtrMZMKTsdlkSc/enj3/gtl+y14H+Ivxn8O2VhqOteFf2f/AAVNqnxR+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S7HW/N8q38NwvIy/adRlZZE2p8kcoWFm8zekf5peP/wDgub+3H/wWb+OOg/8ABNj9g79m2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reyRePfFniC6+3ar4at0fy76eJDFD9k8ld6s3+uZ32J5Emx6+x9d/4IJeCtV0r4f/ALFVp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qeCkk1rxT4O0y9mTV/iT4ncjF1q1ym2QQxMN6osmCwVNipDDsAPhz/ghj/wAFU/8AgoD8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al/as/ZY/a++Mfg34r3Kah4Vtfhj8Kb3X9Etrz7VO1zPbS3NwiW0a7hAsVuzKUiVX5hjr7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OgvAf7O/gPUPGvj//AIJTftZ+Goov3Gl3vxC+Gkeg6dPeNxFDNdSTyeSGPGVSRh2RulfIv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L8bfEj9q34X/ALCP/BInX/E7+IfgLa6tqHia2+E0Epgs7iO0jVbKBbXG9rK1hulkRFZEa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v3r4m8CfsPf8HHv7K/ww8ReHfjzqeofDbQPFUOqePfAthfNb3uo3sNm6Jp+o7W863aN5t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vR/uPQB6f/wAEcv8Agqbof/BXD9lW7/aR074Pap4Hv9L8TXGh6vot3qH2y282JI5VktbgR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0e4tGjrIJEwyqjv7X+1B+19+zj+xt4O0T4g/tO/Fux8F6Frvia28P2Gs6pFL9kW/uEleJ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YZCZpSkS4+Z1zXTfDX4YfD34N+BNM+GHwp8GaZ4d8PaNapbaXo2j2SW9taxKMKiRoAqg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Yj9kKL9uP8A4JvfFb9n210iW91m78Lzaj4UgtlTzpNYscXllEjMCE82aBIWP9yZvWgD4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N+178HfHH7MXxQ/ZE/aP1zwZcXvifUtLt7fQfEM1suoX8jWL2k08MW+O6t12yqyyo6/vA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6Wa3+1n8HP2XIvhh8Bv2vv2ovCdp8SvGdlb2FjLfyppv/AAkWpRxwxTSwwM7LAskzjbHu+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6/wA+2p2v7T+q/wDBKf8AYg8J/tQaNqdrLp37WP8AZ/w9XXY5Fv28OJJAqCZZPmVVuGnij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q/KFr9BdM/wCCekv/AAVg/wCC2njj9t79qzwZqFt8H/gk+n+Ffhbpd5DPZN4k1GyH2l7h1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dXEkmVURynyU3OsUyOAfpn4d/aa+AHib42at+zf4a+NvhTUvH+gWy3GveDLPxBbvqunws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NWMrJGdxXH7xP7wr8VP+Dsf4r/tnfBr9vT9nrW/gR+0V4v8ABOl654blsPDh8N+IprOOL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zOkLqW3Q3Ngrb/ldEKjjeK9d/4Oif+CYPxK+JuheFP+Ck/wCxF4V8RSfFnwPf2+n+Iz4Hi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HcpaXccdvukkntpXCbkXd5E7l22Qps+d/+Di2P403+k/8E4rr9pmGdfiReaM3/CfCaGC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BeFkg/dpJ57PuEf7sEYTgUAfv14A0fxPpHgrR9J8YeK5Nd1Sw0yCC91ya1jt5NRuEjCy3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mMC2xFCjPAAwBujOPmOT3p+0elNf7xoAfRRRQAUUUUAFfG/8AwUV/4Lf/ALB3/BMTxGPAn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jxbc6Qup6d4Q8M+H5bu7urdndEYO2y3jBaNx+8lXpX2NJ2r5I+OH/BTT/gkR8OPjfqHgj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Cmw8feFX/ALN1A600El7p0gG5rfzWQ7SC/wA6bhsOQwBoA/N/9o7/AIPGNavX07wd+xZ+w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8ULHH4Wv/AIizmM3M0kgii8nT7Le13ukJRVS4QlsV2/8AwT6T/g52+Inx/wDEfjb9uPTD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Etat9S0K/k061k0yRrSRrKTS4bMtLDMtw8aYmPzRb9+99j14f/wAHBv8AwUG/YZ+NH7bH7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7TXhTxf4b+H3jufUfGl/4WuRff2RZjVdGl3zJDub/V21w6oBubyjtXrX6s67/wAFuf8A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Uv8AwUM+F0iC1Z9tp4ohmkK4HREYtu4xtxmgD89P+DSL44/t9fGX4A/Fux8QfGlPE/gnw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DfSvGkjXJsNZeCWRY1uB++Wzjj+zq0G7avnZjCHfu9t/4Jy/8HHVr8Vv2nrn/AIJ6/wDBT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Z+NthrTaHDdQXbLomrakrbVtAsru1nNKT+63SSxTZTZLuliR/kf8A4NMf+Cjv7GX7Kv7L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Tn7QPhfwDqs/j2DXNIufFepJZw6lBPZRwFY2b7xiktG388eataP8AwXc+NH/BBX45/GT4c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11b6t8Q/CWs6e2teG/hLp0erz+MNPguUdYZ5DLBDZSxDftuXl3+V8ux2EOwA/fzpH1qKzZ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P2Nv2zfgJ+3f8AtJ/aU/Zs8bR634Z1vKoWGy5sLhAPNtLmI8wTxlgGQ+zKWRkdvmL/g5Qu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E/426n4e1a9s7pI/D5jnsLhoZUjPiDTVk+ZTkL5bNu9sjvQB5x/wcWfCz9qz4I+HPD/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M+JOsaF42+ENmLDx9pFnJLNaa94ZeYti5sxmK5ht5pWeRHX/VSvLvVraM19df8EyP25vDv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TwH+1xo3h250X/hKrGRdR0u8fcbTUIJ5be6iVwMPF58MnlSYXehXKI2UH5Rf8Eof+CeP/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P8AwTW8NfGXxB/wW2+JGleF/iFpms6XfeAtY8OnXoo7OG9u9Olhknu74GVXFvv27V2Ry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PNZ+AP/BQ39iX/gqd8J/+CJ3wX/4KmeONI+Hfjrwql7DqOl6BZ2baVbldRmnhggTIid2s5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b5ilAHu37WOv/tjf8FQv+DhDQvhd+wN+0Pr/AIP8F/syadYQeN/GenamZNN0++kmmmvV8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hfLsWt5Pkc2MwfKI9ftfMOM1+Qfw0/wCDcT9sf9lvQ/Emmfsnf8Fu/iN4RtPE2rNquuQN4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rDH2iW5W/VzIf4n/j7g1wH/BoJ8Zf2zf2j7342/FP48/tY+K/GXhmym0+zXw74t1mTU5v7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NMzNAoiiMflqcSeaN2TClAH7cn7ufaq15eWemxPf3kgSOKMvLIeioOpPsKst0x7f0r4A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ci/Yu/4JeeL00W8aPxN8S93gzw6sUrpIn2yKT7XOCnK+XapMwbs/ljvQWtj4K/4IC/tF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z/gsd8W/wBqOy/aZ8Vy/B3S9Q1G/wBe8L3OoyXGm3kF5PNDounR20zqsDxQxGZZ0Tcq2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f1U/4K+/s+/tE/tF/sG+M/Cv7JvxI8QeGfibov2fxF4FvPDurPZ3Fzf2Eq3Asg6OoJnRZI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xs/yqRX57f8ETfB37ZnwY/wCCDHw++LP/AASh+G3w18QfEjxn8Q9X1L4i6f8AE+a68ieOK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wXEGx4o7Ww+Rn2bTMwG969Rvvj//AMHb5b/Q/wBh79lsr6rqF0c/+VmgZ3v/AAbhf8FWv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/AGU9XtPj5f2N18SfhtrEGneJNTsIViGr2NxH51nfvFGixwu/l3ELRx/LugLBUD7F/Ryvw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U/wCDiL/gm4vjQfspf8E5f2VdH/4T7xDLrfiS4i1C6aSPZ5nlWsX/ABNlZLWLdL5Num5U8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Pm+KP/B0/+2P8U/DH7U/7O/jr4MXHh3wnqMlpe+F/hZ4+sn8N3lxDP/pEWpRTX0ktw7L+5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FMfkyZeglq5+79fiX/wAFMP8Agqt/wWb+CH/Bb26/YX/YVtfDXiuw8V+GNPk8C+AfFWjWa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a5uBdtJbSh99vdcPcCMbNuzcBX7MeFtT8Ual4S0ybxnplpp+tS6bbyarZ2V4Z4ILlo1Mq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XJVX2jdjO0V+NH7aLjTP+DxL9nC+sus/wwQk9fv2viFP/AEGqSBKx6FoX7Qf/AAeATQg3X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NjBgvtTjYj/v1rpH61r2fx5/4O95OJP2LP2YoB/031Kb/ANk1lq0/2m/2s/8Ag5r8B/Hjx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/AOCbXwm8VeDrLW3j8H+Jf7bJF7YlsxvMsurW7ifYVDfu1RHDYDph65XUP21f+Dt+0QFf+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Qefl8TRfuv97f4gWmRCfO3oXrn9pH/g7yt7lol/YA/ZkuMH/XJrciq34N4gVv/HRXjnw3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BdD4e/wDBW/4XfsGftpfsxfDHTZvGNxaLqPhPwcNpk0y6kcNqkV2b67G+3SGeTyt2HWF12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/+MH/AAeFeMfjF4f+KkP7F/w18P8Ah/Rn/wCJn8P9M8Q6AbHX4mPzrNNPqU9zG+MbHhmiC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+a/bLvrqT/g7k/ZZ1HXdL/s/ULr4YWUl7YG4WX7LMbfXgYN6fK5DjbuBweuKZqfuEeK+Sv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ZH9if/gmR8QPDXw7/AGqvEHibS7zxPpzX+k3OneFbm7tniWbyn/fJGULJg70Ul1WRDtxI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xi8Ifs8/BXxR8dviFLeJoPg7QLvWdafT7N7icWttC00myNAWdtqHAH6da/NS//wCDov8A4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spPiyNduRpk32nTl8W/Cx737LL93zIyqzBG4xuU5461mZnoEv/B0X/wAERdQsZbTVf2q9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fD/XEZQ3X51tfl+uRX50/wDBEv8A4OGvh/8Ash/GT4k/sx/tlftZ+IvGHwS0eW7b4ReP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qXkxahthidYYpLjZPbOJlSXiB4zGoXftrG/4LP/8ABVL/AIJt/FXxx8Gf26P+CY/xItbb4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t8lfhvdWFvqWltGf3d00sEaypG4ZFjD8x3c4PO2vq3/goz/wcZ/8ABHn4mfsM/FXwV8CP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4r8C3uh+HtFn+HN3HtuLyFrfzme6gWDbD53mN83z7Nq76As0d7+0h/wAHgH/BMX4Wnw63w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V31G/VNdbRdJm0qPSLPI8yQnUY4jcT8jy4VUK2198sPy+Z+k37OH7QPwy/as+B/hn9oz4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XxfpUeoaHdzW7wySQtx88bgNG4YMpU9CtfiB/wRH/AG+/+CBH/BM39kyLwb8Q/wBrEeJPH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/G11qfwl1aZLC5MIRbC3ZLBswxYB3F33O8jgpv8tfcvhn/wAHcf7EniX9uDT/ANnDQ/g5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nh0zRvikGeLN45KRyPpghDw2jO2wNuMq43NF12AH7DgjGa/JD/g6k/wCCk/xX/ZJ+CPw8/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LGueG/ip498UrqKS+F75476LSLVXXYPKPmL9oupIEQgYdbe4Xpmv0/wDjH8Yvhj8CPhtq3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A0nwv4c0a0Nzq2ta3crFa2sIOMyM3HzH5VT7zsQq/MRX4+f8ABL34K3H/AAWQ/wCCj/iX/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YxWfw88Naw2h/s++DtbjQTmKxcLDfMN20JE7uwx5gN5NOUdPIXeAfqF/wTk1f9q7XP2KPh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lg3xVufDsM/i5tPjSMea+TH5qR/u47jyvL81Y/wB35u/Z8pFfmD/wcQf8FMf28vgv/wAFK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f/gn/wDGKfwv4m1SyivruyeGF9P1O41G8extkvfOV0aCNYbhyduE8zf96NHTrPHH/BcH9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bbU/wBlP9jK08E658F/hjpLn4ravrV0kNnbw26h9RvlvombZ5DyLbogVt0sT7lCAuvw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4Kif8FVNO/bl/4KTfBbxSf2b/AI5+MLjwF8JfEI1yaytoNRgxFpsTGJxMiSeTNu+QIZrmT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+k7xV8W/APw38EXfjv4keP9B0jSNIsmuNZ1zVdVhs7O2SNcyyySSNtiRQCxLNwB3rQ+H/A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V8G6b8Q/hv4s03XdB1myjvNI1rR76O5tL63cZSWGWMlZEYdGBINfzz/8ABwp/wSP/AOCWX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wZpn7NHwo8S23xh+IHjKGy8J6YPGN3qD3ECH/SXNq7Seau97eFSih/MuY+uGWv1w/wCCJ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E6f+Cdvgj4C+PNb1G78UXKNr3iiyu7wyQaXqF2qPLZW6g7UjiICnbw8gklPzOaAPsBs44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vt3yvkf8AXGpwG6ivmP8A4KVf8FWv2ff+CVPg/wAK/EX9pPw14w1DRvF3iM6Pa3HhPS4Lo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yTCWeLCBVY4Qs5wdqNigD6aj8zbmTr9MV+BH/AATv/wCCj/8AwVU+J3/Bwb8T/wBj/Rfj3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afFjxWuu+HfFqx3FvpOiWOpzRIbRyvm27IfKiRY22fvPmQj5k/bv9n39pH4TftZfBLw5+0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1nwp4q08XuiarHayxrNHvZCGWRVaN1dHVkYAqVINfhH/wRlsG07/g62/aXBPTXPiLL/33r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9AH9CtxPbggStz7GkW6jBxHz6c1FqNjZEYYkg9RuNc38NPHPwx+JWkSeLPhX8Q9G8Raety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ivLdJI8b0Lxs+HViQQT+AzRZgdkORX5xR/8ABwd8K/hF/wAFKfFv/BOf9uv4VSfCu9stb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xtaF1o+t2s4VrSe4ZkjNmJVkT5/3kStvSV0Mdfo4Dhc+1fkt/wci/8EJ/jR/wVA8VfDf46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IfF3h+CbRPE8OvXT2ovdNllWW3m80K2BbO1yzJtLMs52ZZAjgH61M3qa/MX/g4y/4K5f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w+C/iv9n7w94du7bxTr+sDxDb+IbSWZbiK1gtwkI8sr5Yb7TI24Nu/drxjcK/Qb9nr4dah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R+EOrav8A2hceF/C+naXcX5LE3MkFskTSksScsULc881+L3/B7n9h/wCFM/AAnP2j/hKNf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2m/8A9koA/XX9hz9p+8/bK/ZJ+G/7U958Nb/wi3jnwta6udAv7hZ3tvOT+GRQBLExG+OQh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sxjX2BpVPAB47184f8Ef9fTxF/wSs/Zyv85C/BTw5AM9hDp1vF/7LX0iFXbkDFAHlf7Vf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+z34v/aBt/hb4i8bf8InpL6hJ4a8KwJJfXcSEGQxq7KCEj3ytjLbI22qzDZXnv8AwTd/4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8FR/hdffEz9mPxvPLc6NLDF4o8JazB9m1bQ5JE3xi4hyQY3w4SaJnicxuA5ZJFT6QkRGb5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kv2Hv+DfX42/8E/P+C0Wu/tmfA/4m+G9O+BupWmrm38L2lzPHf+ReqXj0l7dI0i+z29z5U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tYMpvG5AD6l+J3/Bf/wD4JG/Bv4m678GviT+2To2m+JvDGrTaZr+n/wBhapNHaXcTFJIvP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NjbGbaetVYP+DiL/AIIwXVs11B+3p4XIj++j6dqEbH/dV7dS/wCFe1eOP+Ce37CPxE+I8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7Gfwv1zxZqEqvfeJdV8CWVxf3TqgUPLO0ReRtqhd7knaAuccV8H/8HJ/7Fv7Jvwx/4I6/E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2Wvhv4b1TStV8PzWGq6B4IsbO6szJrFpbu8csUSurMkzISM5SRxj5qAPcNc/4OTv+CK3h+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be0ybyl+WDT/C2sTyyH0VVs+eg749ccVyP/BMX/g5U/Y//wCCln7SV5+y74c+HvijwT4jv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iVoZf+EhtoYXnlz9n3Ja3CRxyOYWZlKISsrt8h5f/g3B/Y2/ZH8X/wDBH/4V/EnxV+zZ4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Orvquu6h4UtJrq+MWr3kCmSSSMu21I4168YxX6A/DT9mv9nH4N6nJr3wi+APgvwnfzrs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srCSZM5KM0ESllJ7E0Ab/AMXr34lab8JfFOq/BLw/pmqeM7fQbyfwppmtXTwWd5qaQMbWK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aVY1dhyFJr88/+CXX/Bwp4a/a6+PF5+wZ+2P8Grn4RfH7S9UvNNn0b7R5+land2cebmKKV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q5fyW3x7Yvknldttfafjj9uD9k74Z/tE6H+yp8R/j34X0T4j+IbAX3h7wpq2pLBcX9u7y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mikVVzvfy32qRXyl+1J/wRB/Zo+JX/BTzw5/wV78V/Fq88KyeDLaDVvGOjpCiWup3Wmwk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/7hI4EjSVNu10t0+58+8A+v8A4w/tg/so/s3XFrZ/tDftP/DzwLLeAm3Txp41sdKaXH90X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5x+Pv/Bw3/wAEeP2d7fz/ABD+3H4U8RzyoXhsPAUkmvSPgkbQ9issKHP/AD0kTjms34g/8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/AO3p8Vrz9t/4j/BOHxxqXj2Cz1Z/EWn+PtTWz1RPs8ccE6LaXSxFDFGmCnyN6HqfzG/4O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7A/7Cn7H/AMO/iR+yN+z9YeDtUv8A4itpmoXlnqd3M89u9jdT+Wy3E0m4b4UwRjaRj+M0A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weWnVL8+CP+Cc/wCyFf6tfTNti1j4nO+x9rnfHHpumzmVspyrm6TZ3hr9N/8AgjP/AMFDP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/wBjC0/aC+LfwNv/AAH4ms9cuNE17S5baaOzurm3jiZ7uyE48z7M/mgbXLGORJY9z+Xvb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L/Cn4Z/AbwX4d+H/ww0DRrGLwtp0dvbabpEMSRBbZP7i16Ks2jabdLpxvIIZ5fu2qSIrSf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4g+CPhz4dm8WfEXxfpmg6RbLm61XWNRitbeAerySsqrXGt+2F+yFY2J1I/tRfDjyP+fj/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3151c1+3p+wf+zV/wUe+Bb/s8ftPeE7zUdDTUo9RsJdO1KS0urC8jR40uIpIz94JLIuHD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meHf+DU3/gi1o+nrYXX7PnibU2HW51D4haqjt9RDNGv/AHytAHunxT/4Lgf8Eofg18SNF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ubwJFq+vZ+ynTtUOoWlrgqP8AS7q1WSCxB3DH2h489q9d/a98TeMNF/ZD+JXjT4R669t4g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94X1Ky2SFL1LGWS2kTcGV/wB6IyMgqc9xXyHaf8Gtn/BEC2kNxN+yBeO0XU3XxG18of8Ay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/AOCxf7C/7KHjLU/+Cees+FPiVd6/pvgNY9MsPD3w9vNTgn09rVo4mgeIM08Srw0yq0amN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APn3/AINbP+Cnn7eX/BR3QPib4e/a+8X6d4q0fwQmmjR/EcmhwW97LcXXn7oJWtwkLqiwK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u75r9cJEY3hjA49q/mW/4Nev+Cqvwm/4J8+G/i94K+J/wi+Jniq212703VLWT4deEjq32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7SqsrRhi6BGztJV89iP0esv8Ag7g/YAvPj/pHwLu/2ffjPps+qa9BpMmo6x4ZtIGtppnRE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jBb5vkD/AN1H7FmB+q0YESFiegqC0YzszZ6npmpYm+0W7DoTxUUS/ZQTjtzigCeimxuJF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AA6CiigAooooAkooooAKKKKACiiigAooooAKKKKACmN1NPpCoPUUANXqKfSBQOgpaADJ9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ooAMn0NGT6G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Buh+lR1I3Q/So6AJF6D6UHGMkUL0H0oIyMUAR+YWyM08IvpTPLK5OKeH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AooooAKKKKACiiigAooooAKKKKACiiigAooooAKKKKACiiigAooooAKKKKACvzK/wCC5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8TPF3gr/gjP+w5Pj4o/HGzm/wCE58QW67x4S8JDKXFxK5/1XnILhd+d3lRyIn72aF6/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7eYadeJBcFCLe4kh8wRE99uRu/MV+IXwG/wCCM3/ByH+y/wDtH/Ev9qH4X/tmfAHV/HfxN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38Wvd3t9cQxy70ESyaOy2qbNkfkRjylWKNFXbDDsTSA7/AP4LbfsWfCH/AIJ1f8G3mufsp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SNI8R6DHf3942661W7fVbeWe9nI/5aSSL0+6i7EX5USvo7/g2G06fSf8Agh78EYbkczRa/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Q6ky/oRX5pf8ABeTwX/wX7+Gv/BP54f8Agot+038FvE/w51Pxlp1pe2XgWw8nUrm5Bkntw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jV4N7eU2/5Bn5N9fX/wDwb6eAP+C0HhT9lr4IWnjTxh8CU/Z9m8NJqGmWM1hqM3iv+y7lp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5VskjeYDvZ5NqfeV23VLQH62g5APrRSR58tc4zgZx0paQBRRRQB+EP/BesQ/8FAP+C8H7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Q7e50PwxPDqfiZUud0k8V9Mt1fQMvSMiw01GXn/l4HtX6Gf8F/fjLpnwC/4I6/HrxfPar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8MW9qrgENqs0Wl7h/uR3RlK+kZr8i/wBnD/goF8C/2bf+Dmb44ftY/wDBRXSr7wXatJrmi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DdzPJpsiT2tjYXKqsZlRZdNtpF81EK7Jz82169a/4ObP+CgPwu/by+G3wO/YK/YF+Ovhz4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iFBPfJ4L8YQTot0jRWen2F2sb/u/PuL8yBJdux7NG29WRrcDuv2Lf2cov2UP+DSD4i6tr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R/hf4i8WaqFujJ9oOow+RZzdSF32EVl8q8evzFq+0f+Dcwg/8EV/gK1ym1v8AhHb5fLPJ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MVwv/AAXE+G3hD9lz/g3i+IfwF+HtzLBoPhD4eeG/DOiXFzLvle2t7/TLOMOwA3MyKcnjJ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b/ghvokWg/wDBIv8AZ6tbWMeVJ8MNPuVUdd0yec+f+BOfxzVgflf/AMHna2Hiv9on9mD4c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21zH/ANM7i706NePfyXr9x/jl4I8e/FH4OeL/AIb/AA1+KV54I8Qa/wCG72w0PxjYWa3E2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xXqRMyiRonZXC7kztxvQkMPxY/wCDnPT4/Hv/AAWJ/Ys+Geo6d5lvqOsaVFOn/PSO61+3h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Wv3ht1ABO3BPWsp/EgPzD8Pf8EXf+CvPh3Txpx/4OMfiVPDD9wN8MUuJT/vS3OqSM9ddoH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sBY4h1T/g4Y8azWpAzHF8D9HEwH/XWS4fn8K/Q1HJTKtXz1/wU5/bo8Hf8E2/2LPGX7UXj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rTpYfDemTSbW1TWZkK2lpGcMRuky7fK+yNJGI2oakD+Zb9qz4g/tlfAr/AIKs/HT9qX4R/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4gfAdjcX3xXl0eyaSdGmsfD7ReQqSWisn9oi3ZNpT93J1bmv16/4J0/DP/gub/wAFBv2HP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T/gthc+C7nxtDd3i6FF+z34cv0trZbme3iBnX7Ozl0iWX7qFRJtP96vzi+GH7Mfi3wL/wb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3/GW7u7vxL+0J418OJpd1fRqrzWFn4igmkux8oYNcXb3W7kqyW8bDoa/dP/ggoLdf+CP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MI3gGJmCyZO4zSkk8etWB8R/ta/8ABrz+2N+3Z4qsPGX7W/8AwWt17x3e6VDKmlLqfwbj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mfZraHV0hgaQpGHMaLv8AKTcTsWv0M/4JffsT/Fb/AIJ//skaN+y58Uv2rNU+Lf8AwjlzJ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dBSwbStL2RrBpkSCaZ2hh2vsaSV2RJPKTZFHEie5eOvHXhD4YeDNU+IXxD8V6foWg6LYy3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2lvbWVtGpaSWWVyFjRVBZmJAHJrKt/jd8Mp/hL/wvi18aWN34Nk8Pvrtr4j0+b7VbXOmLB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gwljaIGRSm7euCuc4oA/Kj/gqj/wRL/ag8a/8Fhvg9/wUY/4J8Tvok+r+JNPb4r6rY62l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2pBHnVp47iw/0eW2gQ+Z5R3I5unxxPjT/gqX+xt43/4LleNP2xf2xfibNoPwj/ZYspvAX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q38F34tvROl7dqllDIpk8u21KLL/I0VtaSp8yb69B/wCCjP8AwdUfsDWH7HnjDTP2HfjD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5o8ul+FltvDN9Yf2PNcIyf2jJNd26Rj7OuJFRd7NJ5abdpeRPef8AghL/AME1/AX7Nv8Aw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41/CfQdY1Lx5FH4w8ZaX4i0SO4SW+uwJIEmgnRlD29qLSHHZ4pG4JNAFWz/4Ol/+CH8sp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Af4m+G/iE/wArAmvzsvf+C1f/AAT01X/g5Gg/bz1D4wX/APwqa1+FR8Naf4xHhXUcJdm1k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2ny97vCP3LZkKNt2Zdf2A/a2k/YI/4J6/s0eLP2q/iT+zj8PrHSfBukSXcNtp3hLTYJ7u5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F/ezSOkK44/efN8ua/LL/g2b/wCCdnxR+PHx38c/8Fo/2k/D/hzR/DvjS61s+F/C8eho1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0t7exROWW1tIXR4IVO5my/wB1EUzNbgfZni7/AIOpv+CKvh7Rr3VNJ/aL1/XJ7W0eWDTdN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bqOIozcwRRhm7F3Rf9qvWP8AglF/wWg/Za/4K5ab4ym/Z+8PeKdB1LwNPbnWNG8V2UUUx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3CNDLJGwYwyKyhtyOhBBVkd/ZtF/ZO/YW+KOgWvjjRv2afhJ4l0zVIRcWmrxeDtKvIbx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EVfPqDXY/D34IfB/4N6ZeaX8FfhJ4U8GreDdMPDHhu1skeT+F3SFFDke9WBz37Wn7Q/wn/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4vfGf4jaH4V0bTdJmJ1LXb9YI5JWQhIRkFnd32KqJl3YhQOa/Cj/AINcf2n/ANuvwf8A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+zZ+z1pMngjSfiI/i/wCI3xg8TSXFxBYWP2G1S40qzsoVVrvUHhtC8eJSEEvzoBsL2/2uf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or8QfGPxh/ar/AOCnv7eL+PvA/wANPAfiLxH4c1zSr+aW+1N4LSWa3gi0+WMwaTGwhjeZ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vL+ev2N/wZ46Jpunf8El7zULCLFxffFrWp7k+si21jD/AOgIlTIA+MX/AAdo/wDBLbwn8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DbUvG/iLxZp+nz/2DoUvhOe0TVLzZtjVpZeIYvMPzFvnRd52MfkP5/wD/AAb1f8FVv+C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FX9pH9tv4ga+/xu+JXiuX7fq8PgmW6I0ltly7RSQJtj8+9kmaVF2gm1g+UBFJ+j/+Dkb9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23vgp/wAEPvhDf2tnd6x420y9+JeuypCDYTXZEdrbo8kiZaK1lnu5I+TJ5tqqbn3R1+uOv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z9lq98RTafbeG/hz8J/A8k7QWdoZBY6Vp9qWKRoBudhHFwq/M7Hj5iMSB+cf7QH/B4b/wT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if9nz4ceO/iP4gZwlpptxp/8AYlnju8l1OHdB7LC5z2A5r9Df+Cf/AO2n8Lf+ChP7JHhD9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dhonii2lxpuq2+24srmGd7e4hbb8r7Jo5F8xflYANx0H5Q/8Gs37KZ/aM+Nfxo/4LG/F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yeNvG+pW/w/hki3RWMl1dSXepzWysoUoryw2sc68/urlMDLCv228R+H9D8SeH7zwvq1rI9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ewRStH5sTqUZdykMoIJ5Ug+9AH4c/8FGo/ib/AMHFn7X+q/s4fs6eOY9N/Zk/Zye61Hx74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17X44ZQ0dkc7LiRU3wQyZ8pENxcNvR7dJtH/g1GHxs0H/AII7fGrxF+yx4O0bWfiXN8Vr2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G9FtZfajpmlJFPdP94wQ+e8zIvzMqOifM4r9Ofih8J/gP+wB/wTs+Jekfs7/B3RPCnhTwX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HQ9EtDBG7Q6dNI0kjfelkYRANI7NIx5Zia+EP+DLm5Cf8EuvHcTDBT4+ao+ProeimgDsfg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c/wDwbv8AjjwV+yx8eviXqOt/F74+3kusfET4uahYpNNqN484QXmoOZDLa2Ul1LMkOFdM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6Wvmz/goJ8OPh/wDHv/g7q+B3w3+JUMlzo9l4Y0rUZLcXTpm6sLXU9StgCDkxm4ih3DPzc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x8DrP/gtp/wAHFfxS/bZ8X28niH4G/AXUbfRfCn2+3RrHUb6yTyba3hZciaD7Ut1qX3j/A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ZUvxWhfxj/weo+AdJ1EB4NJ8OlYVUY2xR+E7+cA+v718/jQB+lUWi/8ABOD/AIKbfG7R/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/4j+K/wBm7xxf2VvpzXErf8I3rpAila5tXCq7q9uGidldFktw8Tbkyn1K8cRUIyhVHCgdB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wX/8F/Gb/gln+1T4C/4LkfsTWDQ3N1eQ+FfjdoCWh+xavF961lvdkbbFmjQ2jzsw2PHY+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nH7EP7avwf/4KGfsw+Fv2pPgJqcr6L4ltC8lldJtutMvI5Nk1ncL/AAyxSI6NjKMAHRnR0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+D3zUC2v/ALNHh1vlg2eLJSPdjo6bq/fS2VU0kIpyBwD+Nfjn/wAHRH/BNL9sb/goz8dP2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3wn1DWbG1TWrDW/EgTFlov2maxYTXbZzEipC7g87/ACyq5cor/RUH/BAvxCunrGP+C1v7c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j+X/3x5FAHxn/AMHfOi6Nrv7T/wCxtpWraT9oi1LX9YtLuNDhp4Wv9GXysnI6O2OO561+7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P/Bdn/gnzefs7f8FLPgJ+zyv7c3xl+IWseNrTSUh8W/FXxU2ranoIn1d7WJ7af5NsaurzK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zfPlf1p1L/ggL8VdRBCf8Fx/21ID6f8Lcby/++URaEB8Y/wDB8HNbReFf2dLUoPNl1TxRI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Yb9WX8q/dq2svIhWADiILGPoABX4Cf8FVv+Dc79uzW/i78FG+BH7QXxg/aC0q7164s/Em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nhBTLA/2hfNk3pBKqytJsVjm2QZdpEQf0Eoq8kDq+TVykpJaAfFP/Bd3/goX4v8A+Cav/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x8K9a0218dX/iTS9H8F2+rWYuYbm5kuo5bhGiOC/+hw3hxuXpnIbp+b//AAez363Xgv8AZ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ryTxPOpVcD/VaRu454+f1r5x/4Lb/ALf3xO/4LI/8FRvB/wCw9+zv4JvZPC/w+8fT+HPD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azqRmjivtQmWPcohj+zyeXlT5cEcsrMvnOifQH/B6yXvfiL+zB4cszuZbPxN5MQ7mSbSI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bUrAfvboqNHpMCsOlqg5/ubDU+kxXHkTWhiWHyvkhjiG1EUdAAOAKnWFFtEXGNsOz8Mf/A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Z+Puqfst/sc/FX9o7QtMjvdU8EfD7WNe0yznV/KuLm0s5Z4kk2chC6KG/2c1EW+Zgfm9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j/wDgmr/wWp8bfsPf8FHfiCutfCH4laxBrXwl8aXWn2tsfDFlfzMttA/kkM9lHKs1i8k37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6tnJ/Un9oj4y+Hf2c/gf4s+P/jDRtT1DR/B3h671jV7LRLXz7ye3t4mldYYiVDybVOBuH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5w8D67+2/8A8Exv2Xv+Cnvh34aLb3d3pNq3iy20lWuP7Pi1yzt7qINIF3COO5gMKOy43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/Wn/gkLpX7Ruh/wDBM74KaB+1jFcr48g8DWkWswX6ETRwLvFqlxu+b7QLUQCXcd3m792T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5/wAHWv8AwT1/ak/Yp+LvwH8DfBz4y2Gs+Lvhxq+iaXJrPhnT0t0ur21ktYnleK/kKRq8m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0M2EPK/8ABLr/AIOD/wBl39gf/glD8Iv2fNB+BPxN+IXj/RrTVor/AEDw74dMVpC76rd3J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jfz/l8lZSv3WVCOf0T/4OB/iD4P8AgV/wR9+OXimfQbIyaj4R/sKzVbdFdZdRnisVdCB1j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j06j44/4N6P8AgrT8Afgd+zr8KP8Agmn+1x4LvvhT4yn0NL/4da14ms/smleMtM1O5uLq0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SSXzNh3tsmlBVH3/uVuElHdAcF+3t+0X4H/b/AP8Agrx/wTh+Mfw18P8AinQrXXL2PWf7M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tkItWV2hljf+NXtpPmXKOhR1ZlcGq/8AwUe+KPwY+Bn/AAdq/CH4q/tBfESw8KeEtA8AW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Xk8u1tG+wat5Jkfom6comfWSvsv8Aa8/4Jf8A7S37Rv8AwXD+B37d2heJfDll8MPhP4Vi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P7RlvlnvpZFiiWLYUfz7ZQzSLjbJxxX4Gf8HBXxlvv2lv+CsXxs+KHh+/utY8NeHfE1p4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z2rWdr9na3B5C7ri1vpFycvh2HepeoH6mft2+OvCvif8A4OyP2RfGnh/xFY6to+o/CqwfS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t51mn8RhJFdPldd8gcP6V+4ancob1FfnPrP8AwQa+F+vf8FA/2e/20vCXxTl8P+FvgX8Md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PLPRgJ7mSwlvZbeZrvzRtQG6j3oYnZvJI3Hf8v6Lx48tdvTAxSA+HP2r/ANgn/gqb8Tf2i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KX/BWa3+EPg/WLW2ZvCv/AApbSNUl0+aONEkZLyTbLOsjLJKfNbKb9uNuwJ5z4d/4J5/8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4c/4OLrXULWfpcW37PehXEWP4tn79lr6R/wCCyvxAf4a/8EtPj54ng1iXT50+FGtQ2d7by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1eGEqw6HzJFwfWvgj/gzQ+B3iXwX+wV8QfjnrvinWpbXxv8QjbaPolzebtPt4LC2SNruCL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5YpW/jSytx/BQB414e+Mn/Benxp/wWN8V/wDBHzwx/wAFcT5PhbR49U1j4iP8G9CRktn0q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wB95kvIoNn2jqS3T5a+wtd/4JX/8ABbfW9GufD8//AAcJ65HZ3VsYXu4/gVptvMu4fNskh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YkRg6/wALjmvj3xn8ffix+zp/wdzfGvx18G/2VPE/xe1PUvBWmabc+GvCVzDBdWsLeHNDd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SvEiMZXjT98vz7tkcn1L+1V/wVl/4LWaP4PufD37O/8AwQl8U6Vrt6TFpviDxB4jg1mGx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6cVP3Q212uERX253/AHSAdP8A8Ejf+CFPxv8A+CZPxu8RfGjXf+CiPif4gR+MY7iTxd4b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avpH3/wBoXBlu7hpLpX3Hzt3mPvcMxV2Sv0hnuZIcFlUH+VfIP/BHr45f8FIvjl8AruH/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TeAvHWiXqQWmtRNbRR+IrdlJ837PFLI1vLGRtfIRX3oyfxKnZf8FVv2M/GH/BQb9gb4i/s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+F9c8UadENG1eeeRbfz4J47iOK5aMMwt5mh8mTYruscpYIxGwgH5lf8Hkn7XH7O3ir9k/w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+Lugap4+tPiXb69qPhvTtRSe50+xj0u/h8ycR7hDue7h2o+1nzuUFUYj6k/Zm/wCCrHxB8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fFP47j4efs9/DW58F6ZeanrPxT8Zwf2prkvlIj2tjbt5axQOfmW5lbzNv/LFN9fkT/wA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8Pv8Agk3/AME0fAvxT8X+NpfFXxc8R/Em20vxNqOm3jpo9jbHTNQuGtrKKSJHlG+KPdPKN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nSv39/aS+Av7Gmv/ALI8nxb/AGnv2XvAfjjTvh98O5tVii8V+HLa8jtbe0sRMVVp0cp8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+8NfsZfsC/EP/AIKN/HX9rn4g/wDBd7wh8NtF8f8Aiq+vPCcnwZ+M1lperXdteXfnvDe3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yV3hvLWVtm3ZXuOof8E5v+CYvxI+FninWrX/AIOQ/jBrHhnRtOhs/GF1c/tL6de2MMd4Z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PLEcp3IIW+/8AOlb3/Bvv8EP2X/8Agpl+yt4i+N/7TP8AwSQ/Z50BLLxlNYeGtb8P/DS2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Hm2QXCSMFgdxF5yyurtvj2o0D7vn3/gkZc/8ABHL4TfGT9sj4Qft5N8HdF0q3+PE0fhDw1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47CzutSS3W3iuQQ6RB9vyLvTf8336APYf+Cfv/BQv/gj7/wAECv2bfDP7Ht/+3VH8YdW8U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EXiv4faL9r07TGmEFuHl8qaQRRrFAmFR5ZnxIxRFdUH693Xxz+DsPwaP7Qd58TdCi8EroB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j/s8aaIvO+2G4zs8nyxv35xivzF+Ffxl/wCDVn49/tT6N+x78LP2d/g3rPiXxJJ5Gkapa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28z8tpFevCqtK/8AAU+V2+VX3siN+l2ofs+/BHUvhND+z7ffCHw3c+AodMh0+LwbcaJB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8q2+yspj8pdiYTbtGwcUAfkZ+0B+1t+1//wAHI3jDWv2Ov+CbQ1PwF+zHp+ofY/ip8cdc0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G77BbQbo5XicNGxtgySMskfntbxsVf6r/wCCb9r+zJ/wTd/ar8Q/8EZPh/8AC3TfCctt4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H8Qz3vnan8QIHjkg1C6vH8tVa6iuraUKm4jygfKhSOGvuvw14Y0LwZoVr4Y8IaNZaZp1jC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aJFBboowiJGgCoo7KABX5q/8AByJ8H/iV8KPBnwr/AOCu/wCzrEv/AAnP7NPihbjVIdrY1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GaKTy42d1SUopGVVYLq8bO8JQB99ftb/tIaD+yd+y38RP2l/ENotxa+BPBmpa4bSWXZ9se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w2OGlcIi+8gr8af2YfCHxx/4Omv2G/F2o/tvfAXwh4P1rwZqkkHwf+OHhm0Nuxvygkn057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DxiVt4R/MXZiaBnrA/4LRf8ABXjwR/wWA+CPwU/4J3/8E4ryfXNf+OWqWN/4u0uaJvO0M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9CI/lulykk00iM22Kz8354po3r9lf2C/2SPBf7D/7JPgL9lfwOyS6f4L8PQ2U98sIjN9dn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6NNcPLKR2MhoA+DP+DXSw/wCClfwz8FfGf9lj9vzQfGVnpXw11vSbHwGPGMDs8RkW9N5Ba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qqlm6FHeNVmBQ7XFfqXqz6imn3Ladpn2i5hgkktrYXHlmaRU+RN38G5vl3VfVFQYVcUiMj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fzY/8Ezf2wvE3/BHL9pT9oH9rX/gqh+zD430b4n/FrxLDZeErQ+G1sP7Uu5dQubvWXt7q8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llsnaZZXjZTHtdl+evpr4kf8ABXD9rn/goFHN4K8Pft3fs2/sZ+DZvtNrqOsN8bNJ8V+L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d7GVIbdW3/wAMsU6P9x/ub8b/AIPRNN8INa/s0x6xEhmu/EPiBZIgSpltlXTBKMjBH30H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Gz/gl5/wSP+AXwN8W/GrWP+CdHwaks/CPhW+1vUTP4Asm3Q2ltJcSA5j6lY259TmrlBRSd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4JhWv/BAP/gkr8PprX4Mft9fBnXfF+rQ+X4p+Imr/EfTZNU1WMPvEAWOQi3t1ITbFCuG8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18Y/t8fDv9mzVv277f9of/g38/wCClXhbRvj343M15qnwu8Ja1s07xFPzI/2a72HTxPI+H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zmWRdjgo/rn/BvVd/shf8Fa/ht4yj/aK/4I/fATS5fBQtbZ/Gfh7wBa29jrF1OZG+zmFoW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uxWV/9Zv2xh1UeYXv7O3wU/Zn/wCDvT4Y/CX4FfCXRPB3hxNI+12Wh6FZLDZ+c3hq+czR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Y+eIP1qAPsH/AIIfftU/8F9/2jPFrr/wUM/Z88PaJ8O9Etrqyu/EvirQJND8R32oqT5bQ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BGxn+zW8bJKXSV2j8t/t39sv4GftH/Hn4X2vhT9mH9sLUfgp4kg12G8l8Vad4RtNaNxar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dsF2uXR94YMGhTO5MpXuOAo+Vfyrz79oD4/fDf9mb4O+LPj/8ZtV/sjwt4M0O41XWr8nc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N8jEBERfnZ3RV5agD+cH/g4H8Y/tIfAj/goH8Gf2bP2hP+ClHiH4h2/gyLTPEx8W6j4G0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N/ta4S2sU/fvHb2kFxtkVm6Y/wBZX6Q+Bf8AglB8Lv8Ago3q/gj9t/wJ/wAFuvi/8QLn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4o8M3mi2kei3Cvh/9Et7RYoZWxtlWSJXdfkk3p8lfjz8Rfhd+0V+2r+0/8Kv+Csn7Wng/T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tM22h6X4avLkTyT6ZDd2sKQhQi77WO3T7Epfa7/ZSxX5w7frV4t/4Ie+N/2Af+CoPgT9u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XdG+Hfwo1DXkb4z+A9V8RfYrGz0nreC3RjtniaJpCkT4MEvlsnygbADr/ANtr/gt/+0B/w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T4N/t2fA7QNW+B3j6OBvA/wAVfBTXEeoWcMcax3r39m5kS6kjneN2jg8rZBMjL5z/ALq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jg1/9qb9hK7tJ1kjv/GeriFR0kDah4c6H33A19Ef8FU/2/f8Ag3p/at+Alr8Fv20v2t/C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MOqafb/D/AFW41W7try2DjKSaYkpgEkTPEdxTcksgR9w3L+W3/Bef/gsx+zR+3T8a/wBmz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/iTVLf4K61fXKSeINCe2ttVupZtKa3tIED+dJt+wbWJVG/eJt55AB/UM7Y4FNr8xf2Mvi1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f9vCy+N/x+/Z78KfCr4CXVolvqPw01nxDaXlxDH5X/H1b3FurTvdNL8/73yoNnybN/wA9f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QPwu/Zm+Cvif4+fHPximgeFPC2lvfazq0kTyeTEvZVjBZ3diqKifM7uqr8zCgD0PcucZpa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p/wAHEv7An/BTX48T/s7fCzS/GXhTxhJaSXfh/T/HGnW0K62kaSSTLaSW9xMDLHFG8jxv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7f0DAwMUAFFFFABXzn8Zf+CVf/BO79oH4y3Xx6+Nn7HPw/8AFPirUAg1HVda8OxTPe7EC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4RVQO6u2xEXOFFfRmRnGa/FT/AIKa/wDBzH+1t+zV+2J4s/YI/Zg/YB+1+LtE1tNP0DUvE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u7o0aOeDTLFFZ0f78ZFwzMuNyq25EAPIf+Dhv9hT9iv4Gft1fsV+C/hB+zV4J8HaN428eT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vh62sbXUrRdT0VNkyxoodQtzcL838LkV+kXxO/ZN/wCCBXwa13T/AIafEP8AZ0/Zu0vV/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+hXfhfSzd3Vx93YkSxtLu+avw0/4K1eAP+Cu/7UX7R37Pa/8ABWptF8Jf8LL1w6J4J8N6B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a8sLe7meGB5CGbzraT95K7dFwmNlf0K/sFf8ABIr9hb/gnpoSv8B/grY/8JHcIG1bxprn+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7mke4lyybm+YpHsQHHy8ZoA/K/wD4II/sG/sUeLP+CgP7cP7NXxr/AGVPB3ifTvBHxNFv4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6DUP7L0yPUtYiVIROjBFaE2uSv3wEDAjbjpv2mvjT/wAE3vhn/wAFlPAH/BMn9m3/AII/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N3a6R8Tbyz+G1m13bT3Wx8wZi2KlnAPtNxI2/em9CyGBzXgX7f/7Wvxr/AOCL/wDwXw/aF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Gi+J9e+N/w1WDwFYQXzotnd6l9gEN/LAiMZ5IrqwulW3+V5PMHzJur9Gv+CBH/BHpP2DPh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0IbjVvj18T9OW88YahrCxzz6JHO/2hrBJQzM7s5je4fdh5YwMYjUkA++vhH8EPhL8BfBVn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NtC8JeH7Pc1toXhrSYbKzgLMWbZFCqquWJPA718hf8HJeupp3/BE746uo5bT9JtSD/t6zY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HJcqiPcsPuLnH6AfnXxD/AMFbfEv7NX7Y/wDwT2+Kv7JPhH9rP4TQeKPFWhrDotvq3xF06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biKNi0vylpIAgJ6EUAfn3/wQp/4ItN+15/wTN+H/AMfLv/goj+0V4BtdbutaVPCfw/8Ai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EOq3FvujgETBGbyN7c8u+76+F/th/8Etpvhd/wcFfBH9jKz/be+NupSeMfB9rqMfxJ8SeL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ONVDx2l6sSeWgNodmE+Xz26nmvsv/AIJi/wDBG/8AYr+Ev7KekfDX44/t1XV149jurq78T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MurDTLSV53CxRwW1xEnyQpFvkKlncufu7K+Rv22/2Qv2OvB//AAcOfAH4I6P+1H4uuvBWu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8Z3/AMZJbvUNO1DzdXWGCHVZZHktSXgttqGQtuucr9+gD9E/+IbqF0uFb/gsL+2Jcbx0b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v/uvnr5z/AODKqa50P4XftF/DS4kSR9C8a6OzSxj5XZ4byIkHuM2xP419VeL/APgkr/wT4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/APgpN8dtGz11n/hqW98yL/v9M0f/AH0tfPP7Adl/wTa/4NoPh38U/HfxO/4KcaV8UIPiH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3wvZW02qQpZC8K4ggu5fMd1uQHmfyYV8tBu+dcAH7InxDpxv/wCzAx8/+7X83H/BwH4u+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+O/xZ+LnwOto7j4F/sj6L/ZF/wCK2Lra6lrM11DHfpbOU/ey7vLjABZFS0DlwJ03fv8Af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/ftyfAWx+OHwJ8XWfiLwX420h1j1XS5pIJtrr5csL4KyW06Y2Oh2yRup6GvjP/grr+yN+z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b9fGz4CfsyfDy28NeGrDw7bvDaQzSTSSzSanZ7pppZWZ5nOeZHYnGM5oKWx0//BsOtpL/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c2cKJHIuvNKoXkynXtQ3Mf0/KuU/4JV/8FBfi7pX/AAUW/aI/4JJ/th+NLvW/F3hDxpqPi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RuUeXUPDdxJHNFZPhFy8MFxazKAXO2aZPlS1rpP8Ag11yP+CGvwYGRnzvEmcf9jBqVfn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8Qf8E8P+DgT4D/8ABQLwxoLwWdp4T0u41uazhHmarFFeXtnqUPzDBkbTpo4N+eBIuMFC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2yPjBafs+fsk/E/4831s80fgv4e6zrbRRthpPstjNNsB5wTtwK/HL/gy8/Ze8Z2HgP4qft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KHQNav4fC+j6CsjpZ3UtuI7m4vGQjbKV82KCNh9z/AEha+3f+DmL9oxv2d/8Agj98S2sdW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K2vhLS1uY9y3BvZR9piUZGG+xR3cgbt5Wa7r/AIIQ/AKL9mf/AIJL/BP4ayQXEN5d+Ek1z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uWK51GWS+kRl/2GuDHnvs7UDPsIBcfKBjFfiZ+3EAv/B4H+zLt4/4tfb/APonxDX7Xp90V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LxxovgP8A4O5f2Xta1fiKTwXo+lht2P3t5LrdrF/5EnT61UQPon/gvp/wUu/bv/YX/aF/Z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beEJb/wCM2rahpEtl4y0prm3mvVudNt7UblZWiTfejcV5IxWyR/wdbsCGvf2KSD1BTxH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f8HcHxV0j4D/Hz9ib4461oE+oQeC/iFrOvXFrazLHJPFZXWg3DQozcB32YHuK9AH/AAe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+Ql+yl8fIAOv/ABS2mf8AyxqjKb5LWRV/4JKf8FTv+Cqnxx/4K/8AxP8A+Ce/7cg+Htwn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r2Hg/SHjhtbm2ltIla1mZ97rJ9rQt52R6bDmuB/4KbObH/g7d/ZQk08bZz4J0aMi64jEZv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t6f7dedf8EFv2rfAn7bf/AAcmfHD9qr4Z+HtU0bRvHnwv1O7sNM1pYhdxRreaKh80Rsyq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GcbjWt/wW01E6f/wdN/sgX63/ANnYad4Ii4P8b+J9TTZ/wLdtoKi7n73FkkjMU6hlIIORw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/AAca/Hf40fshf8E0da+Nn7MvjL/hE/EuneL9HRdSsbCF3MLXBBjPmIyhGfy85B3fc/jzX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nGcg1+Y3/B21pmqX/wDwR61+fTtLu7hbfxxoct5JaxFhBCZ2Xe+Oi+Y0Q/3itKyKSV7nk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/4KB/Hj4Q+Evifbf8HQHwRsb3xD4bstT1Hw3N8KfCck2lzyxLJLbuPPikDROQjb442DRn5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/h/8A4Kz6nM1x4b/4OVvgLqMQOAYPhR4aPT12uf5mvnH9jP8AZm/Zy8I/sK+A/HHxk/4Nr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J8Ew3HiPxek+kvLrJjhWSW+8m51CK6TzSDN5bRbk3FF+XirnwCs/+CRH7dHw6n+On7Pv/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FujafqElr9o0C50+GLzV+Z4/JTV42f/v01FkVOUZW0scZ/wAFcv22v+Cwv/BOjwZ4H8ZQ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UfEyTxJrtxato3hP4c+H4LmMRxK3nOnkzCWEbtjtlPLaSIfNv+X97vC2iwXnhrStT1bRd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R2htlTEgUF9mPufNX8x//AAW3/ZQ8AXvg3wFN+yR/wQ3+LfwJ1BfEN3bavq99pMlzb6sJ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01wpl35Kg7SRuCb/n2/1EabGYtKgAi2N9mGV/unZ0pWRGjPnH/gqZ/wAE5Pht/wAFS/2Pd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iG70a7F1FqfhjxJbQmVtL1SFJFimeIbfOjKySRyRZTekrbWVtrr+MP8AwUF/4N+f+Cf/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TstG8R+NvHPxd/aF+J1xF4Z+FHhOyvodMtrrWZDHG97DawxtKYYPNEh82V0LtBEx/ebx+9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+Jnwd/Zt8b/FX4MfDVvGXi7w74ZvdS8OeFElZDqt3DA7pACoLHcR9xfmf7oPNfzU/sTft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9uL/gpBN+3R8B/wBmXQ/jD4/sdFudE0hfEXhaUeGPA0MzKwW1kFzbxWEoTcivLO0jJNKG8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yn61fsD/8G9Pw6/Z//wCCat7+yB8UfFN1p3iX4kXFlc/GrW/CEojudUjR/M/sZbsDzVslR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1kuG2J5712X/BdT4R/sN/Bj/gjd4p+FHxTvrXwF4V8M6VaJ8MLfw5aKt1Za1ZjfpsVjCGX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DIRE87s6je48y8X+PP+Dmz4HXOj+JdS0r4efFXxL4jtZ4LX4a+AvC8cGgaLIRGUu77Vr2a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iR33kP823ZJXiH7Rv/BC3/grn+0dqNj+3V+158c/hz8cfit4R1F9Q8PfAXVYriPwmLUSl3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qZHXytodURnjjWeaZQGo5Q5T4w/4JHftt+Ef2yf8AgrB4A+LH/BZv9orUNR1nwd4et4vhF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g0caksiPatPsRY4WZW82OVov3sxjdpdyQo/8AULYahBqlvBqtnPHNBcxLJFNC+5GVumG78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9qX9ij/gvn8U7b/gnL/wUX/Yx8Qfs6/tDWIl0zwF4t0yPe9ldQw/aFsp1nhgljRkEmy1m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RSOmafwE/4JVf8HQn7AXxptP2av2QP2odOuvhhLcKbLxff+IrK60HT7dTJtSSw1GOW5tnZ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6b5IwJX8sspyhyn9Bo2gcjp1r8Zf+D1q1Y/sA/C25iOG/4XJEmfrpV+f6V+wXhG28UW/h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3WspYxLqtzpds8NrLchR5jxJI7uiFs4VnYhcc1+Qn/B6n/yjr+GZ9PjVb4/8E+p1JJ96f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/D3/BKf8AZ1sNI0yGzif4NeHZpbe2Tanny2EU0rkf32eRmY92JPGa/Hfxz+yZ4z/aN/4O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gr+1D4u+Ct3Lo0WrS+JfAgEF/cK+haZLPbYV412ySyGVt2/cY8lS37xf2P/4I4Xqy/wDBK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+aO+Ho+f9jT4V/pX5YfDzxmfD3/B7p4u0wn/kYNLTTyP93wTZ3H/tvQtGB9L/ABX/AOD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PhK88Ia7/AMF5v2gZ9J1WzmtNV0vWZZrm3vIJQA8UkUd9EHRvmVlbdlG2epPcf8EdP+CC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4l+KPH3h39tDxH410rxPpItLjwnJ4dXTtPEqyK6XTILiXfMgDIrfLhZXHOeP0R1QZgGem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rd9PDGHvj7n/oVVKXMgPkX/grJ41/4LZ+D7zwjef8EnfhL8N/F+kTwTR+LrLxVcRJfRzk4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bw/ZwnZWaUucbdtfmhN/wVX/4OG/hd/wVw+CX7Hn7WOk+EfC954q1TR4774f6JYadNp+sa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t09ys9xIhURXDKVmUq9vzE6nY/wC+tvcyCMrgde1fh5/wWAJ8O/8AB1X+x/4gP/MR8N+Go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Prerwt/6GlSB+5iuGkkcHO5hg/Qj/ABr8OP8Ag9ug0g/Af4FSy36pf/8ACX6wlvbleWha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KwiB/66D0r9P/ANvH/got8CP2Bo/BOh/EKa91zxZ8QPFdtofgzwL4Z8ubVdUlllRHmWJ3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JT8oJRPvSID+O/wDwcn6rH+3v/wAFnP2ef+Ccng7Sjq0WhPZWmvW+kXHmXFvJq11DLeI5A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ttcZ/hjk3n0AB9/8A/BrV8d7T4yf8Eefh3oEniuDUtT8CX+qeG9WiRsvZmK8knt4n/wC3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iv0YXp81fir/AMEddesv+CVn/BYv48f8EkfiC82meHfiTq0Piz4Q+ZEsNvJmKSV4IR95w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43aXKPlev2q570AfCv/BSj4df8F3fEH7QOia1/wAEzPjx8KNB8EXHhgW2p6V43st08Oppc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rMSjRNAgCt1WTcn3DXwJ/wRm/4KY/8Fn/AI0/8Fl/Ev7EX7UH7QOh+MdC8Ff2/bfEjTLvw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/Z0/2U3GnS2trBIX+1vAqbwFeGV2dCwR1/eQqrEEqCR0JHSvwj/4JS2LeHf8Ag7N/avsb/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8Tzhc/eSTVdLl3/8CV99AH0f/wAHa3xI+MPwe/4JoeHfiJ8Efiv4h8Iatp/xe0nzdR8N6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ZahmPzIWVgPMEL9esYpn7eWm/HP48f8ABrPq/iL9qHxdB4i8c6p8FNE8Ta7qtpZx26zzJ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yxsyGVYljEroQjvHI6qitsqx/wduWdrrv/BIrWhBPFI+j/ELQprvy5AzW5bzYxuHbPnCuq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//g1gfU1b7QLj9kTSpSw/2NCtmb/0E0AfPv8AwQp/4LRf8Ezf2Sf+CQnwz+FH7Q37T2ieF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F1nw3/Zl7cXqeZrF7NEyQ28MjSb4pI3yOpc9OlfXX/BNz/gvz+wZ/wAFOfiNqHwZ+D154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cyy6V4b8a6fFbXOs2ka7nntjDLLG5QAs0W7zFUF9pRXZPmj/g3H/4J8f8E9P2mf8Agkf8O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2Pfhh4r8TSX2u22u674g8F2l5eXjx6xeCISyyozMFgMKqM8KoFfob8E/+Cff7C/7NPjkfE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/DbwZ4hitntYtb8LeDrWxukgf78YliQNhuh55HFAHzn/wXv8A+CQ/hz/gp9+ypean8PfDd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tLfeAdVjSOOXUCqln0qWRioMc2PkLuFjl2Pnbu3/AJ+x/t1/t5+JP+Darxp8HP2sNO8X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E60+Dvw5bxJod1a614mtLk2Dy20y3G1p5fsp1K0e4bZv8uNXZptzv+7niP4mfD3wRf2Wke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Tdak+zTrbU9Vht5Lph/DGrsC59lzX5M/tfftJfDf/AIKD/wDByD+zd+x78OZbbxV4Y/Z+k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1DT7j7RZxawbEXMAYKNjm1nttPG5HbbLPIh2NG+ADufgH/wAEWf8Agrn8Afhxovwl+HH/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PDvh2xhtNG0i3+B9jepbW6ou2ESXF6X2pkhfmbj0r4r/4Ob/2LP24/gJ+yJ4O+K37TP8Aw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+Hh4/isbfwprHgCx0f7LezWdw322NrRysu2OKRNjr8vm5Vh0r6x/4Lwf8Fgv+Cgf/AATn/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X/ZD8EeENd0vx94aVbTRPFWju6anq8mpSWohE6XELRhUMAz5iIvmljxxXzt/wUk+Ff/Bzn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6i/Z7+Ov/AATM+HXh7R9N1+HV0fwx4t06G6muI4pEVQ1zrUy7QJXyMJnj5jjFNbgfS37IH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B8Wf2NPhZ4y8N/8ABd74maHaX/gLSb3R9NsPBdnNHYwS2cUkcDuZ1luNisq7pHLYFZd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8S/tCaF+1b8a/wDgsz8UPEvxE0K9hltfGFv4Vjtr6CGMsUht5Jry48hfnf5cNH+8k+T94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rb/g6f8A+Cdn7GNhpPi7/gnT8I4vAPwg8Ax2dz4g1LUrO8vINJ0+zC/aJlsvEA3yLFDu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6z/4Nz/+CqX7ZP8AwVQ+EvxC+In7UPwy8NWOn+FPEMOn+HvFPh2J4Irq4kh82e0e2eWRt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S43pchfvRuz6VNkB7h/wU0/Yn/a//AGvvC/hHRP2TP+CiPiz4G3uhXNwdcv8ARNMEv9sxS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W8qSI0ZICv5TCRwycLj8kP8Agr94Q/4Kvf8ABGX4MeGfiZef8F1fH/j/AFTxp4mmsbLwz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sUds8k10kk15ckxoxgRkVUXdPH61/RBLttP3hIMB5IxX4O+FPhtrf/Bxt/wAFstS+Nt5bz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O2ox6dpFxLGHsPEVxBIGMUTb3jn+0zIJndAw+ypArqPOSsgOw+B3/AAR4/wCCx/7fP7FHh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f8Fw/il4RPj7w6t3rvw41bwdc7rWGUnbbTyJqcDOHQDdG0SfeKMp5FfcH/BHD/glb47/4J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8DfH37Wl78TdGvNV+3aLa3OhRWFj4fjKfvlgR5ZpUMrfvJB5vlbhuRFd5XfzD/gsP+3d+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v2gvh9+2Pomkv44/Zt1eNfD3xK8D2ulotxol0XxFfwzgfu3ZW2Ksm2FmiELOrTRuv098Tv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3/BN3xT+3x8J/G8WseDD8L9S8Q+H79d0PnrHayMsDK43JN5qeSUdQ6vlDhsihaMD8pv8Ag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8UP2p9O0fT0+yDWNDurRlgzmJ5dWVFR/7ny1zv/BUI+EfDv8AwdwfAfUPEPhywmttRufCO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cPcXFvFMf9pZQmP8AaRa9/wD+DOf9mbTfhp+wj41/aiukb+2fid4zkt45Twn9naZ5kMOew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74A7V80/8F6wNN/4Ohf2XNRwM3Fz8PZjj/sZrhf8A2SqlNS6Af0PwIEXA/KmzBSDu9eM08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v2uP2+P2QP2INF0XW/2tfj74f8Brrtw40WPW7l/MvTGU8zy44laR1TzE3MFKp5ibsbhUg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znmrVeTfszftXfsxftieDLnxz+zB8bvDfjrSba48m+vPDmpRXD2MrfMI5kyXgdl+bZIqnH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rQA6ikX7tLQAUUUUAFFFFABRRRQAUUUUAFFFFABRRRQAUhYDqaWmN1NADgwPQ0tMXqKf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MH1NABRRg+powfU0AFFFFABRRRQAUUUUAFFFFABRRketFABRRRQAUUUUAFFFGQOp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Tap7VzvxJ8cy/DrwJrvjiPwlquuNomjXN+mi6FbfaL/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2e3hH+slk2bEXI3Mccda6Oo2A3E459ayndsD+dX/guh/wUO/a2/4K4fs6+Ff2YvhJ/wAEj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6b4th8SanqWv+CNQlnkkht7y1S2ht4LZt6YuvMaUuvzxouzkGvv3/AIIVft9fFnV/gj8Iv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wTZ/aC+Hev+EvBKaPeeNfEvw4ubTwwI9PtCsTteTiN0eaNExG0Q/eSbdzcO/6XomOSKTY3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wS/4Osv2xP8Agqv+zx+094D034GePPHHw/8AhSuk2smga/4Eu7i2TWNdaSUzW13cQ4Lsq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1G7Y+W2frX/wTS8f/tPfFz9hP4ZfEX9sfwtPovxN1jw1FP4ss7jSjaSibc6pJJbugMErx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bGkddi19BbW9KeQD1FOF5bgIpJUE0tFfMn/BRXQf+CnPjPwpofgr/AIJvfEr4ceCr7UL+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1p815daXbDZ5bafbiGaCSUkuG8+Nkxj7v3hfKBzn/AAVw/bx/4J//ALDX7P0+v/ty+G/Df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a28P/AA4v9OtdSv8AxK5A3pHa3AP7oE4lmf8AdJ5i7iWdEf8ACD9nX/g3X/4KSftGfDTx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nhvR/hDqb63J4t+Dfwyu7l7fU5wt2Lq2S2faqWiomz7M8oUyPGm5YYnWY/sP+xN/wb1fs4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9rD9rX4k+If2iPjTPPHc3Hjj4j4nt7W4jx5UtrZyNL5bx7U2PLJK0floYjFjFfopEiRRKk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VRgAelOwH833xC/4KZftW/t1/8G9/7T3wu/bbTzfG/wANvHXhPSG1W50tNNu75Jdbt2e2u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ga2nWTbGh2+XuTduZ/qn/AIJueLf+Dk21/wCCf3wgX9n74MfsuR+Ck8BafH4QXxxd6yNVm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cC0uvJLSQeXJ/fO/50Rg6J+i37f/APwTs/Zz/wCClnwat/2fP2l9E1U+HbLxVb6/bnQd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SSPlgrZV0mmVhjnzMjDBXHr/ws+Gng74PfDvQPhN8PNCj0zw94W0W10nQtNhJ2WtpbxLF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FUfSndAfzV/txeNf+CiHjb/g4E/ZNt/8AgpX4Q+H/AIa8ZWvjPwOmlaL8NrmeTTY9Mk8T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/nNMJw2GxtSMDpiv6d1HzMPavL/FH7JX7NPjH9ojRP2rfF3wK8Naj8RfDWmvp/h/xpd6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ebmOKU8qAZpdpHzL5su377VH+114h/ao8N/s7+Idb/Yp8BeF/EnxOSKKPwvpnjTUHttOLP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ysQkRd9gdNzIF3DrWUldgW/2nf2lfgH+xx8GNW+Of7Q3xM0vwh4X0eF5brUdTnCCVwpZY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4UiOGMM7kbVU4r8MY/D37W/8Awdl/tlaf4i1vSNc+Gv7IXw41hhazSosc1+/yebFH1S51W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hsIZCfnc7Lv638C/8G8XxS/a2+NWk/tU/8Fr/ANsC7+MviTTpd9n8MPC8Emn+FtIU8i1h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jY+VFbvI0Y81pcsW/UDwT8O/CPwy8GaX8PPhz4T03QdB0WyS00jRNHsktrWygQYSKKJAFR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AfmB/wAHVPh7wT8F/wDgiYvwk+G3hiz0Pw/b+MPDuiaNpemwLFbWNtCJZIolVQAqKtuEH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Q9u/DLf8Ek/2fbXwfqFrPaxfDLTVuPsUysiXJRjOh28CRZfMDg/MGyG5rvf+CjX7AHwu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qa1+yp8XNb1TSdP1O8tr201jRmj+0WV1bvvjlUSKVYcspU9QxGRX5DN/wZM+M7Bi3hX/gp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+FskP+59zVKrmA/Sn/gv34v8AA3hH/gjz8d7jx9rpsYb3wVJY6aY5dsk19PIkdtEvrvlZF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at/8ABD/4zfCD4z/8ErPgTffBzxJa6pF4e+GukeG9eSFNj2OqWNpFb3tvIvO1xMrvjjckk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zFtv+DKPx3qOpW48Yf8FKraa3N0GuIIvhrJIxQfeKl9R2K+3p8tfrt/wTf/4JwfAL/gl5+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+z6dXvNOOqzarrGsa9dCa91S/lSON55CgWNAI4YYkSNFVUhTO5y7ucwH4s/8ABfz4P/sa2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nL4UfDL4I6Dp2qeIde8OTfFnT7LSrVNO1UXuuxRxR3VsoKyXLw+aZ2df3sU0Gd2DX71f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9kj4WXvxk/aM+Kuk+D/C2mRkTatq84RB/djjUfNLI3O2KNWdsYVTjFfJH7TP/AAb8fsnft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C/wCCmmufEjx3o/jDTPEOi6xqmjadeWx0/UbrSkgjtm2ywNJDuW1tkk2N8yRELsZi9ejf8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fh3/gq7+yI37OWr+Pp/C2qabrltrfhjXY7ZriO1voUkizLCHTzEeGeeP7wK+YHGdpFMD8t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+xv8A8F9P21IZf2o/2qfCXws/ZN+BGoG50rwx4o8aRaTrXxN1VwB5/wBkeQSQWmwbDJtM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S5lNp+iWs/wDBd3/gh58HfAVv4Cf9svwBDoFppw0+00LwhpF3qFvb2ixmJbaO3061dUhVM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DFfM/7Mf/AAZwfsBfDJLHU/2l/id45+KGp+SwvLa3ul0PS3bcCGEUG+5U4+Xm6Ock7e6/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n/BI74QaQNC8Lf8E+vhleWwYMT4o8ORa3MSAR/rtQE0ncfxdqE0gPwWj/4KzfBD/gk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x3/wR4+OGs+PP2bfEzw6p4w+Fuu2F/ZWFpczyvHdWtml8kcqSJFHA8N1t3DfHFKZljO/+l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X4R/tjfAXwt+0l8CvFCat4V8XaYt7pd2qlWXlkkikU/clilSSKRDyskbqeRXi/wC3P/wSG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/Ym8U/scfD34f+FPhlBrMcE+jav4W8H2kQ02/t5Y5YJfLjVMp+78qRUZGaKR1DrnNdD/wS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4JtfsS+Df2QbbxkfET+GUvJbvXTafZ/tdxdXk13IVi3uI1Vp9gG4khM96pSuAv/BWLW9M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+0rPFfxSPH8DfFdvJ5cmSjPo90gzjofm4r5E/4NBfDf8AYP8AwSCs9WMeP7Z+JGt3mfXBt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8U/4K/f8ABsj8W/iDcfEP9pf/AIJzfGzxbd+JviR4vudZ8dfCfW/EENtYas99ciSeS2nZo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KYbkyb1yEdXREk9+/Zm/ZM/4Ksf8ABLT/AIJsfCf9jf8AYU+FPwo8f+PRqGqXXxC8aeMv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M9xeG4CRWyiOe8TZIITKrpsNqG8mTzNiDA+gP28P+CSP/AATC/bJgu/i5+2L8AvDQu7K2N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J9GvIYYY9okuL63kiZ0ROczMyKEHGK/nk+P3w4+K3xq+OHi3/gmf/wQ8+PXx3+N3wUtd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f1LW/N0tru0uJZG+z8Q24sg0dv5crKnnyqNvnfJv/AFN1r/ggh/wUc/4KE+J4Ne/4LI/8F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/lmX4WfCSD7Npaxq5eFg8kUMQdTIy7ntZpdmMz7jX6T/ALK/7FH7M37Efwrtvgv+yx8IN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L580GnKzTXtxtVPPuZ2JkuZdiIm+RmbaoXO0YqQPyM/4Ihf8ABf8A/Zn/AGWvhZ4Q/wCCW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fgVrvgOCPRItZ1WzkgsJ7tpPMlfUYpI0m0y4lmneaV5Q0Q/eO7xdK/cuOWKeISxnO73r4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8EFPgB/wVm8P6R4mu/EyeAviVojrDa/EGx8PrfSXdj/HaXduJoPtC5w0beYrRNnadryI/1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Lv9mL9mL4ffs73Xja58RSeBvB2naCddvYCkuoC1t0hEzKXcoW2Z27m25wCaAOM/4KvZP/A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x2+Ani/8A9Mt3X4u/8EL/ABx+1jb/APBDPx18A/2D/A9/e/E/4t/tFar4Y0TxJGjJYeELO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1m8uQR9lWK33iJxlzPLAESV/kf9of+Cnfwj+M37Q3/BPn4xfAH9nqTS38Z+MvAt9o2kQa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RGIpot4PyO8Mjohb5Q7puO3NeV/8ABCH/AIJoeKv+CXX7BOm/Ab4m6tZXnjDWPEN34k8Wf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gvLiOCFYY3KIX2W9tbqxxjeH2/KRQB6r/AME9P2Ifgz/wTR/Za8L/ALMHwnVRYabCW1DVr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5/mnvJRzl5HPC5+RAkanaiKPyE8MSf2n/AMHv16b7Uifs63BtOccf8IFs8v8A4Dvl/wCBV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X/ghL+zf/AMFZtITxr4y8R6v4b+JmiaMbHwj4w0+8d4YY18+SK1ubNyYZrfzpjIxQRz8c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/wQV/4Nx/2qP2E/22h+2D+1z8QPCaHwnZX1n4Z0PwrfyX0mpz3cMttJcXEksaeTEscjsq4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zy9rgH6qft6/st6H+2X+xP8Tf2YdU02yuD4w8HX9jpv2+EPFBflC9ldHcCd8NykEyt2eM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wbF/8E+/2nP8Agnd+xJ4u+H37WfgQeGvEviT4k3Or2+iJq9teeRaCztLZGZ7Z3jDs9vI3D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/SUADoAKCAetADMlhvHTtSBtoCg/QVI3Q/Sql08ifdB/CgD+er/g5ck1HUP+Dg79lrw8p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DjrI/i3Ul/8AZUr+h1gsp2kcV+T/APwVK/4I3/tQft0/8FsfgP8Atb+Dr3R9N+GXgTwro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7nU0F1bXmma3eagbeK1GHkeZLiNUcfu1+cv8AdRH/AFhC7F460ARXEZIwtEDmMAP1NTbBj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bcUAcj4b/AGb/ANnr4fePtX+Lvw8+BXg7QvFviFy2v+J9I8NW1tqGpkknNzcxIss/f77Gv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0i4tvD3xk/Zb1q8gkdLa38QyTeUu5ikd1pUhAHc4zX7+2wbylJH514t+2n+wr+yd+3/8AC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T/Ca08SaUt2t3YTSyyxXWn3K9J7eeJllhYj5WKMu5PkOV4pxfK7geMaN/wcMf8EaPEmk2+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hKBbuJZY4dQs7+2lVSBw0cturI3X5WAJ+lfIn/BeX/gul/wAE+viX/wAEx/iT8D/2Vf2ud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NjbaTpel6Dp97JvtXv7Y33my+SIokNmLhPnYF9+FDda9l/4hRv8Agi63zt8FPEwwBjHxC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+WrFj/wAGpf8AwRej/wBZ+zx4luAD8xuPiJquJf8Ae23C/wDjtLrcDp/+DcP9sfwF+15/w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6HGbTVPhlo9t4H8R6excrDc6fbxxwurMiq/m2v2acld2xpmTd8lffYCgAKOB0rgP2dP2Zv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NbL4L/s9fCfSfCPhfS2Y2Ok6RbeXEGb70jH70kjYG6RyzNgZJrmP259U/a6k/Ze8XWX7CM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mzW18I3fimTZZ2UssyRS3bBlZHaGFpZUR1dGkRNyuuUeuYD8p/wDgvT4h8Z/8Fav+Cjnw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33F3JpWg6rH4p+MetWMO+PRmePb5kjMu2M21jNK4BbZNNqUEXElfUv/Bc7/giJp3/AAUY/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9mXRPDXhjx18JJooPhzHezPaafHpBjSCfTC0UbeXH5UUDx/JhXtkUFFdyfYf+CUX/BMPw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Dl/b6xrUnjH4o+Ob5tZ+K/wAS9RJlvPEGqys0kg81/wB6YEd5CivyTI8jfPI9eaf8FEPAX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L9oeb4FfsXfEX4ffBn4Mtp1v9q+Kzzm98Q3LvH/pCRQEN5DKzbYwiRv8Aui/2pPM2IcwHn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TbxH/AMEuf2Lvhj/wT98HeLYvir+2BrvgbS/DWl6F4eme8lg1NrRLdtWunf5iBMN0ayBJ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dPzr/wCCxn/BNm0/4Jq/8ENfhX4G+I09rrXxZ8a/HOPxF8T/ABMryTS3F8+lanm3+0SE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87ZZDJLt/eV+xH/BMj/gil+yr/wAE2ry6+KWmSal8Qvi3rZeXxN8VfGbLcajczSl2mNuH3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LFWaWTP72WSu1/wCCqH/BMr4Pf8FXv2X5/wBm/wCMes6jor2mqprHhbxLpSh7jR9TjSSNJ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mljkhYgMr/K0bpHIhzAeD/8ABxP8btO8Nf8ABCn4i+LvBHxEuNOuPEGneG7bw9qOm6kba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gzLEyHc6vbeduC/ei3/wnn7t+BHxK8KfGT4L+FPiz4F1+LVNF8SeHrPU9K1KBspc280KyJ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r8evDX/Blf+yx/ZsNh4+/bT+KWpmIbUXTLCxs4VX+6qSpOQOv8Vfqf8PPgdJ+xz+xzB+z9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ri58EeEZrLwDoviHU5PJnuFRzB9rn5cq8x3SOOTltoBwKaaA/NP8A4Omv2svFHxf0rwN/w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PEPxR+MOv2M2v6PZRFja6bHLvto5X4EQlnj85nOVihspHl2I6vXEWumftAf8GqM3hvxBo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Xv2W/G2n6Y3xVbTwqX3hvxiIkt7nUrVG2+TBdJFb+XDPIUd18lpYWSEzfZP8AwS1/4I76t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FH7eH7ZXxBtviV+0l8RJJH8R+Kkgb7DoMT/K9ppqyBWVNiRxebsQiKJIkVIw3mfanj74d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1L4e/EXwnp+u6FrNnJaato+qWSXNteQOu14pInBV1IOCCMGmB+Gn/AATR/bh/Zo/aj/4Oh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8OfiNb2Xg3xv8KDZ+F77xJ/xLpL6e3sdDgeJY5yrB/wDQ7h9p5KRM1fuzpniDw5eRiax8U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FdpIPzya/Kz9p7/g0L/4JtfGPVL/xL8E/F/jr4W310v8AoWmaTfRajo1szPucm2uUM2G/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MV8j/ABH/AODKr9oq0tvJ+D/7eXhTW7VZCYIfFHhi804Ln/rjJc/yoA/oWk13RrMbrzWbY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eJ9c8O+FdGufHXi/XbHTdK0y1kvLvVdRukhgtIFQtJLJK5CoipkszEKAMnpX4OfsWf8Gc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7Qug+K/25P2gfB+r/AA90O4S7vPDXge6v5LrWGjk8xLVpLm2hW2gZs+Y6bpChdECM/mx/u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8L/it8ENV/Zx8aeEop/Bmt+GJvD2paHHNJFHJpssH2eS3VomV0/dEqGVg69V5FAH44/8AB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E/ix+xN8HvAHwk+NHhbxLqOs/FMahaQ6Br8F3vto9MuYml/dM3ybryAbumZBX0P8A8HD/A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CH/BPrw7+w78HtNuNZ+Kn7RMMHgzw1oFhb+bPJZSLFDeyBcg/PHJHbD/au938DV83/FP/A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L+1dofjb4CftP3ujfCr7Wt5r/AIc8QQtcavbujbvs9pcIioY5B8izSrvt/v7Ln7tfc/7D3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6H+0/qP8AwUi/4KF/EDSfHHxzu9PbSPDOmeHmkl0DwLpC7o47XT/PjSSSV42kMlwyp/x8z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gHxh+x58b/j3/AMGxqeF/2R/+Cit/H4k/Z78YQve+Gfiv4V0O4lXwh4gkiE93pM8SB5JYX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a/wA8qKVEqQ5v/BvD+zL+wP8At4fE39q349fFH4M+BfiSNT+Omo3Xhe78V6Db3Nwulzyz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XgikEyPyq/MNrHKV+wH7Sn7MnwQ/a2+Des/AT9or4c2Pijwp4ggMWpaVfK4zz8skciFXhl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o3KsDX5A/tCf8GcHg7TPEj+NP2C/21PFHgi63O62Pi6zN4yZIOxLuyMDqnb54pD/AHnNA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/AIJff8E5vhP8QdM+KPws/YW+FGheJNImFxpWt6Z4Is4bmzl5AkidUyjjsw596+gTGc5MY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+Ev8AwaF/t2eNPiBY2f7WP7cfhoeAWuEfWl8I6vqeo6jewmTe8Ua3dvDDGzLnbKxkVG+b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3xd+Hf7Q37KH7DWnfBv8A4Ji/Cnwlq3iXwfpNhongjQ/H2uXK2FrYQlIi8jhvMuXSJchTL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CNwD6HvsKRgV+RX/BWj/gvH8OfixpWt/8E1f+CXnw+H7QfxR8f6dPol/P4esxqOiafazw7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d+6o53Mp+zwje0sn7t0rV1z/gjJ/wVR/4KPakyf8ABWb/AIKZ3Gi+C72SU33wc+BcDWmnG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lxMirNsljQ4uobxlEZ2ynfvr73/Y//YB/ZD/YE8DSeAv2SPgHoPhK1eJF1S+t7fztQ1Iq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dcXO1mbaJpGVAQq7FGKAP5/8A9n79k/8A4KTf8Gv3xd8Kft7fFv8AZ28O/EDwb4n8NS6P8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PdTeHYZ3hkaGW58nbaThkTbMpkt5MSRFxvVj+yv7GX/BwT/wSw/bG8I2mpaF+0zofgTWpX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Jv4dHv4riQAiNPOfyrnnIDQyODjseK+xte8P6f4q0e50PxNpVtqenXsJiu7C/t0mhmRgQ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0/nX5k/t0f8ABpd/wT0/aqv77x38B73Ufgr4mu0d1g8K2kc+htMTlXbT3K+Vjptt5YF/2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WHWdE12zjOg61ZzidA8U8DxskiEZBBHUEVY0+G4007Z3DH65r8DP2c/8AgzH+KXg79pTQd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d0DXfhjpupPc6rb+FBeWWragqDMEQ3IVtxJIFEjrKWRM7G3EOn7X/ALWXjb9ofwD+z/4j8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Ow8a+PrC1i/4R3wvrOqG1hvZDMiMJJOMbYy7/AHhu2HDVUbXA+Lv+C/3/AAR5+NX/AAVn8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420HQtI8Ba7qx8ZXusSSiWDT719NLzW6ojLNKiWUgWFigd3T50UMag/4OTv+CrHwR/ZA/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naZrcOtfFH4s+FLzw/Y+FbORWk07Tb2N7a51C6H3oo/JaZIQBulkI2AqjunlniP8AZV/4O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bT/jb+2Z4G/Zt8ISW3kX2j/C9phfK4ff58UsLtcb2+4c6gqjy/u/OwPv37AX/AAb0fsK/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fG2m3/wAYvirNqX9pT/EX4kKt7NDfl0la6trdw0cU3nJ5qzv5s6sx/enpQ0luwPiL/glb+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A79gTQ/hL+33/AME9f2g/CM3iTXrnxHfeOrHwZbXWlXRvRGlsLiaS7ia1uVhgVGtHXzk2A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wq+MX/BKn9rv/AILkaH/wVX8Jf8FVfBNlaaJ4btNN0j4deJrS50K8ub17Key8szamkCSRg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s8ox2Bf8AaDUNO0vXdNm0vXtNt7i2nGJra4/eLIP91q/MX/gqL/wa6/sU/to+Hbzx3+zD4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ELBljutA0/ZououCP3d1ZR4WNmGczwbXDnc6zD5ajmQH6fR3aXKC5tbkSRSDdG6PlWU8gg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/AIKh/wDBPb9pL/gp78evhh8CfF/xDj8N/su6SG1r4q6XpGuTRap4v1FLhfsumSokQVLeP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80sjbPNhtnGn/AMEHv2Iv2wP+CfX7Ek/7Nv7Y3xLsPEuqaZ40vJfCJ0nWJr2107Qjb2qQW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iiaO6kCbQF87Ar7YkytusW3q1MD8Yf+Dm6L4cfs+eOP2D/AXg3Q9O0Hwz4a+LayWOkabCl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aUqLGijaqRpJjAH8VfoL+3b/AMEof2K/+CmOt+H9Q/a3+G2p67L4TM66Olp4nvbGNEmY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921RvxvXHysK+Z/+Dh3/AII+/tJf8FXde+BFr8BfFPh/SLTwRq2tr4ovdbupFe1t77+zs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mdBaSDZlMtIh3oNzj9N7K2EEeW5Y8k0AfPvwg/wCCTv8AwTX+CK2k/wANf2E/hXpV5p6h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k14gXoxuZkeZn/wBsuW96/Lz/AIOx7PT9D/aa/Yc0WK2tbS0h8a68kMNrbBEiU3fh1flA4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uvzN/4L1/8Eff2jP+Conxo/Zw8SfBrxzoOjaL8PPEup/8Jlf6rdyLc2NtdzabILq0hWJ1n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MnzmDkL5joAfpdsWMYA6KFry79rr9nL4V/tY/s2eNP2cfjXYtN4W8YaLLp+sCOURvChw6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kSOVC3y7kG7ivUpc44H8VeTftkfsz+F/20f2c/Fv7Lvjrxl4o8PaJ4v077Hqep+DtVWzv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JI0ci7HVSjo6Mjo7owwxBAP59f+Ddf9gu6X/guhr3xK/Z3+JsHjr4Vfs/3utQ3fxGgsvI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zTbWKAB23M8ks0yurOjxWztuHmJu/pmrxD9iP9hX9nb/gnv8AAXTP2ef2Z/AMeiaDp0rz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6ndOw8y7u5iN007AAbj8qpGiIERERfblBAwTn3oAWhuh+lFFAELb88VwnxY1f9nX4MCT4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wZ4S+ywx2E/jTxNcWlkIYnf5YDdTlQgLtkDdyfWvQSB1IrzT9qb9lf9nr9tX4Qal+z/8A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T+F9TKm4sLiWSJkkX7ssUsTLJDIp5DowYetAH4nf8HOn7XP7NHi39sP8AY08ffDD48eFP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t7q/iG58K+ILa+hs7X+09HZXZoZHQbhb3HU/8sq+wv22P+C7vjjXtWvP2b/8AgjX8CtY+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nXvibT9Anm8NeHZTGWzcXRMcLSDj70qRLhy7fJsb5d8C/8Gafhrw9+3qfFPiH49WWofs+W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HrnfN4h1AK6O2m3B8pII4Nw2tcIXd4/l8tGfen7dfD/4Y/D/AOFugxeGfh54L0rQ7CEfu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3iX6KigVUZJAfgh+0B/wbPf8ABRf4o/BjVv26fiz+2JqPiz9rVL6LX7PQbS9/0YpbOZI7S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i7Img8tIbdHj8lU2fv0+pf+COf/ByT8J/2kdBb9m7/goprmmfDD40+GHez1C+8QqmlaZ4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zSq2d6rDbLavtBY7osgtFD+tFfn//AMFVf+Ddn9in/gp1rs/xbmn1D4bfE6e3SGbxv4Ut0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IahZkql1tG0b1aKYrGiebtRFEgWP+CMn7YR/bL+IP7W3iyPUbDUNC0r9oXUNL8M3mnSeb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0NvbTRyAlHWRYGl4/56Z71T1H/g1//wCCLPiHXb3xJf8A7JlzbtqF3JcTafp/jrWLe0Rn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ojXptQfKnQDis/wD4Iaf8EYvjX/wSB134n+DfEH7SWi+PPBPjAaXcaLFbaHcWV1b38CyrP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q0bxL8skm/y0zs8v5/0XVdqhR2FAH55S/wDBrb/wRCLNJZ/smXkLP99n+IniBs/99X1f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4JUfsIfs9/wDBfj9nX9iDwD8OH0H4W+P9L8My+KNIk8TXkjXcl1q+pWTILieVpIzJHb28e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hmyf6ZHVGb51BHuK/Nf8A4KRf8EPvi7+3X/wV7+Bv7fugfGrw54d8HfDPSdGj13Trmxnn1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utSiS3VdsZWcXIiZ3kXythfZLwlAG7df8Gtv/AARKuYykP7It5GhOSsXxE11fxwbyqMv/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ULibdcfswa+74++/xG1kr+f2vNfotcIHjzt7U5VzbbG445oA8J/Ye/wCCdv7J/wDwTg8Ca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fh3J4a0fXdVOp39o+uXl75tzsSLfvuZZGX5URflryn/g4Tslvv+CMH7QEHdfB8cnX+5e2z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oNQyq2N7g9OnSvEv+Cln7KGv/ALcv7CvxJ/ZJ8LeJbbRdW8caB9msNVvoma2huY5Ypo/O2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I2ZQzKrFlV9u0hSPmD/g1v8S6RpX/AARE+E0Wva5bWijVfEkdqbqdYxIBrd63BYj+9XqH/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t+wp/wUm+JHwu8Y/tKfEFFuPhfqst7Z6Tpuuwxw6xbytG0lrdqwbfCzwR8ptYDzAG+c48g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br9juT9gn4Ufsnft0+Fk+JGufDN9Uu7TVdL17U9Mggl1W5FzdxRLbTxeZFvSNFaRd5EO4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If8Gq/wDwRRlO4/sxarERwFi+IGskAf8AA7pj+tA9DzD/AIOGNU+HH7W37SH7Hv8AwTduP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fG3xbk8UeL5LzXY1S303TofK8lo0BObqK5vY433J88GwZ3jZ9/wD7Qv7Zn7IH7EHwkf4p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8P+EfC+miC0hmaQzNM2zKQwQQq808vlgnyold9iFguK+Tp/8Ag1T/AOCKM9uscH7NevROh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6uGXnPG+5bFYlh/waVf8ABHa0vFubj4YeM7lU5Ec3j682uf8Aa2kEf8BNAH3x+z5+0l8Df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vx6/Zy+I+n+LPCPiC287S9b00uEcAkNG6OqvDKjAo8MirJG42uqtkD8Ov+C366e3/AAdO/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gKXn/AJ6L4ovtv/oKV+w37C3/AATf/ZW/4Jp/DjV/hh+yZ4O1TRdI13WP7U1WDUPEl5fiW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nkZYvkVV+RV3BF3bsV8h/8FEP+CKnxr/bL/4LHfAj/goR4T+JXhfS/Bfw4TQ28UabqHmHU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SjW3VUaOTz/OEXzPH5ZTf8/3aqIz63/bA/4J2fspftyeP/hp49/ac+Hsuu3fwq1+bWPCS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8jQF450XAmhZraFnib5W8v5vl3Kfd30jT5fv2sDZ9Yf8A69OuGScjYpz3qSJHVskdvWqFa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r/gj1+wx/wUB8QftK638Rvh18Ofjl8R9LVb+18Q/EaGwutStLidF8y30+e4VcTTWq5eKP5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X5r/8F2rnwhrn/ByF+xV4h8LeJ9K1G5k1nwOl+1jqMc3l7PFjvFvVSdgYSPtOfm5x0r9Uv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Jn9iv/gp34aXSf2mvhi0mt2Onva6D4y0a7a11TSw24jZIvyzIGYuIZlki3YbZnr+bP/BNv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fspft+2H7Qfx4+OGheJvBXw98Q22t+ALXRRNHf6newTebaz3sTIFtfKdI32RSSB3QDeEDI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Y5TdjqAa/Lr4gf8Fi1+Of/Bej4Mf8E8f2UfirBr3gmxg8R2/xihsrGCfTr++i026uIrdb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nlmiYJvlMXzsjhP0j8e+CdG+KXw/1v4X+KVuP7K8RaRdaXqn2W5eGY21xC8UgjkQho32sc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Gvir/gmn/wAG8/7Dv/BLr4y33x/+Dk/jDxR4suNMl0/T9W8a6hbTnSoJSDL9mS3ghVXcD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ZRWRWkDpKwlofH3/BGj4p/FfxZ/wcA/td/BPW/wBqbxLf+CtA1bxJJp3w91TWZruyuUTXI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2WBbZJBCfLX/VyBOF4r0gf8Eav2kv2A/+Cx3gL9pX/glZK+ifBb4g6yF+OXgf+00i0nSLd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XXzIXR5Hto0WRrafKrsgdUTS/4KCf8GxOhftRftkan+21+yv+2jq/wQ8U+IGku/EEOk+G5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fly3NvPb3ttJbeamfMX59zySPnDbB5e//AAbB/wDBSzcSP+C/vxNnyQSLi01jk+v/ACGm7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/tt/tJ20n7X/wy/4JlX2s6x4fh/aC+H3jS3i8Y+F7yW11nSL2zs7aa3lsrhTsidYDfvudW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s/Cf7OX/BZD9sP/glz+3haf8ABLb/AILHa6vjLRdWmso/h38cba0MM9zY3Ejx2dzeIo/0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MebBLHMJHuFG8a37Nf/Brr8ZfBH7ZvgD9r/8AaW/4KmeMviPqXw91yz1GyQ6PdR31ytrM0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1Cd4rdnxvRUJZJJFUpv8AMr9C/wBtP/gmr+yV/wAFANX8EeIf2lfh2+rX3w919dV8N3Nte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d4JCv+sgdo4meM8Exqe2KZLVjuP2nP2qv2fv2L/g3qPx7/ae+Jdn4S8J6TIkd7q15BNNiR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PLK7HgIisx7CvzX/AGhf+Dtn/gmb8HBPoX7I3wv8X/FrWb5TNZroGiHRNOu9QmcZhllu0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y6Wsu7tuwcfpZ+1F+zL8Gv2xPgP4n/Z0+P3g+LXPC/iqwNrqNlIxVl+YMksbD7kscipK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5FeHf8E+f+CKn/BPf/gmtt1v9n74QG88UMz+Z448WSx3+rhGOfLjm8tVtk7FYEj3j7++gs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O3/BcX9tf41aT8b/2iPgV4M+AHwVtXN2ngXUdPmuvFetxNbhVgled1+zoZWMnmNDA/wC62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+ChX7Zv8AwW8/Yj+P2p/EP4Q/sK+Dvjn8BREk1jD4MkvLbxRYIIUEkdztklz+9Esm+K0l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0Y3FgCfyooJufjH+z/wD8Fq/+CCv7e37Y/g340/tI/AS6+Fvxt8KzRR+F/GHj2wSGBbwl1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zI/lZfY19HGiFztCPiv2ZZVwGBBUjgjuPT/Cvz3/4LA/8G9X7LH/BTqwn+JHhSOz+HPxb3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6SrRathV/d6nAhX7UdqbUn3JLH8nzOieS/wBc/safAXxZ+zT+yl8PP2f/ABl8TLjxRqng3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+IHg8s37wW6ReaVfcw+7xuJbpuLHJKHdM6zxp8S/Afw7t4Lzx14z0rRYbq4FvaSatqUVst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ysoZzz8oOetfkd/weWa94P8U/8E2Ph6dC8WafeSJ8a7FkWzu4peDpGq91fA/Ov0E/4KMf8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+CovwMt/gP+01aaythp2tR6to+q+HNTFpfafdqsieZGzK8bBkllRkkR0w+QA6I6/Imj/8G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tLBLXUrf4n6hIBzPc+OAGY+uI4FX8hQ1cT1PpD/gjP8AFf4YXv8AwSx/Z6gtviJobPafC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1SL5buO1SGaJufldJI3Uj2r8xdUl8N2f/AAeyaZ4j0vVbVrW7tGnmukuUKmc/D+aLYH/h+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BoF/wSTO5k/4WfHk/J5XjdePztazr3/gze/4JPXum/wBnReN/jBbT4/4+rfxnZGb8nsG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x+pr+L/A0g2yeMtNYeh1ND/7NXzvbf8FfP+Cb2ofth/8ADBdl+1Bop+JaXYtBopin+zPdl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9mNx1XyfMEm8FNu7iviYf8GWH/BLbGf+F5fHwH0/4SzRP/lPUumf8Ga//BNXwrqdvrOh/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urW5jns7iHxdo6SQyIwZZEdNJVkcEDDKQRSsKx+uPkQrGEGOnDAV/Od/wdf8Axu8c/s0/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f/hvNbL4g8D+AtK1zSPtcbPA9xaa1fXESSqrKzRF0AZAw3KeoyMf0Q6BpU+h2EOjW8rSRW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gs7qgCgsR1Y45PrXyr/wVp/Y3+Cn7Qnws0j4seLP+Cddt+0R468D6tHc+CvC0Oq22lSzTH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pI1fT8hWlgfzUcqgMT84fKPlPzu/ZM1PR/wBhf9n7Xv8Ag4O/4LKeJJNf+M/xE04N8JvBW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zlQy2llp8Dbvs7TpIWfqYICXc75Jt/pX/AAb7/wDBN/4++LfjR4t/4LSf8FCNEEXxK+J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39q6T6RZXOSbwrKzNCGiEUFvF1it4lG759i+qfswf8EY/jF+0T8frD9vb/gtb4o8P+PvG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4MaXbef4U8EQNtYReW42XkyLhf44g4LM9yyRSJ+lqW8IiEaxqABgBVwAPQDsKkk/HP/g6x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laH8L/wDgrP8As1MNP8Z/BHVof+Eg1CztEaZbD7RHJa3b8fvY4LnCMjfLsvHLnYDj7D/4I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gv/wVc+Acfi3w/cQaL8QNAgjh8e+B5ZgJbCcgZuIVLF5LWRsmOU8n5kb5kavrHx34L8Mf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98d+GrLWNC1vTJbHVtI1K1Wa2vLeVWSSGWNgVkjZGKspGCCRX42+C/wDg008X/BH9u24+P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QDxL8KPA8WoRXek2fhy1kk8Q2Vs0iPNpq3jTKjwYTYrypNlSiywzYdnAP2t3rnGecZxX8w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Q34v/APBNf/g4w/aI+MHwG+GCeMPF/iXTj4U8OabM0jbbq9s9Oa2kEESM10VkiiAt12GQ4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xwGztEZnaURQlWJHzvxXxH8WP+CDH7GPxa/4KNaT/AMFPNWbXdM8Z2MkF1c6FYSW76Xe6j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DxzQu0dxGvksDEyJ5ttFJs372cA/Pn/goV/wTK+Jf7KP/AAQA+Nvxx/ah+I2qeMvjp8RP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TtduLl3SG4bVLS3isok+VNkMc+3cFwW+VVVFRE+wLDT21D/g1JFhgg/8ADFM03PUeV4deX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2kv8Ag22/bz/afk8QeGPid/wXj+KviHwXr2oi4m8JeKtBu7y1eNZllijlgj1SK1fY8cTjZ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qIRXP/wDEMJ/wUGj+D7fs92H/AAXq+I8PgRtEfRj4N/sbVE0o6ay7DZ/Zf7a8ryCnyeXt2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APVv+DQm6kn/AOCR9rBLDMi2/wAR9aiDTL8rf8e7/u/VPnH/AALfX6gvHZLKxLck8efcH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v4T/8GtP7e37OXgUeAf2fv+C8HxD8H6OLt7oaF4T0XVdKshM4G6Ty7bW1Tedoy+3PA5pD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cPiD49+Ff2kvHf/Bbfx5q/jLwi8H9j+KtX8PXt7qdikTswit5rrVJDHGd8nynch3tuV97Z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7/wCCYf7Gn/BSPwNF4R/ax+GcWqXGnQz/APCO+JLG8ktL7RnlQK8sMqOpA+WMmNt0b+VHv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/+DNL4R+Dbf8Aap/aJ8RMU1LUvCGjado2j66i4Itp7u9MxTOdolNnbscH/lmK/fXx14FvP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+H8+uzad/bejXNhLqNiMTW/nQtH5sRz8rqW3Kcnp+Nfmt/wAG/wD/AMENv2of+CRHxt+Kf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Hwf4q8J+M9Ls7XR18OpdLczvayzGKa5jniQW7qk0qmNHlGX+/8vIB86f8HefjbTfg/wDtb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UIWaHw54g1S/uQhAJjt7/AEa4YZx6CQfjX6nf8Pav+CWz2K6j/wAPGPgVEskIkKSfFjSA+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4enIBzXwP/wAHRv8AwS8/bT/4KW+Of2ftJ/ZI+Eya9BpEmu2viHVbjVre1t9HS6bTfKnuR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Zj5SSN+76biiP9O6L/wbsf8ABIL+wLXT9a/Yp8OXNzFbxJNcLf6hGXeNUQOMXA6hPmODv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4EH7fH/BUD/gmV4+/YU+Mngvw/wDt6fBjW7rWfhbr1pa6LpnxL02e8vZZNPnVIooY5WeR2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18y/8GWElsf8AgnB8SbQD5z8bb0sP9n+yNKx+lfQ3x7/4N1f+CV+vfA3xnovwo/Ym8N2Pi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D4cvhqV9ugv3tpFt5FZ5zsxIVNef/APBrF+xT+1R+xR+xX408DftSfB6/8EatqvxOutQ03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5tjY2UHnbInYIhkgkCk8v94fLtqmB6f/AMHB3w5/4KLfET/gn1qvhz/gnTrt+uryamF8a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U1nQGgmjuLWzZkLb9zRuyRskjxxuqlslH/Ov/AIJgf8EnP+DkSD4D6R8KoP2vz+zf8N7K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2r6wrTOJHkNvaRb49zSyFvOuEmRv4BkV/QOsOFAY896cEUdqkD8iPiB/wbF/E34x/s66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P/gsd+0L498Q6lYPLBa6z4pmbw2+pp89vJPYXMlw0kSyhW2iVX+X5XQ1+eOt/CX/goD4J+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2h0rxNo+v+OPFfxU/tzxQPCWpG+tfC/hzFvKsN1J5KeSpuVe/ZAwZEVF/5ekSv3F/4Kh/E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Z2j/s4f8ABMz4JQz+JvGfnJrPxY124totH8GWRwrTYd90l38xZE8qUfx7HHyVl/8ABJf/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/AIJl+CtV8Rat4tvPHXxZ8YzPdePPiTrDPJd6nJJJ5ropkd2SIyfOQWZnfLs7Eg0wPff2Q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+yf8As7eEP2XvhRbiHSfA/h2002LhVaUqmWmkVT/rJX3yuSAWeRj34/EP/gt54c1P4of8H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TwvB5l1px8Ci4Qc4WDXru8lb6LDlj9K+w/wDgsB/wb1P+1Z458R/ts/sL/GvxN8PvjrqFq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IbiGw8T+TCI0iMqOr2M5jSFFdW8n9188QLPMvz3/wQG/4IGftpfDf9s0f8FCv+ClUl7pmv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Q9W8SR6tqmqXslv9nN/d3Ec8yrFHA0kSIXd2bByiwp5kXswP3TYkRMwHOCa/np/bp+HX7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OefEvgr/gsn43k0n4WweB7OT4b/2/qh03S9QgFrA1vay3UWzyLb7Q2rtv82PdPD5TMd+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FeE/tqf8ABND9iX/god4Xs/Cn7XvwOsPFkelvI+j6gbiWzvtOL7fMEF1atHMiuUjLpu2P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gPyK/4Js3f7GX7N3/AAcmv8E/+CTvxBttX+D3iv4XyQ+NLTQ9dn1XSYL6KNrkfZ52Z/PVH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VHvJ4lZOUX978AgV86fsTf8Euv2FP+CelpqVr+yX+zrpfhafV1VNT1Z7y6vr+5Rc7Ua6u5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q1YJ/s19Dg5GaAJKKjpytng0ANooooAk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Mc0UHkYoAjieMk7XBP1p7AkYFV7exaFtzSfhVgkKKAF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T7opkpIPFPT7opk3X8aAJ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swC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5AoooATy0/u0tFFJ7AFAAHQUUVi27gAAHQUUUUgCjrRRQA1lXb0qNvmfBPcfpUr/dNR4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HAo2L6Uq9B9KKAE2r6UoAHQUUUAI4JHFMqSmsoJ470AOpCATkilorQCOgfLwvH0oooAkp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BHkjoaKKKAHFVUMQOpyaidtpLelTP901C/3jQBEb3aceX0py6gScFak8qL+4PyoEcYOQ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zS0AY4FFABSFFPVaWigAwPQUUUHgZoAKY8Su2WQH60qsScE06gBrfKuFTiqUsTNLu8gfk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RT1WgCGJFVBhAKeDgBRwB0xStjPFJQBJTWRTkhRk9adRQBXmCrCePpSJiS3GRxRqGRbkI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6sbYBhj0oAkiiVV+7UgAHQUAYGKKACjHOaKKACk2rnOKWigCLaOeOvWlBI5FFFADyoPUU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IVVuozQVVuozS5HrRketAAAB0FAAHQUUZHrQAm1cYxSgAdBRRQAhVW6jNAVV6DFLkHoa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eoo6UgYHoaWgBH+6aifr+FSsRgjNRsuW9qAG7G9KRYQrBgvT3qYKp70uwepoAztXsDd2w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ptJga3sBFJzh6sthE/HiqdldPJK0RHHm5FAFuRUZgSv6UMqHjr+FOZWPemkNu6/hVJgPVV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nNFUAj/dNROcN+FSv901E/X8KAHZJ6mkCqCSByetLRQAm0YwRS0UUASUUUUAIFAOaql44p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qtBgTgVGbZHbeR1oAbnMqn/ZNPp3lLnIpQAOgoAG+7TCuGyetSUx/vGgBO+7v60u5h3pK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UUhYA4zQAuBjGKMDGKMjOM0UAQiJVcuB1pSgJzmnlBnrSMpB9qBpjSqk5I7YpaKKDNt3G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UhyQT26c1LsX0o2L6UFjCARgijA9KKKDQQKq9BS0UUBdCFVPUUGOMnJQZx1xS0UA9hFRF+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60lFaGDbuI0aMcsoJpckdDRRQWSEA9RSbF9KWis7sBNi+lRzABuBUtRTfeqluAq9B9KKBw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iswK8kAZjuQGhYtgwq4qV/vGkIJGBV3RDbuKq4GZAKo3sV15++2jHX72KdZi+EpFwSRmr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bFvYrRxzlMvnPfmnGMll3DpUtIQdwNNGSbuSL0pcDOaOlFZmpEyh+GGfrS9KKK0AftU9qA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hpaKzuwEKqeooKKRtK8elLRQAAADAFIVDdRS0UARBFAwBQyK5yyg/WlorQCQADgUEA9a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OQKWigAAA6UYGc0UUAFFFFABgVWkVHk65OOlWHPy471Ss7J7Rid2c9KpK6AuRgKoAXoK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pQ2wtz6YpULg0mmAp5OaKOlFIAooooAkoIB4NFFABRRRQAUUUUAFFFFABRRRQAUUUUAF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Gb29aUPnrUbBgxwDSqxPB60AS0UxWwcU+gAooooAKKKKACiiigCOiiigAop+FzjApcD0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xuppKKAJKKKKACiiigAAxUTgkcVLUdAEl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K6AQg54b9KWim+Z7VLqJAOooorNu4BRRRSAKKMj1ooAKMDOc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nGaFuA0qR1pCQOpp0oGM1RlkYSkj9KKvQC4SScmikjOUB9RS0AFFFFaAFFFHSgCSiikL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NRsmTkVIxBGB6UzPOKACiikVgwyPXFAEtFFFABRTN7etG9vWgB9FIHUnAalzzigCOlDE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mBnOKKKKAI6KKQsAcE0AS0UZHrQc44oAqTLcm8AUZQ/lVlsrjYO/NCBhncfpVeP7Wt4TI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ZxzRQSAMmigAooooAKKKMj1oAKKKMj1FABQRkYoooAiIOeG/SgA55b9KlwPQUYHoKAEIwu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AA1K3Q/SoX60AKzHcMGnsfk5qJm/e7Mdqkk/1dACH5etA+bpWfe35PCGnadds7BG6H1oAu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IrALjvQVG3OOajLEPigBfm3e1PVlA5oKjbnFRSS7DyaAHBizHmpE+6KhjOeR3FTKMDBoAY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o0+ZEAPXIFOII6ikf7poAWFicg1GzN9oxnjH9aWyzgg+tNJ/fk+39aFuBY3r60b19aiLk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QBxJJyaKKKAH719aN6+tQ729aVWYtjNAE1FIGGdpPNLQBHRSBlPQ9/wCuKWgB+9fWjevr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CnKxJwTQBNRQORRQAUUUUAFFGRjOaKABuh+lV3DmUc8VIXLZGenWjAJyR0oAQEtIBn61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cxyZrKvtbkt7zaM4oA13+8aSmxMXiVz3UGnUAFFFFAElFFFAEdKv3qSlT7woAQgg4NIXU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jk1TlmxJkHPNBF3ctdaKbG4ZAQewp1Bt0CiiitDB7kdFFABPAoNCSlX71JQTgZoAkoIB6i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x+tC3+4gY6nHWp5WBOepxRQDkZoqgJKKTemcbqUEHkVmAUUUUAJtGc4paKKAGbW9KVVIOS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UUUEgdaBhRRkYzRQAUUUm9B1agBlFFAIY4FaASUUZAGaCQDgnrWY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dKazDB5otcCKWQJ1P5UW0m6PJ59ar3LsZMUWs4VDk98VoA0o/wBu34ON3Sr4Zc5AqFUC2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NNtZvMTk85pbgWsj1qMnJzig9eaKTiAUUUVIElFFFABTH+8afUchIyQKAJKQoCc1SS/Il8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I5BIuRQA6iiigAooooAKKKKADI9RRketR0UASUw7S3XilfP4Ux1ZlIXrQBIHQ8BhS1TjtL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rYO0AE0ALSBwTilIyMU1UIOTQA6kJA60tI6k9KAFooooAKG6H6UUZHrQBECSx9KkT7tMoB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YYJpVck4NOwD1FABRRRQAUUUUAFFFFABRUdFAEl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zqeF/+Cn//AAc+ftu/G74qT/sL6bBqHhPwP48vdIuLPSPCOgR2Vg4mdYrdZ9RXzLl1R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EkbME3pQB/RXQSAMk1+Blh8Wv+D20nA+D9qfabSvBiJ/6OFfrf/wTd8Vft3eNv2TNC1j/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RvCfxVM13BrOl6BNE8BijnZYJn8meaISSR7Xbyn25PRM7FAPoSimxKViVTjIUDinUnsAU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fFX/BUL/gt5+y1/wSW8ceB/CH7RnhLxnq7eOre9uLWTwjZWlwbGG2kgRnmSe5hbDGf5dm7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S/Av44/Dj9o74ReHPjt8H9ak1Twt4t0eDVNB1OSyltjc20q7kYxTKkiEjBw6g81+CH/Bwn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KDf8ABw38Cv2INM8VRPYr4S0PSPE6W9zh7Dzr6/vr0ZGdkpsBC68d09a/efUfEHwM/Zg+H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+G/AfhPSre20vR0vr+DT7CzRVSGC1i8xlRAFCqqDjApAdxkYzRXzF+2L/wAFaP2BP2APi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7WH7RFt4U1nxRp82o6Vby6Te3hNojhPPlNrFL5SO/mbHcKreVIF+4a8zs/wDg5L/4Imz3J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RmlHGZfC2tRof+BtZBf1oA+6aG6H6V8ffsbf8Fv8A/gnR+39+0dqH7N/7MPxWu9d8S6ZpU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oVzZW2pW6eX9p+zPOquxi3xbkdEL5DIHVHdPsGgCFmIOAadX5Y/tAf8HWH7Jv7L/7Z3xJ/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M/wASdQPgbW00vS9c8Cx2upPq06RbroPbXMlqbfy5NyLtkm8xVL/J92s65/4O9f2Fngkm0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S58qMvLv8D6YixqO7Eam2KLAew/sY/wDBfr4Fftf/ALffjH/gnpY/Abx/oPi/w14g1qwt9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TZ4NMkMU09xLA5az3SI6LuRos7F87fIqV9/DkZr+Wf/gjJ/wWB/ZR/ZB/4KLftC/tmfG74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4pNqd1oKeE7CHULzS4brWHvpbWUPLGNr/AOjbnBOGth13V+lfiL/g8n/4Jl6CvlR/BX41X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PDOnxOv182/WgD9cSQOTQCD0r8/8A/gjZ/wAF3/ht/wAFftY8c+FfDPwB8TeBtb8GeTdSW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dWE0rxwyC6SONYp8oS1u69MmN5gshT7tl1iysuNQ1JYM97idI6APJP25f22Pgz/wT7/Z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oLUtRi8NeHHh+0W+j2n2i8u5ZZVhjghiJVWZmkHLuirjczAA1qfsqftgfs/ftrfB6x/aB/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4t8KalNJDFf20csLQzRvtlhlilRZIZV4Ox1BKsjDKOrH4t/4OpNS8Or/wRi+IDNrFnJPca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Qs0n9pwFjGRk7xCJc4/gL/h6B/wSd8e/sf8A7Jv/AATP/ZZ+EU/xY8GeDL3x58NtH1DS9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293rWsX1ml5fPCkj75y1zPJ937mUQcFFoA9607/gof+w94i8d+I/hlo37Xfw8bxF4R1eXS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jC0t7jT7uI7ZI2jkYOSr5jYgFQ8cqZ3xslbt1+2F+yJYGT7f+1N8OYtihhv8AHGnLuB6EZ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G/wBg39k/9vr/AIOTP2rPhb+0t8MLXxR4R8Pap4v1a20p9RubZX1T+37W3d2MMivIf9Jum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gBxX6SfG//g3W/wCCIPg74XeI/GGpfsY6Zpdro+hXl7PqMXjXWbc2wihZ/N3/AG0Iu3BP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A+wPgH+29+yH+1Jruq+Gf2b/2mPAvjy+0ONH1ez8IeKLbUZbRWfYHdYHYhN3G/wC7nvXqt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UX7M/wAPk8A/F79sG506eXxQdXi8H6bcyIVS00/ZDe3KRkH94ZZPshbcDt+yptxufd+71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WMHBcV4d8T/8AgpX+wj8D/wBoBv2YPjZ+1Z4G8H+NhpMWpDRvE2vJZYt5H2R7pptsCyuSG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fs281aH/AAUd/wCCe7nb/wAN0fBk57f8LL0v/wCP0wOA/wCCgf8AwVt/Y/8A+CYfifwLo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XNJh+IR1FtI1PS9Ekv4LZLIW/mNOsO6VdxuY1XZG5zu+73veMv+Cwn/BOP4eT/C4eL/2o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2El38Pdbu4LiPTr6JGjQtLdNH5VoN8ip+/ZPmyv3hivx2/wCDyL9oD4D/AByn/Z1HwR+N3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Hiw6ofCniK2vxaiT+xvJ83yJH2btkm3djO18dDX3D/wAFuP2WP2Bv2t/+CWknwH+C3xV+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Wkwaj8F9OtPGul2NvFJboG+wW4eeOPy7i2MkKl28tGkjmJ+TkA/UOOZJYRIp4YZFRyOFO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3/BFb/gsr8Af2Ef2Kfhv+yf8A8FJP2u9Di8b3/iabTPCmm2mqJq3/AAi/h8qi2a6veWrSQ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arLIHhhlt9yJFG7x/rv8AFv4uaf8ACX4Sa78Wz4Y1rxNFo2iXWpQaF4Vsheahqoht3nFva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gTZGgPzu6LnmgDrP7QYHAUbg//jtRE3hvgVztJ+X6V+a+qf8AByN4a8PeFLzx7rv/AASU/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+xuLu/wBa1H4SrBY2ttCC0k0s7XG2ONEw7seFBya5vwn/AMHPFj+0J8MNd8a/sPf8Epv2l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JJaRPpng1ZtMhvQqsIbm6sHumhbY6OUWN3IP3QMNQB+rILAfvMZz2r86/hX/wcU/sx+Lf+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4JhfE34Y+JvB3ifTfiHceFvCHiKZUuLDXLmOQRqJAoWS0aWXd5WVkR0KOXTeFHqP/BI79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Z+CmteKv22P2IvE3wU8WaHrP2OO11vTLqxttZt2DOs9vb3m24hKcxuHVlOEdJX3tHD8E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C8Z/8Hfv7Rur6/wCHdPvrjw34NutT0ee6tQ72VwIdDtRPH/ck8q5li8wc7JnX/loaAP26g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epKj+tc18RNQ+Idh4G1y9+FWmaXf+JU0q5fw9Ya7eSW9lPeiJzbxzzRJI8ULSeXudEdlUk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y4zmvnD/AIKVf8FN/gJ/wSy+FnhX40ftF6F4jvPD/ifxxbeGjP4asY7iWwkmt7mf7VLG8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fcELScjaj8ivgZP21f+Dvw6lPpx/4JXfAzFv3/tNY45v9x38S18Zf8HDnxs/4LcfEH9i/w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j9kT4ZeAPBcnxHt7q01fwVrH2m7fV4rG+SC3lH9o3AWNree7f5UPzQj50yFcA/oS+AP7RH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hJ4f+P3wB8bWniPwf4q05b3Rtat7eWIzJkoVaOVVeN1dHVkcK6MpVlBBr5u/4J8/8F2f2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x68Vfs2fB+78R6R4z8MXN59k0zxNpAhOsWNtIkct5byRPIirvdB5UrRy4IOzhtvzZ8D/j1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j9lPwd8M/h1/wSp+DsY8LeD9NsNNT/hYsQj8uCFYoUS2S6VU+VU+VZ/8Agdfmd/wQM+Jv/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T/jr8df8Agn1+xH8P/iL4n1fUrKDxhqXiqeK0i0KWee9nNtZ/6Zbv5ckmPMjRnwbeDdj5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/UrSqQGFfhN+0t4//AODx/wCNXinwt4o0L9l/wz4Cs/DOqJfnTfhp4i0aK31e4Q/IL4Xuq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VoNywuuCyFlRl/aT9n/WfjB4r+DnhLxH+0F4P07w/41utCtZ/FehaTe/aLbTtTaBPtEEUo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CWfIA+Y06i5EgO4r46/YU/4LffsSf8FCf2nvHn7KXwG8V3sviLwTc3MlpPc2oNn4i0+3k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xsySRLK0f3trMksborrvZPkf/AILo/wDBQr9oD9ob4sL/AMEPf+CYWknXviX4709rf4sa/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F9HmVVmtpZlDLBvik/fzN/qopEjRXlmTyvc/+CRn/AASf/YX/AOCREtv8OtG+IOh+Ifjx4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7ql9Cmp3lpEVklh0+zZzJBZrIEdtuWcxo0jNsULm4Wa13A+htB/4Kt/8ABMzxLo0XiLRP+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spCwMs/xN0u3ZMcfMk06sPxFSf8PYf+CXI4/4eQfAUe3/AAuDRP8A5Kr+cj/gjZqH/BBD4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v/BWiy/tLxFp/i5bXwfc6jo2uXlsdPRHV3RNLVlR2kT5vO/g8vZ/HX2JqPx9/wCDKwCc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/wCXbwh4p8w/7nmha2VJdwP1u/Zc/wCCmf7Cv7bPxP8AE3wZ/ZS/ae8OeNfEvgqMXGvaf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Jjz7eZ4livIQ4CtLbPMi+bGWf94m76EUufvKB+Nfz8/8GTnwM0PUPFvx0/aVudCY3On2m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CST54oZpJru7hyMZz5NgT/wBcR61/QP24qWkB5N4h/bL/AGcvB/7Uuk/sa+JfjBo1j8S/E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TwjfXDQ3F/YLNJEZICy+XK+YZyIVfzStvK4QpG7r6wADg+1fjT/weNfssXXiT9kPwH+3F4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8LfF8VjqerWJ8t7fS77AWZmHzZivorMRnPyG6kx9819v/wDBDr4+/H79qP8A4JY/B742f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Wat4fkjuru7jkjm1KC3u5re2v5PM+d3uIIoZzJ9yXzd6/K4qGgPZP2uf2r/g1+w78BPEH7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qbSvCPhxYTqV3b2b3EgaaeOCJEjQEuzSSooAHeof2Q/2vv2d/23vhDa/Hj9mH4sad4t8M3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pJbSqBuguIZFR7eYZyY5FV9rI33XWvkv/g6aI/4cg/F8dzfeHMf+FDptcr/waYfCXwZ8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4W8beG7SVdR8c+Kta1bxFNLLv8y5ivZNPjCcfIgt7OD5Om8u3VzUgfppRRQTgZwT7AULVg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dba4i0jV7a6a1k8u4FvOrmJ/7rAdD9amZiDgGvwV/4KMeHf2tP+CWP/Bwp4E/aD/Y51HV1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I9KTxF4euC0mm6tqDXKWl7ZSp/eKypdRyt80T3Mmz5Er9Ef8Agp1/wS6+Ov8AwUF+JPhXx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jvxT+BtnoWnva6zoPga9nW11ZvO8xLhlhubfbMo3LvfzQU2bVTB3aShy2A+26Zvb3/AV+V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nx98JfDvV9Q0f/guF+1S2tW2nTTWLQeOriK2eZY2ZRJEJ9zDcF/5aL355r4h/4IL/ALI/7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++E3j34q/tBf8FWv2ltDsvDfiG20nRI/DfxWvzI0rQmeZpjcyyADY0AUqqf8ALT7+flzA/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P2btC+NGmfs5a18dPCdp4/wBa09r7SvBdzr0EeqXdsu/dKlszCRk/dy87f+WUn9xsd4zrj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8oNN/4NOf2TZPi3Z/Hbxf+2l8e9Z8Y2Ws2mqL4tuvFNo+qG7t3DpKbqS0Zy4ZUKv99fLXD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FDGiqzy7ehb5ifxoAs0Ui/dHGKWgAbofpUTKTyKlPINR0AJty26uf+JWueHvDXha68R+L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fC899qWoXCRQW8SjLO7vwqgc5r50/b6/Zi/4KQftDeOtCf8AY8/4KGQfBHwtZae8ev2lp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6/umdh5iTXEihU8oxgIuzY4L72z8n4U/8F1f+CV3x7/Zr/aA/Z++Dvxb/AOCjXxC+M03xe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deO5bljpc/wBrsbfz4kku512t9u+4uzb5WM/vAF1VK/UD9xfgV/wWb/4JkftE/tJH9kj4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k8dfY5ms7azs7n7HqbQr5sqW10Y/IuHCl32xO5ZY3KbgpriP+CYP/AAXk/Zw/4KVfF3Xf2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irwD8Q/C1leX2s+H/ABA9vcQLbW1zHbySJdQOVJVpUyrBD82V3r81dF+xt/wQh/4Ji/sQe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BD9nof8JXpaoll4m17Wrq/u4WVJEMkQlcxwO29tzRImfufd4r88P+DOb4eeG/DXxJ/a50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+taBo0ouLbDw2yy6uskQLfMNzQqJEPeNPaplCzsB+4Pw4+Knw2+MHhePxt8J/H+i+J9G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A1SK8tpHRirqssTMpIIIODW8sisM57ZH0r+dP/gpd+zz+1x/wb4/8FAfDX7T/APwS41DX4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EK+f8P9Ptpb7TX1U3B36FLaRR7DFMshSzA/fpmZYnRot5/oi0xmOm24vLL7Ofs8eRnof7l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CGGa+OfHf/BZX9kD4e/8FO9N/wCCXfi7U9XtvG+qWdv5GseVGdMi1C5QS2+myv5m9biS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3sa7g7bK+nvil8SPCfwa+HfiL4v8AxA1pLDw/4X0O71fW72X7ttZ20LzTSH2WNGP4V+GX/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Ff7ev7dHxn/4LOfHvQLGc3HijULTwzFeQJdCz1i7kS5ne2eTLRLaWbwW0bDjZdbf4OZSuw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/AAUS/Y9/Zp+Png/9l746/G6w8JeLfiDbPL4WTWree3tbsLKYtn2wp9nR2cbVR5UdiyheX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DxrNbyCVWAKMjZDA9we4r8YP+CtWvfsXf8HDv7GHijSP2B/H1r4m+M3wEvLjXbDwveaFc2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c3llAkqDz45sRsGi3qZra3Viu+voD9jT4af8ABZh/+CKPwx8G+Bfiz4e0P9oC0GLy6+L9n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dz+TbXLIkrJcLa+Qm8xSsfKCvhiXXSVJpJgfo1dx3t3hQfJHrnrUlvFLGu2SXcfUmvwo/4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dNfsc/sSeO/jl8dv21fhTH4R0iG1ttZ1D4e2ywa0kN7dxWKi2lOmwGJhJcx/vFdJUHzI24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K+I/wC1X8ZP+CWXww+LP7YHjq68Q+KNfsbm5s9U1GJPtlxpQuHjsZLmRSfPla3jR/NO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Xe7DpaXTA+zUxyB618T/sS/8ABc79lH9t/wDbF8bfsO+EvCXi7w1498F3eqwva+I7GFYNR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O8LxSuUbd84jlVG2gnHFeq/sff8FL/wBlj9s7x146+Enwz8UPpvjj4deJ7/RfGPgjXxHb6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9s85iV2EkDMnyyxsy8gMVb5a/OX/gix8M9H0z/g4Y/br8YPoFql1p2oTxxXCwANGb/VjcT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Y8YZvUiplDkYH6l/tnftWfDn9iD9lfxz+1j8VZCdE8EaDLqE1skyxvezZEdvaRs3AknneK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zXj3/AASG/wCCsPw3/wCCuH7PGp/GzwL8L9Y8I6h4f8Qvo/iHQdRuBdRQT+Ws0bwXaoiXC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XRiQybSjv+fX/AAcy/tN3v7aPxx+FP/BDb9mv4maDaeJvFni6z1Hx/eX3iH7LaWchjf7Bp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He101uwL747HYrPIgrvv2RP2OP+Dk39hH4EaD+y5+zzcfseyeFPDkEiWUmojWBdXBkmkm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5GaRiW25J7mmB+vdFfzZD/gsX/wAHBXxd/wCCnun/ALIvwv8AHngzxT4m8IeMDp+teCfh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4gdUu/tF1MjTm3TEkckhdfLflfm21/Sb+FAHIfEv49fAv4OTQ23xc+M/hPwtNdR77WLxJ4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kjK+c65GQRkdwa52y/bW/Y41GYppv7WnwynUDIeHx7pz5PphZ818cf8F/v2Tf+Caep/DbS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P2ZvFfjez8CyWmg63q3grWpbO803R7u6CpLKscsX2mKK6lXCbt6/bJWTJ6eKeE/8Ag3//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v7G+tftGfsp6DqeraJqvg+/u9C8V6X481Fjp0scLnc8Ez/JNE4BeCeIbWTDJmgD9RR+1J+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9orwEUx/rR4stMY/7+1PD+0P8BplkvIPjr4PmhW3eeSSPxNaEJEmC0h/ecIoIye2R61+CX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ElP2A/8Agon+wZ488eftXfAhPEuv2PxZn0201VNbvbKe3tI9OsLhIVa1mjx880rNxz04r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/AASC/YQ/a8/4KE/tW/s+/tCfDzU9Y8KfCDxLdWPg+BfEl1aNbRpq95bb5ZoJI2kKx28XJ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NAH7OfHL/AILg/wDBLL9nr4seFvg98Qv2zfCb6v4o1DybYeHbtdVt9PZ2RVN/PZmSOyVn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e2ERmr69r8Cv+Cf37I3/Bth+3n+3x8S/2JfhD+x94ivp/BWnXF1oHjJviZq8+neJYLeaO3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laHbNLH5TBmWeLL/u/uP+59rL4G+Cvw2it7jULTRPDPhfR0jFxf3uyCxs7eMKC8srcIqL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84/8Fkv+Ck93/wAEq/2TIP2n7H4Op45aTxXZ6I2iy+IP7NVBcpK3nGbyJsbfK2/d/jr0v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wp+31+yb4M/a58IfD7xF4W0/xhZTzW2h+JYkS6g8q4kt3Y+W7K8bvCzxScb4njfau/aPza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/P+Cfv7Qf/BKbxT8P/hF+158NvGfimTxNotxoeieGPGllf3ZkjvUEz+RDKx2LAZcuRt54N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X/gr5/wS++Fv7Bn7OHwV8Zftv/D/AE3xMnwi0DTL3R7vX4g+m3sGm20VxDduvyWrrIjr+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rQB7D/wAFo/8AgqrpH/BI39ljS/2ibr4aHxjqGseL7XQdI8O/20tisskkU08k0kvlyMI0i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nfJHwOo9t/Y0/aOg/a4/Zh8E/tM2/w51zwjH410GLUh4c8SwJHeWe4kYIXh42xvjk43xuj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FH/Bz78YPEX7eX/BQLwD+xb8HJnufCnwmvdMsPHPiw2VxJoug63r9zbwwvqMyqYUhSI2+H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H3pX0l+2Z8e/+Dl3/AIJ9fsseJv2hfiT8UP2UYPB3g60jjxoljffafLkeOCFLaK4ijjd9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dAH7LU9hkYzX5S/8GuH7S3/AAUW/al/Zq+IPxf/AG1PHt/4p8Lal4sjPw58Ra35YvrmY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XNqj/Zkj4Cq6zovCbU/VWNnMI55IoA+fvhv/AMFLv2Ovin+1f4l/YV8JfGaFPit4T3vr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rCYoEWTNu88Sx3Q8t1k/cs/yHf93mvf4ywQAvn3r8Tv8Agrr/AME8Pjz/AMFJ/wBpTwT+3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JHw/8Xfhx8ULnwZ46v31qDTnjFhOj2WuGSXasiQgyK+xZZ5IpIEWKVIjX2H/wVB0r/got4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+EH/BUfwB8CvhhoehWkHjZPFfgS3vra1vnn8kXCXUyOSks09vCIzs2kZ3tv2ALnDlSdzQ1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L/hd/wVSu/wDglz+0r8ItX8AaprjafJ8M/HV5qcU+meKEuoMxJyiNbu9wkltH/rEeWN03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wVt/4KefDP/glB+yXL+0t498MTeI7y71y10fw14Yt9Q+yvqt7LudkM3lyeSqQRTzF9jD90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g7/wW38T/ABr8QeJfgT+1h4z/AOCuPwH+MfiTw34lSw8N6h8KorGG68PBJEu11C5jtpZd8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omxm27TuNdP8AtS+Kvj//AMFBP+Cm/h79mv8Aaz/4LKfAkeFfhdoFv4x8EeOFhsU8I3l7m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nWOa6+/nzpn/dJJjZ5rpQQf0WfAj4qWXx0+CPg7426b4e1PSLfxh4XsNbg0rWrYw3lkl1b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9yVBJtZezKa6n7Nbu4LwIT6lRX4k6B+yD/wAFLf26v2k/C3xU+A//AAcd/Cj4leIPhfcW9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25s9Nt3m/5a2mlSGG7WTY8bef99fkd6/bnax7UATIAFAHpWH438Q6tpHhjUdT8M6BJquo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HcrCbyVUJSESP8qbmAXceBnNfnf+3H/wXt1v9j7/AIKjab+xL4I/Zj8TfF7R4fh8t/4n0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XiOw1eWR5I4Y7ZWCSItqIJZEbYyrco4fHyPfP/BwZqJ5P/BFH9t8/X4Gf/dFAHVf8EmP+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4Kc3+r/CDW/BGqfC/4weGPMHiL4Z+JrjdP+6l8qWS1dkjeZYn+WVXjjkibIZCBvr7sHSv5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nf8ABd6w/wCCtnwc/wCCV37WnhzwA9xLqeqeE3+DC22pXWuz2M1rdLHCJlijt5vM+0yS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MPvX9MtY/wCC+et6Pbie8/4Iw/tsAHjavwbjc5/4Bdtx70AfoR3xTy6jqa/G79jn/g7R8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BQ6H9lP4gfsw634Q8HeKNej0LwVq9xuk1e21F5xDGup2q5WFHfKN5bP5DD5iyF3j/Yi6t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exoA8Z/4KC/te6X+wb+yX43/AGttf8E3viSz8GaXHdNoem3yQS3Je5ggT5pPlVQ82527I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/4Jh/8FN/gV/wVR/Z1/4aE+Bemazpkdhq0mkeJNC161CXGl6jHHHI8JdC0cqlJY3V1blZF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/wAFvND0/wAR/wDBJH9oPT9UsWuIo/hZq10yI2CpggM6uCR/DJGjfhXz/wD8Gv158Ovhb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/EfxV4k0jRNPbVPEuo+I9X1C8it7a22axdRebPM+FQLFFH8zMBjr04Ck9D9JJZi527jj0z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1yMnPvX4F/wDBffSPij4+/wCC/f7Onhb4BftN+Ifh5L8SvhxomgWfjbwVr01tPbw3Gt6g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3hkkTjftcmPrgV9I6j/wbvf8ABR69UG1/4OJv2i4887LzX9XmUfgmsR0ESSufrNY6aLNS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/u1YBAbNfzw/8EY/hZ+2r8Iv+DkD4hfs7/Er9s/xB40uvh/4b1M+PfEGvahPfS+LdLj+zr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Z4nE95azZLs0flyIrgM+7+hkMWXO48jtQUlc4n9on452P7OvwT8VfG7UPAXiDxNb+E9Cu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2kdxqV5FCu50t4ndBI+3JxuHSvLf+Cf8A/wAFL/2SP+CnHwxf4nfsrfE1NQaxjiHiPwxqU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d13LDc2248ZV1WaNnhd4XEcr7Gx6roP7Qn7PfiLJ8OfHbwdfk9TaeKbWT/wBAkr8P/wBsf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sL/8ABe34V/tg/wDBPDxNHB4K+KvjiybxvZeHdYtvI0+Oa6jOtW1zC52fY54PNuF3b9kiv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07kyjY/eLxR4r0DwV4U1Lxv4p1OKy0vSNPmvtSvJ3Cpb28SGSSRieAFVSSfQV8pf8Ezf+C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BVi01HSfgJr2q6R4p0a3+1ap4I8VWy22pR2vmmIXMflPJDcRbzGGMUrGPzY/NWPem7zL/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PCv7Of/BJPx/Yab4rszr/AMSYIvBugQRyrI1wl8T9sGF3YX7DFdDd03bAPmZah/4IY/8AB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Lf9i3SvE3xB8Q+GrL4n+MNFj1r4k+J73ULVHsoXXzUsPNMrKtrbptUsreW8oeXgFNjGt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FIwJGBXhX7Hn/AAUk/Yn/AG7NV8UeHP2Vf2gdG8YXvg2+Frr1vYCaN4SSQsqCZE8+3Ygh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HJ4r1jxb4s8P+ArM634y8T2GlWLTJELzUrxIIt7HCpucgZJ4A6mgD5m/4KM/8FfP2Sv8Ag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/hT9rEeJdPsPiZLqY07xLo+ji9s9LFgbTzmvEjf7QEb7ZFgwQzNwflr6X8MeJvDfjjw5Y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qaRq9nFeaXqVhOssF3byqHjmjdSQyspDKwOMHvX4y/8AB214Y+DPxNm/ZU8W+L/HmjNpt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NYT+1oliXTr42D3Nw5QbhGiWYy+MLvBNfrrcftJfs4aV420b4X3nx68GQ+JfEO8eHfDre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jeLeAPvl2gjIRTjNAHoEJ2rw+4VLx/F0r+cD/gld/wAE9NN/bn/4Kp/tnfDrVv2rPjD8M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1SWKH4TeNTpM180us38Unns8MvmBPJUAYB+frX1h+zj/wSZ/YM/bVi1tf2Yf+C6X7U3jOT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zaWXxsiknsp0mkiVpITarIoZ0kKSbdj8sjHNAH7Geba527+afwelfz3/8GqX7OnjTwf8A8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UPxo1e5034dQz+G9XsLtnD+JLiXVJ4ob64G8qWT7Bcvk723XXD8vv/oPQ5QHGOOlAEuRjO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h37f/AML/APgmn8Bx+0t8bvBvi7WfC6a9aaZqMvhDSo7qTTvtD7UuZxLLEqQhgEyGLF3j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jL/wd6fATwH8cviT8FviJ+yJ451OPwf491TSND1vwFdW2ox6rYW108CXkqStD5DyCPfsT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+Pn/BzZ+wF+1l8CvGv7PvxP8A2BP2h9X8OeL/AA5c6XqduvhKwbiZCqOp+2/LIrAOjgbkZ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H6zfs9ftDfCH9qL4S6D+0B8BfHtp4n8G+JbVbnQ9b05zsmUfu2V0IDRSI4kSSF1V4pI5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CyG5DA+4r+Y//AIIJ/wDBbz4b/wDBJL9n7xx8Fv2l/wBnT4s6ra654zGt6VN4Z8PwOluxt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1PDtP7hDwT37190/8Rn3/AATmsFxqP7NPx2gHbOhaT/8ALNaYH7FMwUZPrilr4D/4JH/8F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rj408U/CnwV8O9d8EeKvDMD6tDoniCeOc6noyzJEl3HLCNqSK8kXmwN9zzU2PMpdk+99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KB4n/AMFBf2/v2ff+CbnwBb9or9pHWry20IavbadBb6XafaLy6uJWJVIot679qLJK3PCRN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7Snwf/a6+DPhr9on9n7xzB4g8JeJLVrjTNTtY3USBZGieNkkCvHIkkbo6MAyspB6V+MX/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Evx6+N37Pv/BMf4TXcV5ruu6z/buoaYzgf6Tdy/2dpgdsHy1z9vLZ/hZGPFfQ/hD/AIKn/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/AXh//gnFF/wT9/aSv4fhto9vZ3HiXQ/h5aSWOtzSIJptQhlN1GJ/OmeVmYKvz7x2ppWA+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/AAUr/Ze/4JpeAvDnxM/ao8Q6rpmi+JfES6PZ3mk6S94YpjG0heREIbYqIzELuc4+VG5x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o+CPjT8NdB+LXw28Qw6t4f8S6Rb6noup27ZjurWeMSRSqfRlYGv58P+Dhj/gst8JP+ChX7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w1+xZ8cPBN3a/EbT9V0zxR8S/BsOnWCmO1vY2SKVLiXdO0cr4THKh2/gyPqr9lL/g4g+A3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wt+F9j/wTa/apmsPC3w60bS7TV1+HNuNPu4YLKKJbmK4N5mSF9hZZdnzDv6MD9iBycVDe2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nX5d/8E0/+Dhr4xft7/tsL+z/AOKP+CdfjTwX4J162nXwr4wMFxc/Y54Y3lxqTeQkUUUqI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Aq/OJCyfqUCSPmPNAHG/C745/BT4uXOt6H8KPi74b8S3XhbV59J8R2uia5Bdy6XfQNsmtr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bhkfDA9RXU/2lY23DX8AOeRX81n/AATf/YE/Z1/bz/4OEv2ufgd+1B4b1HVvD2i614+1a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502T7Wniy1t0Yy2rxuV8q5k+Tdt+fkV+gvxJ/4NPf+CUn/CI+INa8F6T8RNG1OLR7m40ua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0uVjYpKgnSQMVP9/dQB+qzOrJ5m7gjORWQ0/h/wAHaVc67qWrJbWsKST3d3f3AAjjTJZmY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v5y/+DcT/AIJT/A7/AIKt/Bn4g/GD9sDxz8StUl8Ka/b6N4ZhsvG88EVuv2YSu44L7yJU/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6y/4KQ/8ABt1+wT8F/wBgP4x/FX4c/En4t2+reD/h9qmv2EGpePRdWk09jbPcJHLDLFte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xtZKAP1v+EHx4+DH7QHhGP4gfAr4teGfGugS3ElvHrnhPX7bUrNpkOHjE1u7pvU8Fc5Heu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+/8ABm98EPDHg/8A4JweIvjTY+Jbq/1Xxt8RbmPU7J5T5OnrYQpDDGidpGWR3Z/4leNcf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pMD5U1L/gsr+wB4Y/bp1L/gnh45+Ng8PfEqyvLK0is9fsJbWxu7m6to7iG3hu2HlGVkmjA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Luf5a+rYpN4wRg4zg1/Pn/wAFOPgJ8PviB/wdtfBjw94g06wl0/xNF4X1XWYdQt98d5JbJ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/uWxhSv3B/ap8JfHnx98AfE/g79l74zweA/H+oaaE8MeLpNGt9Qi024Vlbc9vcKyOjKCn3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wKGrgelb29aVWzwa/LBf2If8Ag6ZKB2/4LSfDcTEdIfhDo7p/32dIU/8AjtU/FX/BPP8A4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4T1Hwj4p/4Lb+ErODVbKW0vJ9F+F1hY3CrIhXMN1aWUc8EuSNk0TJJG2GVg3VaMD9XaK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/8E4f+CjH7BniTxTfftbf8FG9R+Mfh3xBaZg8N6t9uvDYah5oc3kV5fSmVNyGRXiVArs4L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ZR3pNAYXh3xj4c8VRT3/hfxHY6pbw3L28s2n3iTJHKhw8ZZCQGU8Feo71oec55Bx+Ffz4f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+0r/wQn/bps/+ClH/AATT17VPDXgX4pakLnxr4XiBl0T+2Ymd5rK9sxtV7W6WR5Yed0Lvd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7XDxH8U/2iv2D38UaOb/AOHPjbxz8JmubQni68MareaYWQ/Nj95bTSDrj5o+verA9f2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pwslJ68Y9f46/nW/4I6f8FA/+DjT/AIKLeGvFPgz9mb9qf4eamfhvDpiavqvxZ0uNruRLw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Nq73D/wChzktLl+nz19i6x8Lv+DwSS1lis/2kv2eImf8A1DwWERcH/Z83TmH/AH1QB+tPl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445wagsFYscnn/P0r8KP+Def/AIKc/wDBXj9qf/gpj4w/Zf8A2vPjLa+JtG8N+GNUuPHWk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Ppd5a3S2vl27WEMYLid9jD5otm7+LZX7u2sZT/wDVQBNRRRQAUqfeFIQR1pVIDDNS0A+vP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8NP2Y/g/4k+Pnxn8TS6V4V8Kae1/rl/DYzXTwWy/ecRQI8j4yOFU9a9DJ4zkVyWt+CtH8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bpdlqumaxbS2t7p97arPbz2zxiN4XVgVdWUYZSMHvUgcp+yh+2p+y/8AttfDiL4rfssfG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uyxy3WnSMstrMV3eTcQSBZraXaQfLlRGx2r1RxuBDZ5r+ef8AZg/ZT/aj/wCCPn/ByLpvw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+Ij8GPinqZYWiSzPp9z4clR2HmSsrASafcSbUdn84jYu8/avn/Xv/AIK6/tweGv8Agn3+w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6zbwawuiT6d4OsLg7jfaxcIY7ZAhO91Vz5km05WJJG7UAWf2Uf8Agp/+wt+2r8VPFnwi/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C8ReKPBt5cQa3oYSW3vWjhmML3FusyqL22WT5TPBvjBZPm/eJn6UjAXFfk//AMG0/wDwR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hfB+2h+0Xosdx8X/H2jxXOnw3CP5nhvSLlFkW3YNwLqXhpmGNv+qH3WaT9JfBX7T37O/x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QfDv45eEPEHi3wjMY/FPhnQ/Eltd3+kMH2YuYI3MkB3fKQ6jD/J97igDvnOBj1oQ5GPSo5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UAS0UUZHrQAUUZHrRQAUUUUAIDuHIpvKtxTiQDilJwMmgAJOM4pi8tyaXzkJxz+VKVDc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pjs3f8hTdzA8r+VAEtGQOppgdsUhYk0ASUUDkZooAOlQvnPU49qeXJGKApIzQAMQcY9KS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n01Bzmn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FbU9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r+8k2QwQtJI/oqjJr8T/+Dbz9uP8AZI/ZM/4J1fFD46ftO/tBeH/Bdl4t/aJ1qfS28QXv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GYbdf3s+3zPm2K2yv2Q+L3hzxB42+GniLwj4Q1mDT9V1LRLu10y/uYvMjtrmSF0ikZP4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8kP8Aglr/AMGmv7O/7PXgnVte/wCCkWhaB8UvGeoXbw6bp2javfDRdLs12YZfktZpp3cPv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VU/O7xCLjcD72/Zk/4LG/8E0f2wPiPH8IP2cv2vfDXiPxPdhmtNBU3Ntc3exC8n2dLqKM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biFQt0NfTwxjjp9K/n2/4OI/+CK/7OP8AwT0+BvhD/goL/wAE7/Dd/wDDfV/B3jKyTW7TS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mffZ6jA9zLI8E0N1FAmEYIfNV9u5Pm/YP/gl7+11dftyfsB/Cn9rLUjbtqvjHwyj+IFsof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va3yxIWYrGLmCfaMsdvfGKsD6KXoPpRTFkJHT9KeDkdKAA8Divz7/AG+P+Def9gj/AIKKf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AB+1r4hWuvzaNFp19aaP4ojjs50hXZHNslglaJlXAxE6KfvMu4ux/QSvEv8AgoF+0xo/7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T/aX1W4ijHg/wRf31kswys175ey0ix/t3Dwxj3kFS4pgfzx/8Ekv+CPn7OH7X/wDwV6+Nn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BPwm+DNzqS6N4k0zX47TUnv1vfsllvuI4ef9XeTK6qm77LHuOwsjXP8Agv7/AMEZPgn+y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x8Ff2avij451bXPjTr+oafeT/ABA8Sf2kEuzdabbQTh44FZNzXb+YAGyETpjn74/4M8v2b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HeNv2lfEFq0d78WPHbnT7qaYvJdaZpytAkhzz/wAfkmornuUNeb/tqWGgft5f8HZvwU+A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8F/DVjqHiSKCPMdleWcd3rSvIeyNJLpsDZ+TcETq+Kz2YEn/AAVf/Yd+E+rf8FVP+Cdn7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i3TtI8Ow6DrTeJyssmt6Po7wukd3n5ZtyQ3LMmMP5sifx1+m7/wDBIL/glRIuX/4JufA9j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/9Bt6+Cv+CmvjA+IP+Do39jH4SSaeUXQvBVzqwuo2x5hu/wC10Knv8v8AZ6/991+w5OBk0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+DYn4UfDXRP8Agtx+1nd+HPC9tYL4SfXNM8L2NtAqQafYSeICjRxpj5dq21ui4I2r5i4+Y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N/wDBpZC3ir9uv9sj4mt81xJrNmof1+06tqsz8+/kiv3koe4H88n/AAT0+PX7N3wT/wCDo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ftD/GjwZ4N0aCLxXZ6brnjfX7bTbUX/8Aa+nxmKOW5dEMuxZyAGDFYpMV+yA/4Kxf8Et1B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7P4DD5gPjFonP/kzX5D/8Ecf2R/2cf2uP+C8H7b2tftHfBvwv48sNC8Z+Jf7G03xZpNvqV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J185Yp0ZDIscO1X2/Kkn+1X64f8Oj/wDgldbEvH/wTp+CZby2BZvhjpfJP0gxRoB+Rv8Aw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sW/AT9rr9s3xl8YP2kvhx4JsfE3jmzk8H6r4u8X2GnR6najUdad/sz3MkazIFktmOwdJEz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8FPf+Caeu/sjfFDRfCP/AAUK+B1xqmofDbW7Kwh074m6NdXDSyWMyQxxRRTs8rb2GE2tk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pV+xd+yv+0fpv7SUnx3/Z+8JeOLXT9d0Gy0e38Y6DbaiunQj+0mKwiVG2O37os68MIo/w/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f8Es/wDgml8PP+Cbfx6+IPg39hv4TaHruh/BrxNfaJrGmeAbC3ubS8h0u4lhliljiDpIr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5o6gfPf8AwZf20A/4J1fEjUoyhkb40XUSkDP3dJ0w5z/wL9K+5P8Agp//AMEo/wBm7/gq9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y/ac1/wAXabB4a1h9Q0a88G6vFaz+a8flujrPDPC6suBuaMuh5Rly2749/wCDNrw3Z6V/w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ZWEmo/GLVpZ2PcrY6dGP/AB1BX15/wUr/AOCsX7I3/BKfRPDniX9qjVvELXPi+W7TwzpXh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sWvkm4bczLHGE+0wf6x1zv+UffpdQPyW/4Lv/APBAj/gnd/wTh/4JpSfHH4A+HvGA8X6R4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/wCKDdNeQXDukqzwrGkO3ADfuo0beic7d6P9N/sG/wDBr7/wSk+JX7Gfwn+LPxa+H3iPx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DzR9d1zUZvGF3bpLe3lnFcyqsdu0arErSbEGN4UfMzN89fAn/AAW9/wCDh29/4Kh/stP8D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4m8K/Dc+LrKTUPHniSWNpL+aOKSRNO8uKNordxJsmyty7ssH3du4H9Pv+CZv/AASR/ahl+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f8FN/2yfGXj+Hw74e0tvBnwp0bU30zQ9Bhiih8mK8+ymN9VnjREXdL8qZl5mB3l6gfKf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w38N/+C/X7YuheF4ryTTfC0+v6NptxqOry3lz5EviKNk8ye4d5rlmS3+aZ2ZnI3M25ufQP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/AODirQNR8SeEf2YP2nJfiX8G/i3Pe6JP4M0PwRoNlqOhWt4HQ2M0z24mkgMTun2tZg/H7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88Bf8E7NC/bx/au/4KKePrHUfEFv4g+FWq+K9e8A2Hh6+SJ7i+/ti/eK3fepZ0aK1eHAI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tfod+yn/wRR/4IO/ta/8ABP8A8Lf8FAdf8HeJjoNz4GfWfE+qat8Tr3/iWSWdvL/aMcrS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fd91MR7vu9bA+s/8AggZ+x14L/wCCe/7F8H7Ir/FjwzrnxItNTbxN8V9H8O6xb3LaTqOo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ZES3toYQ7f61rd3TC/LX3MCSMkYPpX4D/wDBnt+w2b7xv8Sf+Cldxo2qaDoUs114R+HO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ikkSe9kkby4xcpFstIY5h8rSC6DIHRCn78K29Q3qKAP50f+CpPwJ8IftPf8HZvgT4H+NfC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1Lwk/iHS7ja8V9aW9mt1PG6twY2hiCsvdWav17u/+CD//AASCu5o7h/8Agn18N/MgJMZTR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qMof6NkCvxz/4KO/DP44/tKf8Hai/BD9mr45yfDfxw0uijRvHENmJpNJNv4WS/mlWMbfOz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BX37W+XIHuv8AwVs/Zg/4LL/sM/sFePP2lfF3/BcbxR4003Q0sLW+8Nab4Fi0W4u/tuoW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Z4ivnlyV/557epyADmf8Ag6x/4JtfsOfsm/sOeAvjJ+zN+zX4V8Fa2/xUt9Hu9S8M2K2/2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C4eKQLw/z2sbqW+6CcH5jn9KPgt/wSO/4JU+NPhD4Q1m+/wCCffwguxqXhiwvDK/ge0LuZ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7ctuB+93wa/Or9pv4ZftCfEj/AIM9NH8WfHfXNS8ZeKrJdM8W2OoX1697dwaXNrX+jtJJ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uT/BH8n3Y819GfAr/AIKwfD79nz/g2i8H/teQ+IGk1zw58MY/BegQXRbzrvxLbRtptvGcZ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M3GY43YYoA0f2Z/hd/wAG137Un7Wvjr9lb4KfsofC26+JPgHUrm31nw/qXgfyYL420vk3E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PHHJlW2Zzjdtddj1+k+k6PpGkaVbaHoel29raWcSQ2ltbW4jhgSMBVVEAwEVOFWvxl/4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P8OPg3rv/AAUY+M+h+Z4n+IbPpvgGe83NNZ6NEzJcXSvkHdczgrnGfLtkZW2zHP7ZxxqM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/gplqC6D/wAE3P2hPECcmz+CHiuVpGGWJXSLo9+2O1fnx/wZXW4T/gmJ8QrthnzfjrqB4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+9v8AgrrIth/wSo/aUI7/AAL8Vj/vrSrlf618U/8ABm94c/sL/gk1quqMmBq/xf1e6z/ex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9KfQDrvif/wS6/4LSeNviN4q8SfDr/gu1rPh7wzq3iW9vvD/AIfX4fxzPptnNO8qWplM4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9kzhfuj85/wDgmt/wTS/4KO/Ev/grN+05oXw2/wCCmupeEfiF8OAmkeNPipdeHRqt74gW+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X5UP2CNz8/yiNUT5a/oy8WeJfDXgzw/qHi3xRqsGn6XpNnNeanf3UgSK2gjUySSux6Kqg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lP+DUSb4g/tCQftS/8FJfiMrwXPxr+LcUcOmkuyWn2Rbi7dYmflogNVjgU5/5dgvGKQHwn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+Cvf/BNzV/hbB8X/APgrx48+IUHjdNVl07/hG5rvw1HZTadJZsJJIrS52SyZvI2V+qmP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ef4ix/s2fD4/GPX21fxY/gfSX8Tas0KRG81D7FELmbYgCLulDttXgbsV+M3/B1da+Efj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Mf2TddsrkRahr0iazcEYiaz1fVtMsgFP95RaTlvZ0r9yNUku9P02dtI0xZpbW1eSO2UYE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Pir/AIK9/t2/tif8E0bfwz+1p4B+FOiePvghZslh8VtGw0Gs6I81xHFb6jbTb9ksTNKIj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/mVZGeL8/v2qP+Cqfxi/4Lk/tbfCf9nz/AIJnfsYQ+OvA3w38V6R4u8X618SdAP2OG9+dY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QwpJOm7LSzyCQRo6Rjzvp/wCOP/BOv/gpD/wV7laP/gpx8ZLT4D/A+Mrcn4EfCzV477Ur3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bVpovs0jRSiOVQsU0GI1/cxSp51fHf/BBn9qjx/8As3fHv9p//gmJ/wAE7YvBfxLsLXVdW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/ABZ4he2ttWNnd2tiyzXVrF/pPm2hglRoljR3tpCrok4dAD+gLe9tYNKmzzo4wzxCQ7EYD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6V/Pn/wAG/H7T/wDwU+8a/svftP8AiL9jT4B/C2NNM1e88S6NDdaa8Utz4mu3+0SabCiyK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iRec6eUfs6b3V/k+s/EX7V3/B2ToWmXV+3/BOf9ny6EFtLKx07xI/mRbE3L8ra78/+7/HX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f/BQb/got8CLfUv2a/wBi/wDZn8FeLJfip47MkXiPx3fz2lvDqcOkzXVxC0sTqGLWttJKq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3mt6KdmB+03/AARD/wCCyHhP/gr18B9X12+8Hnw58Q/AzWcHjvR7NZGspDcecba8tZT96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m/eRPE6tuUxyP9leMdG1nxR4P1bw/oXie40K+1HTZra01ixiVpbGR0KidEfKs6kgjcOor8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f/Bx78Of2nPG3x2/Y8+Afg74NXfjbx1H4l8TweDviHCbDXLlJJplglF1dSv8AZRLc3Mn2d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Q6v5cPlfuLpPxp1L4Q/suW/x2/bhvvDHgfVNB8Jxah8SLux1CSTStOuViQ3PkSyAO8O/IR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vbls3eMgPBvBHwJ/YK/4IG/sd+PvjxYW11sVJdV8a+NvEt8l74j8Xai7O0cUt1Ls86WWV9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lZsFndm/NX/gj1+wt+0p/wVw/bqvf+C3/AO2RrXiDwz4at/FLXnwy0awvXik1AQF0gijk+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IiyIPtUhl3fL5vmfJX/BfX9uz9rH/AIKgaHpX7WGi+D9f8Mfsr6T4xk8LfDU6put4df1dI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D70sjJE6K2GSBf3St5huK/oM+L/wi/a5b9hzwf8Lf+CdXxT8F/C/xXpmmaHbWlzrvhiO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lt4IUjKQtt2bD5TJtQoFTcHRK8mB+Mf/AAbTftxaT+zR8D/i3d+I/wDgnV8bvi4fEXi+3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/AAq/4SJI8QSf6FczZj2uu/cI9zf8fH8FfolrX/BZjwCttLJH/wAECP2z5nSJgsl7+zVFE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do98Gpfg1/wAE2/8Agtd8MvCkPhbwN/wVl+GPgbTzPJdXHh/wZ+y9okenQzyuZZpFVTBud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iM7nc3PFeVf8ABU/xd/wXT/4Jd/sZar+1nc/8FU/CXxDtNG1aytNQ0qT4G6XpU7x3UwgV4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dCU2r8gc7q6OXzA8u/4Mmb/UD8BvjxE2kails/jHR3hv5LYi0kkNrNvjSU8PKq7C6jlV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6ufty/wDBRX9kf/gnZ4F0n4h/tefFVvCmj63qn9naTdR6Le3zXF0I3lMey0hkZQEQnc2B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34823iP9nT/gqN+3T/wXSj8L6b480201LSvhEul2HhvStSkvU806f5KXK2txu851lm+y+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6o6frv8XvgP8ABD9oTwyngj48/B3wt420ZLuO6TSfFvh+21G2WdDlJRFcI671PRsZFTKN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/AAdJ/wDBEbUNAs/A+oeMNe+JGh+JL5dN8SWUPw7uGtLG0kBDT3cWorD58A6FYVmf/Y6Z/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3WvDOmaz4QngfSbuwhm0p7VNsTW7IGjKDAwpQqQMdK/C7/g4t/Zk/Zs+GP8AwUO/Ya8B/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b4Y0vXfHDafremeHfDdtYxajbf2vpCpDMkCKHj/fXGFYHiST++a/dy7urfSoBLNsjjRcCR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WckwPzQ/4O27bUJP+CPOvS2l4YYovHGhPedcSRm6ChCM/wB8xtz/AHKxv+DQD4mjx1/wS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ER8F/EvWtI8zOTOJFtr8Se3F8F/4BXmH/AAeeftJ2PhP9iP4dfs4WOvLFf+PPHb6jcWkcJ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asXO7OFUXF3aEZ+8QcZ2MK2P+Da/wR4i/4J4ftP8A7RH/AAR9+K/i2HUfEXhKPQPGmnva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m2a30kakH5InmsIt2Tk+mKhpoD9hq+bf+ClX/AAU//Zw/4JZ/DTQ/iv8AtIWviy7svEesn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hfa5GnETSkszNHHGNq8BpAzfwK21sfSRGOKqa14f0PxJaLY+INHtr2FJVlSK7gWRQ69G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ID8mvBn/B25+xl8W/2uvh9+zf8If2cfiPq2k+NtVtNKufFF/Fa2tzZXt3NHFaLFYh5Guom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Gyg5RJeh/Q/8Abd+P13+yd+yH8Tf2mtK8OQarf+BPAeq65ZadcybI7iW1tXlSNyDuCM6I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/Jv9pLTvCmq/8HknwV0248P2FxFD4LjmVIUXiWLQtYljmbjG+OQRurdf3Se2P0g/4LREH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Yck/8Wf1zk9f+PRq3TugOD/4JTf8ABWfQv+Crf7Cfir4+WXwmv/BuqeGZbzRvEOkvcG6t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mWtztXdC8cyfI6q8bZQhhsd/kX/gyqtPs37CXxTuDwX+Lxj+m3SrM/wDs9ev/APBt5FYab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NRgi2tPpvjGe6P95l1K/QH/vlFr80f+DdL/gnX+3F+2T+zV49+Iv7NH/BTjxr8C9CsPHaa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Wa4gvr8WMUktzLGl3AufLlgj/ANvaNx+RMZztcD+kXSviX8M/EHjvVfhd4b+Jfh+/8SaN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rTVoZL+xhk5jklgVzJEjZ+VmUBuxro7dAihQhX2JzX5IfsK/8G0Px+/Yy/by0r9uG4/4Kj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PUJJvFlu/gySC48TwSndcW13cyajN5kcrgO2+N8MqOu10R1/XRc7Rn07VAC0UUUAFI/3TS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86v20NV/4OST+1prlj+xTofwHi+EkYt/+EYvvFLObl1MK+b9sHmGQOJvM5iUJsEX+3X5Qf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gtVqX7VP7M2hft2af8J4fFy+J5G+Ej+APP+xvfNe6arC785y3EotMcbdrycmv6TPH3xK+H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8bfFHx/o3h7SLO3ee81LXdTitIIYkGXkaSVlUIoIyxOOa/n2/4OO/+Cn37IHx1/bf/ZW8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1+KL/AAd8W3Or+JrTwozyxTlr/SJ4Le1uAnlSyy/Y5k/dM5GF3dRneDdiIqzPvhbD/g6t/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/7JdtY5/dG3ttUfKf7rfNX5qf8EQ4P+C1th+1/wDtTeHP2TNb+EyePovGMDfGeT4jpKIZ9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azW0VUA+0SX27G1f3iba/Zf8AZt/an/4Ka/tafEZ9bb9h+2+BvwuNjb3Ok658V9XW48R6s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ZFpIBYuql9yXEm5Mofnbekfwv/wAEuvHejfsuf8HLH7avwJ1yxt9J0TxVo914tvrm4628q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3/LOJ49UupW+sdKTuWL+2sv8AwckePrbRf2R/ir+2F+yv4G1P4qtc2PhS28P67Np+raqE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Mkqyqrxnfb/Ool+V9xWvvT/gj18Ff+Cif7Pf7KyfA/wD4KLfETQPGHiHQdTK+HPEmk6xdX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zLHd3NyiNNJG5kRW2j5BGDu+/X5V/DD4YeKf+DmX/AILJ3/7Ut/8A29ov7OfwcmhsPD2s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i2lwZYIIZJNjQT3DyfaZWRfOggECEpI6OP6D4kCooI6JilcD8t/8Ag6Q/bE8dfDX9krQ/2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av8AEX9oHUpNJh0jR7Fri5OiWypNflVVT/rS8EDBuPKknbpG1eJ/8GWPw9+JNl+yN8U/i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l8HX/wAQW0uz8Fiy2iy1GGwtJbi+E33iZYbm2i8v+H7Nu/jFfX2g/wDBOfxbov7Xvxu/4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JNL13xfb+HtQ0X4QaTokU11B4P8M29tMqyRb1DG9uFe4eTYvy/aZ0RtkzpXz7/wAGXdskX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EjErJ8ddUcMRgkHSNHXp/wGs1uB4r/wAGi/h3w3qH7ZP7YeuppFql3Yazp9pptzFDte2tJ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3UKxhh75/dLzxX7vXQ2BZI1xt6Y7V+Dn/BmuT/w0d+11k9L7Q8H/ALfNZr96cBohmuio3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Pr/g6O1DZ/wAEMfjOmP8Aj4n8NR/+XHpjf+y17X/wRqx/w6i/ZuH/AFRfw+f/ACQirwz/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ghx8XlH/P34b/AD/4SDTq9w/4I0eaf+CUP7N/p/wp7Qtv+59ji2/+O1ztu1wPzB/4Ktfs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/8HC3wf8A26f2LvAfia8tPid4g0VPEN/4f0sz28FzA0NjqNtdbY2SKCawEczPJje/2hwNy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nvZ/HW4/4K8f8FJNX/ZRg0WXxqxsrfw8niEPHp66jNNNsml2/NtUrI/8At1+lP/BRH/goZ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2/2ftS/aE+P/AIhMcSboPD3h+2ZRfa9fbSUtbZGxuY4yX+6i/MxAGa/ED/glJ/wVx8RfA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/8FH/AIk/s83+pavrM2ialL4Isbp1eynfUru3jtJp5EzGqGcGWYx5HlyMIiTsFau1wPtD9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3tLf/AIJU+Lvhd8DtPh8cftMX+s23ja6+J2sXqWeqeI/EUdxuugLlmzCklvPeRwQs4hWWS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l37Qn/Ba/wDagv8A9nzwb/wSl/Yf0LV/ib+1NF8M7DTviz8QNPvILmz8L6hFZKmqSfao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zEknDCKOST77yDyq8i+Pn/BVnxB+3B4a0E/8ABVr9urV/2cPhL4802e7h+Bfwn8A6jNrG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6hqrQufJmH3kRfKnj/wCWKHDV9IfsT/8ABX//AINw/wBiH4e3vwv/AGOrHWtB065t9+sTW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vdUC7zm5upIZJpsGR9oeQom4KuxTiuhxvHUD1D/g2h/Zx/wCCdfw3/ZD/AOFnfsgfFzSvi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j+J3i90dNRt7r7z2JhnjjmtbcOGeIOqmb/WndzX6eHIPpX8q3/Bvj/wAFi/2Yf+CTngr4y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4n8QeKfGDaW3haHwzbQkzwW63JeGeSWRfJRXlVgwVyckYr+kT9gz9t/4W/8ABQ/9mrR/2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v6XomsSywrYeJtNNreW80TbZEZeVYBuA6MyN2PUDADovjlo3wY+KXhbUv2XfjXqek3Nn8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C99qawXOsWJg2Xot0DrI5SKUFnj5j3q2Rwa/Kf8A4IJf8E1f23v+CbupftbfCz4/6Nqtl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C39zdRnTvEbQ/bk/tGCBJpPKMlsLXduw+JEjf5ocJ45/wed2GpeIv2hf2XPDo1D7Nb3UG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zxke80xHf/eX5K+wIf8Ag1Z/YLbwwPCN3+0D8ent5I9tyJfiSCJt/wAr74vI8v5l+X7tX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B57/wZfKP+HZvxEyoB/4XXqGcD/qE6XXwF+xL4t/a28f/APBS39s79ib9i3w3HaeMfjj4v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PLrWnhg8GaNFrtz9tvlSIo7TbLoQx7H3eZKny1+mHhL/g05/4JzfDzWTqfgP4rfG7SkYgy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tWdh91i8VqDwSSPqaZB/waOf8E47HxNH4y8P/ABS+Nemag2/7XcWXj6ESXG9tz7pTaeZ8x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65t0or7QHsvwN+AX/AASv/wCDc39lWbxJ4j8Z6b4K03Vp7Gy8SeO/ETSXereJL8YjijV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n2e3j8qFBPMUjXzXr65guvhX+0P8ACdbqwn0Txf4M8YaIr286NDfadrGn3EQKuMFo54ZEc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r82Ne/wCDQn/gnH4z1JtW8bfF741avcHpLqfja3nYjsCz2hfH0YV9x/sEfsIfCj/gnN+zX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8QeIr3w3pV/eXemzeJtTFzOr3Fw80ighEWNdz/dRVQn58FnclJxtYD8kf+Dn/wD4J+/8E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n7pOv8A7P8A+yl4P8I+MfE/xEtLPTtS0e2eO4SEQzz3JX58BMRqvl4KfveBu2Eer/8AB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gmN+2l/wSI0Ufsl/s0/s9+OfjZpXwzj0zWP8AhOdCi+02niX7OFafU3iVrpE8359y8OP9W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2z+0V4j/ad/buf4IfC/S7rVNA+APg+I+K7+xgZ7fT9S1KWFpTI44HymzjBOPmDjHyk19of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tC+FHgb9jT/gqz8CPivonwd1Hwl8LfDX/AAvu4u5mtrfxJo7abA135/zpG8rfNCWb1jf78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D6Z+BP8AwQb/AGffgP8A8EvvHf8AwT0sPGF3fa/8TdGlk8c/EiSBxd32ulVaG92q2RBB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uhwzs00sj/kj4R+On7bv/AAW08R/Cb/ghv8Qvifp2naf8JNdu7b4q+NdH8RSSt4qstKmjt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7VKI9wXcro8hjuOeVT7Y/aF/4KcfG3/gtf8AEnxt+wB/wSs8caN4V+E+n6fHZfFT47+I7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ebCINMsy6Tup2SJ5pI3+U3+pTy5JLfxn/AODZD9kH4d/A/R9d/wCCenx21DwB8c/A7m/0f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SavcxRvuS5CN5NujlT88ESbAPmR0LoyA/VT4B/AP4a/s5fCfw78EvhB4bi0nwt4X0uKw0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RqFBc/wATn7zMeWYknrWL+2H8X/i98B/2dvE/xc+A/wCzxqHxW8U6DZJcab4C0vV0sbjVf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XjkwyxGSQKsbu+woo3MDX4K/sqf8AB3/+238B/M+Bv7Yv7O/h34sa/o+snS5NZ0TXU0u/u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5tori1uZN4O1oVRH7Zzvr9/f2avjdN+0j8CvDHxsufhN4o8Ey+JdLjvX8LeMtONpqenBtw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HOO4IPegD8ef2t/+Doj9sT9kvw14eu9c/wCCL/iL4WHXtVFwt58RtQuYLe/Rdv2iGFEs7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ezfu8xs0T8A/W3/BdDxc37Qv/AAb2fE34o2vg3WfD6+KfA3hrXV8PeI7E2+oaZv1XTrpre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MK6/wspHavm7/g9d/dfsJ/CORUzj4tg7vTGmXlfdf/BbL4W+Pvi9/wAEm/jF8MvhX4TuN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SSOw0fTY8yzvHc28pSJP4m2xnC96Cuh+afh7/AIJQeAP+Ci37Gn7CHw9+BX7Nfg3T9FtdA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vivpujWUdxLBFDElxpTvEqzXNxdTPMzb2+Vow716D+19/wTf+Pn7Iv/BWy6/bh/Y6/wCCT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C/Xfh+mhap4AsbnTbCOyvGSNJrgW9xGUjlZYlTciNvWSTf9/NfNv7Bn/BMz9tTwp8A/D2l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/jZqvn2jTXWu2X7VUHhoXpeV33f2d9pgNqfm+4yhhj5uc1V/bI0qX/gnp4N074k/tef8E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gavro03RtUtf20bjUUkuzE8xQi2nleN/Khd/mXb+7HzUEn0F/wAGmUFrP+1v+2zrF58CL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G2lf8UVYMn2bw1FLf6876VEUVV8uBkESbUVSsIxxjH7fKoxnr71+FP/BrQ2pfstXP7S/x1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r8JvA3jfWfDlx4X8RfFTUfskNyWm1Z1thqF6IkvJNt5AfNB/ePIT956/af4u/Dfw18Zvhb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W9xNovifRbvSdXW2vJbeZrW5haGURywsGik2OdsituU8jFOzA/M//AIJU/wDBBX4+fsi/8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BQv8Aax/aa0Tx/repLqv9jXOjW1wk1zPfSbZby6MvywbYhKot0MiqJVG/92or9Tj/AGe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X5TTf8Gtn/BPH9mv4I+M/HVpB8cfivqOm6DeahZeEpviIllLq7QQvLHYxfY7e3UPIw2KW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/AATf/wCCaH/Bvr/wVN+FcvxM/ZgtfiVpb6FLHb+LvAeo/EnU4r/RrmRSyR3MbzybopAr7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3XduR1WoRUr6gfoN/wWM8V6t4N/4JafHnX/CXiW703U7X4Z6pNp1/pl20FzBOkJZXikQh1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8yf8GyPif9rL4y/8EsLj4l/tCftOeIPF114o8TalD4M1DXdUk1C/0WzhP2VkkluGDufP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Xy/ULXA/8FN/+DfT/AIJ5fCH/AIJz/GP4m/DKy+Iljqng/wCG2pa1pKT/ABM1K5tXuLO3e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JXikRnjAKFen3Sr14f/wbh/8ABJL9iP8AbR/4Jv8A/C3fjToPjCbxDN441TT7+60r4happ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sNnPEh+WRjudXfcPvBcJUAfWP/BMz4N/8EZv+CYf7TFx+wb4K+P+g+LP2ktYje/8R+IvE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zSMXFmLrYYYJtrB/sKSeaygSsjH5z9zfth/syeEf2zf2ZPGP7L3j/AFvVtM0jxlokmn3Oo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tQSGWWNuQSrKp2sCjAFWGDXxv4X/4Ncv+CUXhL40aN8c/DGgfECDV9C1m31WygPjy4eL7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7AzE70DcSDmv0bjVVGAOiYoA/Ar/grD/wQl+GH/BPH/gmN8QPjNpv/BQ39oDVYtFsLCy0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nhfSL+a4vYIfJltI0UNGdwc/PlBEG+bbiuR/4Ilf8EVv2Uv8Agpf/AME3dM1Dx1+3d8U7O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fFXwx8FePrWLTNPeC7/ciXT5oZfnZFin3v1EkbV2n/B4L+1rrvxL8Y/DT/gmp8GUuNV1C0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60iyt5JJlWK2m+yRkKcNsgW+nZfmJ/cuMdX8F/ZA/4JU/HLx7/wAEafhj/wAFN/8Agm3fe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8Ea5qv9pW/hTUXjm8UaWmrzJ5RiPyTTRFFfY3ySwxvE6zZiWMKidR/wAFW/2TP+HSH/BQr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cJPF3xin8MCNfCHhPxdqkbXl/NBrHmQWMdxHEgiDG52R7YykWxfkxX3U3/BeP/gqNpg2e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+NMOOj6drVxeIfoyaVg/ga+af+C3/AI/8aaV/wUE/4J3fG39rCXSvBWo21ppGr+PWu5/L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066v1Z/m2RxMSuSzbQM7jjfX6pN/wWR/4JUWC7D/wUS+DOB0A+IVjJ/6BK1BFSnztO+x+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aN8bftPf8HJHxr+N3xI+Dup/D/W/Fvw81dtQ8Hau8xudJeO80cfZ5Q8SENiBS25E9Pr+9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r4s/DzxB8LfHWlC80XxHo9zpeq2YuHj+0WtxC0UsZZMMm5XZcg5wfwr8OP8Agmb8ZPh9+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/wAavjL8F/iDp/ibwzq3gK/Om65pMyvbXSR2+kRt5bDl1WSN03/dbZ8vGK/XT/goD8Yf2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hq/xL/Yo/Z9sPil440u4t5f8AhDL/AFf7I1zZGTE7w9DNOqj5Ygylvm272VIZAqGx8TWH/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LK+mu7jT/iNcI8m6OCTxoqxxZHKqFtw+3PQM7fWjVf+DST/AIJE2mnX1zaeFfHX2j7H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wkmOH+5zt/rUlr/wUF/4OV9csU1nSP+CIfg2C2mjBhjvvi1YCcnuGVr2OSP6Oimsr41/8F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wV+DHiP4q/Fj/AIIt+GdO8O+HfDV5qHibWbf4y6fM9jaQxM8k5jimd22pl9iF2xQWfnv/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Fr9jf/gpp8F/iN8W/2s9L17VpvD/iq10bRLHSNblsY7X/AEbz55HaMFnZxIiqMhR5JH8V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oN/wSK1MFrGy+Jtln/n18bZ2/7nmwN/49X5hf8G8P/BTT9qj9hbwdffA34Q/sPW3xM0n4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OtXnjT+wYYPES2SlrJ7yWCWJ2e3MEixkI/39nmF9ifrbrv8AwUQ/4L+6ReNZ2v8AwQe02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+0BpLqV9cvGrH/vmrMzo/2FP+Ddv9hj/gnZ+0VZftLfs+eI/iSdcs9MubBbTxB4shmtZIp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42k4XhGYpk7sbkUj6P8A23f2Gf2ev+ChvwE1H9nD9prw1c6l4dubpZrebT797a9sLqPmO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hOcOro3RlYEg/m74L/ak/4OpfGf7dnhTxv43/AGJNG8LfCS61uz0/Xvh6L3SLi1g0qW6Im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1291FC27fEFi/dL/o/Lo/3n/wUq+A/wC378cvg7pOm/8ABPD9r3TvhL40stYW7u59Y0WG6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B3kt5mgZXZHVkU78FGHz70YH4s/8F6P+CBf7Dv8AwT1+Dfwf8bfs1N40g1DxV8VrXwtrk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9zbXNtPJ5oQwqqyq0A2ldq4dtyn+D9O/Af/BsT/wR7+G3jbRviB4H+AviCy1jw/qltf6dd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ubeVJYn/AOPj+Fkr8zP+Djf9mf8A4Kmfs2fsbfDf4n/tn/8ABTAfFvTx8TLaGx0HSfh1Z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9gvJY7yO6tdrzFUinVcqpG/dwa+6vFf8AwRg/4KqfGrxd4N+I/wAR/wDgvp46dvDTWt7pM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PQy/u3eR4re7jhufulf8ASIpfkfYdyM6OAeMf8G7um2ukf8FuP2/dJtAwitfiJq8MQeRn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WYkscDqeTXAf8Gm/wI8V6P8At6/tS/FXVfs0cHha6fwvNAM7luptVmmYKP4VX7C3HP8Ar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Bv7b3ng3/AILw/t0eBPEOtyalqlzrWrXj6hNCsT3OzX5XaQxrwpJul+78vBx7fC3/AAR4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X7NP/BW3xJ8Nv2f9DTxp4N+OPxlltNc8O328yyQT6lMYtQtXU/uZo455JH3K6ui7WGdj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tRf6jo/8AwVk/b48OlY1iT4hTmX1DJr+qqiqP7uJH+mRX6Kf8Fa/gJ+1v+0p+xL4r+F37H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DnxNdox1LVdT02aZL7TDbzpPZLLArzWbOXjcXEUcjr5RVUy4ZfzK/4N8bfXrL/g4D/bav7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1jxE00UkZKxySeJN8SNyBvKB2Xuyb8Cv3cKxsh3KCGHzAjr+FJuwH4Mf8EFf+Clv/BHr/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rfwk+Kv8AwUf0bxN4l8VeLJNfvp9C+FPihbewL2ttAbVZZdODzqDb7/M8qP8A1g+Tivu7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/4Iaak6ww/t0WqOe8/wAPvEMKZ/3n04CvOv8Agsh4j/4I9/8ABLnR/DXx++Pn/BLf4ZePL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mzv5tN8C6J9vEhje4uLt/tMP79zJ94lkJaXLP6+ueCv2Kv+CRP7VP7GK/HX4OfsAfB+Pw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pol2vwp0yyvI4pbZyjErAskM6An5lOUYHa560WAl1T/g4n/4IsaLpserX37eXhiSGY4iWx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/AIFDDaNIh+qivkv/AILL/wDBxn/wTV+IX/BOv4o/BH9lD9oWHxr4z8deFbjw/a6Xa+Fd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Le4mklubeJI9sEkuBu37iMDivHf8Ag0p/Ya/Y5/aV/Y1+JXj39o79mHwL4+1S0+JK6da3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l9ntxpttL5cYuI28sb5Hb5ccsa/VK7/4JI/8ABJTTxEdQ/wCCdnwLt/tMywwiX4d6anmyN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ccAcnFMDyv8A4N+fgz/wTm8B/sAeGPiB/wAE/LGxvU8R6dajx94lu1RtbudZiizNa6gRn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KHylWTfHuWTzH+3Na1bTfDumXPiXW9S+y2WnWcs13NI2EiiVd7u3+6qk/TNcv8Ef2e/gX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w9/Z8+EHhrwToT3st0dG8K6NBYWpmcKGfy4VVdx2qM4zgV8if8FyvDX7cv7SPwu8G/wDBP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6jBB8bL66sPiV8TWtzJYeE/D0Pkfao5iHUebcLPtRCcyJFMifM29AD8cv2WP29vE37d//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2pvAPgbRda0zxJ45bSfDNt4kuWRLHRbayaFbuJ9u6Kf7JDJcrGU+/I8XbeP1k/wCC3/8Aw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4JvfG/wDZ++GH7N/wJ8IePX+MGoalpzeH9Za5hurq+in0+G1gtp0mWKLe95tYyxtnA+53+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nwU/4J+/8HLf7Gf7NHwV8N2tnomi/CKyju7qGzjhm1e+8rxBby6hciNVV55TGGeTAzx6V6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FPSPgR+13+wt+0Dr2g6jqmn+C/iLqet3en6TAJJbqK0vtCuWt4yxC+a4jKKpI7ehoA89/4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8FivjP/wTK8ceD/2uf+CS2n/DDwNLqGjSa343i+JNhqMljImo2/lH7PGzO++Xyod38Pm16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S/4LR/AP/gnB4E+IFh/wRv0/X/AXhf4U6fqFv4vh+JVqDe6PBYRsmofYEDTKHgQy+Wvz9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4L9f8Fivgt+0p/wAEsPF/wO0L9nn43+FdY8Yavo1rbD4i/C270e3tjDqMF/IZJ5sxFil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Rxs347z9l3/gtD+yt4X/4I3+Dvhv43+Anx1uo9B/Z+tvD+tXmn/CO+n0+cWmkLaTTJfKPs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81pFVF++VwwAB9Kf8EEv+CsPxK/4K6fADxZ8Uvi18DbLwpqHg7xOujre6PfmXT9T3wrOP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IkkiD72ZW8xGVslkT70r8bP8Agyqksz/wT9+J8Mcn79PjJcGSM9VQ6Tpm0/iQ/wCVfsnQB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8Yv2uf2Uf+Djf9rLXf2K/2To/jV4s1G48VxX3hU+IYtK+yWNxrdjdSXfmy8MY5Y7eMxjBf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3z4j/AOCqH/BfTUPDVzpcv/BAq6t1utNkUzw/Em3l2Ap97Yqc/wC7XzP+yT8cPgH+yr/wd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/jv8AGfwp4G0G/wBB1K2OueMNdt9Ns5bqd9KuRD507KgdvLdgC3Ow1+u7f8FUf+CXmMW//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cYKxfF/RCcf8AgVSA/Af/AINq/wBuv/gpD+zt8NPib8Jv2Kv+Cfg+Omiya1batq7r4mj0p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RmSRWE/mLbxjYvK+Vn+Ovsr/AIKF/wDBS7/gtp4//Yb+LHw4+J//AARDvfCGh+JPh7q+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hL4aTYzWkkU9x5McW59kcjt16gV59/waj/tSfssfs8+Of2k/g146+NPg7w49343tLrwze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aDV7JGv4v9FaSRVuBGFicyJuGy5Qjhq/UL9tL9uD9ilP2YPiT4a1T9sT4VRz6p8PtZgtI5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HsZUESq9wu9234Cjk5NHUD49/wCDNW9Nz/wSt8T2bSZNn8bNXhxnoDpulSf+z19Yf8FFv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2nfiH4a8W/skf8FQNf+BWn6bpMtnqmhaf4Jh1W3v5mkLC6JeeL95sYJsbcAEDKUIfd8W/8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H/BOb4k6dIDsh+NN1KjE9d+kaWpH4GP8AWv2KpgfzI/8ABS39lb9rbwr/AMF+vgl+z94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Hxf8AELWdJ8N/2d8Vz4etNJvdEja7vE8tIbdljfy/KmmXc3z+dsffX6J+GPB/wE/4N1viD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jf8FOvjh480b4omfT7HQvEWmXGqWc2oRmOV7mUxCRUuQkflo/7oGLzV+bZ8n4tftZ/Hn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wXRPi7w18Ur6wsPGfxqsPC/w98S6PcO8mlacNSisNNvbcbkIZUEd1hGGHfrX7e/8ABD3/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fHD46fGL/AIJff8FHrCz1/wCJHwcnL23ioaUkY1uyEvlH7VHGvklwrwPHJhWljnG5dyM8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2Z/wRksL2HTx8aPFc6Pw9zD4AvwkXT7wdFb8lNQXX/B25/wRrgkKRfFDxnPg8GLwHdLke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+z5/wVm/4Jnf8FGPiX8Wf2HfA3w+8vxLoVjrmnXmla94PtLjTfEljbM9vPPBJbiaOSFhj5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2K/JH5+f8Gn/x5/ZM+A37JXx8+Ifx28MWyXXhrxRo914g8Qnwql3/AGdotxDNDDO8yI0n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n8Ea/P/fpAfQGrf8AB53+xTD+0j4e+H2g/s7eNZPhpeyJD4i+Id/PHDc6YznHnR6ZHHK9z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6OTaXKxOyqj/ob+2b/wAFVv2Hf2AfCHhfxx+1N8brTQ9N8arK3hV7DTLzUn1NI0R5HjW0h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Ztq/vBzXqHgvwx8B/HuhaZ468GaD4V1bTtRtEvNH1nS7G1mguYZEyssMqqQysp+8Dgg1b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CP7QPhFPh98dvg34U8baALlZm0Xxf4ettStPMUHa/k3COm4HocdM+tFgPz98ff8HWH/BEK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jJ4h8T299qMcVzNYfDnUBHpY/wCfqcXUULMiZOfJWWT+6hr9DfDeveF/HHhSz8SeFtXtN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O4029spRJDdW0iApJG65BRlIINfgZ/wAHj3wU+EfwbvP2Z9J+G3wp8MeGdFEfiO0msfDWh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mOiYhVVEagy7RjCebJ/e4/fzwhYWOmeEdJ07TLSK3sLexhjt4IUCpGgACqAOgAwKYH4Tf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Za5+1HZ3tvtubaTwajq38HOugj8xX774HpX8y3/BDz9tz9r/9j/8AbE/aZ8Cfse/8E6NY+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SJJqtlpfihNIXw+lje6qIjLcvbzQ/vPtTqqNtLGE7N2Dj9Nj/AMFZ/wDguCF4/wCDd7XB9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+gWNJq4Hw3/wbpZ03/g4h/at8Ot/x8BPGn4eV4mgRv/Q0r+hMdOa/md/4N+/iN471v/g5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heBNQ8F+IPGNz45ufEng990z6TNLeSXctjO+xc+VLGELsibmjQgfOMf0xDkZpgFAODmig8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EYBqNlJOQKFYk4JqRVBGSKWiAx/F+l23inw7f+FLm91C1jv7OS3lutOupbW4iV1Kl4poy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QVIBFflZYf8GpvwisFnaH/gpx+0ghFz9qthbeLrZfK/i+f9187f7Xy195/tvft/fsh/8AB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M/bE+NFt4R0nWdQax0l3068vJrqcAMyxwWkMsjhV5ZtuFGOea+d9P/4Oef8AghxqIKL+2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kfD/X48/996etDSYLVn5Qfs2fsF/Fb4v/APBcT4m/8Eu/iN/wUW+PT+FPBum6hc6Rr+n+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0liWbzWkiyFugjMiLudN6bPuV9Y/8FG/+DaH9m/wT+xv8RvjV4h/bY/aD8X6r8PvAWr674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e01GyW5gtWlIZWsg+1jGgOxkbA+9Xyz8K/wDgqX+xF8Pf+Dnnxv8Atz2Hx8K/CHxXpkNjD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SPJotjC5kiaPzkjS6idMlf4AR8hzX6a/tkf8Fzv+CSHxI/Y2+Jvhnw7+214V1W717wNq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3Ulxc3EtnMscYiEWRkkDJwKg1dKyvc/Mr/ggd/wSttf+Cxn7NPjLxr+1P+2z8cLOy8IeL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14Y8bFIoVW0hl81jew3K4xIEVEVduz3FfpL+xd/wa7/sQfsIftK+GP2ofg78e/jY2t+Gbk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7KK3vT/FDdfY7CCSaBjy0JcK+Ar7l+Wvzt/4NbP+CsP7EX/BPr4L/FD4aftf/HeDwg+se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F1ot7cLcKLcxSkNbQyfN8q/KQD8vuK+qv2s/+DyL9j34U/GvQ/Af7NfwX1z4o+EhcKfF/j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EO9Miwt7qDfdyBPMOJfIViEVX+cugZH7MAqwzTU+8K84/ZZ/ac+EP7Y/wI8N/tI/AHxZHr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adMv1G10KsY5IZUPMcscqSRun8LxkZNelcEUAHSoJgxUgE9OMVIXJGKApIzQBTi+2BwBu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fmFPoPAzQAzzc8DFAyWziqsckhkIIPWrUeep9KAHkgDmm7wTyOKazY5NNViTg0AS4X0FNb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yKa/3jQA8gHqKMD0FFFABRgZziiigAooooAKKKKACiiigAooooAKKKKACiiigAooooAKK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g57UUUAfF//BdH/goz8Rv+CYP7CepftHfCXwRY6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loukLqUcjWdlLcF2NzcrGVZ0VInUDeo3yJknNZH/AAQQ/bu/aa/4KM/sCW37Sn7U3hDRN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X+naTqGgWskEGsWNusKfazG7uEk8/7RC21tmYM/L0r6Q/a6/ZR+EH7bHwF8T/ALM3x58M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/wBmvoxxLCwdZIp4X2ny5Y5ESRWxwyCvgH9nv/gmZ/wXI/4Jr/Da7/Zv/wCCff7Y3wQ8X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JvA+i/Gbwpd217o9tPNcXMy+fpsTGWRpp/m8wurAF1+z/wCqoAj/AODvTxtpnhr/AIJOL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guPFHxG0mxtbY8tceWlxdvt9FUW+4t3xt/ir6D/4N/Pgz4g+B3/BHX4CeC9fkd7q58Iya9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vbnVEQ89VW8Ar5n8C/8ABCf9sz9tn9sfS/2uP+C537SXg34iWXg8n/hCvhP8OYpxoEI84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D+43IN8JSWS48uPzbgpF5L/pr8U/h3P8Q/gr4i+EnhHxHceFv7a8MXekaTrGkxbJNIMtu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qMxbw6rkD932ougMn4X/tifssfGj4g6z8IvhH+0j4B8U+LfD00qa54Z8O+MbK9v7Dy5DH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Y9jfK2V+V/lr08HIzivwQ/wCCQn/Br/8Atm/sVf8ABRfwz+0z8evjH4QtPDPw5vJ7zS5PB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6/O9u0Ah2SwR/Z7dknk83edzcRKjK/nJ+9YYkZyaV0BITgV8i/wDBaf8AYQ+Ln/BST9gbx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viJpPhrWdavbG5FzrwlFldJa3CXH2eZoVZ0RnjRg4R8NGPlNfXLrvQr6ivIf2t/22P2T/A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fEX9qv47aD4O057dvscOpXYN5flOSlrapma6cZHyRIzdOKLgfkj8HP28P+Cnn/Bvn+z14a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/4JxWmvfBvwbLJp2l/Ev4Wat5yEyzSSpLcMzMgaWefZunS1Zi2QrP97D/AODYH42/B/8Aa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fty/GX4saVpnxc+IV39l8LeBtQ1gLdpo11c/aZY4d+xb1YvstjAvloXhW2G7YsyB+38Y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c9/EfS7ZfC3iv4E/sZaRfW98r65bLb658QpV2srrH5jRPGvzBHRpLeJvnLXMsaJFP8A8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TwX4wbwx8a/8AgkZdab8L/GnhqS1iu/Dl7r99BZ3YtgPI1C2uz509vfxvHHl922U/vd0co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/bYC6n/weLfswadet8kHwikkH/ALXxPKv/j1fsvOxa1Z/WLP6V/PR+0b+xT8U/8AgqX/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9nD43614vij+E/wAH9C074tfED4f3a2cttex6VJem5tp7iJ1gWXUL1Ik+V3YeZs+60ifX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/wBj/wAXaLLY+Iv23/2n9QZydsepfELT54vYFH00/nmhgfPP/Blrcf2z8Rv2tfEpJKXWp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kCWbXn/lX7yqMDFfjB/waLfsH/tY/skeBfjj41/aM+CmueCV8ZavoVloVp4itvs09yNMb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8om7jRX27XA3oWXFftAM96TA/n0/Yg/4IB/thftEft9/tGftKfHn4j/Fb9nXw/cePtc/4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rp2o+Imu9TmuG8uVX3GyRFhff5RSZ5E2MfJcV9beNP8Ag3Y1Hw94A1nUm/4LF/tZXH2fR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fEsyRzSIjv86bfnX+8tfqrXnX7XPjfRfhZ+yt8S/ijrqn7H4b+H+s6pc7Tg+XBYzSuB74Q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8G2X/AASRk/br+A3xJ+MMH7bnxj+E39n+K7TRJLL4V+IzpkeoGK0FxvuWGTOR9pAQfJ5eH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zP21v+DbL9onXf2aPFum/AT/gqT+0D448RHQ5xpfgbx542M2neIG+Umxld5ESISoHQPIdg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m/wDBlPfWl5+wN8UtKdMzxfGOWeTJ52PpViqD843r9lvJUSfKg6+lN7gfBH/BuZ/wT/8A2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7AN18C/2oxpNv4k1fx7e+IE0jStQW6OlwT2tlCLaaVMxtMJLaVz5TOgEi4dua+l/2xf2Iv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hsvwh/ax+EGneMdAhvRc2sNzcT281pOvHmQXFtJHNAx+4xjdSyF0bKuyn2YKNuCK+fv8Ag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Kv+CbH7O1x+0r8W/hv458S+H7HVrex1CDwHoiX91ZrLvP2mYSyxRxW67NrSvIo3vGvJcUg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s/4T/CP9mz/gkX8LPgj8DvhvpPhPw7YfGywGnaJoljHb20UcekavvOxBgszOHLnLMxLMS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hIu74VeHty9dDtTz/ANcEr+cL/g5D/wCC3f7Dn/BTP9mP4dfDH9lnVvFV5q2l+MZdW1iz1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4ls5IVDsZGRnZp/l8reMJJuZMJv8A6T/Ctt9j8M6fZqMCLTYEA+iYp62A/Ez/AINbbaz+I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d4slt1lg1Dx3b5S4GSYrnVdcYqw9wn6V8Ef8FHfHHx9/4J8/Hz44/wDBFv8AZ/8A2jPCG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fEOx1aZpJ3t08Kw3zIz2FxPES9rGkf2ZLmPZJvgtY32r5kqP23/BvR+05+2j4W8c/tG/Bv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+Lfit8VZ9Il0zxfqkiQ6D4Qht7rUhPqGoyseOLwmKFVbzXj4Rtux/1B+HP/BrZ+xza/sl/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/xPeeO/i38SUlvtX+MWu2okvNN1dsSLc2ibt6p9o3TSI8jNOZXWV3XYqXsB9t/sO/syfCz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wD+zb8GfIl8O+E/DdvaWd/Aqf8TJyu+a+Yx/K0lxK8k7svDNKxHBr2dPuiv5wfgBo3/By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5p37JPwP+Eeu/GbwLd6iq+FrWTRrjVvDE9u+1cwXpZX0jg/NFJLCkb7mZHQln/ar9sr9u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gnnrX7Xv7QuhWGi6/o/hCGa48KQah9pgl1+4ijWLT4J1X96Gun8vzdv3fMlI2o2AD8vP2Q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or/g7O+P/AO2Bfa5DbeD/AIK6Tdz3/iG4u4lsrW/h0e30F4p5S+2MbBqL/Mcf6K+77le+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0b8Ipf+CO+paT4Y8e6Pq58aePdE0vTzot9DeJK8Ur37ktG/yqEspPmB5bYv8AHU3/AAbq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wv/wT38Y/Fv8AbK8EtrXi79qS4udV+IOm6/bSK1xosomS1t5U37MzLcXl2XVUfbqCI3MQx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g0u+BHww/bGuvjxrn7Q3hzwR+yXpUset+JLXxLrMkWo6dH5w36UtzP8n2ckKi3Ms3nIso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A/UD9nn9mXw74/wD+CKHw/wD2UPjrpUemafqv7NGjeH/FsV3OIzYO2g28Vw5Yj5GibzH3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5e/8Agmr8FNY/by/am+Hf/BPD4t/tYP4a+GZ8V3F7Ha3uuTHT2mIHmrYRMRH9ruVTy42O3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yP+wX7Q/7Tf7WX/Bxlr99+xZ/wTQTUvh/+zJpkwsPiT8cNb0qa1XxDCmMWNrA3lvImOfs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QbaJwjx/8FJf+DUf4Rw/sreH9W/4JpW2pad8V/h5a5uE1jWS8njdIwhcyTHYlvehgHhKC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KPEAfqT+0v8ZPhT/wTq/Yn8U/FLR/B1rbeEvhP4Dkm0nwrpzpZxPBbQhLWwhYKRFvYRQr8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iuc+M/8AwUv+An7Kn7C3h79vP9pe11bw14e1/wAPaRff2Ra2Ul5eRXd/axzRWAVVXdICx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PmK8V/OD+17/wXA/4KD/Ej9gnVP8Agk9+218OLuHxHb65p6eJfF/iaxuLPXhp1tIt1FZ3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atu5nbYWjj2urs5lr+oX42fsyfAj9o/4G6l+zJ8Y/htYeIvAGradHp93oN0rGJ4IwDEFZ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KjK6MiMrA4oA/FH9tb/g5w1X/gpV8NPGH7BH/BPz9gPxt4i1L4m+E7vw+NW1e6ie/tIr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tEnTYFf8A1r3KKhIdsba6X/glP/wSH/4OC/hD+zhH+zZrf7aekfs7/Dqe+uNQm0vQdJ07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QSxiZE/0X5ELq63BdGl+5/c/W/wDY5/YL/ZC/YK8Bp8Of2UfgFongqwujvvjYq811eSAlg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xcsNxC+bI4QHamFAFfP8A/wAFUv8Agtt8Hv2B5l/Z/wDgl4Um+Lf7QviCRbXwr8I/CqPe3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n1BLfLwx7DG6wj9/MJE2oqF5UAPiT/gsh4k8L/wDBI39gTWv+CefwX/aV+LPxk+OP7Td/F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FsviDWY9IlYQXTR23lssaXO6SyiiVUlme5dleRrT5f0y/4JV/sVxf8E9/2Cvhz+yVJdpd6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/ABNfRgFbjVbqWS6vSjhELxLcTSJGWG/ykj3c18o/8Ehv+CPfxk8B/G/Xf+Cpn/BUC+svF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32laabj7Ra+C4ZIgv2aF9zRefsk+zjYXSCOPZEzbnevJfjt/wc4/tgfsF+P/APhX3/BQn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ga5uGJ07UtP8AiClzb3UfyvshmFo1tdlVf52iuPlb7yJQB4x/wW3TUfjH/wAHRP7KHwq00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4Qpyo5xGviK8vLiT/e8tf/HK/efxz468HfCX4fa78UfiF4hg0zQvDmkXOq6/q1222O0t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ZUjRmPoBX87v/BHPWbz/AILB/wDBxl4p/wCCj1t4Cv8ARPC3g+J9fksbmdbpbV/sSaZpl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VkuPkVh+4dB131/RleWsN1C8NxbLLBMhSWGRQyspGCpB4IPTFAH4y/tXftDf8FBP+DiLU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gnR4Tvvhz+y1c3n2bxd8dPFtpNZjxfbJNsmjs4XRZpYQ0co8iP/W+UFuJbZWeKvIPhN+xD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n/Bz1+z1+zb+zfqWrJ4c8Q/CiSTWZNWvvOury5msNYt5JZGwEXzZrKCfYiqqOTtVFr7s/4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PB3/BLD9oWT4M/tI/sP8AxIXwdPaQy+FfiD4WNpPYa0DEjzxwpK0Ko8MjNG0bSb8oH2hHR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/9qfwt/wVa/4L+ap/wVocX3w7+A3wG8Fx3V74h8YpBbG0h+wy2sNtdypPJDHNNc3l3KFR2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ckA/ZH/gqp+1HbfsYf8E9vit+0Y2sWlnfaL4QuY9D+25MUupXCi2s49oBJLTyxr+NfhN+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+xh/wQq8A/wDBTvTbaa2Pgr9rnTPiHd21o2ye68MLEvh+eFd+MPPPcSoCfl8tz2Ne+/tJf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B0v+1nof7MP7Mmja54d/ZL+GXiZrvxh8SpdNeFtevFjADR+cmEl8uRlgtjlkS5NxOhwk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2Lvgr8Tv2LtV/YKPhyPRfh/qPgJ/Cdnp+lkltMsfs3kQmAylzvhxHIjPuy8alia6FNU16g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/4M+Knw+0L4n/AA18TWms+HvEOlQalour2EwkhvLWeMSxTIw6qyMrD2NYvx5/Z++DP7T3w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f/h1pnivwxqFxbz32h6xbiW3neCZJoiynriRFb8K/nh/Ya/4Ktftdf8G2f7QfiX/gmp+3h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fDHS9UkudBj06dI7nTYJp3b+1dIeT5Lmzuv3jvau6bJzJ88My3Mcn9D/7P/xn8I/tH/BXw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barDoPi/RLbVdJg1vT3tbqOCaNXVZInGUOCO7DrgkYrKSbdwPyI/4PIvD3hH4ff8ABPP4N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FppOlaf8AEuOPTdK06EQ29tbwaZdIscca4VQokAGB04r7V/bL/wCCOHwO/b31jwn458fft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dJ8I2uknSvh18RFsNPvYIsOjS20sEybyXfLxhNwxuztXHwz/wezal5X7NXwO0fccz+ONTm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B/8ARlftN8Ofm+HOileh0e2x/wB+Ep05KL2A/nQ/YK/4Jj/sUfFb9sfx5/wTV/bS/ar+P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DfEN3b6XaaZ8SrRdK8XacP9It7mzafTzIszWsiT+S53PERKg5kSLt/wDgu1/wQS/Zt/Y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/ALSXw2/aR+NPibVND8SaXFb6V488V2+oWB8+byWd4VtImRlR3Ksjcc8V+lH7cX/BOfwVa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+C0Pg3QPFviT4hfCPwNewL8NvCVtbRt4vZILmKHMrqGSZYr24Tku0ipAiAGP5/wAqP+C5P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P+Cg37E+o/sceC/2c/iL4N8aSeNbGbxLbeMbSzih06OyaRpITtlaYzeb5abGiiwPMy3G1+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Cf8E+P+DXr/gnJ+0x+wz8H/j98WfFnxXufEfizwBpmtarHY+LLWK2jku7aO4aCOM2bbYl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ztuzX7NfBX4T+FvgN8IfC/wAEvA82oSaL4R0G00fSW1W/e6ufs1vEsUQkmclpGCIoLHriv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hy88Lf8Ex/wBnnQ9StpIbm2+CfhcXUUsZR0kOlWxZWU8gg5BHqK+hVjZBhOMdKwdTm6Af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Ezwj4W/4KqfsRaj438RW+kaN4Z8VRaxquq6iuyKztBrunCWV37IiW7uT6LXreqftF/EX/A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rvwc+BninWfAn7Gvw61aM/En4hxXclhqHj26hXzv7NtZT/qLRcpLKW+bYI2bbvRKqf8HIP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/8FHfjf8ADf8AaJ8FfGLwd4T8J+FNAfR/iJq3i25NvH4f01Lia6fVVYnbMgWR0aLKHdHH8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V7D4q/8ABUT4N2n/AASc/wCCJmiW/wANf2UvBdsmjfEX46X1pJCvitkx9otLGLCy3XmN5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6Yv5rxRP/AKRcEuoHPfC/wHrf/Bdz/g4Bg+M/hnytW/Zp/ZgurWw0XVLa6Z7HUJbOR5bV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L2MTs6fK9nbxh8bkV/Y/+C9HjLxx/wAE1f8AgpV+zb/wWW8NWF5ceGxDJ8O/ipbWUqgXG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EZdDLK0E19LHubasmnwbj0r9I/wBiz9jX4JfsF/s5+Hf2cP2f/CTWGj6Haqs1w7K1xqNyQ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FEk0jZZm7cKoCKqjn/wDgpp+w/wCF/wDgot+xT41/ZN8TmG3udf04zeHNSuEyumatB+9s7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wQOFBLRvIh4c1lUacrID234eePvB/xS8DaT8R/h94kstY0LXNPhvtG1fTrlZre9tZUDxT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qykHkEVs1/N5/wQp/4KC/8FSP+CeP7UB/4JL/ABH/AGQvFnj3RbHxelhqXhv7POLzwN590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I5In05t7XHzbYHz5sUyK7s/8ASHUzhy2A/BD9sf45/CX4Mf8AB4X8P/id8XPiPo3hrwv4Z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uazepbWlgr+GtRMfmyuQq7nnjwSR/rU9a+pf2pP25PiF/wUI/4JK/tT/tEeBfCGiad8Bbz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C7WJRcjX9duLea5tbu4uYH2x21s7wJ5UfzOVf97tYPCnz3/wV9/4N7v2mP22P+C0XhX4/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X4h3elxeOdbsbxYbjw3FYWax3EbqxLZngtiIJUVk86QRyiMBHk0v29f8Ago3+0x41/ZR+K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g/4IafGzw5paaBd+B9D1mDwrdTaZZ2aT/Zi0MNpavHJG1usjRvFKyO+1/nAqo7AfQ3/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Z/wAG5XhJ2GDceG/G8mMcj/ibasB/6BXkf/BlbF/xrt+Jch4z8bbrB/3dH0v/AOKryv8A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KS/sKf8Ej9E/YpH/BFb46+I9ftNJ1/StN13TLC48sSXt1eXKzy20NvJcQhDc/xoofadrjJ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/21f+CjX/BIj9mvxD+znr//AARC+P8A45bXvHE2vRalZ+E9U09YDJZ2ts0JU6bNvJ+z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jHHL5FJgf0ar8ygmlBB6Gvw9+LP8AwcCf8Fvtc+LXhbU/g1/wQ/8Aidofg3TrhJPFHh/V/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rURcExx3aWUS2Z8vGxvKk+bLMHX93X7RfDrxXe+OPBGi+Mrzw5qGjy6tpNtey6Rq0HlXVi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P3JULbWXsykVDhYD+VT/AIKU/wDBVX/gsn8Cf+Cn/jnWvGnx9+I/w41Tw145ebRPAlpr1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DMDaAWBY211DLFHGzSOjLOGDNX9YekXU19pVre3Kqsk1ujyBRgBioJxmvxw8Qfsn/ALS3/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V4a/aC/ab/Zo1v4Yfs2/AS+dfB2l+NvD72eq+N7lZ45W3w3CLJ9lmkhhZtymNYYfKXMs0z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CONQFUYUDsKlqwC0jYxz0paOlID8Lv20P+DUr4pftX/8FQPGH7Qmp/tQ29l8JvHOtv4h1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fEVrcTy7rjTbZWQwrCrmQwys5EUZjTyX8s7/If+CqX/BMb9kD/gmT+33+wZ8Lf2WvBNxpz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/FGtajq0lxd6zNDq+jxpPNI/yh/3kvyRKiLv+VB0r9sv2/vjv+0z+zz+zpqXxc/ZI/ZPn+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ld/g611xLGU2gWRpJ48o73DrtQLbxK0jmQBRxX84/7Z3/AAVY/a4/4K5/8FIP2f7Twf8As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F8L/HEdnoXgOa9nuZ7nWF1KC4nW8LQRNbxRtaIJEdP3KRTM7/ANzZbAf1KeL/ABZ4Z8BeH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PEFnpOjaXbPc6jqN/crDBbQouWkkdiAqhRySa/kv/AOC4f7VP7Mv7Y/8AwVe8U/tCfs1e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3xHHpOg+NfHllp83l3TpbpaXM8UOY2liNrCqCFynmmCTHyOGr9vPFH/BK/wD4KI/8FL9Yi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7W1j4a+HkdwH/AOFF/Ah7m0sNTVZt0f8AaOpT/vZ02h0aJV5BR1aF6+lPFf8AwSj/AGD/A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7CGnfALRdD+HGt6eIpNP0W2SKaCcf6q/E+N73SMqMszlmZ1+fetNq4HXf8E//gz+zl+z7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3+yvfWOoeAbbwraHw7renSxONXgkTzPtzSxKokebf5jMOrMTVL9nP9v7wJ+0d+2D8dP2Q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tr74F3OgW+ra5JexywalJqlpPcBYlXlDCYGjfcTlunSvwu0z4j/8ABbT/AINfPFOt/Da28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7x6xcz6RqV9ptxd6GIXnTNws9s+7RZ5C6hoJcxibzCiTZM0n0P/waYftm2P7T37V37Wvin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+OviVr1h43Ok+dvdbX7TfJOkRI3NFbveWsfOAvnRjA3UlC6YH6/8A7X2p/wBjfspfEzVkY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alIXr8thM39DX5lf8GWEpl/4JifEGRj8zfHrU2P8A4JdEr9H/ANvLUD4e/Yc+NWvsP+Pb4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nTbhq/M3/gzK8Q2+hf8Ewvidqmpr5djp3xn1S5uLnPy7Bouksxx7BP1rLqB5J/wZloP+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38N14fj+v+laz/wDE1+9Ma7QF9K/Bj/gyujvNb8b/ALUnxDXSrmGw1bUfDv2SaWP5C/ma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dVmjLKPu71z1r9lP2p9Q/aS0j4DeK9Y/ZG8JeGNf+JNvpm7wlo3jW9mt9Mu5/MjZ45nhw+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IrPsRnjQl11re/U5u4HyJ/wAHTrH/AIchfF5c8f2l4aH/AJX7CvZP+CQGpalB/wAEfPgBq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7b4KaR9hhkk2LPKtgm2Mt/CNw2k/jX4gf8Fr/wDgtR/wUG+KH7N3iv8A4Js/t+/sBWPwx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X9xq2najcJDLDBcJMjQRsJ4rqNjDs86K4ZB93JZOP3b/AOCSXhDxN8Pf+CYnwG+H/jrw3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vws0aPUdL1K1MN1aym1QtHNGeYpBnDI3zqeGAbIqZR5EmB+Wn/BPL/gmv+3V/wVL/AG/dU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ZrwPe2Hhz4fa9c2Xhv4Z6zCba2fUrd08mGG0YMP7OiBDtIr/wCkyRJuaVN5f1X/AIIf2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Wq/4KHQrYxC2XxvZwC3KoEMcd/qS7DH2UhAAOwr9iIwFQKowAK/DX/g37+Jj6n/wX2/bo8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/FGvXplP/LQ2viS4hj/8duXFEqnNbQD0T/g4n+Mvxy/4Jm/tL/Af/gqB8FtO0zWPCURm8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rBBaatE269t0AKN5cpjjuwtx96FoI8K6PIjfpt+zh42+Df7QvwP8ACH7QHw88DWdtovjrw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l0iKOUW95bxzxiQY4fa4z29M1k/thfsP/szft5/CaL4I/tWfDKHxb4Xi1eLVbbTZ765tW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OZJrWWKVGCSyISrgMkkitw1fkz8Z/+Dnr4/8A/BPO4sv2f/il/wAES9X+HmleHi2i+FL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nizsQsMSWR/sjypoY4wmPIkdNhj28dNHapFWYGZ/wZP+D9Kv/hL8f/E2p6HC1zceIdAsx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3FDePs4H+3X7tRRhI1S3hVEAwoIwAPYCvxK/4MltH1xP2YPjX4jutLu1sLzxxpkFvfSJi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VEPdlWaIt/wBdEr9stW1jTNCsZdT1e+itraCJpbi4nlVEijUZZ2JPAHc+4qdgPwg/4OgvB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VU/Y7/Zk8N61b/2nrGqJE1uTua0S/wBatIRO6g/c/wBHkbPHETfWv3iEayMWxzuAz9GzX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Ne/4K/8A/BcPxl/wVu1bRY5vg38GYJvB/wAG9RmUA6vewF1S4QdZIl+1X9zuIUxtdWifM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EMbuOshpAP8tP7tL0oopAFct8X9S8d6R8OfEOrfDDQbfVfEtroV5N4c0u8uPKivL9YWaCF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iluwJNdTUeMnOOaqO4H4Ef8FIv+CU2p/8E6/+CBnxm8dfG/xrb+MfjV8VPHuieJPil4vt1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cLGygwqhoI5JZ337FMkkrttRdka/d/wCwj/wTp/ZW/ae/Yk/Zq+OP7Qvgm/8AG95YfAjw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fup9FtvNsIpXcaaX+zSOxfJkkRmwFGeKwv8Ag7FvIIP+CMHjfTnbEl74m0COI+66lA5H/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3b/gib45034h/8Elv2fdd0lAkMHww0ywkhb70c1rELaUey74mwPTFQlYD8ovD3/BOb9kz9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f2gP2X/2iPhUl/4Jt/BKa3Z6No2o3OlxrdCz0N1ObSSN+PtE+9Q21n+YjIFfanxw/wCDY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XwZ8X69oX7LGp6TqNp4av59O1HTviFrc0tvMttI0cipcXckbOjfdV0df72+vhb4z/ALQ37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B2T8Wtf8A2Mv2b0+LXi7U9BttNn8FPqiWAurFvDmmXU0gupP3dsUa3R9zjDY8sfNIor61/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f8HBN98CfFSX3/BEXT9Bt/wDhEdTOpaxL8TrO/NlD9nfzJo7eCVZJyqZfyVO9zhF+amBwP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fhdZ/sYfE/wCO6eFYZPE2qfFH+wtQv7j582Nlp1rPboi/dUrLfT5cDLZFftUxDj27V+N3/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d/wDBOf4jeHpogqWvxmuZ0fP3hLpWm5/Ix1+mv7b/AMKfi98df2UPH3wi+APxUfwP411/w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XBI6S6fcuvDq6fOgb/V+Ynzpv3r8yqKAPyL/AOD0L45fB7xB8A/hn+zXofxP0q98d6d43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vdiW8stP/s+4jNxOFJEK7pI9ol2u4Lsm5UkKfdHj3/gjt/wTl/bf1qf9qxtW8b31j8TL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8I/FnVI9L1hGgjWC5EdvcGJwYwh3Idp+93rxf/gh5/wAG8XhX9g3RNa+OX7Z8WiePfi94r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/tDTtGsJhiWKI3EYNxcXAz587qPkPkr8pmafgPHv7An/AAWL/wCCOPjPxN46/wCCOXijS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Qup9Rh+Anjh5J5/D7yOJHjsFaSFpUBDhRBOkriUI0VxKnmuAeS/8ABH//AIJw/C/x7+1J+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v2o9W+K9xqfwU8WJP4a8X6J8W9X04Xmj3cj/AGRZLa2mSKN2hVJ/MVfm89l+XZ8/K/8AB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f2RP2Xf2V/hjrPwY+KXjrUtR1/4t2el39hrvxN1DXlazeyvHkljhup5AsyNHEisFz+829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g6v8AjD8CLi+039tn/gjLr/hHVb+GODWbiS+utLk1I7NhVo72wDFAv3Q0rV+VH7Uf7V3/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7Zvhn9pj4Ffsc+Ifh54YsdQgv/F/gi28WJcLq1xHcCZnhldP9CMmNkijcmPuorF2cWjA/f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P+CRniDT7YReAvH9vi3/g+IN4fKkdPv7Ji1foD+zv8DfDf7N3wL8I/ADwdqF9d6P4M8P2m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Ge4a3toVij3ufvNtQc8V+MVh/wAHm+jeMZdO8E/Bv/gmz4o13xHq9zDZ6Xo0Hi9Gkvbq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2sjuzMVVEVCSSAMniv2G/Zd+IvxZ+LHwH8MfFH43fBC4+G/ijW9O+06z4Iutaiv5NIlMj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kJXD5CKR5gVhuBrTm5tAPUAABgV+EPwI/4J1/tk/skf8AB1BqvxC+Bnwv8Saf8IPG1zqu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MeTRpdK1C2kuLuynuMbI3TUUCxwb96vFbvs2V+7w6Vg+LdR8TWPh/Ur/wrpsF7qVvZyy6b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uFUmONpNjeWjH5WfHy5rNJt3A8E/4LF4/wCHT37R+P8AojPiP/0hmr4j/wCDMu/u9S/4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ImIsPjdq0FszHOI20rSJSP++5XP4182/8FVv+C9X/AAUj+FnwI8c/sYft3/8ABK2D4cah8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B4nh8XvNZeXc2r27zWzxxTQXLRrMmY1uP97Zvr6a/wCDNjw34s8Pf8EsfEWq+I9Cu7Oy1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aJc3ELIl9brpul2zTREjDxie2ni3KSN8Mi9VNOwH60pawR/cTGa80/at/aN+Gn7G/wB8Vf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1s/D3hXSpL295/eTbcBIIx/FLJIyRovdnAr0+uH+Pn7P/AME/2qvhlf8AwT/aD+Gum+LPC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/oerw+ZBcNBMk8W5e+JI0b8KQH4dfsRfsvfEz9oj9j39sj/gun+2f4Sn0/wAYfEz4XeKZ/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8Dafo66XcFbqLLDfCyxwQRM8e5orMurOkwr7J/wCDSvX7fXf+CN/hayDlpNF8Za7ZTknP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+W4Wvqj/gp7pumaJ/wS3+PnhnTNNgtbOy+AHiuG1s7OHZHGiaHdKkSIvRcYUKO2AK+G/+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/BKvxPprNk6d8aNVhx6btN0mX/2rQUtjyz/g6A8L6D4s/wCCm37DXhjxXpltfabrPjUWN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nt5Nb0pJUdW+VlKOAQe1fqdqn/BN/wD4J4+I7/7f4g/Yk+Fl/cf3r/wHYyn/AMfir8j/A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xhZ/tffshz/CrXrbS/F1nqmozeHNSvUDQWt8dR0k20soKt8iyoGPytwv3T0r631Hw9/wda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+xtcQDuLLX4//Q7ego+OP2Efhh8Pf2e/+Duj4qfBv4K+CNL8MeFofCd5DbaDotmlva2sb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UUaALGhl5KgYr98Nq7y4XqBX8337FXiP9rPwl/wAHckGl/tYt4KvfiPrU17Y+M5fAsN0NJ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RNbLOqyACKO2LeYud4biv6ONS1nSdC0mXW9d1S3srO2iMlzd3cyxxRIByzMxAUD1NBCLQ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AdEf8FKZdM+Hth/wSb/AGXJJ9c+K3xguraw8Q6fozRyy2WlzSxiOzf5gY57yTykCHkQG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dF+3r/wAHGK/EbxlL+wx/wRT8DXPxq+MXiC0ntofGGjRK2i+HnDFGuYnmTyr5o1BfzWKWa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SGuv/wCCJH/BCO9/Yj13U/2xf23fFNv8QP2iPF081zqet3dw96vh4TjMscM8vNxdyFn82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fyiR5mlqUlYxPiv8A8ENNY8D/APBCfSP2K/gtqE1z8W/h2IfHHhXxBY7YLqXxfC7XEptZt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7WJ2b5EMbZ+WvVv8Aghf/AMFlfA3/AAVC+AX/AAjnj1F0b42+BrSO2+IfhaZjE12yYj/tS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PnjwPIkbY3y+U7/eIDG7DY46AE1+Kn/BaD/ghx+0B8Ffjbqf/BWn/gjz4q8QaF8RrTVH1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MkrcXsrkvdXunqufO3nLT6e6us6vLtDZ8h7JasftyAMA47d6UDAwK/BD/AIJ5/wDB4BqVh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/AIKSfAHVU16K8j0q68b+BrEGSSfzkhze6S21oyv7xpGtmZt67YrX5tlfs5+0z+1n8Ff2P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TX7QXjVNE8H+HrNLi/vZLaR5X8xgkUUcSqXeSSR0RUxnc4FTyiPyS/wCDrzxBqf7T3xr/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w0k87XvHXjUa1qGyF5ZLLzXGn2czIn/LPbNfuf7qw+1a3gb9vT9q7/gg3+2/4Q/4Jy/t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nwI8eX0Mfwr+KOrXIfW9GimmFuILmVwq3C20rp5yH5kikjlRirx2o3/8AgiH+zD8bv2+f2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e79sfwnc6SviUS2nwJ8J6kSxsdKx5Ed6gb7qLbK0MbgJ5zyXU+0rJE7/YH/BWfx3/AMEm/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Fn/BUPVPCEieEtah13wVp2sSu+rNfQyKyfZbe1b7TOrvHGHi/1LqB5o2oStAXP2uLL9k7/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j3/wUz0L4X6JpXjLUvD8t9r2ti4eKXXdRCLBY2rO7bV8yf7Om1V+++/53r+fP/gmJ+x74w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P7Cvx++Kly1pB8Z9Vk1jS9NFtvkt4GnktbNy6M4ZJ1lt5lPG1JAWr9HrX4Yftn/APByj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4q/aC+E/i74NfsZ+Er9NX0fwzrUq2+p/EG6V/3UsyKQyI8T/6xN0MKCRIXeVzMvM/8HOVt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2n/2Of20/hl8KTdeAvg9qvkSWWj2LQ2tgLS7sJYrFpVjaO1SaCN4YQ3/ADylCodhoA/Uj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9mH9gn4heCLvxN8KTZax8ePidZeE11vwzodqjTarNBJ5M+oSlo3dAsOzcPMYdlNfRTZxw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wH/Bxz8Iv2+ZPgVD+yF8EPHmn+I/hn8VbPxhFF4vtrRVvLuAKLS3iitJp2mLu7Zzs64C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y1n44eCPBPwMH7QPxcvF8HaDbeHo9Y12XxFMlv/Y8JhEjrcFiAjJnY3+1xUsD8RP+D0vXz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H9nvwbpF9q3inUdU1u7tdJsIpZrmVpjZW1vDHAoLyvNKHSPap3GMqueg/Vn9g349fs4ft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H/wCyZPar4Pu/CC6XYaPBDHG+iyQ23kPp08UeFimh5RkAx9113I6M35zf8E6/h541/wCC3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/4LJ/Ev4b3Og/Bv4SRjQPgfZ6hbKz+ILm2ecJeN5qA5hkuJrtnVV2TyW8SPI1rLju/wDgo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4KT/sLftQeIP+Ch//AARN1e3u7Txfcfbvin8C7iKM2OrXoI8y+itHZEnaQFi/lPDcqxfy3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+Gv8Ag2X/AGDPHn7bXwV+Kl34Z/bz+OfwcHhzxNp6HTfhT4pOm2V60tsxeadCpDzYjSPqn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7U/ak/4NcPGP7VF3pms+Pf8Agrz8bfE99o0rT6JN8Q3bWV0yVgu57ZTNH5BOyPOwKfkH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4Icf8Fuvh3/wResvit+z/APtffsy+O0v/ABF4rhvzaaFYQ295pdykRimtp7O+mhaML8hX5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1+kA/4PEf+CTR0mC+t/DHxca56SWKeD7UyJ06n7bsP4MaAP0x+CHw5174UfCDwx8OvF3xE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haBaWGpeKtXVfterTQxKj3MxA5dyCx9zXVR3kQYcHGK/NL9mT/g6Z/wCCdn7WP7Rng79mf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uRa1451yHSdHvtR8L2X2VLmQ7U80QX8kqpk5LiJlRfmbavNfpf9kAO52zz6UgPxB/4LAeK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qr9jzxkBtF14V0PTi2ev2nWtYtcf+TP61+xnxc+EegfF/wpd+HdXhigvSry6BrIt42uNH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s6N5cqBiQwHXK1+MH/BwabTTv+Dgn9h3xE8ZLya34dgdh/cXxQcfl5oNfrZ+2T+3h+yp+w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/AO1Z8YtM8I6YsZ+xWlzLvvdSlHJitbZMyXDjPIRTjjdhSaAPxG/4Kuf8FbtU8df8Er/i9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2u4tL/ah8DeLdM0m7FnpE4sfFljbala3MOqW0oRkhaS1Ec7RuYd4O9AN/kp+zH/BLr4deL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1/gb8KvHejpZappXwm0K11fTm2t5Ev2CIPC2CQSpJUjnkHrX4VftHfsZf8FGv+DmX9qnV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+zVpXwt+HFr4ej0XwhrXxBvXsF1eygkllhbdDDJJczSfaSWljTyFT90Jn8vc/0N8Iv+DlP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d42tP2P8A/gs9+xdrcOqaDYRQJ408MmGK91C1VFjiuRbu62l+rbH3T200aZymzdG+WB+zP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Z2/Za0G+8Mfs6fAzwn4D0zVtQa/1HTPB/h62023nuSiRmZordEUtsjRc46KK79TuUNjGa+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co/8ABGz4+NZ2Fn+13p/hjUbqFWOmeN9IvNLNu5z+7kuJoRaA+6zsD619Af8ABQT9sbwN+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8/aq8V6mv2bw34bnn0VI5f+P7UZE8qytlI4JlnkiQdQN2ecUAfiX+wd+zT+zX/wAFUP8Ag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/aL+EcHjHwRpcWumC2vJpYUS7ttUsNPgctE6sm6FLnHPb2r9O5/+Dab/AIImzXseot+w7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KNfGOt7CT/eX7btYexFeIf8GmP7Eeu/AX9hLU/wBrH4oWU/8AwmXx01z+25Lm+L/aW0eIu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Pmu9zch/40uYzziv1dRVCAAcUnoB/OD/wQE/4JcfsR/tT/tpftefAv9on4HWnivw18N9cX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q3KTafD/AGpqUI2SROkjM0dtGGfdnI/2uP0b+OP/AAbFf8EZtR+HevX3h39kibSNSh0O6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e635kMwiZkZI5bx4W+YN8rLt9BXyN/wAG3PiTUdL/AOC4f7cPgVIgum3eva5d3mR9yW18R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NzKfwr6i/bJ/wCDmf8AY+/Y2+KfiT9n39oD9k39ofT9TtLy+sbPUn8BWlvY6zHFI9v9p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Sa3ZkIWUR7GzuHU0AeFf8GTnia0n/AGNvjF4HSbdPp/xKtb91/upc6dEi/rbPX1B/wcXft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+xK3wW+DcGpXXxY+ONxL4O+H9hpG83CCfy4ry6Ty2V1ZEnjijZCWE9zBwVLY+M/8AgyM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7QsEd4DOuu+HZHtiPmSJoL5Y3OP7xR/8Aviv2f8b/AAO+FPxL8T6B438ffC7w7r2reFL43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0SC6uNHujjM9rJIjNbyYAG9Cr8du7A/nn/as/4JyeHv8AgmN+0f8A8Ezvhd/Zuj23jK48f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EFtbR+ZqGq/2/o8zo7+XH50UDXDww7/8AllFX7O/8Fjf2w/Cv/BPj/gn/APEz9pmA2Nn4w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wpciGIXN1q90nlWwAbHmrCM3DRk/6u2c9s1+Z3/B4T4yv/h7+0/8AshfELT7m4hm0PUdWv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kgvdJlVkH98GM4Nff37Wv/BOr4gf8FC/2/fBfiz9p6Gyl+AnwWt4dT8M+C5LguPGPiW4A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dn2ezWNEjRly7yzrnynkRwDxr/g20/wCCTOi/sT/sLRfHT4g+FJF+K3xg0AXutSX4bzNK0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IrIPKJR45ZuAwkk2uxWFBXxB/wZyfD3wf8RvEf7U3wO+IXhmx1vSda8KaNp2radfwiWC5s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1PBVw9fqJ+01/wAF7f8AgnL+xN+0Jq37Mf7U2ueN/A+s6GkP2e8vvh7fy6fqEUiCRZLS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y94XbujdV6Gvzi/4MztX8MXP7U37T1z4emMtreWemT6XKV2l7b7bfMpx2yrIcdqAMT/gn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J/wDwQq/4KmeMP+CQ/wC03rl9qHwRv/HgtvB9/qU7SyeFhfFJbG/hlZFzazRTwfaYsbUk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+iCvzM/4LQ/8G9vhv/gq78f/AAJ+0L4P+PMfw48QaLpZ0jxNqK+HXvZNQtIpjPaPEFni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uP3lljywEKo/6aFSOooA/Cz/g940rzfg1+z/roj/eQeJtetg46gSW1o2P/IVfZn7RX/BYO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Cr/gnv8Asc/DSy+KPxe8TT6dceMbJbuRLPwpobxLNNdXEyKU83y/mEW8FUC7vmkiWTwf/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/AGkfjp+xz4E8U/Bv4Qy+JvDvgbxJeat4yvNK82a/0uI22yKb7OkZ3Wv+t86Xf+6/dsUK7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Inwb/AGZf+COX/BKzVf8Agqz+2Dpg07xz4902e4xqqGPVprESuLHSLOO6CsZbpoFuBtHzl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WUA9w/wCCx3/BQP4A/wDBA/4f2PiX9lP9m7wDD8UfjN4xbUNZsYrE2X2+2hbzby/uXt0Dy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zffuXfD+W6V7Bq/8AwUn/AGufin/wSx8Of8FFf2RP2E9S1TxFcKupeJfhN40v5bDUm0qLz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Ij9sctGksGVQzwEsiGQxwP8R/8E6v+Cc3x2/4LL/thP8A8Fn/APgqX4D/ALL8IXMkEnwh+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lsYebWRxIAwslJ80LhftU0kkpVYnCP+3VtbW1jbRpZWiQwwxBI4oowMKBgKAOgHYUtgPhr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O/4J0f8ABSR9b/aK/Zu+Gfhnwv8AF2/sbf8A4Wdo1zpltD4gTbtVXkuUjVtQtvu7JxhcG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3V1r+cL/AIOHf2TvGf8AwR2/4KC+A/8AgqR+wJJc+D7bxrql1c3sVjZbrTS9ejjUXMJB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sj/Z2J3NHdH7m1Y/3p/Yi/ah8N/to/smfD/8Aai8LWDWdt428L2upvYO242kzpiaDP8Xly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Zpgfkb/wWz/4Oe/2s/wBgz9vXXv2Qv2bfgT4IFp4FitP7W1fxvbXV82rz3NrBcq0SW89v5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GdmbJ3JgpX6jf8EuP24rT/go3+wr4C/bAh8Hy6BceK7K5GpaQ770try2u57OcRv8AxRGW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sm75s1+Tf/B1n46/ZD/aY+K3gT9hn9nT4KWPxE/aq1HV7Ow/tDQrVzqGh6e+ZIbKe4V1W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vSGKWW4Yw743k/WP/glz+x1J+wH+wJ8Mv2Tbi+Se+8K6B/xO5YpTJG2pXMsl3eeW2BmP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7igD6BoBI6UUUAcT8c/2bf2f/ANpvwiPAf7RXwX8L+ONGSYTRab4q0OC+iilHSRBMrbHG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RWf8AwR0/4JRxr/yjm+C7EdPP+HWnyf8AocTV9J1+ZH/Bdj/guJ4N/ZD+H93+yR+x74l/4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p0jRtJ8Mol7L4dkmYRefKq7z9rGf3NsEd2cozLswHGC3PiD9j39jv9hz9qf/AIOhPi34N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ga8+D3w38OXrP4Yi8Mwz6A+pQW1np04FnLD5ICXlxPhFXbvh8xP79frl48/4JIf8ABLvWP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/8E+PgtZpJpk4ln074Z6bbyqPLb543jhDI69VYHivnP8A4Nuf+CUfjn/gnF+zLr3xC/aF0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n6hFeeI7CS8E8+kWEJkFrZyuJGRpd0k8sjL/FLsJbywa/SS/sItSsJrBx8txA8TZ9GUg0F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P5xv+DQD4Afsy/tNeKPjx4b/aM/Zt+Hfj+DRtP0G60p/HXg+x1RrPzWvkmERuopPLVwkZb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3w/4JJf8ABLkMGP8AwTU+AZ+vwm0b/wCRK/FL/gyi1DU7H9qv44eFraRRav4I06W8Rhne0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o41/RoCc8gVmQYfgD4eeCPhR4Rsvh98NPBGkeHdB02LytN0TQNMhs7O0jHISOGFVRF9lW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L9ajoAkoqOnI38NADqKKKAE2r/dH5UtFFAEbLng01VIOTUxAPBpuznrQAqDApr/eNPpjdT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DyMUUUARc568U5Dg80+muOc0A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AA6UAAdBRRSewCFQQQR160FVPUdOlLRWLbuAgVR0ApaK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dWH/BFj/gntbftT+I/wBr74kfBmf4g+N/EeuG+S/+ImqTazDpjs+5UtYJ90UaRkkx71cxk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i0m1ck469ad2BWsLCG3hjjjt0iiiQLBBGuFjUdABVllG0gClopWYFJLE+ZnPFW0TAwTmn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MerAUkDk0wkk0M240lAElcd8cvhn4R+PPwh8V/Avx9ZyzaD4y8NahoOuQxPtaS0vLd7eZV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e1djTfLTOdooA+ZP+CZH/AATG+AH/AASs+A978DP2eLjXtQh1fWn1XXNd8S3cct3fXLRpG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LHGqqqIOmWLO7OfpxVwP60bR6dKWp5QCq09nbXUMqTWqSBzh4ygIYA9weDVmk2jO7HNFg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N6f8AgmZd/t36f+3/AKf8JL7S/EWm3VtqMPg7SryO08NyaxA++PVHsoYlIn3LEzIkiwO0e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f7kUbIwqqFAGAoHA9qk2rnOKWjlA8P/Y4/YD/AGQ/2APDGr+Ev2Tfglp3hG21/UBea3Lb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dt8ye4eSVkTe+yPdsj8x9qrvevbMDpUgAHQUVQDQhxk9a82+P37J/wCz9+1TZeG9I/aO+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wj4oh8RaDp+rh5LeDU4UkjhnaLdsm2pNKuyUOnzn5a9LpNoznFADI7eFIlhSFVRFARFXA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H7Yf7Fn7MH7d/gHTPhX+1n8J4PF/hvQ/EltrljpN1ql3bRC/iSSKKRxbTR+coWaVTFJuj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2OgAA5A60Acx4E8BeD/hh4R034efDTwdpvh/w7otpHa6NoejafHa2tjboAEiiijVUjQAc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jdtwScnPrVjy0/u0woF4xQB578bP2Uf2Xf2mIbK2/aP8A2cPAnxAXTmdtN/4TbwjZ6qbRm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n8sn/AGcV30aJbwLbxdFHJPc+tSUEAjBFAERVJR0z6Ef0r57/AGOf+CZv7Ev7Cmsav4m/Z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4m8SXk03iPxrrV7Nqet37yvvl86+u3kmMbOoYxI4Qv8zIX3OfolQAQAKf5aZztFAAuCowM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rr9kH9nn9tr4Q33wN/aa+GVj4p8M6hMksljcvJE8ciYKSxzRMskMgP8cbK2OM16t0qJlV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7Ln7JP7Of7F3wutvgp+y38JNI8HeG7Vw/wBi0uA77iQKkfnTzMTLcTMkabppWZ2wNzHAr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enahIwpyAB9KcAAMYoA82/aL/Zw+Dv7XHwk1r4BftG+ALHxX4Q16KOPU9FvlKrJ5ciSI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QOrowZTyK8R+K/wDwRP8A+Ca3xh+Gvgb4KeJf2cLe08D/AA9u5rvQfB+gaveadp81zL5e6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+2Sny/wDWzbnPmSfMd7E/VzxRliSvepCoPUUAc58LvhX8O/gt4IsPhx8J/AekeGPD+lwi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o7S0tY/7scUQCoOegFdGioOEH5VIduMZ6VCTu6HPP+7igDz34t/sp/s3/AB81bQNa+OvwH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wretdeG7vxT4Yt76TS5y0bF4HmVjEcxR/dx/q0zyoNegwW8cESxRoFVQAqqMAAdAB2HtU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ooA+eP23v+Cb37KX/AAUO1j4f6j+1B4Hm12L4a6/JrGh6ebkpBcSuI98NzHtbz4G8qMtFj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1b362aOCBYoIvusoyRgdMcDsAO1WaQqrcEZx0oAUqvIwMGvnj9oD/glB/wAE8v2pvjdo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ZY8M+JfGPh9Alpq97Ay/aFH3RdRRssd2F/h85X29FwK+hwAOBRWqk7AMt7eG1hS3t4lRE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AAHYVMQAM7RS0UgPL/2nf2Vvgj+2L8NLn4L/ALRfgpvEPha6uoLi80c6hcW8Vy8L+Yiye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kqeDx6V1PgP4f+CfhZ4S03wJ8PPCen6FoejWqW2maVpdmlvbWkKLtVERAFVQoxwK6cgHqK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QGpHHsGACMcGnBVXoKWigAooooAKKKKACiiigAowKKKAG7D6imkHOAakIyMZpNg9TQAjZA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J45NOfOSuT+dRSLISpBPX1qWgGxKEUbRj1rhtJ/Zx/Z/8IfFzWP2gPCnwU8I6X468QxJDr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tDqepQjYu24ukQSzKNsfDN/yzj/uiu/AbA4NIV7rwcUtUAjMZWBjj47luBT2VWX94dwHX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zn8aRJGLkFTxVgQT2FrOGhmtg8Ew+ZTyD/wABNedfDz9j79lz4S/Em8+Mfwu/Zn8A+HPF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8S+H/AAhZWV/eQtIjtHLPFEskibkR8MxyYo+uK9MWaVmK7ePUmnjI5HfrRewB22kZB6iuN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EXwM8DW/wo+Cfww8P+EfC9q85g8O+GtIhsbKHznaSXZbwKkaBndiSF79K7aq0yHYcLmqVm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wG+B/7OXg5Ph5+z58JPDPgjQEupbgaL4U0i3srUSyMWd/LgRVBJPXFduqiJNoXnHQcZp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w3l8H0NRWcUkSj7XdmWUDp6UN3A5rxt8E/g98UfFGgeMfiR8KvDuvar4Uu3u/C+q61osF3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5LaSZWMLlcDcm044rrVRI1CRoFVRhVAwAKRWAJwuMnNOqQD6/oK8q+A/7Hf7Mn7Ofj/xt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FNA8N65491b+0vF+q6XpyRT6rclpHLysBuPzSSPt+6GlkYfM716rSKu1iR3oArXdmb9cM8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AftL/ALKn7P37XHwsvvgj+0f8LtN8WeGNSw1xpupRkAOr743R0KvE6NyroQw9a9NqC4B85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oBw37P37O/wAGf2VfhZo3wK/Z6+G+n+FPCGhI66Zo2kx7Y4yxyzMT80ju7O7O5Z3YlmbNd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/FWi3PhzxFplveadf2kttfWVzGHS4ikGxo2B/gIYhvatNVBGSKdgDtQ2gOE+BPwQ+Fn7Ov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/A/wNp3hrwvoMLQaXoelW5igtkaR3bav+0zM5f+M13SjaMZ/GlwM7sc+tFJu4BRRRSAKCM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f7RP7N/wV/aq+E+pfAL9of4fWPizwjrXknUtF1NnCzGGVJo2DRsrqyyojBlIIIra+FPwo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A6X8LvhL4K07w74c0W0W20nRdJtVht7WFeiIi8AV0kibpNw9DTqAPPdJ/Zm+Anh/9oDUv2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+Dx/rukjStV8YRaYo1O4s02bIWuPvbP3cY2jH3U/uCu1v7LTdd02Wx1K0WW2uomiuYZF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4IyPyrRwPSjA9KAOC+DH7PvwK/Zp8Hp8PPgB8G/Dngbw9HK9w+l+GNIhsbdpHI3yskKq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xxXeADAwPpS0UAGBnNFFFAAeAax73wh4d1XJ1bw7p0/mn98JrNX3/APfVbFBAPUUAYOme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vNL8H6XazA/uprbS442Gf9pVreAwMUUUAFAAHQUUUAef/ABq/Z9+A/wC0b4aHgH4//BPw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W7h0rxZoFvqNrHcrvUTLFcI6B13v8+N2Cea6Hwn4R8LfDzw1p/g/wZ4cstK0jTLSO203S9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0gRdiRRRIAkaKvRFFb+B6UU7sBF+6PpQEVTkDmlopAZes6VZeI9NuNM1HT4Lqzu4HgurS8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rRsp6hhkVzPwV+A3wa/Zy8BwfC74A/Cvw/wCDfDdrLJLb6D4Z0iKytY5ZG3yyCKJVUOzcn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GwGTx3oA81+LX7Mf7PXxy8c+EfiP8aPgZ4d8S674G1JrzwZrGsaTHcXOj3LFGMlvI4/d/N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Gw+ZEI9JXAUBRwOgFKQcDP4UhK9CaC07nMW/wb+E9r8Srr4x2fwz0GHxZe2CWN74mj0eA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A9yE81o17JuKj09MP9pv9ln4E/tkfB+9+A37RvgKDxL4U1C7trm90i4uJYkleCZZYyWhdH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WvRKKBaM4T4FfszfAL9mPwTa/Dj9nz4P+G/Buh2bM0On+HdHitk3seXbaMs7D7ztlmzkmu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Tv0GCPJyRinKiqcgcnvS0UDbbPFPEv7Cv7G3iT9ovTP2uNa/Zl8HXHxM0lGjtPGcmix/bl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/rJlChFmfcyIZFV0V3rof2hf2aPgb+1V4It/hr+0b8LdH8ZeHotUg1GPRdctfNtjcQ58t2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+Rsg56V6UQDwahkUZ2kcg9KBFa1t4dKsILO1s4reOOJY4LeBAqRoBjaoHAwOABXzz4y/4J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5+1Td/ttfEX9mHQfEPxIvFtg2t+Inmv4Ymt40ihkjtZ5Gt43RUXDrFvyN33icfSBCvg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B0pp2AiijjgiTEIVVUCONVwABwOP6dqoa5pWleIrGXSfEekW97Z3CFJrW7hSSORe4Kvw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UoVV6DFIDzjwN+y7+zN8M9cj8TfDX9nLwJoGpQE+Ve6N4Qs7SaME5ba8USkZ9Qa5j9ub9i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B/gNP+zV+0fa65N4WvNStL65ttD1WWzkklt5VeNXeP78eRgo2Qc7uGRHX24op6jpSgAdB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+GXgP4JfD/RPhX8KfB9noXhvw9ZQ2GkaRpkHlw2dvGmxEVR24A9TncT1rp8EHnr3NPCgd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4Hl3x1/Yv/ZE/abu4NR/aJ/Ze+H3jq5tU2W134t8HWWoTQL6RyTxM8f/AAEivnz4mf8AB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+Ll0174o/YF8H2MpiMSnwvPeaKgX/AHLCeFN3+1jd719qUm1R2p8wHzN+xl/wSY/4J4/8E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2/ZN/Zj0rwxrerW/2a51ua+vdRvI4c5MMM99LNJBG2cukbKrlU3Z2Lj6ZJ+XJH4GlIB5I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4Hyj+3x/wSX/Zj/4KH/EHwL8U/jfqnjDTPEPw4a8fwpq/g7Xzp89pPN5TJMG2P80U0Mc0f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+WvJP2aP+DdL9iP4RfFBv2hf2mtZ8YftGfEEuPs3ib416ydXW1Rf9WqWzjy32fwmUSFDym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kijauMYp8wFGz01bKFEsYVhijQLDDGuFRR0AA6DHauF/aE/Zm+AH7Vvgxvh3+0j8FPDH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vE2jw3a20m0p5sXmoWhl2yYEibXTPDDg16T0opN3A/Pv4V/8G1f/AAR8+Dvxs0z43eCv2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CTT9B1zxFfalpcdwrfLO9vdyyeey/wrKzpwG2lgGHvv7ev/BOr9nn/go78LvDnwa/aTTW5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Z+JE0zRNT+yR6hNbRzxpa3Pysz2zJcSB1Rkfujoa+gpUyTx+FAjVRgLgUgM3w7oej+FtF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BZWGnW6W9jZ2kQihghRdiRIi8KqrgKvTitekChRgClIB4NNu4HA+Af2d/gL8IfHPiT4k/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/D3iLxhcLceL9a0PQbezutcmVndZLuaGNXncPJI25yx/eP61zH7Yv7Hn7Pn7e/wAG9Q+AX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DxB4evQWt3fKXenT4AW5tZwN9vMp5DoRnG1gyMyH2FkXcTjvSeXH/cH5VSA+ff8Agnz/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f+CaPwnufhJ+yv4Em0221O7jude1nUbr7Rf6tMkYVZJ5e+OSEVVjTe+xFzX0ODkZqPA9Kk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+Ck//AARP/Ze/4Kl/E34ffE79oTxj4y066+HzzR21l4Z1OGC21K2kmjlaGcSwyMvzR43xN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/Js+0ECuqsUHIzgjpnmnumQePwpo44HamncDxD9tr9hf9mz/goH8FtQ+BH7T3w3tNc0W8D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L3R7vYyLdWc5Vnt51DZDjgjKMrozpXm//AAS7/wCCQn7LP/BJnwLr/hT9nNNd1bUvFd5DL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rmGe/ukh3/Z4S0EUaJFH5km1UTJ8zcxPWvrepKG7ANWNQoG0dOacQDwaKKgCKaBJYyGTnB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j1rwH9q7/AIJs/sn/ALcPxE8BfEr9qPwFP4rn+HNxcXPhzRr3Upk01Z5ngZ3mtUYR3H+oQ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r6DAA6VGc/wAPXtVoCCw03TtMsYdMsLKK3htohHBbwoFSNAMBQBwABU/IIZvugc0YHUj5u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8veoA81/an/ZO/Z2/bZ+Fk3wO/ah+EmneMfCd3dJO+m6j5iGGdASlxDNE6S28oyyCSJ1f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D13w0+GvgH4NfD/R/hX8LvClnoXhzw/p8Vjouj6fHsgs7aNQscSL2VVAAFbmew6UVUQOL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Avh34t6l8e9A+DHhaz8dazbrb6x4yttBtk1S+hVFjWOW6CeYybUT5d2PlHFdssagY/SmgA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8Gh3sA2gjIxRRUgeHf8FAP2ZfjJ+1v+zXqPwJ+Bv7V/iL4L6xq95D9p8aeG9M+1XaWatma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XmDaPMjlR1x3Uup8M/wCCcX/BBf8AYF/4Jt6tYeP/AAF4RvPGHxItLeVJPiJ4xm+0Xu6X/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W2dzLvjTzNjbWlfkn7nb7p4z7VTGng6iNRB2Yi8sR4qkwHywmRFKKFGOFA6UturJzIce5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wUKT0xRzAfDv/BLL/ghN+yx/wSc+Kfjj4rfBrxv4t8Q6v43j+xI/iSeFo9M05J/PS2jEU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8zt83kx7UQ79/3KCDyKithgfp+FS1IBUdSVHQAU/cp4z1pScday702x1iC8Zvmggl8v0O7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6mmOQTxUMEzOgZgeQOtTKNxoAfRRQSBya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rK6AKKKKYBRRRQAUUUVSkgCiiiqAKKKKAC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iiipcQCiijI9aSTuAUUUVskAUUUUwCijI9aKACiijI9aloAoooqbMAooooswCiiiizAKK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swCiiiizAKKKK0AKKKKACiiipaAKKKKmzAKKKKLMBhByeKf1oo6UWYDTHnvSGFT1P50G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JwBWgDwABgCijrRQBHRSFgOpo3r60AS0UdaKACiiigAooooAKKKMgdT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RQBJRRRQAUm1fSlooAKKKKADA9KMD0oooATavpS0hYA4JoDAnANAC0hVT1FLRQAYGMUmx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jooooAkooBB5FGRnGaACggHkiijIPQ0AFFFFABRRRQAUUUUAN2H1FGw+op1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EdFFFAElFFFABRRRQAUwHD/AI0+kZecigAYZGKryxMzZycdxVmkK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90Z9KZUlR0APKgnJFLRRQAUUUUABGRiq8sbmTIJGO1WKMD0oARchQD6Ut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CaAwJwDQAtFFFAEdFFFAEi9B9KKF6D6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GBnNBAPBoooAAAOBRSFgDgmgMCcA0ALQQDwaKKAEDKehplV7Pfn95nHnSflv8Al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CkKgnJFLQTgZoAQrnocVG0LMclj+dKJjuIwfyp6tuoAZFHsqSiigAooooARvun6VC8MRI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qduh+lRMCcY9aAHoqBRhQPwp1In3RS0AFFFFAFZ73bdfZSOvGamIAYAVA9luuhdE49qsM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FFGQOpoAKKKMj1oAKKKKACiiigAooooAKKKKACiiigAooooAKKKKACiiigCOiiigCS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C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8V/4KGftb6T+w1+xN8Sf2sNSGmyT+CvC9xeaVa6pK6213qTDybO1Zkw3726khh+XB/edq+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/AAVv/bb/AOCpvhvXfF37RP7HuieGPDWmpNHZfE3wveXFrpuq3onjT7DDZXLSyu6xtIzzr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ajPiolqwP0soqNVGcKD+eaeFI/ipf9ugLURZV6mpa+a/+Cq/7edj/AME1P2L/ABN+1/f/A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txYW9p4eTUvsZu5rm8itwDP5cuwKJN/+rb/V0WsB9IB/RqK/Mz4J/wDBzt+z78cfAumeO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b9qnVLW9LRz3vhj4Vpq1ikyHbIkVxb3WJsSfIPlVuPmROAeqj/wCDhjwNLdT28H/BKn9te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L4CsfOUY5Ufax+RxUTjzdQP0JyB+NAJByK/MX4df8HUn7FHxj8ZT/AA3+EX7Iv7Sni3xT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wz8MIb7ULFEfy3aWCK8LJtdkRv7rSBT610XjH/g4TOiaJfXHhb/gjt+2tf6lFbSHTrXUf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UD5FklE8rRJ/edI5CvOEap9k+4H6Nqcjk0tfm5/wR2/4Kq/8ABSX9tX41eKvhj+3L/wAE2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tdKuNY8JeNH8F6tpuntClzFGmmzSX6bZrjZMXEkbLvEUp8pQOP0hjYFAS2eOua0SaAdSBg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4ODP+Cy3/BQD/gn/APtu/Br9mj9i3w1oeoDxTpEF/LpuraP9rfxHfXOoS2kWnZDI8SDy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uMb/3eK/WzQ59audGsrnXLVLW9eFHvraJtyRylQXRWzyA2RmtdwNOivPf2j7743WvwG8bX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T4gJ4Wv38EQ6xHutH1VYHNqkw3L+7MuwNyMAmvkX/AIIXf8FoLf8A4K6/A7XR4y+H0fhf4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t/Gmnac7tYXgukmEN7bF/mjR3trgmBy7ReWAXbcrUbgffe9fWlBB5FVf7QtRtJuIv33+p5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ee+KnlAkPQ1EzEHANYPjv4keAfhR4cvfG/xT8f6N4c0Swgaa+1fX9Tis7W2jUZZ5JZmVE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rxm+/wCCs/8AwSx06B7i5/4KR/AnCfeWP4taO7fgq3JJ/AUmrAfQxIHJqSvg/wCKv/Byn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qS6Lq37amlavdRKGEXhbw/qmppJ7LPb2rQH/AL+V8v8Axf8A+D0r/gnt4R0y9sfgd+zv8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7bAapaWOkWF0R6zCeeaMdOfs5PPSlJt7AfshQeRx6V+GH7Bn/Bzt/wAFAv2u/wBuTQPA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4U6xq8KaxD4D8L61qutaFp1x+7j1CW5WTyJYY5XikkYWke6PeFG7FfuVcI80Y8pyv44oU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2QPxrzD9q39qL4GfsV/A/XP2l/2lvHEug+D/AAytu2ranHZ3F0yGa4jt4VEMCPI5aaaNf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zXn/gb/gof8D/ANqP9izxh+1v+xN8S9C8fWvhzw5qt1p6Ks0RXUbS1eZLW7ikVJrdm/d7k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XKujVpuB9JMePrUTMQcA1+b3/AAbtf8FdP2tP+Csvwo8d+Kv2i/gRoeix+DtTtdPsvGHhc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Iksktr9nneR0nhjFu7ukjqRdR/In8WJ/wX2/4Lq/GX/glD8TfhN8LvgB8JvCfizUPGUdz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Ibl3FhFLDHFBai3ljKSzM0wEz+Yq+V/qnzQB+n1SVx3wc8WeMPHnwx8N+OfH/AMPrrwjre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eE728juJtGupYVeWzeWL5JWidmjLrwxTIxnFdaORQBJRSE4Ga+U/+CzX7Wfxh/YX/wCC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+AkNk3ivw3pNkNDl1Gy86K0e51G1tGmMTEBjFHcPKqvld0YDKy5QgH1aSB1NGRX5gf8Ekv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E7/gnNb/tX/8ABUD9pz4O+Eb9/Ed1pmiDTdVjtdQ1CytUii866sfNeT7ZJOLhvKgjRDEY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jvHn/AAWw/wCCV/w6m0O28Z/t0eAbQeI9ITVdFmttWNylxZs/lrKxiVvKyyyDa+G/dNwMU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cV8N63/wcgf8ABFzwzN9h1H9ujRLh9rESaZ4d1e9Q46/Nb2br39a1f+CeH/Bcv9hP/gp98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/AGZNb8SHWvCVs14qeI9D+xDVrESLE97aYkZjEryRhlnWKQGVP3dAH2fRQDnp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GB6CjA9BRRQAUE4GaKOtAEROWK4pPs4Yhj26VJsQck/W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BgYooooAKKKKACigkDk0Ag8igAbofpUTkgcVK3Q/SonBI4oAlXoPpRQvQfS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PIxRRQBEVyepo2/wC0fzqXA9BSbR6UAMEqil85aPJWjyVoAdvX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xfSjao7UAIy55FNqSmsueRQA1VJ4FGDnOaeg4zTWHzY9aAAggZpFBPGaeRkYpEHegB1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GR60AFFFFABRRRQAUUUZH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DGOTkVGY2LAljx6GpEAJ5p+AOgoARQQME0tFFABRRRQAUHkYoooAi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alwPQUYHoKAAcDFFFFABRRRQBHRRRQBJ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QeRiiigCIrk9TQFwepqXA9BRgegoABwMUUUUAIFUdBS0UUAFR1JUdAD9i+lLg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cHNOLDHBprgDpSUAFKpA604KMcimkYOKAHt0P0qJiRjHrUrdD9KiYE4x60ASJ90UpGRi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O/y4Ydaiu2mMIEQ71PgMPmWmCWKV/LVgcdaAFjZhCGfrjmnfLIvtTQFQncfpmo7qd4ocw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YXHtWeb1je/ZAxPP70SxfwVoRlmjVmHJUZqqmkaXbXb3tvp8KTSAB5FjAJ/GgC2MY46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EdFFFAElFFFAEdFFFAElFFFABRRRQAUUUZH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V+Q37Un/Bwj+2Z8Ef+Cx3jL/gm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3Rvi8bYaZZ+B9IsPE7aRqs95LpcOpXE09xKs1v5SxzONvlRbEi3tKea/Xmv5uvjn+038E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8X179oX9orxrB4a8E6DdmLV9ZmtJpkgMngX7HCWWFHkO6aRE+Rc/P/d5oA9z/wCCwenf8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L4EaV+y/4c/4JK3fww8KjXYNS8VInxo0XUJdZeEfuIGdpbdEgVyZSjq+6SOB/k8v5vpP4Q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dv2a/hP4d+BnwU/4Nwk0Lw54U0qHT9C0u1/ai0FktoUG0ZPlM8jkZLOzuzt8zZbr6RqH/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DrQv3F/+3RZlhyfsfgXxBcr/AN9RWDD9apv/AMHRH/BClwQf248k/wDVM/E3/wAraTVwP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tz/AMFiv2TP2bvE/wAbfit/wRKtPAWk6VbrF/wl+r/Guw1iy0u5uJkt7Wea1s4VkuEF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+T86D5q6L/g2X/wCCj/7f/wDwUi+DvxN+LP7YcuharoOheJ7bTfDHinT9NhsZpb3yhNeWj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QzWTLIUV/3u3dJ1Txn/gt5/wXq/4JNftf/wDBMP4pfs5/s9ftKy+KfF/iewsIdG0lPBGsW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cbmlvLSKJVRYnYlm7fL81fQn/Bpn4X07Q/8Agi/4P1GysBDJq/jHxBeXsgwftEi3z24fj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9yndgfplGdyAnr3xX5h/8HdPiKLQP+COGv2DHDax480Gzjx6rcNcf+29fpyuVG0GvyV/4P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/4JWeHNMuVJbVPjHpdvFz0ZdP1KX+UZpMDsf2dfGHjX9mL/g1p0b4r/B7X/8AhGvEnh/9n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XggRja3TrJcJKFl3KHLvv5/jNYf8AwSg/aI/4Laf8FAP2CvCX7Sc37Vv7PulR6295aQT6x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OVLS4ktXuLr7NqNvbpLJNDK2yOFV2FHyN+xIfjp4osPh1/wAGiVhrGqK3k3f7MXh+0VY15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L/x+4jz61+a//BMf4Xf8Ex9b/ZK8JH9pz/gh3+0/8V/Gd616dU+IvgXRtWudI1VDcz+T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4h8uNti/fj+89QB+k37EH/BK79uv/AIJrax8QfFHgH/gor8ENQ1z4qeJjrni/xL4y+D0j6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ZRJDqluTCZJpJdn3EZ3KhC+a8Q/4Ljf8ABQX/AIK7/sE/C/wX4g8Df8FIPg5qF74n8RSWB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be31V4/JZ/OZNQu9R/co4RWZPK2vMi7vnr5+8I6//AMG2vxl8Xan8OvgJ/wAEHf2pfF/iX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Bosmq3F3YFXKOJoYtcleHawKNuRcOdvvXzn/wVY+D/wCylpmhfD3Sf2IP+CN/x++B2rap4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8VrPVzJ4guWQLDptna3M1wssrO5fcjI7eWFVG3uQAf1S/BvQ/iZ4f+FPhrRPjL4yg8ReML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rtpp62kWo6gkCLPcJArMsIkdWfy1O1c4XAFfOv8AwVH/AOCyX7O3/BIvTPBet/tG/Cv4j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r6HTb/wADaPZXMNtNaiBmiuGury3Ebus+6MDduEUvTZz9XWH26Swt/t48qdoYzcDsj7Pmq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UuI1lUcgsKAP5eP8AgqT/AMFlP2a/2/f+CpX7Nf7WPwp+DvxIsPD3w01LRJtR0/W9Dsl1j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7ZZwQ3bxybkGyPfKm9n7Y5/Ta7/4LBftPf8FK/H+s/sL/AAA/Yz/aI/Z4tvGlpHZ+Gv2g9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GgOpWa4e8sWSOK0Roop4EmjvXfdLGy7H+588/8Fgre7l/4Oq/2T7aySD/AETRPCjT+YFC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vyP4V3NX3z+2n/wUR/b/APhF8eT8N/2GP+CaP/C+fD1vpED6n4v0r4m21nFaaizSGWxli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8l9zsoYS8fdNVHYD4D8U/AD9vb4e/8FAY/wDgm/8AtD/8HCXxj8J+LPFGlWuqfCfxZJ4VK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uk1rtXVA0V6ZorhEhZxv8pNju8yR1V/al/wCCSv7R/wDwQ3/ZI+NX7efwk/4LA+Kz4x8SR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ZDaS+JdSm1FGXfJJezN5x8+7fzPndVaRs15p/wAF3fib/wAFZvjvafCX9tn9on/gmBN8H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7aPEEHxHstXa5lurqweJXSHbLFiazjCsqNjznrrP2w/H/wDwWA/4LqeCPgX+0H4U/wCCU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8La/L4mXw1F8WtKu7fxk6skOZjK8E0CKiTxbPK/5bybueKoCp+xd/wQt/bi/4LGfs7fDL/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/AMFXvihoniGW5n1DwnpPijwnd31zoKR3g8q80+4k1SH7MJltre4SWGJMjym+bAY/v14V0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9N0TVPFN7rN3Z2ENveareRosl7Ksexp3SJVRWdjvbaqrnsK/KD43/APBQH/g5Y8beE7DwT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Z9K+Gt7bXMST6jqPjTTdYjjgXG2GKJ5raKDBH333LtxtCZDH9IP2KPH37T3xS/Zl8J+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2fw6+JM9m8fizwpp2tQ39vBcRTSRrPFNDJIuyaNI51jLu0Xm7Gd2TcQDlP+Ci37EXwl/bo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b/EL4VeG/E/iKw06/ufh5L4qs5J4NM1lrSWO3nbyirCLzGj8xN20gcjCLX5Zf8EF9E/4I3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/AOz18Z/+CXPgPwR8fPBFpOPFHhzXdLudTsdUht5Etp7i3i1KWZreWKY7JbZ97JwyO+X2e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21v2j/iL/AMFoP2Z/2Cv+Cbnxk0ax+KXhUa9qnimz8UXEr+H2e60sTxWupQwBnleOxtrmY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gdGRjvXiPgt/wQd/4K6/s6ft8eIv+Ck3w9/aR/Z7h+Ini7U9Sutd0qXQdXOj79Qk33LpCq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Zf7/zM/Wsql9AMP8AbR+Kv7H3/BJH/gsb4X+Evx5/4J2fAq6/Z9+IXhmwuNB1+3+Cuh299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Ca6S88kPcRxyokk6O29I5keL5k2Tfrt41vf2b/wBk/wCEPiP43ax4T8PeHPD3gzQ7rVtWu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trbwtNIwWNdxOxGwi9SAAMmvyb/4Khf8ELv+C2H/AAVe1vwfrn7SX7Qf7OUS+CbK9g0ge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sXTwNKZElhn8z/UL/ABptwMg16J+3x/wTp/4OF/8AgoN+zbd/sm/Eb48fsqaH4N1C8tJtT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b3GppbSJLBFcST2lwNgmiglIjVDviT5tuUbLoBX/4NuPHP/BVr9r3xn4//wCCg37Unx41T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6u28KfD/UnNzBNei5x9o07zgz2FlbeXJAqI22V9+5CU31+wJ5Tk1+Lv7fH7R3/BfX/gkt+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EPjL9j7SvBHhqx0/w34d0vwF4f1hNQt9+2CCOztLpFtP3Ma79jfKIonO1vLwfof8A4N3P2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7SX7NGoeOP+CkngW5Gm3zW2pfDbx5qdrZ2N/4hs7jzjKklhb7TFFH5cbwzPFF50VxG6iR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v/wCDkVdMk/4Is/HU6uSI/wCx9M8vEe4+Z/a9kIz/AN/NleB/8ERdP8NfCb/g1/m+Jmka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gb4ha1rGpWkBSa5nt7zVYUmkdBuZ1itokVic7YkX0r2X/AIOjbqS0/wCCHvxl+yPteWbw2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6YDXhX/BOaHVNI/4M9tejvbeSC4/4Z5+KU0XmAqdj3OvOrj6oVYHuMGuiOwEP/Bl8JX/4J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LSD4/aqGZjkknRdE5P518i/tS+BP2yP8AgtN/wX08d+N/2L9e8F6Vp/7Ldzp9lpXijx7CR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7sJUCTee8mp/b3X5NvkW4+cbBv7b/gjB+2Je/wDBOn/g3N8XfF/wP4eub7x/8Q/jdqH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eZ9X8RX1jY2dmsUaZaRI/IeYqOXFsyL8zqK/Sj/gid/wTE0f/gm1+xqvw8+IFxFrXj3x1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qzoJjc386f8ee9mfzooELRbicSOZ5dq+cVDA+WLn4Qf8AB2T8SPAB1r4ef8FDf2aNV0vVb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F4I2FxE3U28raKye24jqPavpL/giH+yh/wVQ/ZH+GXjfwL/wUn/aP034mte6za3vgu9TxV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XWX7alxd3kSO0TMLV44/m8vM/Pzba/OX9mH9qP4lf8EEv+C4Os/8ABMzV7/Vbz9nj4n+N7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yCRdFTVygs72yZ5AEgjuZTaXHPzR28j7WlTFf0DKoQbVFAHyp/wAFH/8AgplqH/BPDUfBV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XPiv/AMJpd3UMcnwx8Nm/TT2hMP7ubByJZFldokx84t5cEbTX5xf8FwP+Cyviv9o//gl38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8EtP2nfh1Z+JY9MtJPGfxN+HT6TpFjjUbacGWcs2C5h8tBgbnkVf4q/S//gqj/wAFHfh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Z7r47fEHRpvEGualfR6Z4F8E2MpF14h1eQfuoEO1jHEoG+SUK2xVwqvI8cb/kP+3L+zz/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/AMEZ/wBpf9qD/gpr+0bdXF/8Vtf8M3emfB6K8+12Xhtv7dsZCNzuwtSqjyxaws0aJHmRm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AOCYXwK/4J++Lv8Agn54C8d/E3/ggz8c/jR4pMmq2+sePfBdtLNa6pNDfz/vImTUIc7EK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ZA7Mtd58fvgZpH7YP/BPz48eB/DP/BAC9/ZwHwx+HZ1v4VfETxD4YxqT2lhfJeXdnK80U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W427XnUPNLubOxpPoTwf+zt+3N4X/AOCD/wCzd+0f/wAE2f2i/EPhPx98LvhX/b03w7sbG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bXYjvLq1mshG6zXQzI9u2x2cySINrT+ansfiH/gv38NfgV/wTL8GftM/tm/DQaF8afG/hG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sRzR6nq9/FdXNmsgt5Y2ntNPuHt2mWadGWOF9itcyhUlAPnf9uX/grd/wT98Uf8EC4Pir4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f4kfGLwFJ4Q03wVBpNv8AbNN1hoo7bU32+UHRbPfJNHOyqjv9k2j9+te//wDBtp/wSHtP+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/F34y+G4Y/i/8SrKG91/z4P8ASNC0tvntdM5GY34824C4PnMEYusEb1+MX7MP7N37TH/BK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+CuH7dv8AwS2urz4VP4p+1QeH96W6+G57r97a3aWbvI9u8W8fZorwIvmRorNFIYZa/o2/Y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sGf8ABQzR4L79lr9oDRdY1IxCS+8JX7/Ydaszgb99nNtlKp0MkQePj5XbigD6aU5GcUtIo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RRQAUUUUAFFFFABRRRQAUUUUAFFFFADdh9RRsPqKdRQAUUUUAFFFFAFGwZw90fshBE3HP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vEeD6Z6UhUlSobGe9Q2oa3JR1P/XU/wAdAE9FGSTnHWlIIGcUAPopNwzjNBIxnNAATsHJz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bOy/6tcn3oDs3Mi4NAEtGAeooGMc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E4GaAEQ8YprH5s+lIrEdKTPzYoAkJwM0iHtSEkjFIpI5xQBJ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Ubg7uvepKCAeooABwMUUUUAFDdD9KKG6H6UAFRKSWIJqWolBDEkUAS0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BHRRRQBJ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xyD0pKUDJxTioxwKAAMMcmmk5OabuGcZp6rnkigB1FFFADEIB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DBxUMruV2qDz6UATO+zLFuD0qO1tkiJfHLetNlG20y7ZIp8U7zQCWNfwoAcwEo2MvSk+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MhMuOT6VDHZmJiFc884oAlooxjj0ooAKKKKAJKKKKAI6KKKAJKKKKACiiigAooooAKKK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smlO5WP51YY4GaFbdQAIu1AvoMUt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gf+yB4R+Fv7Sn/B3z8dtW8W+ErLWLbwto+pTa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vqFna6bprSBXDKWQvPt69M1++FfzAfsmfsxftH/tlf8ABx9+014W/Zn/AGytR+CXijQvH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w0rTXvpJbWHxCln9jaD7TEsqt50b7HYp+55ThMAH9HviT9lv9mbxd5Y8Yfs7eCNU8s/J/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/AN9xGqFr+xv+yFaWUOkWX7LXw6htIR+5gi8E2CJGf9lfJr87PHn/AAQZ/wCCt3xH1g6v4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zabj8o8P+DLvS0P/AGxs9biQVit/wbl/8FTMZH/BzJ8ePbNjrX/zR0Aekf8AB0N8IPgvp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na7J8MPD8OqaNqHh5/D99BpMEctnO2t2MTvEwXchNvJOvy/wSOp711P8AwaxgD/gh78I/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z/wBjBqNfmR/wXW/4JRft2fsT/sD/APC2vjn/AMFj/ij8cNBufG2n6bq3g3xdLqENiVkjl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Tu0kdJoEwXXjzNw2snz/rR/wbs+HU8K/8EV/gLZJHsE/hy7vCMf8APfUrybP4+ZQB9rp90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7J478M2v7I/wa+FF1qYXWdX+JFxqdjY55lt7WwlimkH+693Av/bWv2ti/1Y+lfiJ+054Q1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wcj+GfgH4Zv7t/hb+ybYR6j4r1mx8mWGPWQ8dy8KymKRDJLepY2cltLltmnXzJtZGoA+4P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H7DX/AASX/YG0L4H/ABt8Iaf45tX8KWXg/wABfBg2sN7c+Kkt7dLeG3NpKH/0UCNfNndGR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Qwv8AFH7DH/BRL9ub9nf9rVv2jP8AgtX+0x4c/Z++HXjvwXNJ8P8A4D6vo0kRjt4hEYpYL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ysvGy3EqXMr/I0X3Nv0d8Mfhb/wAE/fgv4d/aS/bf+FupX37QPx1+AdnrK+JPiX8XNVOq3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0+o/YbObYtvpsUbyyW7JYxQiLa8WCEGfA/C/7Wf7R3/Bx/wD8EUfjd4e0T9mvwtpHxD8M3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NQsNcnjSK8lhsPtmXsLzyv3KSMTseWN1l+/5MWYHH/8ABrFqMH7TX7Xn7dHxz8L+INUtd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Sy1W0LW1yyahe61OkyMwzHOq4f8A2Gf6VU/a3/bX/wCCz3/Bvl8UtN0r463dp+0l+z3c6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Z+NLUrqltiNwthPqMI32+oBF3+bcLOk6RO8WG85IfXP8Ag0+/bU/Zq8cfs+6n+w34B/Z+t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AFuNS8ZRWiu//AAlLFhBLqUjynzlnRzHHLFJ8kf7pYTsPlxfUX/BTn9vH9g7Tv2QPi7b/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/4zfD3wb4si8EfGHw74V0eOaTSbia2huklkeaaAKkTzWY+0Qyh7eaRGVklh+VAe4fsEftk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N+yb4P/a5+ErzR6Z4r08tc2F0pM2m3kTtDdWTttQSeVOkqbtu18b0yjrXwZ/wWD/4ONPi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k/Y7+GP7Dt74m8RXWhWt5o3ibxD4heC0vpLvIiNrZ28Mkt3GsoaE/vIX82N0RSux3+uv+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gn54r/Ye8LQf8E0BZQ/DSwkmW10eC+mkvNLvJD508F+s7vOlzum3uJWbIkjZGeIo9fQniD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iPRvGHizwHoupax4clkl8P6rqGmQz3OlySLska3ldS8JZRtYoRkcGgD+XG48Oftg/wDBV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J/AP/AAV1+H2r/D7VvGdpbbvDOm6DPo8tnocVrd3UdpHFIzXEKTvFMrPIzyr9ok/uIiftV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X7EX7EXwqtfgx+zT/AME7f2itP8NaJqJsY9C8D/s063EomDbHuZHuY4/Pdwm9pXd5nx825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r3/Ce/8AB6/4D8L35Mlv4a8Mta28OPubfB2oXg/8iT7vxr9nfjv4r+I3w9+C3i3xx8J/A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k+Gr+88PeGFulgfWL6K3d7ez85uIxLKEj3n7u/PPSgD+f7/g4X/4KaD/gp78Uvhh/wTi/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h0jXH1jx34fl+Gtwuv3tw9qklultpTslxK9vZPeTbJfLSTzYm3hUEx++9E/4Ld/sFf8AB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8Ppv2Mv2nvBHw/8ACenWmhaHc+JPgveafboEhO1DPeyxo8reW7sS5d2LsN3NfFH/AASM/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TR+Onxb+Pf/AAWP+EHxX8D/ALQvxM8RTXj+MfFHw2vDZJobSRMYbZ9jzxB7p3R9ieT5c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dN/wV0/bl8If8F//ANoD4N/8EoP+Cb/xSh1Tw1reoHxN458ZXNrPBb23lQOUTyZvKkl+z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t+eaW3RXRkem5ONgPor4gf8HQdp46+EEPxE/Yd/4JZftHfEVb28kgttY1Xwa1joc8KeZH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ldJIwvlGNf8AlpuZGTa36EfsQ/tE+K/2sf2ZPCH7Qnjb4B+Kvhhq3iHTGbVvAvjSwlt9Q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CVWV0VniZ4jJFKyo0kLxOyIW2Lsfsz/AH4d/sm/s9eD/2bvhVpBs/D/g/RbfTNNhc7ZHSN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DyyPukdzy7yOx616JGVWIcADHQVLnygfm9+zZ/wAG9Pwf/Yd8SfET9o39mz9oLxtrHx98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b4p/FQQa02gXl0XZ7z7OkUa3E0u/97LN5jvn5Am6VH+Uv23vGn/B0N/wT8+G/h345ftA/8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hd54vsPDvijXfC3w+sr2Hw5DdSiIavdLPo0LGFX4YJ/HJGiq++v3Q4B61w/7QXwO+G37U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s/fGnwtHqvhTxVpc2m6xYyN/roZEHzKcfI6sQysPmVkVl5FZuTkwPznt/2Mf+DnLVgmo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8NbqyuYhLb3P/AAqDRsSowyGULpbLgjod9fDX/BbH9pX/AILl/sK6l4D/AGStd/4K33PxM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Z5fC3wr8B2GhazYOt1bR2awy6bBHfZup3dIzE0Zm+zyRFHV3Wtn4e/wDBcD9o7/g371D4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9pjwdYfGWT4aQeR8GvFGm+JIk+zWsipLa2Wo43NHGkMkbeWf3sWwRKGieKZPpz/ggj/wSz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qXf8AwW7/AOCi3iCHxH8VPihF/bfgXTDIJY9Es7yEqt2fmZUka1eO3gt14toPlPzEJCrt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+wT8U/2tf2GvgT4e/4LHafB4t+Ivw81y38T3emwap5ltJqEKzx2f9o+UfLvLiK3nCy7f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Wr87/cEawwwIBs2hQuSAAB6Y7fSl2jGMdKhmjXytpXj0NOLA+Uv+C1Xj79lvwB/wTU+Jv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K3XxC8BaJaWMuqeCrTVZrGTVLhtRtorNBcROjRJ9qe3dn52oN218bG+OPjr/wXJ/4JEfH7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/AGZf2dfipdeCJfFHwZ1Twv4Z8Kv8LNaW18PTXOlSW8dlO9hZTW8axeYVcwPIirGzqXAxX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/wDKDb41f9d/DH/qR6ZWx/wRA+F//Cjf+CFnwj0h1t7ye7+Hd74gciD5CNQmu9QRX3f3Y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+lbx2A+Kf+CH3/BVL/gkh/wAE3v2GNI/Zp+If7dr+NfEP9v3WvXTaN8LPEkltpVzcxxK1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rI+2XahfzGOxMla+uLr/g6A/4IraVL9ll/af1ee6EhjlsE+GmvpJHIPvRkSWS/MpOCK+aP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Va/sPfFbx9Y6LYRape/FQ2M18kY8+SCDTbSWOFz12K9zIyjP/LV+a0f+CdOgwXv/B17+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oY7ex+HS2X7sAfvJZNC9B/wBMHzVAcb+2x/wXN/4N6v2iP2uPg38Tfiv8EvFvxH1vwJrcU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SL7Srfw7ALhLiJrm1eSGXUIop0SbyHikQIZNu9pJIX/cbnsK/C/8A4Kg/s+/D79oH/g7D/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B0G2udEuvAOnalfWbx/Jdvp8mvX0SS/8APRGaziVkbh1BXgGv3QoA4Px9+zr8C/ij8QfC3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b8OeIvEXgp5pfCevaxosFzdaPJJsDyW0sil4Xby48spB/djkd/wAgP+Dpn9vj4g2njPw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+AEvibQ/inpGi6vNeaPrHkate3n9tslvY2gaKRI2aSz2b2SX/AF5wny5P7fFVPUV/Or/wc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/AMF9f2do9Z+ND/DyysfCfheWfx5LGrr4bX/hI9RY34DKUzDjzfn+T9383ANAH0N8Wf2qf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b6H+yR+wp/wRm+Inwdi8P6VpmkaF4pi+JGlapd2Wm20aL5IW7tW/euq7fNZmZM7uWrjP2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/Y88Uz/GdP+DaLx94z+LFw6Sap8UvHfxytdX129uGUo0wlu7Vvs8jL5iM8CJ5ikbuK9ff9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yf+IrnxPtB/6CvhPf/wCm7+VYTftc/sRjVf7Fb/g6q+JpuR/FDBoaQ/8Af3+yfK/8eoA5H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9P2xPir+354G/4JoftQ/8Em7Hw/4c+IF3baH49+HHiG/fW9Q1Ky1JFRLqJhDHEI4VEk0g2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eFkd0+sv2UP8Ag2a/4Jm/si/tTx/tX/D7w94tvtS0vVIdR8HaBrniNptP8N3MeSskAVVlm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k233Yb6/Lz9irxd4J+I3/AAda/DjWfhr+2brnx/0eK2vxZfEbxQN885j8J3+6BfLijiZIp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qcE/e3O39KI6YNAD1IZQRS1yvxk8eX3ww+Efij4jaX4bk1afw54dvNSttKtyBJdyQQvIsK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3Ir8G/wBgb/gj947/AOC9vwh8U/8ABV/9un9rvxfo3jPxn4kvD8NYvBMsKWfh9LN3gR3iu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02x28UkLolvvad3n3oAf0HUAg8ivzo/4NkP2zPj/+2l/wTA03xT+0N4n1TXvEHhDxZfeG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zbrVraGK2ngmllJ3zOq3XkNK/zv8AZ9zM7bnf9ElBCgE5PrQBL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BHRRRQBIQCMGkKqByvA6UtBGRigCu84EoXHepi4C7qheDMu7Pep9gIxQBXa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TFfkFIY/mHNScYoARFCjApSAeooooAKKKKACiiigAoPQ0UfWgCtYXctxkSpj04qyAAcjvT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2pJ5lgXc1AD6KQMCM5pcj1FABRR1ooARzgUIcio5mJGcUQsQM4oAlooooAKKCQOTRkYz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NK5GRTak6U1lJOQKAHUYA6CiigAooooAKKKKACiiigAoooyPWgAoo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ACiiigAowPSiigAooooAKKKKACiiigAooooAKKKKACiiigAooooAKKKKACiiigAooooAK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Dqa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COipMD0FGB6CgAooooAjooooAkooooAKKKKACiiigAooooAKKKKAChuh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gCqYnabcDxmrS9B9KQKBQpOSDQAvSig9Kzvturi92izhlhH/LWKb5v++aANHrUZAJyRWd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+06reGES9P3Mj/wDoNaIHoKAEAwMHmlHoO9GCegpyrjk0AO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wPS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r+Vz9gH9tb9oL9ln/guv8AtD/Gn9nH9jDV/jv4n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dlN4V8L3k0Ettbz6+ly15vjt7jZGjwRp86bf3ifOpHzf1R181fsi/8Esf2KP2EPid4y+NP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8WePbqabxJ4hvdWuLu6lWW6M7wRGZ2W2hMjh2SFU3mKPdv8ALTaAfFF5/wAFzP8Ags7a2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6HxE4/wCpnvZv/HV0rfWVZf8ABdL/AILgXV4W/wCIeXx6LQ7/ANzLf6ij/wDfTaf/AOy1+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CKDwePWgD+aL/AIOAP+CoX/BRT9qf9jrw98Fv2p/+CXHib4D+Grnx3a3z+JtdvbqWLULiG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4lRyHeYDczfuPuHrX7Nf8EE9QF//wAEcf2fGWzMX/Fv4YhCf9iaZN//AALbu/GvWv24f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+ChHw50n4N/tffCc+L9A03Xk1jTrAa3fWPk3kcMsQl32U0Tn93NImGbb+8/vbK9F+GXw18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/wALfhj4WtNE8O+H9PhsNF0ixiCQ2dtEoSOJB2UKAKAOQ/a21L9obRP2Z/HmqfsreFbXX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uh4H0S/uooIrjUzHsh3PMyxYViH2uyq/3S6Z3j83Lv9kf/goF/wAEWf8Agkx/wg/7Dnwfu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8UvEbXfxW+IukxyX93Y393HM8l6iz73u/IwlvC7/J5skl3LGDM8L/AK8oBjOKWgD8hv8Ag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f2o/2G/+DeP9on4T/F/w1eyfFP4n+DfGetN4VsJUub21mudDNnbWjSRu4uLh/J847Tndc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E/wCCCP8AwcJ/suf8Erv2UNf/AGbvjx8GPHeszan4+vPENnqXg2ys5UaKeztIBHKLq6hYu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24Pav6dCAeCKw7v4e+ArvU21a48DaPJdSKFkun06IyMASQN23PUn86APxC+HX/B0t/wAE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V/E/9n/8A4J5+PPD3inxtei88U6npfhbRbF9XuN7tvuZor1mkJaR3b5cFpHb7xydb/g2r/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e/wC0D+1pr/xn/ZdmPwe+OOr3Gv319eoJdIt72Z3tpdFCyIqX5ltJ/wB7Iqnb9kBkUecuP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fTgFsNDt4f9yFR/KreNgwBSauB+Rv/BDv/giH+1t/wS8/4KH/ABg+KmqeOdLi+DOtaVfaV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+e5udSgOpRz6dcXUHlpGs0FqkqF2+dWupFTKu5r6o/wCCu/7YP/BQT9jT4e+F/iB+w3+w+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1yPHMFpPcSXul26LGYfJtbYedKJC0u6VQ/lCEZQ7w6fZYQdWFKAF6ClygfzQ/8EdPjt8av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w1q//AAVU8c+BNN8MeGPCOi6jrfxB1E3rLpnhzTx4dn0e0R7ycBBIyrG+Hdd6xXUqqERwn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8HHH/AASH/ZXsJl1H9q3S/HuqJaefZ6F8KwNelvB/cW4gb7FHJkfdmuI6+pfiF+yp+zP8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CnxI+A/hLVPCPiy+e88S+H5fD8AttVuWkjl8+dVUB5hLFHJ5p+fdFG27cua534F/8E4P2B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Ev7P37Hfw18KavZnNtrek+DbOO+T6XPl+b/49RZAfln8V/2pv+Cw3/Bf7wlqHwR/Y2/Z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8ZWa2Wr/E/wCJlmftmsabLne0G4YZJFO3ZZxy/MpDXca1ta//AMGdv7N/gz4J6av7P37Vv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fQlN3p3xMkdFtLm+AjOGs4QsltFlJBG8U/mxGXc7XGwKf2f2+rGhwNvIoSQH8/n7DX/BW3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TZ/4KJeEv+CVX/BULSJfHGn+JvFml6FpXiDVJRLqJhv7hbWz1Wy1L5f7Qs2k+95ytMNjxM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5vH3jrwD8JfB2o/Eb4m+OdH8N6BpNuZ9V13X9Qhs7KyhBwZJppSqRqMj5mYDmma34b0Hx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aFZ3s2lXf2nTJrm0DtaTFGj8yMsvyNsdl3Kc4YjvU/jfwX4O+JfhK/8AA3xE8G6Xr+iap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1qxjurS7iPWOWKVWSRT6MCKmaA+Af2gP+DnT/AIJe/B7xjD8Mfg94p8XfG/xXdam2nweHv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d1wELL5dxO0MFyrHC5tpJvXb1r591z4mf8HGn/BYu6ufCnw1+FK/sZfCG4uvL1DXvEouo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Jo4w8cd2HAzLGY4LJX5Q3fSv1k+GHwF+CHwVtjY/Bz4M+FPCMEo2zw+GfDVvYpIPTEKKMV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KgD8rfgv/AMGlP/BMnwx8L9Y8L/H288a/Erxnr1gw1Hx9qPiWexura7kjO+6tILd/KQed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zqAzSKWU/J3xA/wCCQH/BwR/wSSkvbv8A4JQftf8AiD4gfDSOeRtI8IC9t2vNLhffK7NpO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zsZrX99MzhvKQZ2f0BlQeopW6H6UugH803jz/AIOnf+C5n7M1tpugftE/sg+ANF1R7fZHe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9pV3elD8zlPt9um7kbtkaryAVHf9dv8Agir+1t/wUz/bd+Ct98df2+f2dvBHw/0zUTHJ8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2d7qdsR+9nmtLmedoYTlPLZ3Vn+/5W3Y7/b2DvzipAOAfalZAfhn/AMFcv2m/+Cy3/BSL9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/8AwRJ8Y+DLLU9dtI9S8VnxE2qxSrY3qT5t3NtbRlJHgj2y7nUoeg3hk6v9l39pT/gvB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M/Y207/gh3falceHvh1/wiei+Kpfirp9oq7LZ4I7l7OUEuAPmKLKu7pv4zX7RUVcZcoH4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wj/wXJ/4JA/ALxV8GLT/gjnL4/t/E/is65Dd3Pxc0bRprOU2kFsyOhabzUIt42H3dv7znm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J/wAF/v2Y/wDgph8YP+Cj97/wR/XxDffFqyu7WXwx/wALM0a1i0uOS6t5YNtz5ztL5cVuk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98n3T+/tFV7TyA/nm/aD+Ev8AwcPfFb/gqx4V/wCCrdh/wSr0vR9d8H6Suk+HPClz4osN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zbubiaC/ilkY/bZ3Dp5ewiP5H2P5n3h/wSZ+Pv/Bf7x3+0p4l0X/gqP8Asq6PoPw+1yB7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9zptsvhq4VkCWMUVtcTzXEUmT/wAfDNIjZPmMnyH9KaKPaeQBX88//Bea6+Ompf8AByL8F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n6w+KPjvQvh3olzovgfVrUTWt/NFqGrXBaTc6KiRIRN5zsqRNFvY/Jz/QxWAngDwcnjdvi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xEbD+z/7f/s6P7cLMPvFt5+PMMW/59hbG45xR7TyA/Kmw/at/4OUmsM/8OG/g9557nxt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p/wDs1YV/+0D/AMHQuvX2P+HJP7OtvBB/0GLmznP/AAFk13/2Wv2OGccnNGT61adwP54f+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/AAUr+Jn/AAc0L+1V+17+xv8A8K71PRrC/wBS8aR6FpM0Ph+yt38OPpVp9juDJPHO8jvb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0H5PLZE/oepyrjk06lzAQTRLKhR0DKwIdWGQw7ivx18d/8Got3Y/G7xYn7Lv/AAUP8e/Cn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pfFfww8NQzJ9ogct5liZY7qOGaDa7pH58EvlodjCXrX7I0mxfSjmA8b/Ye/Yo+B3/AAT6/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r9nHQLuy8M6Gskhn1K9Nxd31zI++W6uJSF3yyE5O1VRcbEVEVUHstJtGc4paOYAooopp3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RRQAUUUUAFFFFABRRRQAUUUUAFFFFAEdFFFAElBGRiiigCIrk53H86Nv+0fzqXA9BTW24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7I9aY5BPFRLNuYqO1SqNxoASijB9KKAJKKKKACiiigAwPSggHqM0UUAQyIGcMO3SnMAyge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oG40AKoIGDS0UUABAPUUAAdBRRQAUUUUARPu2nb17UgulD+Rn975e7y81NWdsvf7bwF/de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e+5QBoJu2DcOcc0tMyexoyfU0APooooAjooooAcrZ4NOIB4NR05X7GgBCwA2VE12Fk8jH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4qJ7QNJ5xPfmgCwORRQOBRQAUUUUAFFFFABRRRQAEZGKgnjZlIBPTtU9GAeooAhtIDEvzH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lTUpIWgMD0oAF+6M+lL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B6cUUUARhN3zE9KF3M209O1PZcnOaCNwxQAo4G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aAJKKKKACiiigCOiiigCSiiigCPJHQ0VJgegowPQUAFGAOgoooAj8tJVPmoG/3hmkQnzMZ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oCHzjvQBL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UUVmAUUUVoAUm1fSlooAKKKKACkKg9RS0UAJsX0pQAOlFFABRRRSewCeWn92jy0/u0tFYu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UUVpGL3YCFQeoo2r0xS0VYABgYFFFFJ7AFFFFYPcAwM5xRRRQAUUUUAFFFFABRRRRZ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WgBRRRRZgFFFFaAFFFFABRRRQAUUUUAFFFFADfM9qPM9qbRQA7zPajzPam0UAS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FAElFFGR0zQBHRRQOTQA/GEwfSoVyJDubgnpUkjYIFNlUqAwFAC7NvzZ603zQrhaUs4UD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T1oAkMoxmo2mG7Hc1IYhjFRtD82e4oAd1HXFVrW9F0ZUAlHkn/Wf36s9BxUSKYsopwSd8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IG9RnmlpFIKhh0I4pcj1oAKKMj1ooAKKKKACiiigAooooAKKKKACk2rjbjil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CcDNACZU8evFAIP480wsV/Dn86TOOnbigCTcPWlyPUVHRQBJ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GR0z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Q3Q/Sihuh+lAEdSL0H0qOpF6D6UAMKEDNAYgYp/WoJCQM4JHtQBOORmikXlQf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GPGcYFRiMg5z+tTK4bilIB60ANQ9qdUdPU5GaAFooooAKKKKAGq/wDep1MwfQ05Qw60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SsGPSm4PoaAH0UUUAFGB6UUUAFFFFABRRRQAUU3eRwRShgelAC0UUUAMVTnpT6KRgx6UAL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Qw60t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S0AKKKKYBRRRQAUUUUnsAUUUVg9wCiiigAooyM4zQelABkeooyPUVEXwcYpPM9qNgJc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b86g/e5xgcf7VCmRhlcH/gVHtQJSADxSVHTlY55NLmuBNkeooyPUVD5ntQZQoyRWoE2R6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MyKcMcZ6U6s1N32AkoooJA71oAZHqKMj1FRFwDigOCcVSYEtFA5GaKkBiEA80+mOApqJ5g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MCVjk5pKByM0VQEmB6CjA9BTN7etG9vWtAH4HoKMD0FM3t60b29aAH0ZHrRVK6kAO0mIf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f71AF2io0FxxvRPwpysSN3FAC7x6GjePQ1EXIOKN59BQBNUCWuLt7knqOK5/x58RPCXw00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PFWmaJpNtIiT6lrGoxWttG7uqRq0krKo3O6qPViB9dsXdx9p2sgMLDMckZ60AWwcjmlJAG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/Fv4bfB/S7fxH8XPiRoPhjT7rUbewtr7xDrMNlBNeTPsht0kmZVaWR/lRB8zHhRmuhdBC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VR2yCPUGgCyDmpCAetV7Zg1ujYAyO1TlsA47UALx0FJuGN2eK5fxL8SfAvhXxXpPgvxR4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8RyzQeHNN1LVoYJ9VljQvJHbRO4aZ0UB2CKxVeTxW5DbzgeZJKeB/qt1AF2iuL8UfF/4Ue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n8R/FrQbDxb4khnl8O+Er7XIIb/VIYV3Tvb2xdZZ1QDLMivsrsIZhIoYA8+9AElBAPUD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2j5Rj6VDc/bsH7N5ecfJmmxsftm0nseKsMBjpQBFGX6SHnHP1qVOn41EPvmpU6fjQAuR6i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V+8cZpee360ASZHrRWRrvjHw74WsIdT8S6zaafDPdJbRS390sCSTu4RYlMmNzMchR/Fj8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AUVg6h4x0HTfEtt4RufEenRapqELzWGnT3irPPGhUPJHH1dV3rkj1FbIzgBjzjnAoAl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Kg/bi/Y3H7Vl9+xgv7TOgD4rW8Uckvge+1PZeDfD56pErhVkkMJ80xqXcId20KK9xUsFA3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KKKACiiigA6UV5xcftWfs7zfHb/hlu2+NPhv/hY6aSuqSeCf7Wj/ALTWzIyJhADuIxhuP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Xoq5aEEnqooAcCD0orhtZ+OHwg8HfE3Sfgx4m+MHhuy8X+IYJbjQPCmoa5bwanqUMefMkt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g5ZVIGOa7MTlQS4Ix1zQAsgduQKI1deSv6UqXUb856USXCRnBPbP4UASUZB6GkVgw3LXK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Db4D/AA91r4t/FrxhZ6F4c0Cxe81vWNSn2Q2kCL8zsfw/WgDrKK81/Z6/ag/Z+/a0+G0Hx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mgeNfDtzMif2p4Z1RbhIJzGjiKUL88EoSSMtDKqumfmUV6C+oW32r7Hk+Z6UAWaKB0ooAK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C3jqb4T2/jzSJvFVvpq6ldeHk1SI38VkzmNbprfd5ixFxs37du446mujT7g57UANGGPzG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SS88DrVKaO4LcEmgDQHTiikjyEUHrgZpaADI9RRkeoqOigCSiiuC+FX7TX7PP7QY1hPgF8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D2pvp+vDwt4htr86fdJ96GbyXby3HocUAd7RSJ9wc9qWgAyPWisb+2NKHiH/AIRz+1of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zL53kq21pdvXZuaNM1s9aACiiigAooooAKKK434efH74JfE7xf4g+Gnw/wDi/wCGdd8R+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Voej63DcXekSsMrHcxI7NC5HZuetAHZUUUZ5xQAUUUhYDqaAGlCBmgMQMU8kAc1XkkAz7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68Y+G7HxVp/g6+8S6fFq2p2s09ppsl5HFd3UMQjWSWOL78iKzxhmThS0Y710UaheOfxNA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gkDk0AFFFIWA6mgBaKKKACiiigAooJA6mgEHoaACiijI9aAChuh+lAIPShuh+lABUQJ3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+fpQBLRRRQAUUUUAFFFFABRRRQAUZHrRVS63faI/IJ/eSfN/wGgC3RQehrBvNXu7q+NrZj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tBLlY3qKZb4WFEB6KKfQUFFFFAEdFFFAElFFFABQQD1AoooAKKMgdTRQAUN0P0ooPIxQBW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oasZyufao44gG4qXpQBGRyDT0+6KRlxyKFYAYNADqKKKACiiigAooJwMmmFie9AD6KYGI7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CiiigAoooyPWgAppc9qVzgYqJgxPHSgCQOe9OqFCc4qVDkYoAYTk5oBwc08qvcU1lweK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PUVHQBk4oAepY9aWimMxz1oAfSMWHSmqxz1p9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ISCMA0AIzMDgVyll8fPgbf8Ajn/hV1r8Z/CUvigEh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2e+BHUeQH8zj/AHa/Hb/gpt+23+2Z/wAFU/8AgpPJ/wAEUf8Agmr8XD4E8NeHN3/C4PiT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iCG8TzbZvOSC3ZktTCrI891L5UrJF89eVf8FhP+DZL4P/ALHf7COgfFn/AIJ++DviJ4w+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LrlxFdyX1/qdpNuVpo7W2jGySK4FuymBQUTzN3mffXFJpgf0F0V8Xf8EFtQ/b31L/AIJxe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6xbeNba+ubfSZPE6umtXWjrs+yy6kkiiRLrmRP3n7xoo4Xk/eO5P2bWqdwJKKKDntTAKj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nv8AwUZ8ef8ABPjwV4T8U+Df2JfiN8YH8S6xPYXFv4Bt/N/sx0jV084IkkhMu5tm2Mp+5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5h8E/wDBe39ubxrElxYf8G/P7SimSZURprCaGMqT97fPZRjjH055PSsqkefqNOx+mnia6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504jzkspXjBH3nC5AH1r8AP8Ag1q/bT/4K0/tcftY+I7Lx3+1brfi74SeE7abU/iHaeOZ1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450sYbSeRGuIP30Mk3lo6wLFbzDaGZK+1/jf/AMF9/wBpH9mP4V3Xxz/ar/4Ix/FvwX4Ls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TxVplysMk0ixRJMnyNCWkYINw+9x3r8pf+DcH/gq74W/Yb+K3xO8BRfsueKfG2u/GvxToF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nd2kSrerJqJisZp7yWJED/af3TdcxSdM0lFJCP6laG6H6V+fXiT/gp1/wWPsJN/hb/g3r8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l/wDtEaBbP+KJDLg+2a8M+AH7TX/B0D8Qv+ChmhePPi3+wtpfhj4Hajq1tp3iD4fL4h0B4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K2preNcfa7m6t0/eMqDZLs2LCm9NisB+uLvgk7sAetZP/AAsDwhnb/wAJjo/0/tCP/wCKr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Zvhv+2L8BPFf7NPxks72fw34u0dtP1VdPvXtZ1UujrJHKnKOjIrDO5CQA6OuVP8+X/BwB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xN/wSf8A2L/Df7QfwC+IPxN1jX9c+J9h4ddPGOv2Fza29vLYajcvIqW1jbtv3WkYBLYGT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9tr/goP8ACj9nb4f3/hLwJ8evhLafF3XLJ4Php4X+IPjOKxtdV1BiEiEux/M8re2OqB2AT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3wb8Vv+DtTxQcar+y7+yL4SBPP9s6hqT7j7fY9TnzXDf8E3f+Dar/AIJQfFf9g74OfGj47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i8XeMvh3pGv8AiC/1DxzqtuJLq9sorpl8qzuIEjjXzNiqq7wowzO/z1j2X/Bwr+3An/BRD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v2bv+CZOnfFFfhxr9/pXh3S9D8aSadepp+mP9le6up545Y5BIwj2ZWPb5ka/vWO8sDyb4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/AIL6fFn9urUf+CdngH9j34Ea78SvDmv3+m69FY2Wqx2Nqtm+ye8luH1PbHbKOd7Dc/mR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VP20fAf8Awdt/tD/DqHwP4Ug+C3gezv5ZI7+4+DXiV7PUJEIGIzc6jLJJBzk7rZo34bc22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G/wCCvH7E/wC1v8ef24NZ/wCCFeteKvFvxu8U3Goh0+MWlWY0KwlupLo2UYMMxm3O8XmSb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RCtWf21v+DmL/AIKxfszfHHwB8LvFn/BKK0+HV9rWoQy3HhnxJrtxrV34nt2uI4TaadPaQ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eMHZcurSxnZj5XLK4H60f8E+dG/bF8I/se+CfDf7f/ivRtc+LtrYSr4u1HQZFaCY/aJfI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jyhIUUIZRJt+XFeu65rP9i6Lfaw1q0v2KyluDErYL7FLbQexOKvm3RAHb5nZss2OprH8eN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Y0i6/wDRRqJw5JJrZgfh7+w//wAHb/7U/wAcZdU8HeKf+CZOvfE3xFaySXUCfBhLyUwWJ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4dduVQzbgj9diEYf3a+/4OTf2vk/5Bn/AAb/AH7Stx7XOiX0f/oOmNXyb/wZOa/4Z8P+I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rtlZSy6d4UW3e9uki3oJNX3qpfr1j4/wFfvJr/x7/Z98PKD4i+OHhDTzjpqHia0ix/329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LDxV/wcsft26bpt1r1l/wb0/HEaVY2zT3Opaw+rW0cUaDc7uV0J1RFAJLFuBXRf8ABvz/A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+Cqnx38efDH41fsx6XpvhrStPk1TSPGfhC1vBZaU3mxpHpd5JO0kck0iPJJG6sjMIJP3W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aI/af/Zos/wBmXx54puvj74MjsF8D6rKb0+JbPZ5X2WQbg+/Az6V+bn/BlVBDb/8ABP34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uPjNNG5PdF0vTSv8A6G9bQal0A/Zxuh+lQsxyRmpScDNeNfty/s5/Eb9qT9lLxn8Avg7+0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ibxFZxro/jzwvPJFeaZNHcx3A2mF43CSbDFJsdHaOVxuzWc5ctlYD11mCjca/Cz/g8Ib4k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R9c+E/wARtW8Na/e6n4ksNH1XS9Xns5NOuTJpCpcpLCd0JHnnc6DdtXvgCvb/AAl/wbj/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c+PP+Dhf9o+9vSuJZdK1nU7dfoPM1aQkV+ff/AAXV/wCCWnxo/Z8/a8/Zj+CPiD/goX8Uf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EMmi6FrXxP1a41K58L3j32n20lxa7pyFVvtVu+xNjbrYfMfk2UosD+i/9m/wZ44+FHwH8F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FTUPHOu6F4btNP1zxlqcBin1u6ijVZbx03vtZ3Bb779fvN1pvw3/aa/Zw+PniPxF4J+D3x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V8IXgtfFOl+FvFVrf3OkTlpEEd1HC7NbsWikXDgHdHIn8Divze8X/APBuR+1L4xiuIrz/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3FpqFv5U+nav4ivpI5d8eyVGT7aq7G/u7fu/JVr/gl1/wbEeG/wDgml+1ppP7Vegftr+Ld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7s38P6bpI0611KCeMoYbx0mf7RAHCTeVtUebDE+fkABygfqndu2FKo3rjH+FYHinxj4R8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nxNY6RplvsF1qmr3KW0MIeQIgeR9oUb3VRkjlgOprp+vUc1+eP8AwdPkD/giN8V8/wDQT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wpONgPRf+C2/7DPjD/goH/wAE/vEPw3+EvivVdM8c+GLmLxZ8PptI1V7U3Oq2SSPFbsyug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zMFjkdJcjy68u/wCDZD9s39p39tH/AIJsr4r/AGqL261XW/CfjS78M6b4m1CB1u9Zsbe2t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/v5Y5J5bcygAt5Hzl5Q7v+ffwS/Zn/wCCVH7M3/BPX9lv43/8FA/hz8VLjw58XtImg1n4k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i0zQ9SIaW2tp7C1nXy7eSFZNrQI2zyH3r1atn/gv3/wAEnv2Gv+CcX/BPHRf2jv2CIvFfh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6ZZwXek/ETUJra/sLq2uJGKpLcMpDeVGwdfmyOyk0gPe/+DlX4j/tA/tv/FT4df8ABEL9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vGUieJfii8MzpbaPo8UqfZP7RlVGWK083/SpA2XDW9ltR2miV/vj9n1vhZ/wS7/Y1+HXwZ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sb2502KPRx8QPip4pgs7jXtRlkeXyo5LqUF1UMUij3O6QQrvZtjOfzW/4KLf8E1v+CNn/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j/a88afADxR408a6gumaPp0V98Zdd02+8U31zs+0edcWk+1AsMdxOSsWz91swN61+fP8Aw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lvvgn+x/+0T+yR8G/Gnw5P7Rk+sQa34f8Ya9fald28cN3YW8LxtdSMXi33E8kMgx50UkT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q9orH8AeENG+HngzSfh34bheLTdA0q20/ToZZWkeO3hiWKMM7ElztQfMevfnNfE//AAUk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jD/gqN+0bov7S/wAfvGfj3SNX0vQ4dIu7HwrrVvFb6jawzySxBxcW8pjP711PlFMhs/eG4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29sm+5lCD1NfgB/wcZ/E34xftx/8ABZ/4Af8ABOn9lD4rw6R4h8JxwSR67o+rz20/h3X7+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TKytb2FnazoYv33zyImWfZX0x+1F/wAG7H/BBX9in9mLxh+0n8a/hF4ik8PeCfDtxqF6b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t3Iq/ubeHE6IZ5pdkMakfM8iLXxT/AMG6X/Bvv8E/20/gNqf7X37dngfVL7wzrV7JZfDXR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W6igkdLrUXktXWQr537iJN6DNvM+x1eN6AP6C/hr4Sm+G3ww8N+Ade+JGo+KLrw9odrp9z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+1eeCJYnu7lowqSSyFNzHb94muS/ap/bY/Zg/Yq+Ek3xz/ai+MukeF/D1nMkQu7mfzJpZ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atJcSnpsiVmCb34RXYfhNq37FP/BIDRf+C4l7/wAEeZv+Ccut6hYz31jaWHjXTPi/qv2i2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llktXba0SK7RuVl3KsRfDEhK/QHxN/wAGmn/BG3xDDFHpnwu8Y6M0P3m0zxzdN5/+/wDaP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1oA+z/wBiP9vr9l//AIKHfCCP42/stfEFdd0b7W9nfJLbPBcWF2gVnt5onAZHCsrA42urB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2u/29P2Qf2FLTQdX/AGtvj7o/gi28T3M1vof9qeYzXTwhGlKJEjMVQSR72PyrvTON1eef8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X7GH/AAS3j8ST/sreG9ftr7xZb28Gv6jrXiWe7kuYoGkaJdhIjTaZXwyoGwx5r1D9p79iz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w5pvgr9qv4G6F450/RtSF/pNrrcBb7LcgY3qVIIBHDJnY38SnjAB+VH/Bwr/wV0/4Ji/t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xv8Kv2dv2r/DnizxXqXiDRDpOi2VpdJdSPFfxTSSbJo0+RYIZiXb5c7E+9Ildn/wb6/8AB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Jf8Eofhp8N/2k/wBvDwfpXi/STqdvqGk+LfFLC8sIV1C4+yW4WX7kKWvkBEX5EX5V4Fc9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Tq/YG/Zr/4JVa98S/gb+yT8O/BniODxZotpp2ueG/CttY3qCS42yIZYkVmRofMDJ0zj+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58RP+Da+y/4J+fCqy/aX0z9m/8A4T208JQQ+NP+E18L2D6m+pjd9oNxJcQu7/vCSP8AZ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V/4Ol/8AgqH+w5+1P+wN4b+C37Ln7UfhXxvrz/FGxv8AVtN8PTPcOmnQ2V9ufeF2oRO9t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Jf8AwXo/4Jx/8E3v+CPPwu8AwftL6p8XPiZongS1D+B4jdtdvqlwpnlsZruaHyra0tZJG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EexJThX+Rv8Ag4p+LX/BCXxJ+zN4W8Hf8EyNI+FUfxBi+IEV1q9z8OPCQsyulJY3ayK9x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eS2xGGbdgsBlK/ab4Lf8ABIb/AIJaWnwb8Ixxf8E/vhFeKPDFli61T4e6dd3Ep+zplpZp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mdmZjk9aAOs/4Jif8FIvg3/wVI/ZT0r9pH4PQNYyrKdO8W+G7sNJNoWsRwwyy2pYqgnRR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SRnCNvRPpBSzgF27/AN3FcD8E/wBn34Ifs4eEj4F/Z/8Ag34W8D6I129y2keENAt9NtXmY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RFaQpHGpcjcQgyaoftYftJeA/2Q/2cvGn7TPxPujDoPgvw5c6rqOyRFknaNB5USF2AaSS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IvegD8B/wDgrnB8Vv8Agth/wcG6P+wR8DvGF/Y6L8MBHotzq8CO8WiNbH7XrOpLs/1cy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d81rBHuj35r+jXw5o40DRbHQor65uRY2cVstzeTeZNLsQLvdv4mOMk9zmvwv/AODQX4pfA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9oX42/EPxpY3P7QnjzWm1fUtMkt/LkXR5JvPuri1+TGyS+uB5qK7bfJtcqnDPu6t45/bi+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+NfgD8OP23fF3g3wN4Cs9J13UvDH9oTXWmXekwaZpkt1p8dgzfZxJcNdSJ57IWi85pRuZ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/4OPvhXrn7RP/AAcTfsy/AvQPE2raFJ4q8FeFtJk1zQLz7Pf2EU3iXV4554JM4SRIizqez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yyGm6fDYk8qMV/Pv/AMFr/wBsv9mnwZ/wcXfs8/tCX/ja28VeFvht4Q0oeJJvA9xBqs9r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Wu2FiTKryW0jQ4DbZO1erf8FEf+DnL9rf4VfB6H4h/smf8E1PiV4Q0aXUxaX/AMRvjh4Hu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PKt4obeURmVwD80k+cDhHP3AD9va+Tf8Ags18Nv2sfiJ/wT/8dP8AsW/F7xB4P+I3hqGLx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l/Jb3GoixcXE1grJyxmhSRVjPyyPsR/kZq7b/AIJx/Gf9of8AaQ/Yk+Gv7QH7S/gLRPC/j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1TU9H8OSu1mkUuWtpE3uxXzLcwylCzbDJs3NtzXuyzSbR5kWaAPgT/ggf/wAFhF/4K1fs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DXS/if8ObqztPHken27x2t4LjzWtb6HI2oJvs1wrw7so8LdFdK5b/AIKC/Gf/AIOT/Cv7W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AP2VvhR4r+ErWtpceH/EGsXdul5FuhRZ4bxbjUoGMi3Mcrr5URXyniyxbfs9n/wCCbn/BI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l14/+Lnij9mzWtdc/FDU7K+1Lw7qd1bPb6LFbvfSW9taLHDG6RA3cqL5judkUY3bld28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U/wAe/wDglZ8dfhx/wU28FWOteLPhRqHl+A/jd4BivZHht7aWZ7mx1e0iI8qG5VvtMLSy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KeYHUA+Rv25f+Cxn/AAcw/wDBN34Y6V8X/wBrX9lL4G6F4e1nWl0ex1SytWvQb5opJkhc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J3VsbSIzzXtPw1/aD/4Ou/j58LtD+JXhL4Rfs0aVpvijw9b6lpdzNcz/AGqCG6hSaFtn2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h8pz8wNct/wdOfH74O/tN/8ABET4YfHz4P8AilNe8NeMPifo2peH9ThjdAwfTNSPzK4DI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HVwUbBFfRn/BQD9vyx/4Jof8ABDLw58XPCepLaeMNU+HGheGPh5E6t539pXGmoiTgEMM20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lb7Ns/joAp/8ABEv4Hf8ABa/4AeMfGWm/8FKvjPoHjnwZ4hjn1PQ7q68Xvqmradq7XEW+O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To8/7jcVieGMRKivJn9Ik5QGvz4/4Nxf2Tv2qf2Yf+CdOm2P7W/jvxVfa/wCMNTfxFYeFf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rWdEEdrmZmkSSQJ58kRKeU020okvnM/37qutWGh6Tc6zq11FbW9pA81zPcSbY4URSzM7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BQB+FX/B3d8avHXx1+L/AMAv+CXXwgsX1jxD4i1QeJrzw/aL+8nvp5DpukqkxwsfL6nu3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VGT+z/wCzL8L/ABR8Df2dPA3wg8afEPUPFmseGfCen6XqfiXVbgy3GqT29skT3MkjANI7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ec1+DP8AwR//AGuvhn/wUp/4OYfFv7UXxXhurmW+0jWJPg7YNZtJDYw20UdrbZLyH7Ow0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tee4kf5G25/Rj/gvx/wAFG/En7N3wHg/Yw/ZljvNW/aA+OpHh34e6Hocha5s4LhxDcXzsH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kMjH/AFh34KwzFAD8Pv8Agsp+0r8bP+CgP/BVn4o/tGfs1aT4u1Lwv8EIIrOw8QeBY5DLo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5tSFxBu2K15LdzLPniKQPyqNj+pX9nr40eAf2g/gp4S+Onwl8Wxa74V8V6Bb6no2qwhh9o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3zo6/dZG+dGDK/wAwNfKn/BIv/gkD8HP+Cc37FcnwF8W+FdE13xd490vb8X9UMK3UepyS2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jVnsYleRI0ZcN5jsU3TPXwV8Lvjt+0L/wa5/tZr+zL+0fLr3jz9jv4hapNL4C8WRrJc3Hh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jHBV3d57T/lqjfarc+aZ4ZwD93YyGQMOhpwIPIrzH9mn9q39nP8AbB+H0HxT/Zi+NWg+N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bdD1BJWt2ZA/lTx58y2lAIzDKqOpBDKK+fv8Agof45/4LkeHPjdoOl/8ABNL4YfAzXPAtx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fEie8S+ttR86XzN3lXMSm38oQbRGrSbvN3cbcAH5jfET4M6B4g/4PUtK0zxjpzz2V5f2Ov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msfBguLZ/fFxZo5HsVPev2N/4KIfGvxd8Jf8Agnj8avjp8GNfFtr/AIY+FWvav4d1aGBJ/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80U4R0dGMbxh8OpXKYav5+/DWu/8ABYv4sf8AByPrGu+HdA+EiftC+GNPuoNRtxPc/wDCJ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2Zx88jXDr5dwg+8zefJ8/ybq/QjxZ8Of+C33w1/YH/a+/4eefE34Z+LvBmvfAzxbqXh2Lw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fmxlH2aFTawr9i8p3Ox2kdXjjKMPmDAD/wDgmn/wVV/4Ls/td/sTeHvjZ4a/4J6+AviB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44uPibaaC+ttbSNbS3Ulhtl8uTzom3bfKRm37IkTZXzlF/wAFrv8AgvN/w+X8D/sJfEX4b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PE1nZ+JvhP4fW2uLK/wBOubdLprmXUHkuJUMdlIbndBIu3yjuicbkr73/AODWWKI/8ENvg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XiQk4/wCph1Ef0r4B15t//B8LEQOILy3iH/hv0/8Ai6AP6CM0UxCAeTXx5/wUa/ZT/wCCl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jxN+wp/wUXj+DelabbyQ69odx4Ntr5Ll2bd9oSR0Ys3AXy3+Tq2c8EA/L/8AaG+Cfh34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4P8KeJtX1m1gmOl67JLpl2beT7Xp3hV76FVYghoHms4UkTGHV5EPUmv6AkBjUIGPyjHNfz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/AAUp1v8A4OWNP+A15+3tb6r8b9E0Tzrn4yT+GIZI9Ktz4beRoPsI2xbHt5xBsQcNdeb9/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ov9sb/g31+Dnxb/by/aR/4Kdap8XdN1XwfPY6T4F17RbtYtQ8UTuBps0TS3Upg2s8/mJE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0oA+Wvjd8F7v/gtB/wAHT3iX4eaf47vU8EfDLVLWLV9T0u7eCa0sNDjhjura1lR1aOWT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IdPOeVT+7Nf0SXPiLQNDCi81+1iMnC/abqMfzavxv/wCCQf8Awbz/ALPlt+zro/xo/by1X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+K2nXOq3Wm2XjW/0TULDTrobmtXjieGZ5mV45J965R5Nh+5l/XNV/wCDSb/glbdriW5+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HTre68Yq0Vpu/jT9zu+/833qa1YH6H/Db9ov4DfF3xn4m+H3wu+MPhjxLrPg24gg8X6VoO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0xfyo7qKJmaAv5cm3d18t/7tdbqJKfNKMfN97tsX5vm/2a/ml/4M4fA95J/wUx+IV1ea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AAqvY5IopmWKedtSsIwsq5w4A851Q/xAN/Biv6XNZhF7YXSIPv2ci59cqaqcOWwHg37Nv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n3+1Z4Lbxt8E/2u/A+o28Nw8FzZ3mtR2N3bujbT5ltcmOZFJGVYptdSCCQa8m/wCCxH7Q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4Ji/HnwJqX7SngE3eo/C3Wv7Ksk8YWjS3V7HaSSwRRokhd5GlRAEC5YnAFfjn/wAGo/8Aw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4KAeIfjl/w198E7bxo3hGDw4PD0F7f3VulqLptS88lYJk3lvs0P3wduz5SNzV+oX7en/B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eBP2Jvi14q8BfsYeHdE1XQvhrrepaZrOn3VyLqzuLeylliljZ5WyyuoOHDIcfMKgD51/4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b8HP+Cfvj6++Ivxa8FeGte1P4wXUcx1zxJbWdxc2cGl6cYMrK4Yosk1ztOOrvX6NfHn/g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Zs8J3vxA+Kf7Zfw8ih05V+0WGjeJ4NS1BnY4CRWVozzytnB+WP7vzE4r81P8Ag2a/4JQfs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M4fGv8AaI/Z68OeOte1zx1qkct5rtqXmsIoVgiS3jdCpVfkMnXOZjzXHf8AByj/AMEY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37Atr+0L+y1+z9D4R8VD4h6dp019Ya7eyJJaTxXO6Nori4dMb1T51Xdzz8ucAH7bfAf8Aa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fwh8M/tDfs/ePLPxL4M8T2P2zRdZst6rcJvZHVkdVeJ0dGjeNwHR0dGVWTj0JTuUNivl7/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B3w7/AOCU/wCzvoXgfQYNMsbn4Q6Dqk1rbLhWvL6yjvbub/elubiaVj3aQnvXn/7dvwW/4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mLfxT+wb+2T8KvBvwxi0OCOTw34v8Jm5uvtwY+bI0n2WVpNwA2lZY9vC7M/OwB+cf/BWn4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4Os/gB4Ht/HOo+HH1nw54e1OfVNGuDBcW/2a41ORlikXlGYWuzcOnmZr9Kf+C/uu+Kt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213wf4j1DS7+z8M28sV9pl08M6IL+28xVdTkBk3K3+yW9K/Hb9rX4Kf8ABVGz/wCDjn4K+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vg/XPjXe+H9KuPDXjy08IxwaTpNisWoNKj2ewebt8m9fB5kMn34/4Ptv9un9hb/gqL8Ov2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3+1b/AMFG/D/xE8Kah8GtYOo+CoPAIsrc3scSyw3ML+Yzo6+VsVANh8wNz0oA86/4Ik/s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9q/8A4Jw+C/2jfCX/AAWY+KPhDSfGN3qhuPB0mn/2mlklrfXFiohu5rlZ4A32cSFYti/P0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f39mb/gpz/wAE7fh34N1P4l/8FcviV8TPCfjDX7i2h0WXUb/TjZXFqkc8EjKly8Vx67jt2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/UX/AINuPEWseDv+CBnwt8X+HfAtzrt1Y6R4tvLTQdJKpdajNHr+rultE0jLH5khRY1M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5Zf8FxP+Co1v/wAFtvjD8FP2Cv2fv2fPiL4J1/SvHdzYeJNA8eaLBFerqt01va26LDBN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PsOJegCk0Af0J/sTaV8Y9G/ZI+Gem/tC62dR8eQeAdGj8X3qupWbURYw/aGBQBGzJv8A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T+DnxA/aE/Za8b/Bf4U/FHVfBHirxF4dubTw14t0XUpbS40q/2eZBOssLLIoEqJu2HJQsK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02yh02PG22gjhX6KuP6VdZFPO0ZHSgD8bv+Dbr/gsT+1J8bfjV4v/AOCWf/BQObUNU+I3w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FGplGvZBp0yWl5pt/Ip/f3EbYdbg7mlCTmR2YIz/ALHV886H+wt+xt8M/wBtLxR+138Ov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jZ4/8Ky2Wqasupu9zNbgxB7mK0kk8oHdDb75Fi+by8Mfnfd8aaf8Astf8Fjrf4qf8M+fET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aX451G3k1Dw/4Pt/gn4fk1DUNKR3X7V9nlaGT+B9+1XRf770AfqrX873/AAbIfAvTvhX/A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fB3h7ULj+zvAuk+K/D1vn/WSxp4ktIonf/gNv/wB9V+gOn/8ABN//AILvabfb7D/g4EinH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o3/jyedX5c/8ABKb9lj/goN4r/wCCxn7T3wY+C/8AwUXX4cfEbw9da5L468fL8O7XUh4nc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T7YbZZZWjuPk4TzNq7lrSEOe+oH9MWMcUjnAx61+aP8AwTo/4ItftmfsP/toap+1n45/4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rLxhNPL8SvCV34BeCLxPK0MiwyPJJfypbvDK0UiPHECqxeSmyJ3U8H/wck/8ABaDwT+zX8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HwP8aR6f8UviFaQ6V4n8Qaglzb2nhDQ79Qsl20ywt5kkkTsq+RveJfMl+9GiOnGwHy9+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/Bbn/g4e8XftnfDH4vahoPwj+AniG20/SvGPhy8kT+0dNs5pFg0y1lVgZI79hdTTHlfIu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R/wBbP+Ck3wq/4KQfFz4d6FY/8E3f2nfC3w08S2eqtLrd34t0KO9gvrUp8sa77a4EbK4B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ivgX4Hf8FRP+CPn/AASN/wCCUGqfC79i/wDaQ8I+OPHfh/wsLmSDTLWW1v8AxX4jvEjj+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wsjozpvZ4ILcJgFFr0X/gi/8Asif8Fdof+CYep3Hx2/4KA+KPBPjP4iRw6l8ObfxX4Th8Q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mZ3lm+3Sb53u0KP8AZZXxbKeNsskyLAFTUf2M/wDg7CxBj/grj8Hie4Pgeyjz/wB8aHXxV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P/Bxj/wAE+fAXw98ZftHf8FGrHUtE1zxQ66fP8KrGPSxaX9qiTRrcyJZWzzJIhl/cuzxP5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6Vj/gnN/wXJYAn/g4ou//ABFXw9/8kV+Zv/Bzr+yr/wAFHfgR+zT8O/Ev7YH/AAUx/wCF6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bafpJ+Emm+Fzpt+bSVlnJspG+0gxLKuH+5/D1oCzP6EfhB/ws+D4OeErf4yazp+oeMV8O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EHlWtzqHkJ9okhT+CNpd7KvYECutiJMalupHNUtMgEGmQWoHESqgx7ACqPxE+I3gb4P+A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8UWeieHfD2nTahrer38uyCztYlLySu3ZVUEk+1AHz3/wV0/4KLeFv+CZ/wCxB4t/aS1EW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03wXo13cKn9p6xOCsEe0kNIiDfcSBPm8q3kxX4Z/8EMfgH/wWC+APxxvv+CrPhP8A4J4+K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TwxqD6dfX3xF0zw+dWlvbyOWS/uEupPPnjkMTurGPY3mJKu/KPWl8bf8Agox+yp/wWl/4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7qXjq7/Zt+FNhfXPgPwb4Z8GX2qT+J54ZE3XN1b2sb3EEU/Dtuj+WC2jibynld6/VHXv+D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/DfSCmvW/wAStF03T0WJ/tPwb1i3htYlGOQ9uoRFxtx7UAfIH/BTL/g5G/4KkfsI+Hd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4JbeHvhJ4o8XefL4e1jxb8QoPElvcQW5h8/bBp5iw37+LDPL3Hyvj5f06/wCCW37ani79v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ftT+PfhLeeEdY8VaN5mo2FxavDDJJHI8RntvMJd7aXYZomb/lnKvLfeP47/C3/gpJ/wAE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/wUy8Zft2/t1fDfxvrnw3+HNnZeHfgJ4SuPAOp61prSAvNeXl5b2qzQi6dtjLFINm2aLcr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/x3/4Oxf+CbHwO8Q+HfBPgvwH8RvE6yakkGut/wAIo+lHQ7LGDOIrzy3mcbvlhRVBVX+dM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q4YZr5t/b+/4Kjfsf/wDBNHSPDviX9rnxxqehx+LJbuHQzp3hq8vVuGthG7o0kETJE+2eP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Yr9x8fQ2m3cV9p8N9aTCSKaJZIpFOQykZBH4GpAqg5A7UAfmD8Rv+DuT/AIJFeD9Ah1fwv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E0oT+zPD/gd4ZkB/iZ76W3hx/uyE9eK9nj/4OAf+CVWk/An4cftB+PP2jJvCuhfFKzvLj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rUHuA1pOYLyKYW0MyxPDOPLJLbHPMbug3V8E/8Fs18Uf8Fjv+CyXwu/4I/fDLxJLH4M+HS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9gmDpjyKrXbbnj5aG1EMcbDcnnahtcfKcfQ/7QPxe/am+Furx/soeE/8Ag2j0z4qfDT4Wz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m++IGjy2ctnEnlQ3VvbXWnSGF2j6rnf8A3qAPz6/4OCf+Chf7Cn7c/wC2V+zL8Tf2R/2y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5tN8ZePvDdhqtjdeFbZr+y8u+QyQxy7ola8lXyl3/ALrvvXP6mfFj/g5r/wCCNvwa8L3eo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dQscxR6L4U8N3txeX7phWEckkUdvk8tueVEbnaxr8mP+CrvxS+NPjv8AbY/ZNufiX/wRa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eO4xpPw/t9Z0+ZfH7f2nprNpyTQ2sUUOGXyPnVh/pmeVBNem/8F8fjh8evib+wRqXh74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+DOnQeMtPltPiVJr+l3X9myZdPmSxgVj5yO0HzNs+f77tsoA/d/4E/Hj4a/tN/B7w98ffg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wn4rsFv8ARNYt8hZ4W4wVba0bqQUaNlVo3jkVxuFegxHMaknPyjJr8lP+CBH7U/8AwUy1n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f/jH/AME7rfwp8CoPhVpg8DfEPSbvy2IjsI2W6uhJcP5yXefMREjR4mk+Yy53r9f/APB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fsMfsp3WtfCXQV1/4reNr6Pwz8IfCcULSzarrt18kJEacukK/vnyVU7Am9TIgoA/Hz/gsF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an/4OOvAfwO+DH7bo+DOkfDKG38K3XxHPi77FYaVdjzb7VW3FxF5z7o7B4JcJLNaxwy/KD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/gtp/wS4/Zi+HVx448Zftr+A9aSzlMJ03wV4ltNa1K5nBwyLa2Ts+d2dzsqRKfvMua/O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X4d6D/wAE6fih8Sf2qDqvjz9qDxD4N1bxHBrf/CRzeTp+uGF7qK0XbIEuGeddk1xNu3s8p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4IY/8Euv+CVf/AAUe/wCCXXgH4v8Axz/YU8OnxVam70LxFrWn3d9aNfz2cnlLd74pl3SSR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8zzO4xQB6F/wcI/8ABUj4Ka3/AMES7f4m/sw/HWS4Hxs1TTrDwRr3hvU5LW68qG6jub4OB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WtwjbXRpxC65crXtf/BHX9qvwh4B/wCCb3wx0z9sP/goZ8PPFfjj/hHVvNY1LUPiPp91d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bWs1x5xM0kMDxwu7M2Xjf527fF/gj/ghZ+z3/AMFGf22bm48OeBdX8F/sgfBiSbRPB/he1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Zau07TaleW8kjGWG2aUpC0ytvkS2i2svOPnn/AIOEP+CJv7If/BMHxF8Jf2tf2dvhBf3Hw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onxG8BXPie/k+0yqTcKY7p2eeD7RAlzEzCUBGSPYp3uKAP2k/Zv/AOC0P/BOj9rH9pPVv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tJ6N4h8YaWsjx29qk6W+ppFnzWsriSNYbzy1+ZhE7ZQO670QtXs37Utn8c7v9nLx/Y/s1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Idz4L1RfAOpXUULxW2s/ZZPsTusyPGUE/l7t6OuM5Vhwfk79k/wD4IJf8EgvhT4l8DftWf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0PxBp62Wv+F9RufGWszSWsrxpJG7w3F0yblz0KnHP4ffCn5M4oA/OT/ggz/wW9T/gqBoms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wnZeFfj38PoZ38TaNZ2U1tDqFmkyQvdRRSlngeOV0huIGY7ZQjr8sgSLtv+Cpn/BRL9vv9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tH/Zd/wCCYevfHbwp4l02QXmr+HdRulubPUxNIPs0iwWk5t4/L2Ms0mEcyso+4ayP2bP+C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f/grt8Q/+CmXw7+MF1DpXxF0vUYrvwCNPybfUtQnhuLu4F15uXieWF5REYso0n3tqVU/4L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H9gTwL8PP+Chf7KOqtrHhH4ba9c2/xi+Gd3H/AKJr+jah5ESXLSjL28lvNGESaNHdWvvMc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P3xz/wCDi7/gpL+y38Nn+NP7S3/BBTxh4S8KRXcVtca1qXxLaOG2kkO2NZm/stvKDMQq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XFZ/wy/4OG/8Agqb+0j8LLf42/syf8ELvE2veG9XjnOka5Y+Mbm8huXRjG8iKmnqZkR0KH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DnHpv/BWb9q39nr/gor/wbmfFH9pL4J+K0vvD+seHdMnntLgL9q0m/i1SwmaxuVVmEVzFK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O5XeN0dvTf+CIfxd+F3we/wCCBPwq+N3ijXorHw14Q+G2panr14R/qYrS6vJLpvwdJadm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H/BRj/gtZ+0B+0RrHw/8A+Ci//BPTU/C/hHWbYXeieLdO8NT6Pa6DKisDaul5M73cUm0b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bkceT+n+5ifT2Nfjr/wbD/tff8FJf24/Evxq/aC/aM8W3OofCfUfEjS+E7bWGkmex1eWd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DlvscMMqI6PlQ3keVhvOr9jMFl+br3p8oH5H/APB2h/wUD+L37If7J/w/+FHwF+J/iLwf4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ml1/w5qU9hdR6Zpkcb3EK3ELLJFvuLqxJKMC6Run3XNfZP8AwR7P7Xcf/BOL4U3H7cviu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HhsXOr3mo5F79nmmkks470kKz3cdq1vFKzrv3xuWZ33u35P8A/BXr48fBT9uj/g5B+Af7H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VF8NPhbrtlp+vjVGiNpc61LJ9vuLGQyfKy3Hk6bYuh6OXUc1+w/8AwUM/bQ8Bf8E8v2O/G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3iuk8L6X/AMSvSTN5barqMhENpaKVUkeZK0as4U7ELuflWpA/Iz/g55/4LWftG/s7ftoeB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f2hta8J6j8ONP/tjxzPoN5DJb3d/dBWt7G6heNlnEMKCRopfMiYXaZTclftT+x38dNH/ad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7Q2h+IdK1ZfGHhOx1O7vtEz9ma6khX7RGgb5l8uUSRlX+dTGVb5lNfkT/AMG3f/BMrxX8e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gs/8At96UuteLviRqGo3XgzStb075fJvPMNxq2yUEbJleSKBVwiwBmUssibbHgT44+Kv+D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/Zz+NNxrF/wDsafFvVpNS+Fuu5e7k8D3sjo91bNnMphTefMi+cunkXCfvPPRwD9uakyPXp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+C/iZ4Q034g/Dnxdpmv6DrNml3pGtaPfR3NrewOMpLFLGSsiEchlJBr5p/wCClf8AwU+s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FfEWrfsqfEz4kab4o1Sayubv4f6KlwulTJGpjjnLsv7yb/lkmPmEb/NnYrgH5k/8ABcz4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+DhP4KfBb9iD9pfxD8Pdd8c/DrQLNJrbVpmsC0ur6qjzXNmxaK6iVIwzRyI4bygQN3X9nf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n7N/7Pfin42XPw+1rxnL4O8Oy6jeaF4ZtVa/1MwqGkW3i3YLbAz7c9OK/nK/4KP8A/BWGf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/gH+254b/AGLPitoN14J8P6PY2/w88b6N/Zmt65jUdReNrWJDIXEn2wJGOS8kZTjINfrJ+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/aQ/aw/bAg+AXjb/gkZ8cfh94D1uGT+xfiL4m8N3kUdrcRQGVzqCvbLDbRPIkkccqzvlxG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BdE/4PQ/2Cr47ZP2V/jSZ/47e2tNLl2/neCm67/wei/sL2lvcf2L+yh8Zri8W0le0tb2z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eWjut67IhJwzhGKjkI3Sv2HtNLsLadrmG3AkcDc7AEn6nvUzWlozb2toy2OpQZoA/ML/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Hb/APBV34weKP2ePi/8GLbwT410+yuNa8MLot7LcWV9paTKjwymTlbmLzI/n+5MPMYJD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IPIrPvtS8P6RPb22pX9nayXcvlWkc8qI0z/3UBI3N7DmrlAH46fH3/gvH+2z/AMEqv+Cj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BTH4HaVqfwk8R67PdfDvx94LtmiuIdBaaRYJthLJdvEvlJPb/upYmEjKZVeEyfrX4N8f+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0n4p+A/EFtq2g6zpEOraLqthLuhvLSaJZYpo2H3keN1YHuCDXzn/wVx/4JQ/A7/grd+z9Y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3c+HNa0TU21Dwf41061jmudIuSm2RPLYr58MqACSHcm7y0bcrRoa9k/Zd/Zv0H9lr9lrwP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6fUbDwP4MsvD1rqt1AqS3SW9ukImdE+UMwTJA9etAHwh8F/8Ag7L/AOCPPxM8AweJ/ib8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hpXS48NeIPBWo3k0QU8SCbTobiF0bt84brlBXW2P/AAdAf8ENl/1f7YkoMx5I+H2vp/31u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8GfHwD+Ges/F39p3wH8U/hz4d8TXHh4eHrW2bXdFhu0QJcatHK0azK23dsjJx7V+59v8As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BbH9mbwBbhlIIt/BliuVP3hxD0Pf6UEOzZ80/sN/8F9P+Cfn/AAUH/ab1b9lz9nPxT4nn1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lX+seHJLOy1uKNN0/2YufNVos/MLiKEngpv5x9vDkZr+fz/giH8LvA3wo/wCDob9pP4b/A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2j6Dovi2PR9J0+1SK2sIf7b07EUEaDbFGqPsRFwFTCgYFfv/AEGzhbqT719aN6+tV1lYc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CaAcbE1FA5FFBAUUm9fWjevrQAtJJwhNG9fWgspGM0AVZhMLVQAXwealLuShPyDHOalIGz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i3Y3YoAeGGPvClyPUVEpyoJGOOlLQBJRRRQAUUUUAFFFFABRRRQAUUUUAGQOppN6+tNc8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65BFNEiEFVPNJIxfKA44qKGHyAWY0AWFzjmmvhWDetOVg67lpshBYKT0oAf1owPSjpRQAx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UUAFN2HuaVm28YoDg9eKAFAAGBQSB1NFMc5OKAH03YS3PTNIrZIwafQAUxgcnrS7jux706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QDAxQAB0FFABQSB1NBOBmoyc8mgCS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vMv2tfjbY/s2/svfEP9onV3VYPBHgzU9bKs+PMe2tXlVB7sy7AOpJAr02vgj/g5r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/AARE+N9zpNw0Mstrods8iHB8qbX9NilX/gUcjqfZjQB+S3/Bu9+3P+zv/wAE9fg9+0J/w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/ABWuoan408T6f4e8OW2nbL7xLrt+PtGoapHHFKy/upBPZyPPLKsZeL53DiMP9keEf+DyL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+l6H8U/2TPil4T8I6qQ1l4qmW2uGVWk2GeS1RxugUZZmiklbA+VHbr8vf8Glf/BJb4D/t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9/aN8M6Z4us/CPit/DvgrwrqsXnWkGoRW1vdTX1xCRtnKpdQLCjEoreYxQt5Tp+sP/BdT9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f/glD8a7Dx74Y0xZfC3w31LxB4dvVsoxNYXmmwm8gEL4LRh3gSJgmAySSL/HU8oH1n8PfH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DNJ+JHw38VWGueH9dsYr3R9Y0q6Wa2vbeRd0csbqSGVlIIIrpFGBg1+NP/Bmh+0f47+J/7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nxdq897p/w08XQN4WkkkDC1s9Rikle2XK/dSeGeT03XD+or9llAVQoJOO5oiAtBGaKKpgV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4D7l3jOD+NSgBRtjG0dgtOdcnIFfnL/wX/8A+CxEP/BP74RQfs7/ALOOoPqv7QvxFjSy8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270qGdvKGoNbhXDuZMR28TK3nTA4R1jeudQkgPh3/g4z/at+K3/BTT9s/wAI/wDBEv8A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0vVTdePpbe9eOCbVo4Xl8ieVRta2sod883yuPMUKg82HZXgH/AASX/ZG8R/HT/ghT+0D8X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xL+FXxd07x/8ADvW7W2L3EWo6DZRXW2IKj+bJ9nnuljiKuryyJ1xX6a/8EJ/+COUH/BMr9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P2nJE1D45ePdAmvfFmoXMouZvD1oVa5ksVnbdulZgHuZdxR5Y40DOqK7+ef8ABlrYrN/wT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cXXxu1CME9cLo+k//ABdaAffX/BMj9vr4a/8ABSf9kLwv+1F8ONSgWbULRLXxTolvcbjo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smzhiFf50d1UvFJG4GHr6IVQn3RjFfz1eLPF/xJ/4Naf+CsuueIh4bvb/APZh+N11LdJp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RJuxCgVFjuLGSaRVhPEltMmXZyTD+537MP7Vf7PX7Y/wq0741/szfFrR/F/h3Uoo2jvtJ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zDPEwElvMoI3Qyqjr/EoqGrAelQsCCVPWvyC/4PT7lI/+CYfgCAjmX48acR9Bous/41+vy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vxo/4PT/Euhn9gT4X+FZ9YtYr+5+MEd3a2cmfOkih0u+SSVcfwI08Stx1lShbgfpp/wAE7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n78DLS+t3hmi+D3hhJYZFwyONKtgVI7EHivx0/4N/8AT/EPin/g46/bQ8flt1tbXXjKC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bxdA8Sf8AfML/AJV9eeHf+DlH/gn3ceDPCnwy/ZT8H/FD46+MZfD1kkvgf4U/De9uL3TVS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kSbY3ZI28ppNrcelfKn/AAaueLb/AOJP/BTL9tP4o654K1Dw5qOta3Nf3Hh/VlxdaVJc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AxLG2Eb/AGkNFgOr8f8A7df/AAUp8Tf8HStx+xN8Bvj6+n+AbK60e317wtrVrHdaT/Y0O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iIjfHcvJPcKk0TK254FY+WmBh/wDBwjro17/gv5+wn8PSdxtfE/hu6nX0+1eKIoc4/wC3T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9J0nxb/weRfHrU4pxcro3w6a6hlAwElOmaFaypj1UzOn1FcV/wWt06Pxd/wAHVv7HOlIu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mA/vw+KNVuP8A2QU0B+9ExPmJj1rj/j54ktfB3wZ8ZeK7wMY9M8J6jeSbTg7Irdnb9BXYE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/AAUs1m48Of8ABOv48+IrNWMth8HPEs6FDgjZpdw3B/D9KqVmgP58f+DY7/gj9+x1/wAF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VftZ+FdR1uLwrqekWnh+30/XZ7FoPOS5knZzC4LBvKiVc9g/c1+nGv/8ABov/AMEf9XuTc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6VnpHYeN5GUf9/kkr84f+DXzTP+CtugeB/i140/4J5+Cvg5qHhfUdY02w1+6+LdzqUcZ1C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PsLbvljn/AHvmrt+ePY/36/UO/v8A/g6kYBl8PfsSW4/6YN4lc/8Aj8lZ66geM/th/wD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Z+/Yp+K3xV8H/AAu8UXHiPwh8MPEOt6HqV94xu38q8tNOmngleONlSQK8SfJtw/ORzxL/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Z/wDBM3x9fgZF38br7GR2GlaUlQf8FD9f/wCDky1/YJ+MrfHTT/2SbXwO3ww1yPxpd+E49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9jMl0tt58jRec0TPt3DG4/Sul/wCDNezWy/4JNa1O4Gbv4yaxKuB2FjpqfzQ1tS6gfrJja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f7Wn/AAWy/wCCtXwG/ab8X/B74Zf8ELfiD4y8N+HNeurLRfF+m2uq3tvrtoGzb3cU9rp7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2bnKZKNh0YD9XagcDJBqZy5WtAPyt8Df8Fmf+C3vi60GpR/8ABu94t8nul98QP7MmI9oru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/KH/gpV/wWe+JP7fX/BQ/4EeMtU/Y8vPCmu/Ab4jJGfAum+KxrN9qmoJqllLLarIlrCFbd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5+nP7K/8ABfz/AILDwfsHfBxP2Z/2bb46v+0B8S4l07wbpGlWn22fSIJ5BAb54RnM7MXi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PuMqOp/G74Qf8EsfGP/BO7/gqd+xX8LfjXr4vfiF4+17R/FXi7SIysttoZbVCsFqZRzNKF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v+47p81aU5cyA/X20/wCC2X/BQXx18MoPjH8Ev+CE3xR8UeH7xS+n3Vx4/sLaeUIxjYm2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ccp2r5R/bq/4Kef8AByr+0ZpmgaP+yv8A8Etvid8EoLO4S+vb7TtJfW73UGUjbE8txZxxx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3ycZfZuR/cv2df2y9C/4JBf8ABVT4m/8ABP39rXxg+i/CX4veIJ/HvwP8Vaw8iWWj3OoT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Cx2sBuA6IFXaj/M7/AOkjH61zH97G/TNWwPHP2EfiT+1D8X/2S/A3xJ/bF+DUXw9+JeoaQ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LhZlt5lldFlGGYwiaNI5vIZneHzPKd3aMsfiz/g7W8Vy6P8A8EbfEmkmUg67440GwCg43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+k9fpywGTx3ryH9sj9iP9mz9v74RH4CftW/DZfE3hf+17bUksf7SubR0uYdyrIsttJHIp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c1lGSnfQD8Y7b/gpH/wAEbP2jP+CDPhH/AIJl/Hj9sWDwT4vh+HmmWMs174D127XQ9YtJ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yyL5iCNjG3zJJIMivAf8Agq3+3D+wVrf/AARE+Bn/AATh/ZQ/bKv/AIw+LPAPjjT7jWtUn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myitNSRvLa9tYl8mOa7t4YYVZmWOJBjCGvtb9n/8A4Kpf8FFfHf8AwUf+LP8AwTJ/4J4/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X8F3vdP8AC9h4h+3aTDounabNDY+W01q7q4eWT5UESnPVsLivraD4lf8ABxqFAvf2Xv2Ug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Sc9f+fZqLID4b/ay/br/AOCNf7a/7b3w6+PP7cv7b0s3wh+D/hqzl8GfCdvhX4iaDWPEs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SlGnBJYUSKzRbVd/miI7tkfmpceLf8Fmf+Clv7GP/AAUr/wCCiX7Gvhv9jj4nx+KNL8H+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+Gr7T1invtY0lFg23sELvtjsy2QpUCT72Sa/Qz9qT9qf/AIOIv2dfgZ4t+Per/s7fspPp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63PZ+KNcu5BbWtu87eXG/wBm3MqI/wAvmfOe6d+G/wCCE3xG8Xf8FpPhzdfty/8ABRz9l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i+GXj1rP4ReN7XRhHcQn5bieD7M25AlpJJb+RMxdtxyf3sHnO1YD9aUUKODknqT3qrqmo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LDFFHGXkmuJvLRAMdWwcVbAAGAOBX4+/t7eNv26/+C4vxN8T/sF/sBaje+Af2fvDOpTaT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emzRL4jv0fbNpWnRfupLmFXbZJs2JLsO+RItv2lgfHvgj9on9vL/g6G/aEf8AZZ+K+ueG/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8QzeJviBfeDdMuIjqFisskdlA0ks03m3TwpOsOPLjTE87K5hRa/Sb4Zf8HFf/BAv4Y+Et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/a507Q9C8PaXBpui6Ta/DjxFb21nawoIooo86cFCqqgDBxXxN/wAGRdvZSah+1RBb3SXlv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zb7BNHu175tp+6GH8PvjtX7GJ/wAE4v8Agnx9suNRuP2GPg/Lc3U7SzXMnw00tpHY9csYM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+H//AAVJ/YIT/g518W/8FG/EfxhWD4RajowsdI8Wy+Hb9vOlHhyz0wMbZLdrmJWmjmXc0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xX6LftD/8HZP/AASe+FXgdNf+BXjXxH8WdXkvktxoeg+F77S/KQglp5J9SggQRqF24Te5Z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j79kP9kb9k3xZ/wdf/Gv4FX37OXgt/BPh3wndXeleEf+EYtTpVncfYNKV3S2KeUnzXE7D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/ZKT/AIJdf8E2LuZL2f8AYG+DUkycpMfhppeR7/6igDX/AGUP2tPg7+3H+zf4W/ai/Z11y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rsXuNO+127QTxSRtJDPbSqchJoZUkjcfMm5CVZ1KufTEO6+CZ/e96p+DfBnhH4aaHb+DPA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0ayXZZabo9pDbW8K+iRRIqr+FfF/xo/4OJ/8AgkZ+zv8AGzxH8E/it+03c2Hifwprtzo2v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lbW8gYpNF5kNoyOVkGzKFhnvQB4L/wAHlGoXWl/8EovD9rBKwbUPjTpFu4XgMo0/VJsH1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3/BLX/gsf/wAEg/gV/wAE8Pg78LvFnxEvbHxBoXgCxtfEENp8GtevBHfxQql43n2+myxyD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+1fM3/Bzv/wAFg/8AgnZ+3r+wD4K+Ev7KX7QqeL/EkPxUs9cudMt9A1C1FvZQ6dqdu7yt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xFsX77ddu3dX1f/wS/wD+C4P/AAR3+D//AATo+DHwy+I37Vnhbw54h8NfDbSNH8S6TeeG7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7KKK6DFYGWTdKrtvyQ+7d3oA+IP8Ag55/4Kqf8E3P29P2UPAvwt/ZD+J0fiDxXoPxDGp38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21l9iuYX3PeWsIbMkkXyLnO3P8Nf0KfDCyFh8LPDWnEY8nRbOPHpthUV/O3/AMHQf/BUL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b8Bvh78Ov2PviBZeKfFfh3xnLfX2pWPhG6sktrBrWSNo1nngiDrI5hfau4/uxux2/QD4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wSk+HHwH1HxN8GfiFqvjzxVY6KqaL4NtvCuo2JvLspGqwvc3VukUMavgySfOQkbmNZW2I4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d3qOtfkF/wXq8W/FH/gpn+1Z4B/4ITfss+IrbTr288rxj8cdemkjmg0DSoNklvBcIp3M43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3O9iNwWXev0D/AMERf+C6nwz/AOCuXhrWfA+ueCV8F/E7wrax3es+HYr77RbX9mXVPtlo7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xMC0e9Pnfdur2r9lf/gnX8Iv2P8A4ifFz9oGz8Sa14r8e/F3xLdaz4p8XeJZfOuorUlj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bdXKov3tuE+4kaIAfjX/wbR/sg/Hz4hfs4/tLWv7GX7XVn8MfGqePNF0WHxe3gu21eeLT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7jjbMZM4XBVoj14xy37Lv/BKLw/8AtLf8HGnxZ/ZU/wCChXxl8Q/GSTwX4THifxN4mmc6X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dL2RzJC7vDbJ/aQRYYpVAS2jXhBsr6d/4MnLOaf8AZv8Ajt4qnJJvvH2mxOx7ulm8jH/yM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OoHUf+DvL9rIk5z8Im/NH8Lof/QaAPP8A4tfsi/svfsf/APB1L+yv8Hf2bPgponhDw0/wv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TZ4invDF4jj+0S7iXkm2Qwne7M2Yk59PXP+Dz3xRdeHf+CZngXwrpDiJNa+M1gLpMcvFFp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zyz+Fcr+3Rf6l/xF7fs3DQWW5urf4OzeRbz3GIzL9m8T7Ub/vpa+Tv+C3v7Rn/BWj/go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AAS8+OX/AATrg8D+L08YNrXh7/hHtTk1KLXVEb26TxXX+qFrGk8sks27CZ3SiLY9AH9CX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B37Kfwy8MaRd+fb6b8PNEs4J1GBJHFZRKrAdsjmvhb9sP/ghH+15+0n+1h4h+PXw3/4LP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FfEU63J8CaRqV+6aXL5ex4rSWO/hjjt84ZY/J+Uluuc1+jHgDwzD4M8CaN4QtgBHpel29o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UH6LWvQB/Pr/waZ6B46k/b/8A2o/ib46+PniDXbbwvoEeleIJNXv55m164bUpfJ1S6Z5m3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i7wzKt44Vhlt32j/wU2/4Kh/8EY/2x/2KfiJ+x54k/b+8Aef8QfDE1vo90ovLy3stUjkEt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t5PlXMEE212X/AFZ/gFfH3/BmNqR1n4z/ALVt9cRo66mvh65lDLnIe41fj6Zav0L+In7JX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/ALUfhD9kLVP2E/gxd/Ejx/p95quk+GbL4XWV3NBYQK7PeXOyErZ2zOjxRvJsR5FZEzsf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j8WP2bfhX/wAEBfg1/wAE+/An7X3gn4leNvD/AMXrjXvEFp4NvZ57aytZItTY+U8iKTGHu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M8mF+9j7u8e/t7f8ABGv4+/tD/An4/ftNftzeE77wL8CvhzZyeEfh9FoGoXTXXiWeKINd3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6Qx+XCY9ySAlsYKVyP/B27+x5+yF+zL+w98NL39nj9lX4deBdT1H4l/Z5NS8JeErTT7p7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SQIpaNn8tipyN0aV+nfwY/wCCXP8AwT4vvhF4Oh8afsE/B/ULuHwnpyXE2o/DbT7l94t0L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PmLc9aAPJv2G/+Dj39gn9vH9tK8/Yt+EUPiSxvLm0lk8GeKdc09bWy8TSwxmWaKGIt58D+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TckT52NsR+V/4LWftDfEz9qvxbZ/8ER/2GPEIf4kfEq3jn+MWt2kBlj8GeDmCfaZpzuRf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7wzRSbfkM8T19jfCr/gnV+wL8D/Hlp8Ufg1+xP8JvCXiXTmc6dr/hn4daZY3lruRo38ueG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K2G5DEV6Fpfwl+G/h3x3rPxN8P+AtGs/EXiSGGLxHr9tpsUd7qccKhII55VUPKsafKu5j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j0A/BP8A4JdfsZ+Af2K/+Dnbx/8As0fs+2txdaZ8LPhUzaK2rXm+fULmbRdL82WZjwGkn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iKTtVVX5B9H/8FM/2CNc/Zg/Yb/aK/wCCn/xO+JV9rX7Suu6DbpZeNNOungt/CFpJd29sd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eNLaR4/O5kfzXbd8/HL/sakXf/B5J+0e/ZPhj/Kx8PLX1p/wc26r/AGJ/wRR+M10GIEkGj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WrBf5ZFQBi/8G0nxl/ab/aG/wCCWHh34qftR/GW88aald+JdStPDeoakoa6t9ItGS1ih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E0Nw/nvukZZEDOxWvzz/Yz/ZC+IH/AAVY/wCCvP7Zf7O/7SXxp17Vvgn4a+JHiWTX/B91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tau4NLlsFYslo9ubckzKOIo/s+x4p3r9Gf+DZXQYND/4IlfBRoLpJftUGvTsyLjlvEGpc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LP/BuPfC//wCCxX/BQzU2x+/+KF4f++/EesmgD1T/AIJY/wDBsh8IP+CcX7Wkv7VupftF+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l7dDwFpkUA0+GytJkkiAvtuTeSiOT+Hyodw3eUTt2fpl458aaF8OPCWqfEXxfqUdrpejWE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21Le3hieV3Y44AVD+dbDgLL5QPIwMV+b3/By9+2DrXwg/Yv0/9jb4P2cmpfE39ozWV8G+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uLOR4UvNu/wCU+Z58FoM/xXgbOI2oA/Fn/glv8TP29P20P+CzHjf9on9hvx5pXhX4j+Ij4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F9psZNOdnkXTZ41jfcskklrbll+ZAd6/dr9M/D3/AAXGg/4KO/8ABOb9rn9ln41fAi/+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wC8WT+LNBWcPZXHkW09pcPCGPmQvFM8KyROCP33yu3b58/wCCGP7Hj/sEf8HGmvfsozaw1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tjVLknKyXs2n6Vc3JQ9PL86SQL1+U9e9foV/wWe/Zh/ZO/Zd/ZM/at/4KIWfhH+yfGfj/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13UrOAlLyS+ljs4JHjRf9bJNNaRvMf4YkLcJQBp/8Gtx2/wDBDL4MN0/f+Jf/AFItSr4E8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8HwFrDax4dJbRbhv78n/AAgCOSP+A7R+Ffov/wAG3vgPxj8O/wDgir8C9F8Z+H3sLu80n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15s73Vr68tJRtJ/1ttNBIP9mXn5s1+dc1gr/8Hxlxlc+VcQS/7n/Fu4v/AIugD9/WBIxWJ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S0vUPFPiS8SGw0+0lurueU4WKKNS7uSegCgn8K0X8QaIdU/sQapAb4Qed9i8wed5W/Z5mz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j3r8/v8Ag4X/AGhPG2m/s06B/wAE+/gHeWo+KH7TutHwd4fjunKpDph2HUpnIilwjxulq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v/gq4Q5mOx+Cf7L/i/wDaq/4Kg/8ABcS9+J37Mfxj1H4ffEbx74r8ReIfDfiaQCWTSoILG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2kIYhDbw2PzAr8/zBhwf2g/4J1ftJ/DX/AIL/AGm+BL39rbwprvhv4m/sqeNE1fxz8OTY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rw2GoSJMhkQwyW95/opKvFL5iPuTaX+Qv+Cav7KPws/YK/4ObPD37KPgy1jnuvC/wTt7D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7nXH8NW1zeXiq28oJcu+wtgeZ161+hX/AAUh/ae/Ym/4IX/Bb4m/tVeBfhvpOk/GD45Xs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27Sy+JNehtljilnBdUis4Hl+0T7WRN1xJt3TXA3y1Z2EfFfxZ8P8AxQ/4Kxf8HR1onwp8X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9lpbC017xXotxIgt3tHaa5s96/Kk9xqEs1iy/xxW8/wB8R7K/dTxFex6Xod3rEwylpbSTO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j9K/B/wD4Jlf8FH/+CKv7Hv8AwT01/wCDvxw/bgvbv4p/G7Sr/WPjV4os/A2uTXf9q6lby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4ka383YrK+1pTJL8u8gd9/wAG0v8AwWR8eftR+GvGn/BPX9oj4gS+LdQ8E+Gbm7+H/jnVF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eBjDJFch92XjR4HDu+8rIVfeyb2S0YHkf/Bln4d0fxb8cf2mvjN/Z+3ULWy0CztbgS7khi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j6fNlrOL5+PudPn4/oCY5t3DHrGwyPpX4I/8ABjeLf+zf2nVUfv8AzfB3m5P8G3W9n/s9f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P9rH+jmN/y/iq5z5gP5dv+DZL9g74lftv638Z774bftw/Ej4LP4ZsvDqXsnw7uhE+ri7a/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RtXCj/ptj1DfoB/wUR/4IafFL4WfsOfFv4xn/gsT+01r0/hfwDqesPoPijxlLNpWpxW1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0LpuSZU8vrxv5V/un4Q/4NXfiv/wUS+G/jL4y2X7CX7M/g74hxato2ijxPc+MvFT6VDpU8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jtKHElzlNv8AyzHzoThv0I/4KS/Gz/g4MuP2Ifi9oXxR/Y6+BFr4LuPhrrkXivWfDvje7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7OZLiaBJniDypCJHClW7Z5ypujuB8xf8ABvt/wSu/aM/ae/4Jy3nxS+FX/BTr4nfCfSvE/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fwJlYUe38uKSZ2Lh1lkVIxvVkGyNAyviuX/4OEf8AgkB8a/2K/wBiDT/jp49/4KZfFz4x2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fCnxF1W4uLWGaWG5CXMO+4dUmUB1+7ykj88V3/wDwbY/Ev/gsBp/7A+p6d+x/8H/g74w+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trRfH3ia7069tbs29vJMkX2WJlaE+dG298tuL9V21j/8AByD8av8Agsj4v/Yjg8Iftpfsf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On+ImnSr4l8Ea/capOLhIbryYZHLYSJiW+d40O/y1/jqJx5ZWA/ZL/glUf+NYX7NwUY/4s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f8SW021638WfjT8HPgP4Rk8d/HT4r+GvB2iQsPO1fxVrlvp9qrDnBlndVz7ZzXhv/AAR01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JSfs43uq6e9tKvwa8NwiN2ySkVhDGjfRkVHHs49K+U/8AgsX/AMG5F7/wVW/bE8L/ALR0H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IsfD0Ol6/o0uhvfyOYp2fzbbfOqQtJE+xvlKhokfY296gD85/+ClH/BVL4S67/wAHFvw3/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7r412vgXw1aaGuieEoLjfrV2BqcNxBaOIHM5EV5vV40dH5w3ev0L/AGtPij/wVK+OX/BKX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tn/Bn4dfCrwdqfwi1M+FfhvYS3l74jscwbHk1C7dlgBwJAIY4VYGQbtrId/xvo37An7Pn/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L/Zp/Zx/Zs0e/tdEm8Hpqep/2pqL3M0t89lrUTzZY4QusET7E+RT90DpX60f8F2L620T/A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3UyMwf4b3sI55zIVUfq1AH5Gf8Ejv20/+C0nwb/Zk/Zf/AGav2drH4DL8PPi9e+LdL+G2v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VrC7sry8urm31GW0ljSJ5JDObdUD70j+b7r16p/wUq1n/AILgfsCeC/GP/BSn4jeC/wBir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n4duviV4D8KX8/i1o5Z44YfIfUomjZgm0Nu3fuofuN5aVp/sf/s2ePPj9/wAGr/we8c/A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g54m1T4j/AA7CxNI8uq6T4l1OcwqsTB3aa18+FY/43lj9d9eMfte/8FErL/g5Z8bfsz/8E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t+HJNQ1pvEnxilvXBj0qaCB0mW2mQP5scVu166SyRqjtPaLhW3ooB+rX/BDb44ftvftG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8af277eAeKtdaWbSb9baK3uNS0ppCbS7uIYVSKJ5EI27EUPDsfG5+Xf8FAv+CSXiH9uX4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D/wCCgvx1+FIs9Ei0y88PfDnxi9lY3EaTvL5yoB+7nbzNrP8AMGEcfyfLz9d+HNEs/DWiW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tLCzigt4APuIihVGfYKAOO1aZOTmgD+cP/gk7+xf46+HP/B0N4r+F3xW/aG8ReO9X+D9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Usk9/rcJ0+Gzt4riWaVmUrBqaF+XybfYvyNX6Jf8HKX7FGu/tAfsQn9rb4J63qGg/Fb9n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U8RaNeva3cOnRLG+pIkyMpjZYYUuVYZbdZ7UHztXzX/wTvXUX/wCDvf8AagOon5R4C1L/A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P/HdlftXqOnwTW8lvc28c9vNGUlilQMjoRgqwPBBGQQetAHw//wAG+v8AwUj+Kn/BTP8A4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+N9hB/wAJl4T8SXHhLxNrVpaLBFrc9tbWs63ojX5Y3kiuo/MVAqecHKJGjJGnwX/wQl1Fr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bQdRiD7T40iJ/64+LLSFf++sV+0H7Pv7L3wJ/ZV8Bn4b/ALOnwf8AD/g3QZtSmv30rw3pq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J5kpReMny0TjoqRr0QY/G3/gih/Z3h3/g52/bO0HTv+Xl/FkwP/TRvElpM6f99M1dFJJJg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/ADzH5V8q/tm/8Ehv+Cen7Zvxm8M/tPftXfCC317XfA9kIoL2/wBXngtLizhle4SK+iV1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bbINm2R1YMh2j6oViVBJ7V+YH/Bz78Jf+Cmvx0/ZV8NfD39gW31zVvDet6tNpXxU8I+F7X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TmH7K4cYc2aukiTqrKMTx+ZmISlMopp7geQ/CD9i/4O/8Fm/+Cl2j/tYeAfhD4T8P/so/s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4Bi0vw/Dbx/ELWbWSJpZ4jCirJp8MkaIrh2jZbWJVX99cLH6n+2B8Pv2ovhJ+1No/wp8af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ib4pa5ezfCfQdf8AhTpM1rJGlwh/s/7ZJtS4miN1DDH5rxu+U++74Pm//BNT/gkj/wAF2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BnwO+Kf8AwUi0j4L+APD+mmOHwP4B8J6fqWrpHLLJPJHNdyQLHHPuldS6vOvX7/Wvpv8A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T+2R/wTS1T9kjxB8cfEXjz4g6LcTa38PPiN8Sb2J7+HVw5kSCea2hjVLaVS9swSPCJIr7X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4x/4K+eHv+C3v/BKz9mWH9qfTP+Cz3iHx3p//AAlNppGp6S3wz0qxktEuEmKXAl2yqw3pG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+bjntfj1/wb//ALZv/BRf4KeFJv20f+Cz+r+JrKK1t9bs7CT4bWqWVpPLb5aVRDPF5mFkd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muH/AOCrfhr4sfBL/g2Wtf2d/wBo3436F8QPH/gvWtB0jxLrmhXr3cEeL5mtrUz7B5k8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dtm5ie/If8E+9S/4KK/tkfBe5/wCDff8AaD+JFv8ACtvA3hrTtR1nxhbuJNZ8QeCZRGV0q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24t4TebnRYvkdH+be4w5rm0kpwVj6O/4Jaf8ABJL4m+Ef2udH/wCCgfgv/guNqvx70rTo7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FC+oQ6tbpEY/7Olu/7TuFjEMnlSBCpdXijb5c19X/APBTT/gm3df8FM7jwL8Kvif+0D4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XVptS8eeAPDduIn8aXCPA1lDcXm7fBbxbJ2KKjb2lVspJFDIncf8ABO//AIJwfs0f8Ex/g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dH1KCzvr9dQ8Q6rrOpvdXeqX3kxxNcSscIrFYl+WNEQY4UV9B+Wqx4Kj3rPqY9T8Hf8Ag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L+zH/AMHQf7R/wG+B3hRNG8LeGfhbf2+iaRFcyS/ZIzd6C7Irvub77v8AxV+uf/BRDQNL8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7w9rlrGLG7+E/iGO5Z0UkKdOnByWI6jPNfh5ov7G11+3D/wAHQv7RnwasP2lfiF8KpINM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amdP1KdUTS0+zeaDkRN5wYj+Ly06V9tfFb/g2u+K/j3w/ceEm/4LY/tPXOh6nay2utaH4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aX8EihGiki+0xI0ZUAMrKwbvQXOHLYzv+DO20hh/4JU+IHN6Lnzfi/qokiYqwiK2OnYXgZ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ivOf+Dovw94C1f9vj9gnSvFmhWc1hrfxMvLXX7aaAMl1Ztqfh5HWQfxKyNIuD2Jrf+Ff/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gJpNxoX7Pn/BYD41+BLO9mEuoWnhSJ9Oiun2Ku90tbyMM/wAo+Y54wO1eL/tff8G0f/BT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/iZ8OP27vEfx6j8OeJkmvJPi14guLabwwqXUM/nxNPcXJljfyVEvlDzAYo9qSjGwIP35E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wAB0rwX/AIKN/Hb9pT9mL9j3xv8AGT9lT4Dz/E7x1pOnRt4e8LW+WaVmkVJJzDGPMufKR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5fL2DZnfXZSftc/AKH9rD/hiSXx9br8Sf+EH/AOEw/wCEeMEuf7G+0/ZfP83Z5W/zuPK3+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5rb+Nuq/EHQfhP4m8RfCfQ4tU8U6d4dvbnw1pdwCYr2/SFmt4XAZCVaQICNy9eooA/nQ/4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4K6f8EtPBvxw/wCCkfxN/wCCWereMJfH9uNd8Q+PPF1+ujXenKlxcTXU8lh5bzmF5pfOb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7fs2Bf0r/AGQ/2x/+Csv/AAVB/wCCcPw7/aq/ZCT4RfDrxbqPiDUrfxLZ+ONHv7rTdUgg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jdpIhvVwVbfudJPn/AL/Gftx/8Fdfg5+2H/wbe/Ef9rTwNd2+m6l4p8Lr4S17wtJfxTXO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V3aMu7djy5nnjJ+d4NkuwZxXZ/wDBOL9lHw/p3/BIX9nP4VeAv2+fFnwhvbHwbDr+pt4I8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zqp/tC4iuBf2lwPkluHCooUpyPmoWrA+Av+C3eg/8FlfAv7WP7IuuftWfEn4L6t4ri+J7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1jqEdjY6wl9pDL/aCXPzNGZPsrfIudqydyBXt3/BUr9kT/g5m/ar/Y+8TfBT4s3vwD8ae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S40D4emaw1O+EN3FIgha/jjhCrIiOUaRWZUygc/LXj/8AwcG/ACH4Z/G39lLxH4s/4KcfE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8QrmzutX8T+J9Fim8Lwrd6YW1G0lsbWCOB0V97TSK6o0cZ+TGw/a37TX/AAQ7+CP7Zcf9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gfjt4t8Oad/x76JrXjnQDbREdJ3SKyWF3/us0W9a39irXuB9z/wDBPr4MeM/2d/2E/hD8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4g8G/DbRdF1y3sZvMhju7axhilVHwN6hlIDAAHFcR/wUt8NftuQfBqy+I3/BOb4dfDzxB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NrGD4gwDY2nOki3CW0hkiCTljD9+RU2CXq2wVU/4J2fttfsP/ABZ8PH9k79nD9tm1+LniT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u3t/fSTapfx2ix276g8joq36sxTfdwbomd87vmUV9RkgDOeKwA/B/wDb5/4LE/8AByL/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g/EP9rb9nj4C6bo3iTU5NM02+srSe8BuhE0ohkS31QkO0auy5+TK/er0r4U/CT/g6L8If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/4F/Z2+H/gXQ5hJd/Bvws8Gm6DcxTs8sqSIsc80EjGQndFJ8r/PsPz75P8Ag9dIP/BPb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g/wDTTqFfr94K/wCRW0n/ALBdt/6LFAH4OfsX/wDBRn/gvl+0X+3H8d/2MP2TvE/wiMHw6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WPxE0lls9As4dVktYtPt57KNHlRcEL5qs+yN33VyH/Be79pP/AIL2/Av9n3RPAP7e+m/Ae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EUd14F0KPUY57u0Auo7e4h1QSEoxUyDbEVzBguudr8h+xn8fP2j/wBlL/gpp/wUN/aA/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EOseB/EPiHxBrfg7VHdYtW0ay8WsdR8sp924jtZJXilUuF5G19+2u+/4ORP2//wBnf/gpf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X7TPwB1j7RZyfEyS28QaFNcp9u0K//sudpLG5RSdsgByGHysu11JVwaAP3o+Cr+K7z4P+E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MOtt4W09tYj0tibZLo2yGUREgfu9+7bx0xXx7/wAFUP2W/wDgtz8Zfi74d8T/APBL3/goB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lPDxt/EPhXxhpCAG/jlc/bIrpNNvGcSxyRRmFvLVDAXXf5jBftH4UFB8MfD21SAdDswoPb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M0Afz9fA3x//AMFqf2f/APg4d+Cf7Jv7d37eNv4tudc0bzr220PVHHh6/wBG+xanNsaz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reRVmaHzN/l/O6fJX7O/tMfG79hu58F+IvgH+09+0N8NdL0vxHpF1pHiPQvFHjKxtHmtbi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ZWXcknp0PuDX5Qft4ED/AIPC/wBmwn/oR7D/ANE61X2l+2X/AMEK/wDgit8V/H/iX9rX9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Go69qkc/iDxE3jvUdItJ7qVkhWV1juo4UllcruZVUyOxZtzs7sAfm18GP2Xx/wAE/wD/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Az4k/tL/AA813wJr1wk/wgn0zxzpt02tpGCEvhHAzOk0+LCHyn+bzbbYo27Xbf8A2LtS8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A/4B/8ABP34ffFHw14F8N+KPFGq2Pxt8YXvieztH0nQbbWLq7e3RJLhGN1dfuPk2OohZ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3T/gqZ/wbm/8ABI79nj/gnX8X/jp8Gf2b9Q0TxT4L8DX+saDq48d6xdGK5giLoGiubqSJk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J/8Aggl/wQn/AOCYn7c3/BMbwR+0b+0x8BL/AF/xlrWq6zFqepw+MtUtY2W31G4t4gsV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0H3Tnn1q4SUb6AffH7K3/AAUS/wCCLf7NXiHwZ/wTB/Zc/aj8DWmp6bAml+FPDuj38l1aT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1KNGtJL6WYybkabz5ZZc7WaQE+gf8FZf+CjXgr/gmt+yLqvxk1SX7f4u1iOTS/hx4Zh+a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IKoLGNcF3YDAUEZDOgPhX/EKz/wRQS5jntf2aNchEcoZok8fa0ySAdm3XByPxr62+PX7C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xU+Gvxo+Ovwlstf8S/CTVZtR8B6ldTShdPuJRHuYw7/LmG6GF1EqvseJGXaQSS9wWrP5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r45/slf8ABWf9j3Vv21fEkWpeMfjX48sPGPjCza4UrZ6q2rGZ7eV402vNmS3aRUGwSSyI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x5/4J5/tB/8ABTH9uCHxn+3T4c0vSv2cvhXftc/Dr4XNfJdTeLdTVJFGsaoqDalv12Wrv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PMs3yd/wcONfaV/wXP/YW8QrxjxlogXn+54ktd/8A6FX7gXsgmsJJR/Fbsf0qFqzScORJ3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Nuf8AgsN+3Z/wUu8ffEf4bftMfDnwSfDXgSxtpbfxR4atXsZra9uLiSOOwNvueOaJooZ2V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m87zl2eYf8Fev2rPjX+1D/wVzt/+CIfjn4HeGfHnwo8eQ6J9kt/LGn654fkltHnm1uw1F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LTGN4pUlitmg2fvXD83/wZJ6RfXunftH+PJDmz1HV/DlvbqRyJYl1SRz+VxH+Va/7f0lj4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2eNTFnKTf+ENKNyIB1meHV7ZXx7LsH4Vc4qPUzK37Gf8AwQv/AOC1f/BNT9t3w7oP7I37b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rq3et3N7qT/Y30/MTXEdzok3mRfa5VDRRywFmHLCaHJr91Wt/NQRzFX+YMdyZB+gPSnxx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uR+Nvxi8G/AD4UeKvjb8R9UFpoPhHQLvWNWnb+C3t4WlkI99qnAqAP51P+C6n7ZvjDU/+D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8CPB3/CY6/wDBrUPC+h6L4YuLiOCHU9Xa9+2CyDv8qeb9sSLzP4X/ANyv1F8A/tB/CL/g4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X9nH9rP40fs++N/BHiYL468OeE9c/sfxFo9yomiNtdhTl7VyJGRkK5aIowR0khX8DfBXgP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t3fs7f8FEvjPp8Fmf2lf2m5tS8Oxw3Jk5tfEGn+dIoz8sCTXnkxD+5b8YXbX9D3wv/wCC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/4KefEr/gq34W+J1xodv4u8K3C+IfCH2VIrO1kfyZb69eZf4ZGtRMyt/y1eZ9/wBzYAec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Nj6TJDo//AAXW/bNhvliY2k9x8Vbl4klI4MiBw0i56qHX61+cf/BDX4Xft+/8FTfil8Yf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un7S3hO3+GkVnHLJ4X+KWoPJcXM1zdQtumnmbYii1c7QPm3H+7z69/wAEDPjl/wAFAv8Ag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+Mv7ZXhn46a9pXwQj166l8QeHtTM01leQTCZNL0+1hY+XDPFEsUjTId6rEAwfz682/wCDe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4nftbftx/AzwX8YtR8J+IptMurLT/ABLov+ttNRh1S8S3ukHy/Kknzbf4s0AfW3xf/wCDV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SPH/AMWv+Ctvx48Wan4enVvD2reLNW/tO90xUYSj7PcSy7oH3xq+9NvzjdjNfZn7af7Kn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Zh8J/DX9j/wDb41z4feOPBgtEm8c61ottqE/iaKO18iX7ftjWPzJH2zM8cewPn5OPk+cP+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HxB+0z471X/gnB/wUG0eLwl+0f4EvLrS5/tGIYPFgswwmeJclUu40j3yxL8kiZuIvkLpF+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xwBigD+br/gvhpX/Ba7/gnn8NfhL4j+MX/BWfxx43tPE+qakkk3g3Tv8AhF00a/t4bcojT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pPcbd6pt+zv8vz1/QX+zuniyf4E+CG8feIZ9W1z/AIRHT11rVZgUN5di2TzZigVF+Zyzc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5N/8AB67YzS/sG/CnUgg8iH4smOUgchn0u8K8+mUr9UPhd8UfBngD9lrwv8Rfid4q07QdJ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anquq3qQ21rF9nTLySuQqj69yBQB+Mf8AwaqX/hL4Mf8ABQX9sn4P694p06yuodZhisr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Y7PVNSgkkRGbLqpkTf12b0/v1+6A8feBAMDxrpH/AIMov/iq/DX4Cf8ABud8H4P2pf2h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r7deFrb4R6n4r1LVPAszfEBrC3lgvdSkuE1K5uLd0EKeVJHGsbS/M0sm5Pkjavr6T/g2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ZZ6jpv7O15Fa35i+xXtt8TdYdLnzBlPLJunR8jpt65oIPlP/AIJznw94S/4O5/2krKw1i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Zqz20ttKJI5Zpm0e5dQw7qd+f933r9ylztGTnivyX/wCCfX/BvV4r/wCCd3/BYrXP2r/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vgfD4Zu7Xwr4eutYurzW4pbm3gRreXzIgnlCQTMJfNdtscacnc1frPEf3ag9cUHR0Q6iq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8JacdY8VeILHTLRXCNdahdpDGGPQbnIGT6VejKyxrLEwZWAKspyCD3FAiSiiigzCiiigC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B6imMvJ44zQpOQM0+gAAwMCiiigAooooAKKKKACiiigAooooAKKKKAGOOaQdakwD1FJs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Io8vcpDUo+UkYNGGwT0oAjeXyFCKO/anbS7BjTgikDIpWXOMUALRRRQAUUUUANcd6jJcG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2LQAwE9qMEdRUmAOgoIBGDQAxVwRgU+jIHU00MS3HTNABtO7PvTqMjpmmMTk9aAHgg9DR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RmgAIyMVGRjg1JQQD1FABRRRQAUUUUAFNfr+FOpr9fwoAd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XiX/BRn9nmf9q79hj4ufs6adYW1zqPi/4d6tp2iJeAGJdRa3ZrN2B/u3Kwvnttr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aAPwn/wCDNL9sj4U+DvhZ8SP+CcXjUXuj/EtfH194u07S9QhEP9oWxsrCyubeMNjbcW72e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l3IGEUuz9F/8Agun8X/hp8Ff+CT3x41n4r+L4tLh174d6p4e0FbjBa81K/t2t7W2iVfmd2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juxCRs9eXft//wDBt/8Ash/tp/HT/hrb4bfEXxb8Gvi5/aUOoS+MvANyES4vI9m28eAlW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CWJt53v5jYNcd8Hv+DZz4d6v8V9K+Kn/AAUc/bZ+Kf7T8fhaUyeEvDPxI1q7k06zkZ1e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mVmji3Rblify9siSrgVMZcwHnf/Bnf+yT8ZvgV+xd41+OfxU8LXOiWXxU8S2V54Rt7+MJ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t9tPzCKZ5m8suBvWPzFGyRXf3rU/+Dlz/gnLon/BQA/sDanf+LY9RHitvC83jqbRFTQod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ZzJ9oCeePI+0eT5O/LlxAPPr9AbPTIrK1itLK1jt4IIxHBDEgVY1AwFAHQAcYr8s73/g1b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gpff/ALeniL4v6rceGL7x2fF7/CuTQYWgfUjcG6eKS7aRt9k1zhzb+SCUPl78U1ZMD9XKK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58f8ABRr/AILNeIfgn8RpP2Df+Cc/wfufjd+0pqNo0kmgaVH5ul+EIWEe271SYMqpgzIfL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5Yd8Xn/Fvwa/4IAf8Fmvht8QU/wCCh2m/tT/CLV/2mvE15cz+J7z4m6fJqMGgCURlJLK4W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IoiwtukUUbeVCwiT99+4Hhr4d+A/Bup6lrnhTwZpWm32tXAuNZvbDTooZb+YKF8yZkUGR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APBqeUD8ZP2o/hX/wdG/CL9lD4nfF/wCMX/BQD4Gy6J4T8BavrGt6d4c8NJLcT2UFlPLOk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ZFO0/d3D7wr5o/4Ntv2aP+CtPxK/Ye8VeLf2Ff8AgoH4a+E3g1/iVdKNE1f4cWesy3upJ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5lxCzQo0RtVCJv/1R4Qklv10/4L1/GeH4D/8ABIL4/eNJNPa7OoeAJ/Dwt0cKx/taWLSg3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EegPSvkz/AIM5tU166/4JUa1Y32iPDb2Xxg1RdPnkt3jF1C1hprtIrEYkAd5EyM/6vGeKT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f/BtZ/wAFEv21vi3ceK/+ClX/AAVJbxxoF/d+deaPo+hyKsZWHyo5rOBtlpp0qgL/AKqEq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7vEf2If8Ag2D/AOCqv7Jf7bVxf/D/APbdt/hx4N0zyrq2+KPgy6kkudZjjm3x2UmktKgk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pLXa3/LxkpX9DqgbQCc0uB6UgPhv/AIL2fCv/AIKU/FL9jKym/wCCXnj/AFjSPHOi+KYL3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nHZX+raWYZY5YreeTAWRHeKXZ5ke9I5AN7hI2+I/2Ev8Ag1x8Z/Hq/sP2mf8Agtx8fPGnx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KPAR8WXNyLSJg7eRf6oZWmlIeTd5Nm8aRuh/fTK9ft4AB0o7YqbAcP8AAX9nH9n39lvwe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wU8M+B9EaUSy2HhnRYLGOaTAXzJFiRd74AG5sn3r4H+D/AOxF8Bf+Dffw7+0v/wAFIvjP+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+E+1G61aW1fRYtPESvcT3Frp8MZmlNzdyXFwY/N3IrYT90nzvXov/AAVA/wCC2Xwt/wCCf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YPhz8FPGvxh+OOv6Wl/4f+Gvg3SpmzBIzrHLPcJHIUDGOXCRRzSfJlkRWVz8m+FP+CQH/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Xxb0b9oj/guZ8QLfwX4F8NXiT+FfgB4HukTKPgSrPLBLJ9lWRY0DP58106ySJvs9iiq5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j1+yD/wAFYfid4P8AjN/wXQ/Z98R6Np/xU8b3V7N4O8K6/p4lsfHNodSS81e0Hmvvto3kt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EbfFIm+JNk6/RP/BP39tz/gmV/wAFVv8Agp14N/ar/af8N698Kv2q/AegN4V0T4V+KtR2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XRF1byyQRyteoLuZPss7I6HhIpmg82v2L8LeDvD/gXwxp3gvwX4astH0jSLKGz0nS9NtEg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JHBFEgCxxogCqgAAAFfiP/wAHKH/BA34w/Gn4zWH7ff8AwT++GWq634r8RanDbfEbwzoEp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pa6tboXUjlAk+1ht/dy7f9dJUAfusepr52/4K73c1n/wSw/aLlt5CrH4J+KFyPfSrkV7r4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JabY+JZRLqMFjDHfTqMCSYRqHYf8AAs/lXhf/AAVp8OeJvGX/AATN+PXg7wX4d1HWNX1b4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dJ0mza5uruaSwmVUhiT5pJOuFXJPYGq3QH5Tf8Gmf7cH7FX7LX7Bnjvwp+0b+1V8PPA2s3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0vxd4vtNOuJ7YaXpsaTqlxIjPGXWRAyggvE47V+ob/8ABaf/AIJOxsUk/wCCifwfJHXy/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fg/ga/Ov/AIIG/wDBv78DdZ/YXuPFv/BTr9iWxn8a+I/F1xeaHbeJ1urbUbPQjaWggSWF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p9jpv2v82C+yvssf8G4n/BFkg4/YY0QiftPrmqcf7mLr5KhAeb/8FbP+Cs//AATR+JX/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w5+GX7b3w113XvEfw31PS9H0fRfFEF5d3d1cQmKOGKGEszFmYDP8AD97lRmoP+DSmx0+1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m5sYAj3fjLXprrH8Uguymf++ESuY/4Ka/8G5v7Avh7/gn18S/+GGf2ELR/ipFpUMvg46d4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3ULP5RubplLeUJMJ/EcL3r1j/g3E/Yn/AGmP2CP+Ccdt8Hf2pdD/ALJ8TX/jK/1iPw2N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7hLdFhkaJmj3s0TzHYzACUA4fci7UragfoT1r85v+CrX/AAXb+Gv7IHjB/wBkH9jfwuPjF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/s/RPAOiK9zBpF5ImInvvJHzSLw/2VGErKPnaFCklfokGI6E/jXzd+xD/AMEp/wBhz/gn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b8C7WDxJqQY6z421m4l1DW78uIzKJLuUM6Ru8aOYY9kW9Q4QNzRKKYHy3/wAEaf8AgiX8Q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S/wCClf8AwUr8aP48/aV8bGW9kOpNHcxeD3mBRlidf3T3flBId8KpDbxA28AMY3v87/8AB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/AODsH9kbw/qjboNP8G6Nz63L6jrjxf8Aj/2ev3BAZwG24yOlfiX/AMFB/wDgn1+31+0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j/aI+F/wT1afwD4JbwnqV944nRYtMtdOsLwzXcPnlsPOxNwggUGU70bZsO+nTkmtgPtT/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kfCv/AAVi/Znj8JQ3mnaN8SPCZnu/h74ovLXKRTOmJLOdlG8W821NxXOx445Nr7Cjfjd+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t7/8ABHrxXe/sFf8ABQP4Oan410TwJfLpkmk6refZPEHhqFAhWO3uHDR3lr5WHijk+8ksf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f02XUZMbBR1rwX9qT/gm3+xB+2nreieKv2qP2YvCvjTWPD13bz6ZqupWLJcL5Ll1gkkiZJ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ZGeB8nfG1JVk3ZqwEn/BPL/goj+z7/wU2/Z3s/2mf2czrS6Q+qT6bqOm65YC3vNMvIljZ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jslibfEzph/vcNXvWAOlc54B+H3g74XeFtP8ABHw88H6XoGiaVara6Xo+i6bHa2tnAv3Y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woAFdKI/U/pT0voB/Md+wX8Nv+CinxV/4L8/tYn/AIJ0/Grw14D8TWni7xnJr2veLtNF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AW28kwTjzWlEbK+wbEichh9x/03f9mf8A4OlGHP8AwUd/Z7YY6HwJIn/A/lsK+Sf2U/8Ag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NR/4KH/tC/tP+Hv2itU/ZfsvFHjTW7rQPEenQWeuz+KLW+1ae6EX2WG7VYoUSON98+xtz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/Vw/4I9f8Fthp4sB/wcQeJ+Bxn4QWn/of23dUTg59QPIP+Cgn7OH/AAcaQfsJfGG9+PH/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oeENO+HGsXfjTQ/DvggwXOpaVFYzSXlsk39nqU8yJZI94K5ycuvf2z/g0s8M2mjf8EafDN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8ba7dXRzkNIl4YMj/AIBAg/CvHP21/wDgi3/wXE8WfsmeNvCuif8ABZzxX8V7u70Ywn4bH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iSIyoJLJr77ftjV4TIWRxsk2mJ/kctX2H/wAEAv2Pfj1+wx/wTC8E/s+/tKeFYNE8XWd/q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6hFdG0FzeSzIjyQs0ZfawJCMwGcZ60Qg4dQPtcHIzVKZls9OmlEO3yw5AxjqSasgkHIrM8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9+un2LTyiwlaKNGwXcAYUVoB+AP8AwZhfF/4S/B3wj+0r41+MnxL0HwnY3WoeDLVNT8Sat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ddY1lmZULn94duc4x1r9uD+3l+w492unx/tmfChrhzhLdfiLpnmMcdAvn81+Tn/BDv8A4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9jv4ifD3/AIK0/s2XUJ8T/EDStT0HwlceIHt5oE06xuIYr/z9Mu+jjUrmIROwI8guykOl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f/wAENbeXzpP2Orm4YfwzfEjxDj8lvxQB8Ff8E1P2nf2fta/4Ol/2ivjdqvxm8K2XhzWPD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1698Q28dlqk8M2lRYgmdgkjOtvO42n5kjkx0r9aPiH/wV5/4Ji/CHRtc1Lx7+3x8JbeXw7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RZePLC81EiNSzxxWcErTTSY+7HGjO3QKcV4jH/wAGvX/BDt5heQfsTSREdFj+I/iNSPxGp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T/wRDnlMn/DIF4oPWIfEfxBgH1z9vyfzoA9u/4Juf8ABUr9kr/gqd8Lr/4pfsy+Jb5bn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Pwp4ghS31XSGZm8l7iBJHXZMqF45EZ0YB13b0lROl+KH/AATn/YG+Mvjm6+JnxZ/Yo+FHi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rrviL4e6de3l8yRrGpmnmhZ5SEREBYn5Riuc/Yg/wCCR/7A3/BOXxRrfjX9jz4Ev4T1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s3j+KtUv/ALRbrJ5qx7Ly6lSMB+coqn3r5M/4KB/GL/gtv+3B8evEX7C3/BPj4B6t8FvAO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p/aE8Vzi1k1O3Kgb9MZAzxR5WQLJbebO5MLb7QB6APGv+C5P7Y3/BNr/gn1pq/sXfsK/s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/xUsWnW2j6N8LtOvB4bju9qozxW8W576XMf2e1+/wDPHK67TGk3qf8Awbyf8EnfiH8Ev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4KS/sj/DG61jUfEEuo+E9H8R+DNOvNY0qycfOl7L5TfO0gMiRsXeJJNjMo2ww+x/8Euv+C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wTmvbn4w+KL+4+KPxj1a4a51j4o+KrLzLiGaXIlFlEzyG23sWaSVmeaQyPul2YjX73Eb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PzZ/4K0/sL/Gn4OeDvDf7Wf/AAS9/Zg+Feq6n8P2v7jxn8IJfhbp08fjHTZVTcItsQlM8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JLn5N7osT+I/8E0/+Cu3/BF/9vDx9p/wX+Pf7Dfwz+DvxcmuVs7HSvFPgzSn03UL3znj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HcblH7meOF/Mk2RPOxxX7MxRhRuP4V+IH/Bw3/wAG3vi39pj4kH9tf/gnd4HS78ca7qcUX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cFrDqjucf2tbvNIiRzDA8+MkLN/rgBIJfOAP2b8EfBj4R/DhB/wAK/wDhb4c0AlNrDRNFg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lXirnj5hB4M1SWL5SmmXBBHGMRMf5iuY/Zl8EeO/hv+zV4D+GHxL8Zza/4o8OeC9L07xDr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hfQWkcVxcO7nc5kmSR9xxnNbHxGtdX1j4e65o+lRs97daPdQ2ag8mZomCD8WwPxoA/Gz/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f2UPjXqrt9/4g2UOP+udgG/8AZ6q/8Ek9buvEH/B2j+17f3cTK0XgnxBaqCc/LDrOhQr+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wa+f8E9P2jv8Agnn+w94q0j9p/wABDQPE/jXx7NqsOgvdpJc2ljHbQ28X2jZuRJGeOZ9i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1XxP9un/g3r/bxf8Ab+8Uft4/8EwP21bfwJrHju7ub7XYdT1W8065tZpyGuIhNCsn2m3kl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ME4+SMqLVgfWPxO/4JM+NviV/wAFyvB//BVLWfihpVl4Y8AeA10nR/DcFtJJfX97JBqcE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GFV1AOjo0jM42lU2gt95AYr8Nz/wSM/4OkdT0/bqP/BYWzA9Lfxtqcb/99rZq1YniD/gi1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LAadqf/BYSTyD/wBA/wCK+vxH/gTxWiM1beyVr3A+yv8AggV+074n+OWuftb+G/HPxlvPF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q8RrosWoa0bqTTtFlZUsookd2khtc29wIlzs+SQJ916/RhGDqHHQivy4/4IU/8G/Piv8A4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/aN+Mv7Qd54p8deJtEm0m+0bR0ZNGit5bi3nZ5d5827n3wHa7BETzX+Rz85/UQdOB+GMVk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f8G/v/BR34j/sZeKviv8ACL9mv4I6t4++NHxnt9E0n4V6MkaNpaXkMt48txfnzo5AkMM5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98kK/PX9Dv/BMz/gnNJ+x/p3iD47/AB/8WDxz+0H8VZk1L4sfEOcNIZJsKV0yzZgPIsLf5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pFGNqrGiJ5B/wSi/4N3P2b/8Agln+0d42/aN8P+Obrxnqeqs9p8Pv7X0/yZfCelyMxlt96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+WjXJRG2RbVVA8m/9DHBKkL17UgPxC/4Pcr+4g/Zk+BunQyERv471OV0B4JSzQA/+Pmv2F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vDX7OPgDQdYnMl5ZeCtKt7uTeWDSJaRKxz35B5r83P+DmX/glh+2n/wAFRfEXwC8EfsueH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tR1lfG+o6jq1tbQaOLr7AlveOkkiyThFiuPkhDtz93mv1L8M6UND0LT9ERcLaWMMC46fu1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CcnNFAH4a/wDBOs5/4O+/2lZDqX2j/ik9Y5/7aaMuz/gP3f8AgFdZ/wAHW37Rfin4wWnwt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22U2r/EL4teKbPU9U0eyO7yrFJJEtEkAGESS5zO0h4RLORm+UAjlvg7/wSY/4LhfCH/grb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8Brr4Y+GZfGniLX7Hwvq3jzVRdrf6RfX6TwTx29p5rIYooIPkn2Nvj27GXcw+7/8Agm9/w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XeK9a/an+OPjyb4u/tD+NJZZ/GXxb8QQAyxvJ8j21hCCVtIAg8sEHftAQbIkSBblFRtqB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0eG/2P8A9lb4ffsweD3Say8C+EbHR/tkduI/ts0MKrNdFQOGll8yVveQ1+Un/BtERff8F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xA/xJmcZ9W1/Wiv9a/bWEKyA7cHuK/KH/ggN+wf+1X+yv8Atr/tg/Gf9or4Pal4Y0Xx7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+vbiEjV4otV1WaSaKJGaTZsubZldlQN5uF34fbAH6qNYkj7d/y2xXzlqv/BOL4VeOv+Cjd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IWrX+ueKPD3guLw94J0TUdj2GgjfM013Cm0MJ5BPKm7d9129q+kgxIyCeaTaA24Dn1oA/D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bSv8Ag83+MFjdMxk1DwdPaW/zcKV0LS5cfTbG1elf8HG/jT4ift3fHD4L/wDBDr9mvVpYt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LxJ8SNStnLpouiWxkVZLuLcgeJf313sZ13vZwKp3ulcf47/4JX/8ABVjTP+C+vxZ/4KJfs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boUvh29/wCEE8UeK/EVv9ivL+Tw5Hp0CNbwPJcqkdx8zbo0UJH977or7K/4JIf8Enof2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5/H/x23xD/aE+Iyef8R/H15I02XZ/MFhZu4Urbp/E20NMY9+1FRIo7lFRSdwPsP4VfDPwl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e+EPgHTlstC8MaJaaTo1ih+S2tLaBIYol9FVI1A+lfg3rGtaPoX/B7Zf614k8SWWmWySWS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HI8ngCCFIgzHBdnYbV74Nf0AIJUbLj8hX5u/8FGP+Db/APYz/wCCm/7SusftTePPHPjfw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trTVJfC15am3vWtoVhinliuLd284RJHHlXVQkSdWBxALRmD4Q/bU+AWof8HOWsfBPTvFG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OlvoFrqNlqIaObWYb19Ue14O3d9jd2/7ZY/jr7i8bfsa/s6/Ef9qzwj+2Z4v+HUV/8QvBG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dbuJpXWxtrgv5u2IuYt5DuofZvVZZcNhiB8R/sSf8Gsn7BP7D37Q/hz9prTviL8RPGXiD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z8TanapY296nMdy0drbxSSMh5VWk2dmV6/TuNVKBlTGecCq5rtFznzW0Pwm+HGuaRaf8AB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UpwlxdeHxa6YD0M48FWUjcf8AXGOav1V/b3/4Jr/spf8ABTT4ZaZ8LP2rPBN1qlhomqrqW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2l3Zz4w2yVPmCOnyOnQg9mRGX4m0L/gkR+1zN/wAHPmr/APBUbWNL0Gw+FFnZC903UX1pJ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Cv9im1S3QGSORJgZWaRVj8vG13Y7a/V9k2jO0H8KJ6yIPCfgl+xN+wX+wp4Hnv/hR8Bvh9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T1TU9cfTba3f7Og+9c3kw3OMkku79+TXiWp/sY/8ABMb9lX4i/FX/AIK1fC/SNPsvEuoe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9H1jzNM8kQeZPNb20R8kSymGMs6feZfl+aR931N+0F+zl8Hv2s/g74g/Z9/aE8Ip4i8H+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FmuJIVuEWRZV+eJldGWRI3VlZXVkHTv8Agn/wUI/4M8/jPZfHaDWP+CdXjDRbrwFq7u93p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8MyHeceasTtc2vAVWIaZf4/MAMpkD2P/AIMlfhjZ6H+zr8b/AIzQak7XfiLxrpei3Vnj5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Zkf6sdSkz/uCv3FcDaRsB68HvXy9/wSd/4Jq/DH/glV+yhpv7OPgbXLjXNTurx9U8X+JJ4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iJLOsQJ8qFVSKJEBYrGibmZizV9REEHBoA8t/Zp/Y0/Zn/Y28Nal4P8A2Xfgr4d8D6dre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8PaakC3NwQRuYjnCj5UXO1F4UDrXnv/BYkg/8Epf2kADnHwT8SdT/ANQy4r6Urwn/AIKYf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CfsA/GH4FfBHTrG68UeMfh9qekaVBqlwY4ZJLiBoipbB2sUd9uRt37dxC5px3A/P7/gzPv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b4ut0Xm1+OOqxMT/2CdIcfo4r9WPGngrwj8Q/DjeFPHPhXTtb0ueRGuNL1ixjubaco6yI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0VhkcFQRyK+If+DdP/gnD+0D/AME0/wBgW7+DX7Sd7pq+JfEfj298Sy6Vpc5kGlRS2tnbL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/+h+adnyfvduWAyfvsoCVLDkVVR3kBXs7JLeJUjiVVVQqIoACgcAAdh7VNU4UbRgCvkD/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H/8AZv8A+CtngDQPCfxt1jX9C1rwe96/hPxP4fvistl9rWEXEbwPmKeOQ28BYOu8eV8j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+ft3/APK4f+zj9g6/8IDYZ9P9VrWf/Ha/Qv8A4Lq6ha6Z/wAEgP2hbm/jRlPw0vo1DD/lo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z+FfnF/wSd/4NmP2vP2Qf8AgpRon7Tn7Qfxt8N33hr4a6hcS+EbnSbiW5u9fie3ngiJh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Q7KWkw5ZV3r+8r9Tf+CpH7M3j39tD9gP4q/svfDHUbCz8QeL/Ck1npEuqOy25uAyPGjs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Jg7A27a2MUAfl/wD8Ekf+Crfwt/ZC/wCCGfwl+DXwl024+I/x31vUPEeleAvhL4WU3GpXd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pLcIit9lt4opoppHcY8r5hnNfMsf7Cv8AwVp/4N+/F/hj/gsHqmn+HPHF14hiuD8adAtb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pJZ7W6eJCipI/lL9rt/khnG3a8ezzv1o/4IUf8EZ/DX/BJz9nW70/xXdWGrfFTxgI5fHXi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RY2cw2VsZEVhDGr8sVDO5dsgbFT7o1HT7fVdLfSL+zjlgljZJopVDLIpBBUg9QQcEUAfD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4k/4Jpft5jQPCumfF238CfEPxCEiHgPxrutJmuzIIktra6cC2vHd2URRxSebJvH7lX3o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/4Klfsp/8EtPg/b/Ff9qDxhcyNqs8kHhrw9oVoJ9S1q4RA7xQRFgoVARulleOJN8as+50D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Rd/4JofszftATftVfBv9kTw1oPjWdi9rdL5s8GlOd2XsLaV2hsGIbb+4VdqfIuF64f/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X7In/BTH4meAPit+0fPrsV54D1EyQ22k38Udvq1mZY5jY3SzRSAws0Z3eXscq7/ADdKA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0/wD4KlaR+0944/4OUvCf7HNjf/DzxpJqMmp/CqDWzF4h1TwtIsB+3WEbwsJxF9ngmXcyP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wkyPX6r/sbf8ABdz/AIJa/tv+GbKT4eftXeHfDmv3EUIm8H+P72PRdShnkXd9nRbllju3X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/er61sdIsdC0630jSbVbeG3iWOC3iUBI0AwFA+lfEn7b3/Bu/wD8Evv247zW/G3i/wCCV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64lufGfga/ksbhZ9+5pTbfNaTNISQ7SQM7ZzuDfNQByf/AAU1/wCCcP7Wn7W3iPWf2m/+C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+IXgrxdDpCxQ+A9M8dy/8IzfzxReWEVLWVFtJZMoTK6TKXHKLv3p8/8A/Btz/wAEvf2zf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WP25P+CkNteeGvFvje3bSNMtvEHiOC6vtRM10Lu+1G5kSaT78scCrvbe2JHddux35XV/+D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q174N/b88Z6ZargWlvfeDrW5ljGf4pEniD/8AfArN1j/gzM8Thbi88Mf8FTvEK3M+n/ZP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96Nsdl1INs3Iny/7FWptID9n9G/aK+AuuePH+FmhfGrwpe+JEDH/AIR638SWkmoFR1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4L/4LA/8HCFn/wAE1/jnY/speAv2PPFfj3x7rmj2934cuZrlbXS757h5Io47fylmuLx1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/P8m4Eg1xv/BIf/g2G+En/BPn4wf8NPfHr4rxfErx7pU5bwXNZaVLY2Wj7o3Rrh4nldrm5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x5O1SwV1/ULVvBPhbxBr2l+JtY8KaXdajobyPo2oXlhHLPYtIuyQwyEZi3LgHbjIAzQpWA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N/wDgsx/wUg+HV/8AtGf8FYPiz4m8A/DOz0p9XsP2Z/gQV0/VfECxo0gt5nkmJi83ahEM1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4t3WvK/2QfjX/AMFA/wDgvpEP2cv2SYV/ZR/Y78AW0Gia3P4LlabVL+ICNk0uO+YI7XDRD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EuSLj7TvjV/34wGXBHBHSuI8T/s+/B/xX8IPEvwGu/AVhZeFPFun6hZa5pehq2n/aIr5JF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OkspllZpkZZNzl9275qTk2B+Sf/BxD+xr8Cv2D/8AggnYfs8/sy+BY9J8O6Z8SdFbUGKo9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3XVzKVzLO7BN0mATgL9wba6r/AILi/sN/HyP4NfCv/gq/+wHLfaX8a/gl4atzqraKEE2q+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0Wwi4+zh5Mw/deCe4TY/yKPlP/gon/wAGzP8AwUa1n9orQP2c/wBj343eK/Ff7OOsXMV7b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e08CTKWWRZLQyqLoIjN5EkMHmbJfJYDy/Of8AoI8NaDc+GfDWm+Ho5hKNP06C1aQLgSGO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VQ0KifmV/wR5/4Odf2ev+CgWv+Hv2bv2gfC3/AArv4v6ssdtYwRF5dE8QXQjdn+xzEs9u7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z86RpLO/X9TmIK5B618xfs9f8EhP+CdP7NH7R+uftYfBv9lnw/pHjzXp5pptXCyTR2Mk28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8djv8yQN5ATKuU+5hR9PKcdBih23G7bn4X/sda3onhb/g8M+O9hr3iKysrnWPCVzaaPBdX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2OkTiGFScyP5SPNtHPlxO3av3OKynAcmvzL/4Kyf8G0Hwd/4KW/tHD9rTwT+0Vq/wx8cX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FvoEepWd+LaMxR3Jh86B0uREltFvEu3y7aMbA3z18wH/gzh+PbR72/wCCx3iEzev/AAg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KrzpaH7qbF9KUACvwj/4g3f2gict/wAFivEJJ6/8UBdf/LqpbH/gzr/aO0y5F1pv/BZDx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b+ArtWP4/wBtUieY9k/aH/aL8C/BT/g7Z+E1n4i8Q2VjF4y/Z6j8ITzXd+kaw6hcX2q3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bNLBaQxo33mnj2/wZ/XYAAZA61+Of7HX/AAaPeA/gj+09oP7UP7Tf7bHiX4q6n4Y8RWes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Qubq0dGt3up3urqWVVMcZ2KU+4F3ba+3v8Agq58Vv8AgoV4T+E+h/CL/gmn8D5Ne+IXx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8cX93FFpfge0WNRLqNw0p2mXa/wC5Qo65jkfZKyJBMEn88P8AwXe+D/wL/ZY/4LBeNPgv4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8JvGfi3RvFvxF8G+GbqQrpd5NI73cLozsj3CpcXVzCmP3S36IqKtfu38B/wDgnV/wQl/bI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+BP7MPwe8faFqMShdc03SYpcyKNuyVVx5UqhQrIyKykYwKr/8E9P+CE/7J/7Ifwl8S+H/A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GH4g/EW2D/Fbxd45tU1H+1pXZpJEiW4DskfmtI29syysNzu5RNnyf8a/+DT3xJ8K/ild/G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3l4w+DF/PExj0O8v7z902Qwij1G0ljnWDgfLKk7dy7dKcWk9QPC/+Dm7/AIJb/sN/so6R8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wG0bwLY6549udG8WJoKyRpdwSCCZSUy2WVY5lUKM/vPav1b8a/8ABBX/AIJAfEWzEHiT9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/ADPd6XaSWE7N/eMls8ZJOM5PevyP/aQ/4JXf8HUeuWnh/R/HfxV0D41WvgzXotc8MTXf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UYgwiuYm1u3hfeue//wBetI6H/wAHvLKMT+JSMcY1LwL/AOyyVu6kWtHYD9cv2PP+CKn/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+KF38aP2Wf2f18O+KLzTnsJdXn8QahfOls7KzxxrdTyJHuKJnaoztHFcZ/wAFnf8Agsf4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wf4o8R/ArXfHN742vb630uCw1JLGzt2tY4ncXF06SbGfzl2KI3Z9kh/gxXw7/wAE0/8Ag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eJf2pfAvxZ/bp/bM8X+CvAvhnxNZ6p4h8Oaj8RhqM2vW0LGV7E2lhLJbskxHku00i7Efeq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8bv2ePgV+0p4Rl+HP7QfwX8NeMtBll8xtG8V6HBf2xmUsEmCSqwRxvch1ww35yDWPKr7g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/tOf8FRP+Dn74c+E/gv8As+/8E518J+AdF8V/27F411PWpWspJ0t5rTb9vuIraKRIzNOZ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fy/Kd/wBoeEPhF/wWO/Yq+Cmq/tZ/8FSv+CwWi+HfBnw80vzE8K+CvD9nKuqiFUEFpJcy2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DCscavK7yDY+81+l/xd8ZL+zT8BNY8YfDv4H6v4mHhXRC+j+BfA+nobu+8sKsVrZwjag64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vzDsf+CcP/BSL/gtl8bPDfxv/wCCw2iWnwq+CnhW8fUPC/7Pui6szXV6xPyS37pkB2jb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+akUdt5ruxygc/wD8Gov7KPjj4h+HPjR/wVN/aG0lH1j45+Jryz06C5sdsd5afamudQuk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DtZT/wAeb9Vevjf/AILRf8ESfBn/AASB/wCCbl9rGh/Ga58X3Xjv9o/SU0ozaeLb7BpNv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m9hJPumk8yRNiN+72onOf6UPA3gHwh8MfBmlfDr4deFNP0PQdD0+Kx0bRtKtUgtrK2iQJ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oiqAAoGABXxv/AMF7P+CXPxD/AOCsH7Flj8CvhB8QdH0DxV4Y8b2fiTRf+Eh8xbG+kit7i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Ud4AYrt5FdY5PnjRCoVyySB137SX7fVt+yB4B/ZcuJvD6XumfFz4leG/BF/eSZxZLqGmz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WH/gO/8AD69ByM1/Pv44/wCCEf8AwcjfHfwn8Nvhd8YP25/htNoHwovLG58BQv4hmjl0O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4VrbTA88sKLhWld29G/ePX77+FLTxFY+GrC28WatHfapHYxJqN1DAIo5pwo8yRVH3QzZOM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8P/BwP+0Vpv7Hn/Byd8Df2mPEFxPFpXhTwr4b1DWXtIi8q6eNV1KK62KOWbyDLhe/Svpj9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/g4Z/av0/8AbZ/aS8C3nhb9lL4V+Jm1D4Q/D68VVbxNrkAMUd5eSIQZ/JffI4U+SsmIF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/APgtF/wboePP+CpX7dPgv9pnw38d9O0Lw0ulWWiePNJ1OCUXtvY21zNMZ9NeOJ0kmdbiR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7mHyV+nnww+F3gP4M/DrRfhJ8LPClronhzw7psVho2lWUQSK2t41CoigewoA8K/4LP6eu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2iVwePg7rsoHpss5Jf/ZK+Z/+DS3xENX/AOCOXhjSi4Y6T43120A/uo919o/9Cm/Wvr7/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F3xY/4JvfHb4YeAvD9zquua98IPEWn6NpdlHvnvLqXTZ0ihjXI3O7kKq9yQK+Uv8Ag1m/Z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/wCCXyeD/wBpL4Sa54J1a8+IWrX2l6H4ksGtL77CyWqLLLbyASwbpopyqzKrsm1wCjxsw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4FIBk0c96UZzxQB+GP/B0FqE2j/8ABUb9iHWLVFMsPjGN0L5IG3XNOOPoSRn6V+tv7c37U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9kLx7+094yntY7Pwf4Vur2CC5mWJby82bba1Ut8pknuGiiRTjc0gFflb/AMHVn7F37an7T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fir9kr4FeJfGN1o82sQm48P6e0sOl3f2iwnt5LmYfLbo2wkPKUjHlN8/Wu6+OH7Mn7f3/A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T4cftZfCzxJ+z3+y38O9fklm8JXl5H/wkHjfUYvkErMu6KOFVb5XTfGnmHYZnbzIairsOh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2YfHHwd/YX8Z/H3xppUtnZfErxiknh9XXBnsrGNrf7Vz0V52nUdeI92dr141/wVwvrrQf+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VZZDbQ3Wn+EVS6J4aKTVNShYf8CxIv4Zr9y/hf8LPBfwX+F2jfB74c6DDpfhzw1o9tpWh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ghSKOJfUBVxzX4W/8F0/hV8QfGn/AAc3/sh/2H4G1C/tJrPwQ/nWdtJIggtvFN9JcvuU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/uIdx+XmpYH76LuwCpJGODnrXyH/wWK/YI+OH/BR/9nfw7+yl8Lfi5ZeD/C2s+PLC5+K13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h+HfLJb2uI3BmM4gdVbYh8vDOFBR/r6NBHGsY6KAKZQB+BP8AwdS6X4I/Ys8d/sIzfDDR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ajrDaFpVrwbe10648POqK3rtXrX15/wAHH37X3jrRvgXoP/BMf9lMPrPxu/aJn/sW20PTG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yb47y6lUo2yKYCSDcdgEf2uUOPsr187f8Hl/7Mnx9+O+nfs5az8Fvg54m8VwaXqPijT9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e/khubxdJNrEY4FZ8y/ZZwuBz5Zr9VfA/7JvwOk/aEP7dOqfCNLL4uaz4HstA1HVr+4M81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ieY0ULCQ4Z4gNxjHzMKAOU/4JdfsAeBP+Ca/7GfhD9lvwW1pdX1ja/bfFGt29mIm1TVJg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Ynf8AJGGY7Io41521+T//AAbV6+uh/wDBc/8AbC8HgFRf3niCS3jPfyPEp/kshr6y/wCCw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amy+JOv8A7Z//AAS1/bs8TeW+jWyaj8EruaJoYltoSJJdLS4WS2eSXYjtDJGsjOZNsr71h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oX7G/wC2fpX7XvxI/by/aH+Hmu6NoOu+Gr/Sp9R8WWU1nea5rVzf21xLNFFKiu8aCGfzJ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uZH2AHLf8HUHwT8d/sU/8FE/hV/wVJ+ANu2kX+uyWr3mp2sLrEviHSXjMbzMrDd9os/Ii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1+YV/QR8JPGN78Q/hZ4b8e6no0mm3OtaFaX1zp0obdaySwq7RHcAcqWK8gdKoeP/AIU/D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4f+J/w+0XxHY219Fe29lrukxXkMVzEcxTqkqsqyIeVcDcvYiumitvs8CxQ4REUBERWAUD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7/4PUsp/wTW+HIbgn45Wf/po1WvAP+Cefj39ov8A4OSdc+H/AMAfjZol94N/Zq/Z/wDDm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mXUkp8e65bQokEFxOwVShKea0KqwhQc/NPC8X6z/8FYf+CY/wp/4Kv/srXH7NPxU8Saho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EvE2mqZX0rVo4ZYopWgZlS4iKTyI8TMm5XO143CyJ8m+Mv2bv2w/+CNv/BNTwR/wT4/4J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L8WvHeqX0WufFSPTYbax0i4kMfn6rd73KRSLFJDBbJKXRIrYuzuYNkoB8p/8HIX7Tfx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X3w+/4InfsHynWJNJvVl8XQ6XOy2UuqbB5VrO4+QwWMKPNKQHVWk/562+yv0Z+Ev/AARU+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lYv8AglN8dfiXrvi/TP7OY/8ACTCRoLjStR+0faoZrEFnMSwXGHjiLMu0lW3pI+YP+CO3/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8ExPC+pePPEfiqTxv8avGsRm8e+PtQuHmcu22R7W1L4ZYDMZHd2zLO5DO3yRrH93xBiA0i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z8GP2K/+C1/7Yn/BJ79tC+/4Jhf8Fm/Et74l8K6bqQtfCvxZ1WKRryztHwtteyzsN1/p8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p4GMis7+X5Kfu1Bdw3Nmt7BKrxsoZGQ5BU9CD3FfmJ/wcv/8ABF/4gf8ABS74QeFfix+yx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q+ApZbaLTpryG1fXNKmJd7bz5tqiSKXMsfmOqDzZ/4pM19e/8Eqfh5+0H8KP+CePwk+FX7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PDngu003XbF51mkgWBfJt0eVHdZJFt0hVmDN84b5jQbQdj8mP2+/2RNR/wCC0f8Awch+M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f2gNV8LfD74Q/DqzvPDGl6MUW5miuLDTbiaOzSbfF58l1qO+afy3ZorKKLbiNXT1D/gmb8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Jf/gvTrH/AASq+Dfx18VeL/gx4y+FTeJ7Dwx4j1FJV8OahnzfMG2PYrfurgfulh8xL2Hz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y/wCCrv8AwQp+Av8AwVB8feGPjne/FLxL8N/iR4Rtfs2k+MvCiRs00KyiWJbiNtrO0L+Y8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Scv8nl2P+CWn/BEH4Gf8EzfH3iD48f8AC1/FPxN+KXiqx+wav488ZylpzatJG7xRJvbZk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c+Wfm2/KAVR7H3PRRRQSSUx/vU4sB3phOTmgB79KZUhGRimFSO1AD6KKKABuh+lR1I3Q/S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D6UUL0H0ooAKKKKAI6epyBSMoAyKbkjoaAJKKRWzwaWgAooooAKKKKAAkDk0m9abIc8DtT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prMQcCnDgYprKScigB1FA4GKKACiiigAooooAKCcDNFB5GKAKGpWLaiVPoelTwZtlWBu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Kqx56igBphAYyA8mm2shkU7h0NS5A6mkCgD5e9AC0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hVT2oKIeqilopdADpQAB0oorLW4BRRRWy2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j4Q8IePfDt34O8e+E9N1zR9QgaHUNL1exjuba5jOCUkjkVkdTgcMMcVD4Z8MaF4J0aDw3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pOnW4C29hplmkMUQ9FjjCqq/StqggHrRdAIhJUFsZxziloooAKKKKACgjPWiik9gEKKeo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B7gGMdKMD060UUWYAAAMAUhUN1FLRQAgUDoKCobqKWigCMADgUAAdKKK0AKBwciggjrRQ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YvpS0VdkAgUDoKWiimAUmxfSlooAKCAetFFABRgUUUARzgN+WKovE5kABxz3q9QIe+KAH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cQD1FAGBiigBNi+lCRxx/wCrQLnrgYpaKADA9KQKB0FLRQBHSBQCSB160tFAElJsXOcc0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B1NAIPQ0AFFFFABRRRQAUUUUAGAOaTaAc4paKACiiigApNoIxilooAAABgVDIBkGpqjI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2se1GxvSgB+BjGKO4Pp0opG+6azu2A/zFPSjCD5wo+uKpRzOZcZ71dT5k571oBHPAt0g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SLaQDPOMAVIqhRgVW1bJtwAP4qALKHcob1pabCCIlB9KdQAUYB6igkDqaAQehoAQKq9FA+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RQAUUUUABAPUUUUUAFIUQnJWlooAMAdBSBQvQUtFAAQD1FJsX0paKACiiigBCiE5K0BE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pQQGGCKKKAAgHqKTao7UtFABRgelFFABSbRjGOKWigBNig5xS0UUAGBnNJtGd2OaWigBC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0paKAE2qO1LRRQAUnlp/dFLRQAUUUUAFIUQnJWlooAAABgUUUUAJsX0oVFUkqOpyaW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YvpS0UAAAHQUUUUAFFFFADZGAFEbAiorhnI+QUtuzgfOKAJHyRjHFM+Yt04qQgHrRsX0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AAADoKQqrdRmlooAQRoDkLS0UUAIFUdBS0UUAAAHQUUUUABAJyR0ooooAAADkDrQQD1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9KNq+lLRQAUUUUAR0UUUASUUUUAFFFFAEdFFFAElFFFABRRRQA1mBGBTcE9BRT1GAKABVx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ECDvQFA6ClJwM0ze2aAH0UDkZpjSNnigB9FAORmigAooooAKKKKACg8jFF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tSIOrU4ADkd6AMUAI/OB70oGOB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m5T3qZNALRRRVAFFFFABRRRSbVgCiiisW3cAoooq0wCii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CQOppSAKKTevrS1FtQCiijI9a00AKKTevrSgg8ipcQI6KKKVrAFAODmig8DNFmA5mBGA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iyZbG4VKqgjJFACqMDFLQSB1pNynvWgC0UUZHrQAUUUUAFFFFABRRRQAUUUUAFFFFABRR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QSByaACiigkA4JoAKKMjOM0UAQTq7j5TjmiFXQfMc81KgBHIocADgUAOHIzRQvQfSg5x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Yxyc1Fvl8zGOPXNSKM8GgCSiijI9aACiigkAZJoAKKKOlABRRQTgZoAKZg+351E94EbaQa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tAFraPSlwPQUisCM0pIHU0AFBGRg0Ag8ikZlQZY0ARmBFO/aM0ok2nbSCdZDtUg/SlEe4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jNIyqwwwzSgYGKKADpRRRQBDdMVBINFqxYAk0XQLAgCktgUGGoAnopA6scA0tABRRket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EgdTRQAUUUUAFFFFABRRRQAUUUUAFFFIXUdTQAtFFFABRRRQAUUUZHrQAUUUUAFFFFA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aACijI9RRQAUUEgcmigAooooAKKKKACiijI9aACiiigAooooAKKKKACiiigCOiiigCQgH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oAKKKKACijI9aKACiijI6ZoAKKKKACijI9aKACiijI9aACiiigCOiiigCSiiigAooooA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NAElFFFAEdFFFAElFGR6iigAooJA5NJuX1oAWiik3AZ56daAFoooJA6mgAooBzyKMjOM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BAJyRRRQBHRUmB6CjA9BQAUUUUAFFFFABRRRQAUUZB6GjI9a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gkDk0UjDcCKT2AZ5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+dJuX1qH7LHGxdmyM0v2+1iO30rFqTYFpeg+lFIHXYH7HGPxpa3WwBRRRUNu4BRRRWV2AU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n7bv/AAUf/az/AODkPSv2P/8Agn/+0H4i0PRfAOt6bpmpaTZazOdEEVtEl1rF3qNorrFcI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PvtFHEn7yRM/vuTgZp2YBRmuQ+Jvxb+HnwV8F6p8UPi54+0rw14b0eHztU1zXL9La1tI8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ZIHJ6mqnwm+Ovwn+P3w/074pfBH4iaN4o8PaxG02n634f1BLm2uVVijYkTjerLtdD8yM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3A7jzPalV8nGK4nxj8dfg38M9WtPD/wASfi14a0C/v4WmsrPW9dt7WWeNThmRZXBYA9x6H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2j+yFpA3ax+1X8NbVc4zceObFP5yinuB6e/3jUbk8qDX5f/ta/tPft/f8FCfixFH/AME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Fbnw/4NH9mfEvQJ4ba6uI9SkIljvY7ieyukuLN4m8tXgURb4J/nmYukPzv+2Zq/8AwdZfs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2uPjB/wUM+Dmp+F/BtpbS6vpnh3wvYzXMwmuYbdDGs+gwI777hC2ZVG1Ts3sNlTCk3J6j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3bt5/A1aVSvJNfgt+w78UP+DsP/gpR+zrp/7U/wAFf2z/AIb+D/Cus3tzZ6K/i3wtpltPf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iji0e5HlecrxKXKuXif5dux29c/Zv/wCCZX/By94P/bq8G/tU/tA/8FK/BmvaNaazaDxr4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NY3+kqyrc20WlLpUFikjwmQIyLGVkbzNwf5jpJcthH7Ht0P0qFmIOAadK5HCg1+ef/Bx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jP+CZH7Jngj41/s0/2Kmsat8TbXTNQbX9KN3A9p9ivLhoiodcb3gjRirBghfaVOGrKUnJ6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W4PSp45CTg9a/HP4f/wDBxj/wU4+KfgLSfiR8Kf8Ag3w+KPiLRtb0+K607XtM17UZrO+i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XDRNyVYOwKkHJ61r6f/wXX/4LPaidw/4Ny/icuTxu1vUIsf8AfelVcXoc9OnNSZ+u+COaK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X/wAHIH/BZH4JfCvT1uP+CZmrfs8z6lqa20PjnxnBc6kjso877LbGe0gthK6xNu3iUmMOF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J/wAE7PjH+0p+0f8AsXfDv41/ta/B+P4feP8AXtI+1+IfC8Mj7It7sYZRGzs0HnQ+XN9nk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f542quY6D3PzE4+Yc9KzfGXjPwd8PfC1742+IHizTNC0XTYTNqOr6zfR2traxggF5JZCq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NW75GChk5x1NfB/8Awcw6PqGt/wDBEX41WlpK6FINDncr1McWu6fKw/KOojV5m1YD7l0b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1fSL+G6tLqFJrW5tpRJHNGwBV1ZeGUgggjgg5rSDBQMnHFflj/wAGjPwU8TeAf+CWdv8A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Wr2vj7xZqN9pHhy+ytnoMFrcy2JWBCzHfNLbyyyONqn5FC5jZ3/T+9OoeYNpt+vffVWYFT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3w38I3/jvx/4s03Q9E0m2a41TWNXvktrW0hUfNJJLIQqKPUkCrtlqtjrFjbahoWoRXVtcx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gdJUYZVlYZDAg5yK+CP8Ag59GP+CFvxxJxkx+Gs4/7GbSq8m/4NDPgZdfDr/gl3H8Xrj4g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+Kb+WLQbu+ZrLR0srqe1xbw9I3ldZHkccviPP3BVLYD9YFJ2DJ5xUTuVJycCsbxT4g0rwR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q/wBqFpptlLd3n2WOWeTy40LtsjXczHAOFUZNfDP7Sv7dP7Ov/BR//ghx+0F+0R+yz42ut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eKrK/tZgba+066h064L29zDvYxSFNjgfxRyxt91qYH3/aXkF3CtxazpLGwyjxsGVh7EVMr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n/BuT8f8AwH/wTz/4IC+IP2xv2k/HuqT+EI/HWp6pDYwCS4fT4TcW2mR2ltEzbd816kj4X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8bn7m8T/8FtP+CdnhL9jPQ/2/NS+M11J8L/EHiJNCsdds/C2pTSxagfN3Qz2y2/nwBPJk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S3mR7wD6i1C+sdOs59Sv70QWsIyzE+WIv7zs1c98Fvj38Ff2h/BkfxD+Anxb8N+NvD0k7w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631KzaVDh4/Ot3Zd6kjK5yMjI5ryP9q74v/B/9on/AIJgfFv4ofBz4n6Zr/hjxF8G/EU2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nhmjOnXCko6E4dSdrLwyMCpAYV+X3/Blp+z7otv8ABL4uftSP4l1Fr/U/FcXhUaAt3ILO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tLxhykszNdKiuy7olifaQJ33AH7nVJWF8QfiF4L+FPgLWvih8R/Edto/h/wAOaTcanrmr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jaWaZz2VUVmPsK+WIP8Agv5/wR2ubo2cP/BQD4fhgeWmvpkX8GMW39aAPsSueXxv4YHjQ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0/wDto2n2waN9uj+1fZt+zzvJzv8AL3fLvxjPGa+cJf8AguZ/wSHjtBeSf8FDvheUPRU8S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5r+fD4R/tD/CT/gof/wAHDWpfte/tBftV6B8Nvh7pXjxvEOmeJ9c119JM2j6TMkWl2Nq8m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Xcr+V8hnf72EcA/q6U5GakfO04r5D8Uf8F6P+CPPhGRoNU/4KC/DyZ1Gf+JZqbXyn/gV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/t6f8HYX/BPf9m34fwzfsp6ynxt8ZXsy+TomjG4sbGzgDLvlubyaDA+XdtSJZG3Abwind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iRipH0pxdic5r57/AOCbX/BQj4F/8FMP2ZtL/aa+BFzPDa3Fy+n6/od8MXOianHHG81n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ZXXhkdDhc7F+Svjl/wAHTX7HvwK/aF8Yfs16r+yj8d9Z17wXr1zpWoyaJ4VsWineGXyj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YnYbkd0TchDDrigD9PK838DftU/s+/Ev4t+JvgZ8PPjT4b1vxj4PdU8U+FdP1iKTUNKZlV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DD5/u7ht+9xXwXL/AMHSX7O+neGpvGviH/gnL+1ppuh2tu897rl38LLVbK2hXG6WSb7ft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Ar8bP+CfHxw8C/Gz/AILPeMv+CmnxP/Zw+O/jjwzp/wAQdS8Z6Jo/we8KSanf2mqXF5Jc6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BIFjEgaNJPnaNF+eHzaAP6xjfX3kZ+wtnpwaiu5NR8tckAEdM/PX5yz/8HI3h23uGhi/4J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Pys3wcVD+RuuK+Xv27f8Ag41/4KbeL7bRvD//AATg/wCCZ3xZ8KpFMlxrevfEL4V3d7dX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3R4o0Y/ekLFjzt2cNQB+38M0iKNxY8fxdax/it8Xfhx8CfhvrHxe+Lni2z0HwzoFg95rOs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hTq7HsOa89/Ye+OPj/wDaW/ZN8CfHH4rfCDV/AHibxFoENzrfhDW7SWKfT7kZSQbZAH2My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dN3NeHf8ABwda6nd/8EZvj2mkyFZV8JxM5HeMXluXH4qCKAPqn4UfGf4ZfGvwTp3xP+EPx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e1qPzNM1jQdTiu7aZfVZImZTjOGwflYEHpXYV+X//AAaXfA7Q/hh/wSK8OfEPSJb65u/iZ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F7MClvJb3j6XGkSg/Knk6fG5yNxZzn5dm3ov2KP+Cx/j7VP+Cl3xO/4JLft2aHp+ifEPS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t8S6XCIrHxHojAXVlA6+Y225Nk6yqyjY6xur7ZUzKAfb9x+0d8CNK+Na/s76r8avC9v49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XwVPrsC6rPZs0iieO1LebImY3GVUj5TXfg5Ga/nv/AOCp/wCx94c/bA/4Oqfhr8A/HOu6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M6VqV7daHqH2a7hgsbK9uPLil6wsz2JUsvzJ5hZctivsH/g56/wCCrPxh/wCCbv7PngXwJ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w18R/HniJ2t9YGmwXn2PR7GMG5+S5SSLdJJNaoodGG3z8fNyAD9TiFHJFLXgX/BOb4uft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c/GX9rf4YReDPiH4j8Pi88ReHbaCWFIN0jmB/JkJa3aSHy5XgfLxNKUY/JXy/wDttfs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n/tiat44/Y+/4KfeG/hv8IdStbJ7XQb3wnb3F5osscCRSxxRtauLlGeNptzzx4M+wqVj3m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fo63Q/SoWYg4Br8xPix+w5/wXJ+DXwc8WfFzVf+C+TasPDPhPUdXXTh8ANDtkuZLe1klV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lcM+1iBg7Tivm7/gj9qf/AAXG/wCCsP7L2r/tOj/gsrf/AA8tbHxrc6Dp2kP8FND1I3iQW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iiAIC1wYwoD/6tvm540VFPqB+51YXxI8aeGPAHhK+8a+NvFmn6Douk2sl1qutatex21rZ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CEjRRyWY4Ar8TvgZ42/4Lk/GT/grP8VP+CVv/D5KfTl+GPhNNYfxz/wpbQHfU0ZNMdYfs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UuX898eTj+Pj1P9q//g33/wCCj/7bfhu3+Hf7U/8AwXU1jxPoY1AXB0Kf4Sw2llclcFGe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IyN+4qeRR7DzA/V34eeNfCfxF8KaZ46+H/izTdd0TWNPhvdK1nRr5Lm0vYJFDJLDLGdk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IINbdzfJZKGueh7ivkX/gjt/wTU8ff8Eq/wBma/8A2ZPFP7VN78S9NfxHPqXh3z/DzadF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tBE9xcEI8yyTn5gpeZ227nd3+tyizIDJlvdqxas7AWUcSIHXowyK8c/ag/bj/AGVv2LLXR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OOjeCLXxRrH9l6Fda5K8UVxc7Q5BkClY0VTlpXKxr/Ewr2JCqoqjjAFfjd/wep+H9Nuf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0sB+1WnxejtLeUHok+l3xdPx8lf++aQH66aP4l8KeJPD1h4p0rxBZ3enaqkUuk3ttdq0V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4mXIk3J8yhc5HT1rTNtGg3Qhsjpmvz1+LP/BCr4NftA/8Edfh1/wT80LxZrfh7VfAWj2es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qU0sthr5haSWadVfDRSSXFwjRrxGsv7raUTHzF/wbg/t3ft3+HP2uvi7/AMEof2+PHOpeI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dS1eLxL4p1F5rzTWsdQt7WaD7TOFkurOVLtJ4ppWyqINv7t12AH7WKxAwCPu4/wCB1Tvp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S6RrOl6vpltqelX0F3b3MKTwXFvMHSRWGQysOCPQg1+e3/BTv/g4E+Hv/BMb9svwn+yb8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fjY+KPCFtrUes+D9Rge93T3t1ZwWsVlKiefI0lrIT+9THmKFV85os2B+h1pdOABM350alM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r8hP2j/8Ag7G8C/A3wBJ4um/4JifHbT7+S6SLRV+I+mR6Bp9y7ZYq10fP2uY1kZVWOQt5b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3/gnr+2Zo/wDwUJ/Yy8C/te6L8PtS8LReM9MluJNA1J/NazmiuZreZFl2p50fmwv5cuxf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AB7jpkAFmu45JrwX9mP/AIKc/sS/tjfFTxp8D/gJ8ddM1Xxd4F1a90zXtBcyQXKvbS+V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zbiQbfPi3JnPzCve9PZvLCE8Cv51/+Df39kTw1N/wcZftA6hqGi3Wraf8E9b8Yx6Hq81zI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302F3KOu95LSS/Gxwy4+bG5ENAH9GC8KBnPHWloooAKKKRlDDBz+BxQAw89aRiVU7Bkgc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/E34z/B74Ea98Rf2df2cJ/iz4z0m3jbQ/AUPiWHSn1NmmjWTF1cBkjMcRklwVZn8rYo3OK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9vz/g5O8N/Bbxb+0Lbf8ABOv4LfC7wv4K8JXevazZ+NfF82ualPbW0LTyyQfYbqOIMqIze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HmA/V6SaCyH2zUbhYQTgZbZn/ABrz3x7+2Z+yz8LfjVon7O3xK/aC8I+H/GviPTje6F4X1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4fNaJXiWRxu3PHKqqPmkMb7QdjY/n1/Yx/4Jlf8ABQn/AIOWfhdrn7aH7WP/AAURvNI0m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oPh240J76zDxQRec9vZxXNvb2KKskaKURmdhIz8/M9v8A4Ld/8E0tW+Hn/BRT9if9mz4r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i+MdD8OfDu41/U8RavLbW3iARzO7ruX/VaoixsdzDysuXYF2q0UB/STvJ5Bp9fm5/wcC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8F/2e/Df7cH/BOT4+674YvvgpaX9x418K28/nWmuaC0Kbrua1nElvcvZrE74ljb93LcSq6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+CE3/AAV8b/grn+zRqvjXxf4Rs/D/AI98FalDp3jTS9K3GymeWMvDeWpZmZIpQko8pmdke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HMD7uoqKNmYZHfpXD6h+1H+zfo3xlH7OuufHnwfZePnsVvYfBl54ktY9Ultm6TJas4lZDy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4/8AY+/b0/ZL/b58FXfxP/ZG+Oel+MtH066+y6tJaJNBPYy5P7uW2nSOeLcEyjOiq6ksh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Dcqa/CT9o39kn9oz/AIJQf8HBPw2+P/7C2n30Xwn/AGh/G1naeONK02F7jTrA3V8iatDd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19Qgd9iRPuRP3UDpX6Yf8Fd/+CgnhT/gnD+wT41/aITxXYp4qbTX034eWEzI7X2u3CMtoF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f9/IinmGGTtTswPT/ANmv9v8A/Y0/bB8X+LPh/wDs1ftEeHPF2ueB9VuNP8UaTpt0wuLO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ciq0sHmfKtzGHhkP3HavYa/ID/g3P/wCCRXw5/wCCYXwTf/goD+1f8UbLRviB408IlLz+0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8KaLcPBOLSd5mVZLlmhheZpPlhePyVwUkeX9a9D1XTPEGl2/iLw74gg1LT7yFJrS+tJVk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xuvyupBBDLkGlZgalYfjLxh4Y+G/hXV/iD4/8TWekaFounTX+r6rqNwsNvZWsKGSWaR2OE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ANbFfnL/AMHTH7To/Z3/AOCRvjLw5p+ryWWrfEjU7Lwpp0sEm12jml868jx3R7K3uom9p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fAD9pb4B/tT/Dq0+MH7OXxf0Hxp4ZvPkj1Xw7qUdzEsuxHMUu35oZlV0LROFdd43KDiovE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8H/G/QP2dPFnxi0DTfHPi7T7q/wDC3hS+1FIrzVbe2AM7QI2PMKDcxRcsUjkcArG5X4L/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TUf2P/wDgmtpfxH8aR3Efif4xzxeKr61kc7LTT2j2adEq44LW/wC/bPzBrkqfuCuG/wC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FX7Gfhv9v/4aeIrjQPHnwD8VWV3a61p108Nz/Z17dwW58to8P5sV4bKZH3Dy1+0Y5egD9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V8tf8EY/2v/id+3h/wTS+F37T/wAaNDgsvE/iDSrmHWDbR7I7yW0vJ7P7Wqf8sxOIBNtxg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0v8A2lZrqhsRfqbgr81t9oTKJ/f2/eoswLrEhciqH9pWN6Su7gHH/A60AMDBOa/nG/Zm+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Xv/BwV+1p+y98Gv8AgoD8T/gzYR654i8R6hqPg7WJd1/9l1O0tY4JIxNGvy/axtk+8qR7c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CZ2DPXHNLX5d+IP8Agh5/wUuOmj/hHf8Ag4Q+OVvcf9PGkCT/AHvuX0f/AKFXO+Hv+CC//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7/g5H+M1xb9v+JLfSSf8AkXWJKAP1mor8sF/4Ih/8FW7EW/8AZ/8AwcX/ABbUf8vH2rwxJ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2o18MeJvAf/BST9k3/g41+A/7LHiz/gpB47+JF/dz6PqQ1rVbmaKKbQ5JJ5NRsJLN5ZI8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42PkOi7AD+jViApJ9KhklEZwzYpzl1t1LncwT5j0ya+Qv+Crv7e37Wn7AvhnwT4w/Zq/4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gLTXdSvbXxGPCuqyx3GhOkcb2u+3t7K6lljlzP+9CqkZtlVm3TJQB9fAg9DXAfCX9pH4Hf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fB34t6H4lu/B2uT6P4ssNIv1mn0i/ikeN7e4iB3xPujfG5RuCkrkV+W8v/B0Z+0P4B+I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A/wDBEz4teCPEfjvVhp3grSNY16W2l1ucyxxBLcX2m2okYPLGGAOE8xNxG4V8seC/Dn/BY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lPE//AAVX+B3/AASV+JHhnw54k1Av4r+FdrrUEA1aCa0WG582RFBmaS6U3u7ynHnk/wC/Q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uTSkgHBPWvw5vv+Dov9uX9pX/AITH4N/sNf8ABIrxNqPxL8P27jUYLrVLnWf7E2T+VKbmx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rfu9vmr833vu7K/Rn/gkf+0X+2j+0l+yTYeMv29f2bNS+GvxH0/VZ9M1Oz1TTmtP7WijVG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vgR/MZDG38cTspKOuAdmfVtc38RPiN8PvhB4Xu/HvxV+IOleG9Cs2jF5rOu30dpaWxeRI0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ZeRFG4jk10aHKg18d/wDBfb4SaP8AGT/gkB8f/CmrzzQR2nw9uddjltkBcz6ZNBqUSn/YZ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JoEfW+marY6zp1vrGk38N1aXcCTWtzbSq8c0bAMrqy5DKQQQRwQatV+Xv/Box8MbrwX/wS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eKb++HjXxvrOpwWFzcbodOSK4Nl5cK4+QO9rJK3q0pPFff7/tQfszaj8VdX/Z1vfjf4Nf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eDpvEFt9utraVAyPLbuwfYyOn8JHzjsc0Adl4f8AFXhvx1olv4k8FeJbHVNNuV322paXe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qPGxVh9DWgoKqATkjvX4RfsYeNPiz/wAEdP8Ag4QuP+CYHw/8dxT/ALPfxTkuNc0Dw3qup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cWFzeQTWzsM28sU8Etmx3Ynh2PLvcRun7J/Fj9sj9lH4F+Hv+Ep+MX7R/gbwvYFxGl3r/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pD0UGaVeaAPT6Kw9D8YaR4j8O23jLw7rFjf6Re2S3llqlpepLb3FuyB0mikQlZI3Q71YHB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D/g4o/wCCMkN+9hJ+3t4XEiTeUd2lakF3ZI+99l27ePvZ289aAPt3NFfnB+01/wAHMn/BH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9sfDX7XOqa5f61HLYRSfDbQJ7rUtNaVfL+2o11EluDDuEg3sfuAKkmNteD/Cn/gir/wAFQ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fFfwF/wAHL3xR1fwzrdhBq3h/V7ay1C7iv7SVUkjl8tta2BHRwRt3rmgD9l26H6VCzEHAN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3/gs344/4LKap/wAEctD/AOCt3xPv30FobvWviONUvraKz09tJt9Re5azW63ZX7TFAq+d8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nKfUXxW/4Nbv28Pj54JfwV8a/+C8fjvxhpEt0ks+geIvDupXlg7pnZJ5U2tNHvXPykINu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qSvn/AP4Jz/s0fF39jT9kXwh+zR8af2g5vidrPhK2ks4/Fs+nPaSTWnnO1vAyPPK58mJk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0r3tG3IGx1FAEtJuHHPXpX87f/BNH/gvr/wAF4/2gPjL4w+APwr+Afhb9oC/0ia/1aSG+t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1uo4Ft1uEmtrbyVZgFWWJ528w4YpH8v2N4y/4KDf8HQCmAeHv+CJnga29ftHxKsbz/0T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AH6v0V+P2q/8ABRD/AIOr7WwmuIv+COfw6tnhjL+dN4iSZFA9UXWV3/QNTv8Ag2k/4LA/8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PjL4naB+1V4M0vWvB+hIdS0z4gaXp8VgNKvZ7hRFoXlRnFzH5PmyRuR5sS2+JpJjcRFAD9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gQehqBHPkhyecZOa+Gv8Agtv/AMFetV/4JBfCnwP8V7T9n618fr4r8VSaVcWc2u/2abaJ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TAuSqgKV5Ab8AD7sor8YvG//AAVh/wCC/wD/AMFBfhbZeK/+CYv/AATC/wCEC8JeJLc/2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rZXN7PEfuXdrHeyW0KD+Jd8Nyrr861e/YH/Yu/wCC6f7AXxK8a/ttft3/ALfcPjbwfpXgb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bDxff68dYlhs5Z1tYftaRQaZJHKkW2SDem3MQ+RjQB+xxYL1NLX4z/Bj/AIOgP2lP21Ph9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/AASV8c+M/iTHK8GvWn9upN4f0WQ58iQ3yRI0+4bGaKVbUqPMHmsFDV88/tW/sjf8HW3/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/j34c0n4Y+BL07bnwlpniay03RnOAGM8dpcXN3eIcBts7SoH+4q8YAP6HiQOTQ3Q/Svj7/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+2x+w/wDsZ2XwE/bc/aB03x7rum6nJ/wj02mvNcLo2l7V8vT/ALXPHHLdIj+a6b1HlLJ5S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lC6qAWye5oAczEHANOqOv56/+CgWp/tc/ttf8HSenfs9fsefHXxR4WuvA1vpdrceIdN1B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nDfanN5KbldW877O0Mq7JZfLhl+SgD+hxuh+lQsxDcGpHYBTzzivKP2uP2xf2d/2HfhDf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4o6d4V8MaeUSW7vN7yzyuSEit4YlaW4kJB/dxozbQz4CoxoA9YjbcgNBIKkj0rzP9m39pb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BnRPj/wDs9/Eaw8UeD/EUJn0vVtOkdQ4WQqyOjhXikVlKvE6q6MNjAGuz8cwapqHgvV9P0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udMnitby1/wBZBI0bKsi+jKSCPcUAajMQ2AaUMpGQe2a/FX/g1P8A+Cnn7ef7beu/EP4K/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HXh7wRoVlf6d4l1sJ/a1pdXE7olq0qKpuYnSOZy8u6RGi279rbE/V34yftWfs7fAf4geDv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d4a8Ja145v5bPwbp+v6mltJrc8bwq8EG7Ad8zwrs6s0sajlhQB6d5ny/K3ao/OJcp0r8av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2kvhR8APgd+0V8Efjd4h8JWvhv4l3NldQ+HdUmtJJNSuLP7RY3e+JlIaBbC7C+huT+P6o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sP2Xvhxb/AB98SHWfHKeB9LHi/VvKjQXmp/Y4vtMu2MKo3SlzhVwM9KAPSaKQH5cnihgS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Ciq1tfn7ebIr6kGvyP8A+C037Uf/AAVk/wCCRf7Vg/b8+FPiY/Ez9m3xENOsfFHw51aCM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jWIqJUTzbJJzHvjul3p58xilQ/wCjK4B+vtFeA/8ABOb/AIKD/Ar/AIKWfs3af+0h8BNWm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6xot+m290PUVRXlsbgdC6h0YOvyukisvBr37rQBHRQSB1ooAR/umodRkCWQbd3H61/Or/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sR4m8d/8F6PAXhr4D/tWX/gLwH8H9e07QNf1z+17kaPczreifVnnitWH2iLKR2rI2UdrU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6YftF/wDBy3/wR3+Bvg+41mL9peHxxqClPs2g+AdNkv7y5Oc8MwSCPbyf3kqY5H3uKLMD9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U6vzA/4LRf8ABab4W/C//gjjD+0B+yF8eLZ/EXxrhTSfhXrGjz/6XFH5if2lOVysltNb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t7mWFWAfgYn/BIP8A4L8/sqzfsIeCoP8AgoN/wUB8CS/E+Oym/th7qSeC4SBHxbpdFowkl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Hwzc/M29iAfqtRXwl8Lf+DjX/AIJQfGD9qHSv2XfAH7RM1/q/iKcWmja5Lod1b6PPemTZH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72Uk7CUETMNnmlmRT92gg5wehwaAGBnJwKfXIfHTwV4z+JHwX8V/D/wCHXxCuvCXiDWvD1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sY1ebSLuWFkiukVuGaNyrgHgla/NT/giB/wAFfv2n/ih+1L45/wCCUP8AwUVs7S7+Lfw6u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9jAII/EMVlNHFcpNGEjBk/eefDOkaJNAfmVHTfMWbCzZ+r1VrzU7Wxx5jDJ4qyDnpXyXpH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mvefE3x98I/iN+1D4Z+Hvin4b+K7jQvEWg/EvU4dDmeSKQx/aLY3TKl1A5UsrxM3yFHYJ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fcnmZwD7VTQ6l/wAJDcbyPs/2ZMf9dK+YfiZ/wXA/4JIfCTwXc+OPEX/BQT4X3tjatGrQ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Xh3uEG200/wA+4fk5O2NgqjcxC8j3X4H/AB6+En7Snwo0P45fAr4g6f4n8KeJbJbrRdb0u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kcjKOjqyPEwV43SRXVXRloA7pNxA3de9RXkzIowea5/4haZ4v8R+Add0HwF4zHhvxBf6L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f7NjvDpN3JEyxXXkSEJP5chSTymIV9m08GvyT/ZS/4OFPj1+yL+17ef8ABMf/AILh+H9D0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YW3xt8PKlvpl2kyo9pdXsCIqLBMjB/tcSQpCJI0nt4dk0qAH7GRTblx3pv2r97jIx9K86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7L37ONzplr8f/ANozwJ4HbWUeTSP+Eu8Z2Glm+jTbveH7VNGZVXem4rnHmL61yS/8FL/+C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/wCCgXwLnuAOEHxb0iRx/wAB+00Ae9o6lA2eMdadXz54s/4Kpf8ABNXwCkEniz9vn4O2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/ABI0xg+0DdgJMx4yPzr2LwZ4z8K/ETwpp/jz4e+MdO1vQdYtUudJ1XRr6O4s723ddyTw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8q6NtIOaAOhooHSg4xz0oAQMpOAaWqNg2oMZhetnE37n91t+Sr1ABRRRQAUUUUAFFFFAE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C+goAWiiigBGGR9KrSmcOAmcZqyFYHJalwPQUAIv3Rn0pa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DwM1+Q3/AAeAfE74laN+xN8MfgV8J/EG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8WbezTQvDjzG41q3is7nNoI4hun3XMtntjx8z7ODX68kAjBrx/wCOn7F/7N37RHxs+HHx9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9f8U/CbULu9+HN9f3VwItIubhYvNn8hJVhmk3W9u6NKjmJ4lePY4DUmB/P98If+DR/wD4K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+Ifib+0/4M8F3WoW8c8/hm68R6lfXNgSuTFObeLyPNXOCIpJE54c183ftg/8EFf2k/2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/sIL8Z/DHjz4hfF9WnsrLw8t2G0q0Exj+13IlVX8nbFduXHGy0n9K/qm/aV/aI+G37I/wB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GHWRZeGvBuizanq86uodkjUkRRhiN80j7Yo0zl5JEUfer81f+Da7wX8WP2x/id8Yv+C3f7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n4razL4d8DRMNselaBatH5kNsB1hEsUFqNyh86c7sztK7NcpJLYD9VPhP8Pv+FXfCvw18M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6/h7QbHTZNc1iQPeak1tBHF9pnYfelfyw7N3YmuiooqQCiiioe4H5z+NP+CZH/BaTV/iV4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+C/Or6BoOoanNdaPYRfA/S7p7aJ5GK27KZ41AjTaodT82M7FrwL/got8Ef+CpH/BNv9jXx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/+DgjxbrA0ay8vSdGtvgtpVm2sajM4jtrRW+1yFCztkuqsY0WR8YXB/VD9rf9ojwn+yR+z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d6JqGpaP4F8O3Os6lYaV5f2meGFCzJF5rIhcgcBmAJ71+F0/xF+L/wDwdXftx+EWufAW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g7drc+LP7Y1oodQuGO5onePbG17MmyFQjObWCSSTzN0wSTPUBn/BvR/wRh/ay+Nfhy7/4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fiB8J/EXjaa9XwvqGiafZ3Oq65ZTTJLPqV1NfRzB4p5VcKjx75Nhm3bXTf6n8LfHmi/tvf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nP4e/4LQ/tk+HPin4P8Q67pLmaw0q20q9k0mbyrmeF9LRPLVhC7J5vlf99ybH/ZHwbqv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bHwb4C1/w9ZaXo2nwWOn6fp17AsVpbRJsihVVf5UVFwo7AV+EH/BC/wCKXwi0n/g5A/bG+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eHbLRNQm8eS6Vr1zrVtHa3ME3i+ylSSOV22ujRKG3Kfun3GOikrJsD6a+Mn/Brx8QP2ntI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/APBY349ePtLtr1by20zxhO9/bQXAV0E0cU906JLskkTeFziVx0YivrX/AIJP/wDBHX4Xf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fwP8IPjn4/8AFNh4wubO91TTfFeo27WFlewRvG1xZ28EEYheZHRZWZnZ1trdScRiqX7c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4Juf8E/8A+wrP4lfGu38Varr1yAmg/D2a21i9srb+O7uFinCwRL1+Zg8nzmJZNj7fpX4Uf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/4a6T8XPg547sPEXhzxHYrf6Nrely/aIJ4W6MCuMYA2snDI4KsN2ayqT5nsB4R+2z/wA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/AMFC/ijp/wAYf2tfgVN4h8R6XpEWl2+o23ibULAvZxyyypCy2s8ath5pSDjf85wwr8SfB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i/wATf8HQXir/AIJ5xfDS4/4Uv4a0kapdeFl12/DmJ/DNtcqpuxN9oQLfXkcu7zMjbs+6c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Mk81+Hn7OGn6jqv8AwegfGXVbGFnt7PwW7agc8LCPD2kQ5Pt5rIPxpoD6E/ar/ZV/Yu/4N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j+3//AME9P2XdE0z4j6bpNlpNte+INb1XUYJ4b/WNPt2hcTXLv5allm2IyFjB96vkr4w/t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+C5v/AAS01D4Z+Gf+CXvhe58LfEs2T2nj3QPHVnYBzYapBcSNDZajfeaitJabMO2NuWXdi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e1O007/giT8V7SUfPe6v4cgtsdnGt2cn/AKDG1c38AvGnij4H/wDBqhbfET4b65c6PrWj/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qljIY5rS6a1nZZ0YcrIHcvnqGz6VYHEfAL9on/g4c/Zq+BXhH4G/Df8A4IZeCbPSfA/hm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+M2lEPDbQpFuRDftJltpbDMztnJZ+tY//AAb9/wDBa7/go3/wVN/a7+IXhf46/DfwRa/Dz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9deH9NltLjQ7+aaOGys1824leVZEgvHYMr/OmdyfIjeo/8GtfxX/ay+MH/BMT/haX7VXxg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MdQg8GXWsXf2m/g06Hy4pFnnb95J/pK3G3zWZlQD5gmxE+R/+DJK7m1LUf2pdbezKpdXv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LNrrFc+wdTUyuB++JRcHcM+ua/GX/AIPX9XtLX9gD4WaEZ/8ASLn4wJPHD2aOPSr5Gf8AA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svI4ZSqk8ivwv/4Pd/EGmwfBj4AeGbjUFS5uvEniC5itD1lSK1tFZ/8AgLTx/wDfYpwil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JY/th/sceHf8AgmR8B9Cm/an+G1jPonwe8OQaza3PjmwjeyuU02BJoZQ0oMciyK6srYIY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T3/gm8q4H7f8A8Dh9fi1o4/8Abmviv9mf/g13/wCCQ2vfs+eBdX8b/ATWdX1bUfBemXGua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mu7qS0jeWURxXKxx72YtsVNq7sLXY/wDEKX/wRLDZ/wCGZ9f29f8AkoWr/wDyTuqeoHx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Vv7O/xy/Zd+D/AIA+DXx68F+MLs/EG61G6tvC/iuz1B7eGKwdN8iW8jlUJnA3Hj61+6mk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oIMVnEnHspH9K/mc/wCDoj/glz+xF/wTg034Gj9jv4O3vhS88WS+Il12a58RX+ofbVtBp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bta5cDaF3eZ83Ra/pt2OIQAOkY5/A/40gPl//gqV8Zv+ClXwY+CWleI/+CZv7NPhX4m+L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0zxTeyKtpZlD++SFLi28758qczrs4O18nb+Q3/BXX9tj/AIOK/E//AAT78feC/wBtv9gb4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urxWFp4p8V+H51e5tY5L2HyUUf2xd7fNmEEZ/dt8sjfd++v9C9kb3cxPQjj9a/E7/g8p/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8AvBn7Avh7Vo313xrqUfiLxXawyhjFpFq7pbI46qZroB1OD/x6P161VKMYq4Hh3/BMfWv+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lv4K+Ev/BPz4J+AdE+HKNqDeFvHV3LYDW7mKbULi5n+S/umgCefNPGr/ZVbZko33Xr7d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g59+Hf7NnwuPhH9i74Q+LvHQ064074iQatq0L3LSQyIlte7ItUs7ZPPi+aRYmdfM/giVkR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9vL9tv/ggx+zX8Avit8Z79/iV+zP8ctNe8TRrOGUTeCLr7S7Sx2s0i7A0kD+esDNi4eOfZ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TeAPHfg34seBdE+KHw78RW+r6B4g0qDUtE1Szk3xXdrPGssUqHurIysD3BrWNSL0sB/O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5v+C98v7A2o/CH/gpD+xp8HPhz4B+IusWWlrf+F7jztTkura4j1GNIwmtXaICbP5n8tsL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/4JZ3P/Byja/8E2/hZ4M/4J7/AAu+Hlj8NINUvNS0XxLqL2H9q6hGdSuJriG4S/nZfIaV3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z7j184/8AByV/wUWvv+Cmf7W1/D8BVvdf+DfwRg/si117TbaVrFr65mRLi+eYfIiTTRpbw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UEPX7+f8EDIjb/8ABHr9n63Me3b8P4TjGPvTzHP6frWWzA+kPgx/wtjUPhJ4b1H456HpG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t38U6doN1JPZQX5jBnSB5PmaISbgpbnbjNfgba/sK/thfsOfFT/gpZqY+HWsaF8CtY+DXi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2ttK1OS9ZbjT/ALOn3Zmgtrm7hLRfLF+8RtnmV+4n7aHwK8dftQfs1eL/AIEfD74/eKfh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I0nx54RnKaho8ySpIsse10LK2zy3VXR2ilkVWRiHX8F/+C3f7B37Wv/BMf9imx1/4rf8AB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B/GfiJdCbwDq1/qFra6rAYpZrgyJNqlx5kcaRxq28Op81F2/PkUB3H7MP7H/7QH/BQn/gg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8GbafSPA/iv4k+JPEPxl8cx6mscGkaJp+santhmjJBlaV5EeFNrfvbONm2Jl6/W3xn/wT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P/BOC+/4Jw+CvBdno/wANrzwy2m6SNNKyfZJ8B49QDEESzicLc+a+4tL8zc1+Pv8AwSD/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P/BRv9g/w18HNK/4LNfFG21qTTLm48ZfAzw54njsrHTVe4keWNtNlDGaMs4ZpyGR3lLfIX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Z+HX7Xf8Awb5f8EpdN1P9gTxdJ8U9G+HvjCXUvHGnfEzTZLyeLQbnCEWotHjNvBBJsZx84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CtAHzl/wTu/YF/4KT/8ABMz/AIJSftzeGv2orRND8Nt8NtffwLo0GuRXiy3cOl3a3WqW+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W+0OFd/KG+JCnz+v/APBltaXEf/BL7x1d3BJSb46am8RPfGkaQpr0Xxr/AMFVvg9/wVK/4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74VaZd6Jqtl8KvEOl+MfDV+xkfSdQ/syR5IVmChbiJkctHMuNy43Kjho1xP+DPTR7vS/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b7Ev/AIp63cQNj/WIIbOLd/31Gw/CgD9NPiF4A8I/Fv4e658L/iJ4cttV0HxJpFzpet6T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4iMU0LjurI7oR6Zr5v+Hv/BEn/gkt8NdIGi+F/wDgnd8LLlFlMjS6/wCGItVnLn/preiWT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tX1fHtKAYr5e/4Kn/APBUP9n3/glZ+zpc/Gz4zai13rN/JJb+CPB9nLi71++QAmNcfchjD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GpHDO0aOAfmp/wc9a5/wTw/YV/Zm0/wDZc+Af7EfwW0f4m/FOMM2p6N8PtKs7rQ9GhmUyX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WVPJifK4xM6tuh49G/4Jb/Ab/ggL+xP+xv4f+GXx+/aK/ZQ8cfETUdPXUfiFrXiHxhoWq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wm6dmjggT90qqibwHl27pGr8zv2JfiZr37Zv/Bd7wr8VP+C1mjaMbTxdpt5qN7pHxPgjs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SrmbTIYYbxgiWqFovKV9+5vmffJuev2k8VfsW/wDBs/4n08/2z4R/ZbtLeT7v9n+KdLss/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/AL5agCHxj8W/+DXbSPDV1r3iOL9jC7s7GEyy29np3hy9uCo6iO2gjklmb0SJXLdq9A/ZN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X7dnwig/aC/Zq/Y3/Z68ZeF7m8lsvt2n/CTTYJLa5ix5lvcQS2yywShWRtkqq5SSNsbH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LH/slf8G33w1/4J7fErxV+yVr/wAE1+KmmWlsPCFr4N+MS3uovcte28bhLRL+UzKIXkLK0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gQMv2H/waq/DHwR4D/wCCMHgHxb4U0EWl9458Q6/rXiO4N08rXd3Hq13psb/McRhbXT7W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+NzsSAfd3wX/Z3+BH7Onhk+Cf2evg14X8DaI9y1w2keEvD9tp1q0rY3SGO3RFLnA+YjP6V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8qbCiiJQB2714t+3b+2j8GP+CfP7MviT9qf48a7Lb6Nodmy2en2cJa71K9kH7i0t0PWWR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N7FER2oA/Oz/g5Z/4KxfDaL9ma4/4J8fsf/EXTfG/xT+KGtjwxrui+CtQTUb7SbYvGs9n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XDMlqtvlZf3rlfmQCvIv+CWH/AAV7/Zd/4JYfsqeHv2Hv+HaP7TcXxC0cfaviJHafDW1Fz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PLIj3MU5QL5aReZErCGOIHOM15f8A8Ggn7K3wd/aP/aU+LX7Z/wAUtIGseK/h1daavg9L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xfNcXp4y86pB5aNn5PNkbBbYyf0WIJyvzMmfTBP9aLMD8y7j/g5m8A2NgdQvP+CU/wC2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J8J4EjHuG+2c15j+zl/wd1fsy/tK/tt+FP2bIv2bPFuieEvGN5a6Ronim/u4ZbyPWLi4EM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VRbncg81JXZWPKbSWXA/bz/4Ky/tw/tO/8FH/ABl/wQi/Zm07Q/htq/iXxJFoVt8YxNcvq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iX988Vug/17RfaFjmVlwv3fKf/SE+9P8Agnz/AMEc/wBhD/gm94Q0yz+BXwP0m48V2lsE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Hea7dSNGiSsLpkLW6OUDGGHZGP7tXyAfRnxG07xvd+A9asfhfqVjpviOXSLmLQNS1Gx8+C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kjUqXRZNjMmRuC4zX4Uf8Fdfhz/wce/DP/gnf8QPEX7bH7ZnwS134aPBa2PizS/C+niHU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okjhZ9KhX5pXT+NP9iv37IBHIHNfh3/weY/tov4O+Cnw9/YV8NatLDc+MtR/4SjxTFb3S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W0Myfe2SXRMqsON9jjrSVtwOG/wCCU/7GX/Beb42/8Exfg3H+yz+3f4E+Enw1juL/AFHw1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qzQnVLibddSi2dXVrjzXWFJAhidFk35Kr0n/BxH/wTZ/bz+IPx6/Za/bO/Zr8E6h43+L+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bqfg7RGNha67ZXKXllqXlNuNrayXM17vlnbyoY4YFkdOM+af8EVv+Cuv7T3/AATE+G/wH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iwXn7Pvxtt5rj4Z+OL28ZZ/CUS30lnLFK78ParMIZ2Q/6iK8R0fb+5T7y0v8A4N/Pi8by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df9sWcrO/2CW0+K08D28B5WJndpN7Y5Z12K39ynKamloB83/HK/17U/8Ag8x+CltqwAe1+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YHw7q7OMf77yV658FP2FfFf/AAUs/wCCp3i7/gqX+2v4FvdI+F3wt1mPw58AfB/iu1+zG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OsTwSY2wfa988Qb/Ws6bl2wLvdrv/AAakfA7Wviz/AMNC6x/wUg/aSvPHn/LPxzc+M7eXV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vDb+cf3X7vhx8ny/d4r4a/wCDib/gmT8R/wDgnv8Asj+F/Eumf8FFfj58TtD8WeNV0nXf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3mnuVt5bqKbyhIFZ1a2Bwytz8wK7QKgD+j2FIbqBJrTasSKFjROFwOmMdsV8Ff8HNOraj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+N82k38ls89voMEhgcq8kUniDTY5IwQfusjMrDumR719E/wDBNb9mbxL+xx+xB8Ov2dfGH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GgaDHHNr+uuWlYyZm8hASxjgh3mGJGdtkUca7jivIv8Agvp+zX8b/wBr7/glD8UP2ff2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xprkuhto+iW91FFJdCHWrCeYBp3RBtiSR/mbGEP8AHVwdgPz++DP/AASO+MHxO/4Itj9qf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/AGnpdT8R/AS/8Rz+DIfiXL/wj8kZ02WeKxntTvaa22bIpE3/ADLv+7v2Vkf8G/v/AASHs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augfHTSP+ChH7SvwufVfFWqre+Gfhl8Rl03SjNbXD24mW3+zt87Ike8sW3FORjAHr37Ln/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N4d/Y20/4AfHH/gs7rHgrwiPBz6TqfgXw54Ns72PRrCSJhNaDUZpUkCoj7d67Ni5Ctt218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wv/aZ/aN8OfFb9m79l3/gq78R/hzpvw48QyXel6fovg+1vdMv7O6d0iu0W5dntnkeF5Gt1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6GnfcDof2XP8AglMvxm/4L2/tJfszX37evx50a98DeD7W8n8faJ44Sz8Ta19pi0x2jubyO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fyeWoHlQ/3BVX47/8E6fiL8If+Djf9mv9jXQP2+vjN4pN74Zi8UweMPHXjWa/1fTbWJ9Um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+StxBpbw52gf6T86yL8h+kPCv/Bs1+3p4U/aX1/9sfwX/wAFufEWlfEnxHHJDq/jG3+Hr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V+4nb+0wkkQ8iDERj2L5Me1RsTEvwP/4I1/8ABRv4Gf8ABZz4b/8ABQX9rX9tDRfi54J8A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4ia95elXllB/Z99bpam0DOiosl2ZvO8zbtE7vhuH2jJ23A/ZZYl3eY4Bb19K+Ef+CmH7H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+J1z8fPgv/wAFiL/9nP4eeHPB6/8ACQaTL4Tt7mxtvs73E1xqct1LdQCNPJaPdv4Ty/vYx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i7QfFmiWniTwhrllqunahbiWw1CxulmguEIyrpJHuVkI/iBx0xnNUvHvgPwR8XPA2s/DP4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D/iDTZtP1vR9SgEtve2syFJYZEYYZWUkEe9Y2aeoH5//AAc/YQ/b6+Mnw30jxt8MP+DjD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XsPm2Wv8Ahf4d+Hri2uh03JOjS7uR/fbFfnd/wdEfsW/tXfs7fsw/DPx/8bf+Ck/jT4y6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Lw94l8PWdjDaXb2kzreILTakjqkUseZUd1807GUFw3nvjW2/bI/4Nn/8Agr/Y/Bf9nPxH4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4ja7a3+h+DZQ81r4m026mEDWXln5P7Tgb91HMhDgiBmzFO8L/AGj/AMHq8oX9gP4SQxcM3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/su8P9aqVpJAe2/8ABNb9mX9tb9pb9gj4TfGWT/gtJ8USfFPgDT74W+g+EvDjQ6c7RRo9k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pWt3jeF5Wfc7Ruxx0rlf2l/8Ag3J8Z/tGXviW4+Pf/BXb4m3lv8Qb3TLfxZb3Xh7T7YeIP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SCAQrL5TtI6RFXXdiTZv+euE/4IBftm+F/wBgDwz8Yf8Aglj+198TdPsJvgVFL4t8Ma1N+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1TUbuKKI5ctE832lhlyftsm07I6+evHHwc/4Kx/8ABzR+1FpXx68OWWrfAX4A+CtUWX4a6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e6hGVkGp2yR7Hv79tkbiVZFgg3BIpd6uzy0B+uH/BKL/gmdbf8ErvgBqX7O+iftC+KvHuj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PRk8SQxRR6PFKF3W1tGmfLVnDyvghWkkdwiM7lvy3/wCC9dhp+of8HN37HG7r9m8EH/vj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pOmXun6ZBaXd091PFbok93IBvndVCl2x3OM1/Pr/AMHJei/GjxX/AMHCP7Nvhj9nDXbP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wong/U9TGbWx1I+I9VaCWf5HPlo/zP8rZUHKnFVQale6A++f+DsMY/wCCLPjwD/oa/D3/A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/4Jy+Gv8Ag4a079hv4L6H+y3rX7MUHw8u/hdpd34cvvF2n6x/aNvA8AkRLgQyMkk3z53p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/4L+fB3/guX4W/wCCfeoeL/22f2tPhP4h+HsXiXTY9W8N+DNEms7i8lM/+jvulg+dVl2Nt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1b8W/iB+2V8Ev+DdP9n79qv8AYc8c/YvE/wALPhl4L8U+JNIbT4prbW9Bh0lBfWs4Z1EcK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2WUpbyIrqz76iUeVgdvYeGf8Ag6fVCL/4p/siCYTfuc6drbiSP/gKL/6D/wADr8lf+CZHw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ET/gsX+1RoP7Kfx18D+Cfi3HfeL4vid4judNkn0mS5fXAlwLON4ZXTN588LuvyKnzeh/cr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g8Af8FZ/2aZ/jL4d8Nf8I34n8P6r/ZvjPws9+k5srkxLJHNEw2s9vKpOx3RfmjlT/lnX5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uNJ/wcK/tvl1z9o17xdKf/CrZqcmmkB9k/wDBE79gr/gq/wDsKeJvG+mfttftkaL8R/BWv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LOrahqN9Zay0iBpUuLyEGGJo9+6FNyu/lMqx/Pv8A0XhMhUbyfxpHYbC4HvUf20C33Ec5x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jcGNW9RxTjnHFAHy1/wVF/4Km/BX/gk38GdG+O/x++HnjDXNO13xGujWVt4PsIZ3ScwyT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ijXZFJtBfe5xtUgOU/N/9rX/g7I/Y1/aJ/ZG+KHwi8CfstfGWO98WfDnWtFsr3VNG05bCC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WaWO8dljVpOdqMeelft1etY3f+h3UAmU8kGHeteBf8FWtLspP+CYv7QqQW0CD/hR/ikec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yLr1q4ShH4lcD8X/+De//AILY/CL9hX9hA/s6+Iv2SPjV4y1OLxzf317rvgDwsmpWANws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CIuUCN13fx15v/wWY/4LQfCP9pP/AIKNfsy/HnRP2dfiP4W034EeLbfWtYtPF+hrYXuox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EDOc4S0O0sy5aWvtb/g3L/4KK/sG/spf8EdfD+l/tF/tb+BvBup6X4r106houq6/DHqJ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5uJD5ckeAkbHGK8p/wCDlH9rr9nP9qj9h/8AZ9/4KL/st6jca3beFfjfNpug+I9S8O3d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Y0ivIo3kiaawg+fbtzFIvPzCrbi1oB9Z+IP+Dlz9njTPCC63r3/BPf8AakntZ4AJreT4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ZpbhY9uDkfMc5FfFH/BDP/gqR4b+B/wC3r4i/Zr+EP/BODX/AHwV+MXxDhOiS2Gk6hdapo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19PI7oLNm+dolCJbCZ9rOiP5n6pf8Fjv+Cjlh/wTR/YH8R/tG6TLYy+Kb+Eab8PtOvQG+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L+VuXfFEm+aRf7qbf4q5P/g3n+Pf7eH7TH/BOvQ/jF+31aTyeINZ1i5uPC3iG+sYba613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khiVUUMzzIjBF82KOKT5t+9oauB93DHav5wf+C+/wh+GvxY/4OVPhD8J/ivGx8K+OrDwZZ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ANaT6lNayoZUIaMNCpXKkEE5BFf0e5Cjk/nX86v8AwXp8B/Cb4y/8HK/wU+FHxvhtX8Ha9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cOoambSGW1l1G8UxtKjqyBt+3IZfvHrUAfe3iv8A4N3P+CIei/C7WRovwoGmgaa/l6inx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iJ8k433pXcrf3vlr4H/4Nqf8AgmN/wT8/4KF/sV+PPFH7ZvgMeKPEOl/EuXT9OlufFd7av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ylUinQD555vn6n6LX6C/Eb/ghd/wb4z+FtSt5PgN4HsZIrWTyni+JuoxvHOqfLkLqFfnf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BKz/gmT+33+yT458ffthfDO18S+MNC+Jb2MHmeN9R002+mmxs5Ix5drdRAo0jXPzupL4Zc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qtLgT/wDByp/wR2/4J5f8E+P2HfCHxo/ZR+HN34d1/VfilaaFeyN4yv8AUEudPk07Urop5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toTvGCOn8XH7E/8ABGb4R6X8Ff8Agld8BPAmhXN9NB/wq7SdTuJNRuXklN1fQLf3IO45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P4Iwifw4H48/8HLn/AASh/wCCYv7B37EHhP4ufsYfCq10DxPqfxWs9G1OS18ealqRk06TS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u6mVP3ttCQyqMcf3q/bv/gm1qCan/wAE7fgTqC/MLj4NeGisxOfM/wCJVb0OpKe4Ht44G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b/wAHRX7YfhL9pT/gqr8Nv2M9Tj1LUfCHwuvLCDxZpuleZ591e6jJby3MMSfckkW1EKoyj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1+8/7fX7ZXw2/YG/ZX8Z/tWfFSeP7D4c0t3sLDzAs2p3zfJa2UWf+Wk05jTOMLks3yqa/m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43/Br9vX9jz9sr9srVTJ44/aU+OFv4u8TeF7m0MMmk2//AAkOnOsTq7sySOlyzbGwI12R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B+9X7Yv7K3/BVv4g/Gq28T/saf8FLPC3wm8A22k2tvB4QufhXa6o1q8YKSSebPu3hiPlj+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Hx74g/wDBLT/guR8WPDGo+Dfif/wXM0DWfDmt2klrqmh3n7Nuhz2t1buu1opIZPlaNgcE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gqx+yfN+29/wTw+Ln7L+k2Rn1jxN4Ull8NQC7MAl1e1ZLywRnB4QXdtb7uvyBq8t/4N8/+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RT/AIJ3eGfHfjvVDdeOPBk58J+O7ieZnmvL21hQpfOXJZ2uIHhmd/u+c9wi8IaFowPm3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8FTf+Cc/7LE/xQ8c/8HAGgeAvhv4B0u1tJDp/7MmlC2sYDLHbQRRQW5kJJaREVI48/wB0V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/wCCKf7SM37Xfg7/AIKz/DP/AILO6d8UxqmoCXxF4i07RZ73/hKdOL+Xd6dM73jKibU8v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ij2IjwpXsP/B378YZPhn/AMEjpfAVlGpf4gfEXR9Hl5wY44PO1IyDHo9jGv8AwOvY/wDg3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ir/gld8OfDuqWDQa/46gfxn4oEu9XN1qKRvEjoxOx47SO0hYf3oWzWkqqtsB92Kzgctk9z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HUG/wCIsf8AavX/AKgPiqLH+5rWkf8AxNfvAOB1zX4Sf8EtljX/AIO4v2pBYj73hrxCT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m/wDH81F7gfXOp/sq/wDByXreoyWmkf8ABVL4R6dYLM/k3cHwmgM3lbjs3RywSBTtxlRI2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5/wAMb/8ABxVp+n71/wCCy/w4uLn/AJ97n4GWIj/77RN3/jteH/8ABUT9pD/gown/AAX3+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Ff7Zl78LLT4mfB+2u76a78O2mtWFtcQXXiGaa5FneI6CVorONCybC3lx5bCCvZtT/AGB/+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bR/8AgvZol3KPux3P7N/h+NSP98Qye3akBws//BKb/guZrn7Y/hv9rHxj/wAFk9Pnm0D7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OurXSbi1TIls5NNinit5kdXk3SP8Avs4ZHVlTZ4b/AMFAr+TSf+Dvf9nC/cGXPg3SrcP6i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99P8ArVz/AIN6P2rP+CnXx3/4KvftB/Cz9rz9qbWPH2jeBtMutK8Xae80I06HWrPUI7K2l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bNGWC73eQkKS4DSq7fNVD/gpeUX/g7n/ZmLcKfCuife/56Ncauq5/4FQB+1XxE8S+LfC/g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vwdc+JNT0zS7i50/w5a3EUUuqTJGzJbJLIwjjeRlCB3YKu/LcV+bPhT/g43+PHiOOORv+C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CUvTpHgu6vFikHDKpFqm8A9zt+lfqfXwb/wAHKnizxb4A/wCCMXxm8ZeCfFmoaPqtivh97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tbmIN4j0tHCSRMpXKMyn2NAHxn/wVr/ab+N//AAVo/Y0vPg14J/4Iy/tY+EfH/h3X9O8Q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w/ezj0zUIZtsjF/MSXa9s86AKrfvDG+0tGlfQvwm/4K6/t36J+zPoGja5/wAEZP2l/EfxG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paprOgW9pbarq8VuqvK0jPHKYZZ08xnSE/ISdtfF37COt/sw/FP9kTwN8Q/2g/8Ag6N+O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emed4m8M/8LoNg+k3bSyK9qY73zJk8vbt3swR8eanySLXsNp4b/4J96Ukllof/B2h8aoA2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ZXQ/B5Yyf/HqFqwWjOE/4I3fFX42f8E2vhx4kvfiz/wAEUf2nfFXxm8a6tfal448f2Hgoz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YoY5Z9hhh+YOyrvLzGRxvGwL6F+0r/wAF4f8AgtV/wnOkN+y3/wAEKPiZp3hqBiNfj8c+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Ebx8lu9ikUdn8nmfOfP3MY2HyqVf5k/4Kk+Lfgl8IP2OfEXjj9lv/AIOT/i58WPGcOqWMV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8b1dQgknVZdqWjAoY03S78hfkKMP3gFfsp/wRx1X4j+Lf+CX/AMCfFPxh+Il/4s8Q6p8N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TneW4uVmTzYvNdiWkdY3RDI/zsV3N83I1dK0b3NudSVrHoHhT4m/GP9pv9jcfEL4a+Hta+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4ImfQ7LxzoIku/CurywOkZurSTaJfJmw+1sB1XleSlfkr+3B+zd/wdLeGP2HPjFrf7Sv7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A7P4c6xN410PStGtkvb3SltXa7jhdNCt/naDfj96v+/vr9z9oPGBgHgelfIX/AAWt+Pnwd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f472nxV+JWk6FJ4k+FniLQdAg1O9WOW/1K80u5t7a3iizvkZ5JBgKCRt342gms0rmdrn4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4Sf8ABwpJ/wAE+vDn7UH7BX7THhWL4eeDJNZm8H/CG/iV5PEO2/le+gaE2YWV5Jd/ledcB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exf8ABN3/AIJN/ED/AIK4ftHfG/8Ab0/4LZ/sV6v4fufFB0eLwfpjXWo+G18+1t2srgpa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zXdL8ruX2ljv21f+Dej/AIKHftOfAj/gl5rmqL+yfqGrfCb4MavcX2q+I9Bjmu9U8Qi8u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tsIpNqZ0lkfe67T2G7Hf/ALW//B2v8AH/AGZfG/hv4Wfst/HDwj4y8Q+Hr6w8G634m8L2M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kU8jC8LbUd1YhFY8U+UOU53/AIJx/wDBPz/g2v8A+CpPjn4jfD39nT9kH4g6bqXw4vki1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sdvf20k0sMN1buuoSfK/ks2yVY5B/dPbhf8AgtJ/wblfBT4f6p8GPg3/AMEwP2T/ABZN4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5tPEHimbXr2/0nRbGKKP5r5pTIbZC0olEwH3baVPmZ0WuP/4N+P8Agp1+zl/wS3/Y/wBXg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AeI/FPjTWG1rXvFvhXwHDc6dc6fCDFbR20zzRs0cSiRzu48yeT5scj3z49f8Hm/wLvNAt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kLx/r/jWW+RDp3jSO2s7OO3WN2kcfY57iaaQcL5e1VAy+/wCTa5yoOVH6h/8ABOD9jZP+C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T9k4+P9Q8Wy+ENLeC51y/GPNnlmknlSJcnyYEd9kUfJWNE3M7ZavBv+Cqf/BND/gnvpP7A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tP2J/hXF4vi+EvivXo/EkPgOwjvU1NNMurhbtZ0iEom8/Em8NnI/P6V/Ya/acs/2zv2VPA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B9a8ML4u0dbu48OeILeSK6sJldo5I2DqpdN6N5cpA82PZJ/HWD/wVk/5RbftKj0+AXi/H/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EvQ/PL/g2U/4J9/sK/Hb/AIJSeFvi78bP2Ofhh4x8Tal4n1tbvW/FngPT9TuWSO8eOOPzL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qAM8fjVL/AIKI/wDBQL/gqF8Hv+CzvhP/AIJn/wDBOzxX8P8ARdE8ReBtP/4Rfw54s8LQj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yaSQyxQiaMKts6qilkHlnKFsCvSf+DQeW7l/4JEhZ5GaOL4o62lqGP3YvLtTgf8C3n6k14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jsP/AGbiBwfh7bY/78a+lADvhh/wTR/4ORPgh+3D47/4KBaF8VP2Yrz4hfE/Q4NJ8RHU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S2ji8iOPT0aPZHaQIcP8AP1fc2xk80/4K0ft3/wDBzb/wTa8DeDfib8dPjf8ACjQdB1/xC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38PWt4r3AhMq29wt/asyKyJIUMQ6o+5x8td1/wc0zfFTUP+Co/wCxd4T+CPxe1rwJ4j8Qa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0a8eOXT3u9UsLYzYVgHwshDK3yuoKv8AKTXWf8Ho1mdP/wCCeHwiiuLl7mS0+MFsj3Uo+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oZYn1OzJ96AP1u+Elz8SL34UeGL74zWekxeMJPDlk/itdDEn2OPUTChuFt/M+fyRKX2bv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ryoI9KyPAUq3/AIG0icdJ9Jt2z6ZhStdVKKEPYUAfzdf8G6f7V37MH7F3/BVD9pLw3+0h8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11GHUrLSdd8UavFY2ay2usP5lsHlIG9lYOq56RPX7V33/AAWT/wCCUCDDf8FJPgwPp8QNP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8RP8Agj5+wX+yZ+3D/wAFuP2ovh3+1j8PbfxTpvhXxF4mvtO0G7upooZZl154HlYROpbYs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+s2v/APBtV/wRN16//tK//Yg0uD0Fp4r1a2j/AO+IrpVq5wULagem6j/wWT/4JQXmi3Vov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MXgZU3+PbFQxIxxmSvzZ/4MiPG/2n9n348/Ds8f2Z4z0jUtnp9ps7iP8A9s6+1rn/AINrP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2nWv7GdkgP3J4vFmrb0+jfa818Hf8GXOiReEPiJ+1v4KiEmNM1Twrax+a2SFim16PJ98Bc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TYH7yY38etfjZ/wAHq+nb/wDgnh8NtVA/1Hxntov++9J1L/4iv2SVdi7c9K/IH/g9MAH/A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up+POmZ/8EuuUrWYHZf8ABPb/AIL+/wDBHn4Y/sKfCP4b+Mf2tdO8P654X+Gmi6Xrei3nh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29lHFLDuS2dG2srY2OytyV717L8If+CzX/BOT/go3f+Pf2XP2Yfjjea94oh8EareQW0vh+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SEo7QSTxruK+Ynbf1YLtBrrv+CVvwX+C/iX/gl7+zzqWu/Cbw1f3V38FfDkt1PeaFbz+ZI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nQ7iWLbu5r8vf+Ddf4JfC3w5/wVt/bgHh3wrY2c3ga61vRvCsNrbpGlhYNrd3G8EUQGxI9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Cr8tVNppWA9Y/4MpNsH7FXxdtAmJ2+KMUhJ/55nTbcL/L9a/acAkDd1r+ZX/g2b/4JU+D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fFj4ga5+1t8ZvhxfaTrWnacLH4SeMho7XUTQySI11I1vIJ8HzUCDbsw398YyPiX/wTyv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j/wCCOfj79tn41a18Nbwedb6v4g8ZfbNRb/imW1dI33/uf9anl7vI+7/B/HRCHPfUD+mP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PeL4V8Wadqn9n3r2moLp99HObS4X70Mmxjscd1OCPSvzw/4KEf8ABs/+xR+3/wDtIap+1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UtB13X0hTV7PQ9etGtSYYViVoVubSZ4RtRdwVtnBbb1rtf8AglZ/wQj+Bn/BKH4seI/il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idrY8U6H/AGbq/hvxBqNr/ZczLNHLHdNFDbReZcR7JEjkJyiXM6j/AFhx95xqAm3bj2NJW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T/g3d/wCCcf8AwT0/Y58dftQ+Nf2tv2hoYfCugySaIqeP7G3eW+b93awRhLFcySztEirnv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Nuf8Agh14Y/a++D2t/wDBQD9qnxx8QNKuNf1aey8BSeFfFU2l3dzbIWjvL6W5iYyuJJQ8C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f5t6FW/Fj9pn9rj/g6A/ad8P/ALI2s/Dux+E/wX+EOuXetfFnVdH8UQajGkMTyQG7F08So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7FePfNLK+9FHl/rb8Jf+Cmf/AARj+B/wx0D4P/C39vP4H6N4d8NaXDp2kWFt8QdPVILe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IUc+5NV7ys5O4H5J6Z+yj+xn8e/+CvfjL/gkr8WPj3+1tpGoaLqEkXhLxBF8XE1O21DbY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zZM1p+6+426RG/j2V9Y67/wZ3/sIeLik/iD9r7496lIBhJdU8QabctGvohNgQvB46459a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2p+xh4b/4Ov8A4g/tS+If2i/ByfDzWNKnttE8f/2ykmkrcPoNoi4uUBj4aKaEszKgYbQxO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WX/ByH/wSc/ZL8D2PimL9omx+J9zqFx5dvoHwkvLTWL1EAy0s37+OGBF/6aSqzZ+RXw22p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9L/4Jdf8ABJn9n/8A4JM/DnxF8Lv2fPHvjjXtO8T65Hql7/wmeqQzmGVIVhAhS3ghjTIHz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ex2LX1YgG3PrXA/s9ftBfCD9qP4L6B+0H8B/H+n+JfCniqxF7o+rac7FJEyVaNlbDxSxu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HLG6OqurKPin9un/gid+0h+1L+0Ne/Gv4Jf8ABY74+fCPStYuI59U8D6Pr19c6bDKESNjZ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qsFLFGWUBpJGHy/JWbVwPjH/g0f8ACkXgz9sn9sjwTZ2bQQaHr2n2MUbfwLFqOsLs/Dbi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+FNRu/BH7O/xLRT9g03V/E2nXGB0luotMlj5/3bOXjvXxp/wTY/4J/eCPiv8AG39rfQ/2o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8OtC+D810njvxX4PvZopvEQjv72G5ub1B5rTJ5ke7a/mMzTH5/XW/4LNftE+Etf8A+CeHw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em/Hvx78KNC8a3Gp+HPjz8atNe2i1rfaPtsLBmto5JoFWZ3VpdrokYVVdeUgD9B/+Du/RV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fCPRdPuZpIbH4taGokuZS8jomgauAWY9TXoH7Sf/AAdU/wDBNr9mj4EaMPhVr+ofFbxrJ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DvhmSS3tYJjaI+24v5kWOMBv3bCJJZUfrCOa+UP8Agu7+yX/wUM8Tf8EjbL9qv9uL9uiy8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P39t8LfBvg+2sdC0w3EJtMeZg3FxcK90z+a7hAC6LEg2FPrz9rT9i/wDYp+E3/Bvd8RfF3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gzw3HrX7P9lqV5qWm6BCl3f7bSO4immuCvnTyLIQ4eV2YEenBAPpv/gkJ/wAFJYf+Cq37H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fCu98GXH/AAkt7oup6Bdan9tiintwj+Zb3Ajj8+Nklj5MabX8xOdm5vQP25P2ivjH+yp+z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wP/Zl1r4xeIdEWCaHwDoGom2vL6AzxxzPEywzu7Ro5k2JEzMEIGOtfJn/AAaiiL/hyr8ON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Q+b/v/wBr3f8A7Liv0dKqXxj86APx4/4iTv8AgpLG3m/8Q33xtB/vC81fP/qP1nftCf8AB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+yx468C/ti/8ABCn9ojR/Bmr+GLmz8YSXeh3bWNnZyJseaSeW0txB5Y+dZfkKMgZWRua/Z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5i/4LK/8AKKL9o7/sjXiD/wBIp6APw0/4Nxv+CjPj/wDYJ/Z0+J5+HX/BOX46/Gd/E3iy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q4utNtvs1sFjtZ3jikWGf98ztjd8skeegr7K+Kf/AAct/wDBR260rU9D+Cn/AAQb+Lljr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fiew1e5htrg42Sz2cGlxtKikHKLcJuz98YrS/wCDK7/lG58Q/wDstd9/6adJr9jE+6KAP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f8FAv+Cjv7X/hHxT8Pf8Agot+yJ4v8F+JPCoiubHxtrPg+60S01qCeSQJbC3uI0BmiCnLw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jjfN7j/wV9+L37Vfwi/Yp1t/2K/hlqviT4l+KLuLw54Ym0yKMpoU11kNqs7yHZDHbxxyOs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L/Lur6rIB6ivzX/4Oav8Agpp4h/4J+/sTJ8O/h74RvLrxT8ZYtS8O6Xrz27NY6LbiBFupn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NtvH/e3ynctu0bi3A4v/AIJ2/wDBt7+x18Kv2CNe8F/G3TfDHxN+IPxS8LSrr3xD8uO/g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KaTO4PkpFI4f7UgSWWWLe/wAuyNMT/gkD/wAEzvHOi/8ABNXxD8Pf26P+CV3wV1D4u+BNT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fHvw80Sb+3oktY5LSS8uI4ZGKtcyPE1xje0abzvPzv8zfAT/gkd+yb+wv/wAEf/B37af/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7RXgLV9aa1n8R6b8M/FMlg+km+vGS03WZXCMsD27Sh/nVvM+XPyVx/h+L/g2J0/xH/wAJj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2qbbUrj97c3H9q6tHLNx9x5U0VW/8erqpwiluB9jf8EzPCP8AwSg/4LaazafEvx1+xrF4U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R4fvf2fdRgWHw14alnmmeW7t9OiihhmE0qyI63EW9Xt9rx/u4XPDf8FKf+CNfhP4A/8AB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b/sdfsA+EPGnw08X69a+F/jB8Mbbwfa3WjWCSTJGmqLZNDJHYq0BVmmgjREey3tzcS7/m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1S8K+KLnxh8Iv8Agqh+0L4J1WWNkvdR0B9TtZruNyjMjy/2N5sgaRA7KG9Ogrvv2fvh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o/aQ0n9jv9nX/AILF/toaprmvWU0+m3V545mt9LvZIYZJXto/tdnHIZVijlbmLb2DFvlMe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5on/BNH/gmL8OvHeja94R/Yb+B+heKIL9L3QLm0+H+l211DPD+9WWDy4UYOhQsHX5kPzdq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rXiLwdq3hnQvGN/4evdR024trTXtKigkudNmkjZVuoVuI5YWkjYh1EsboWUbkZcqf50vHH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f44/4K+6l8HP2Uvi98VNL8IfDS30nUl/aE+IrTSS2k8lvHck6dNEYTeTI7hVWJlAeJyzo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Hx8+Ef7D/AOzdd/HT9qX4myWPhbwlptrH4i8VXmmzTuzM0duszQ2sbsXkmkQbUTGZOMCsN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fwn/bJ/YA/ak8F/sr/tL/APBwv8c9Ei+Jlk9z4M+Jer/DeKfw8NRNz5T6bcXN3qVw6TDcj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Y9zpur1TwT/wbG+O/AP7Slx+2/qf/AAVp+IJ+JYu5tQuvG2neC7S1uHkePZK7+bPNG6lPl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NteS/8F8v+Cpv/BJL/gpZ/wAEz/EfgL4HftWaXq/jrwvr2n+IPCelX2hanYSyzJN9nmSP7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rcXGBj8uM5Pgn/g4q+CXgL/ggpbfDTxF+0jfeJf2j5fhzc+F7Oy/su8e8t7iR3tba5nuJY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o52ldm854v42fA1pu1zWm0rnnv/BMH9m3UP8Agsh+2Trv7Y/hH/grf8Y7f4g/BzWbIW+oa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h0p5pvKe0lS4+zwwTIlwskDQbP30iSROknz+w/BX9nT9m34//APB2h+0v8Kf2l/hF4Y8b6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3TNK8UaHBe2YvxZ+GyswhlVl8xYpJ/nHOXf1p/wDwSm/4Kpf8Ebf+CPP/AAS08MRW/wAbF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1xE1fx1ong3RZm1i61KYZa3fz/LiWO1iJhVpZUVvKJXLOa83/AOCeH7bHwd/a3/4OuNd/a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zP4X+I/gg2elz6lprW8yvB4eshLCyMeqPZP0+XdH8vy4JibuyZtNm3/AMHRH7Gv7J/wv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lT9jb9kT4eeDviN8UfiJLBZX/AIT8NWOkzXESrDZx200kKqTHLPfwn5ztHk5r9jv+CfP7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7+xz4H/ZB8AapdX+n+D9NeN7+8Pz3N1NK9xcy7Rwm+eWV9g+7vxz1r8/NG+Hunft9f8HRn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0eF/Dn7KPw30rTLCG8fi+1e7jlube5EDxnlH1C5+cdHtYH7LX608AYHQVJB+Zv/BfD/gtX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vxQ+C8/w6+Evhnxd4V8ajWpfFGm6u00N3N9j+ybEt7lH225zc53NFKOPu8c4/7fn/AARc+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5sPgT+3hd+LNY+Fer3ngnTpvFehXmg/arzUNGn2XiWTP5sYt7mHzrhFl2vnzvmT5AlfP3/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78DvgH4+GoQqdM8Wa3YtaE/vZBc29o/mL/sr9mAb3kT1r9jv2V/Fml+Pf2ePAHjrRmzZav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uQcRvbRleR14IoA8y/bp/4JWfsRf8FHdF8P2H7YHwTh8Rt4WWVfD11b6xe2NzZrLsEqed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XGdjllDID1r57T/g1Z/4Ijxv9oT9mPWlf+8vxI1zP5/a6/RG8/wBV+NQAkHINMic3FrQ/n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+CJP7A3/BOz9jfwl+0D+yR8MtR8P6vffEy20LVlu/FF9frcWk+m6hcZxdTPsYSWiDI5+ev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fBPwH8A/+CWfwL8DfDyeafT774faZr80lw7Pvu9ShW/uXUsThDPcyEL/DmvkL/g8k8KeI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XhjWdGtDLa6J8ZtLvdXfPEULWGpW6yH/trPEn/AzX2X/wRP1Ua/8A8EkP2ddTL7jH8JdIt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6w/p5eKRa1R9R0UDPcUUASU18AYFG8elISScmgBKKKKAJKKKKACiiigBqDDGjgSU0krJi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cUAPyOmaQHLEVmpPc/adpz1rRThfmPJoAdRRTWYg4FADq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Ro0b7yg/UUtFAH4X/wDB4l+2p4pi8MfDf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dSkl1Hx3cr4i8Z6VZq3nXVpHP5Ol2uPuuk10lxJs+95llAR15/X39i79nvQf2Tf2Uvh9+z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XgbwjYaOJ0iVDdTQwIs1wwX5d8svmSsR1aRj3r+czTPjx4M/4Kl/8HVnhH4hXWpPqnhC2+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LyBoJLLQrd5oGjH/PGea1+07f+np8k1/UGU2xBBzUyAfnPSivHP2z/wBtf9nv/gn/APs+6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l4um0nw7orKr/AGS0a5udQuZDtitreJQN80jYGPlRPmd2REd15D/gnB/wVE/ZS/4KpfBe6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u6tEujakbHxB4Z8QQx22q6TMQWj+0Qwyyx7JUG+OSOR0bDruDxyotNWVwPpInAzWRr2q2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rOoQ21pbwPLc3NxLGiQxKMu7tIQFQLyx9K0t+U3qCeOBXJ/FT4S+BfjB4A1b4W/EnQ11X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sabLNIkd5A3DwuUZWMbL8rLu+dflbIJFZ3tqB+Cf/AAXa/wCCqv7Tf/BTP4E/EbwT/wAE8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7M/wzvLeL4vfFhY1gtNeu1njEdtbmV18y0WR4HZIw8smUdlSIp5311/wb/wD7JHwJ/a8/4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P3x38Erqfhbxxq+ujxFaWV1LaPdPDrkpilMkLK+9Wtbcg54EYX7vy16J/wcMfD/wF8C/+C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nwa8DaL4W0KwsdAgs9E8O6VFZ2lvC2vabGVjiiVVQHcOAKuf8GskDw/8ABED4RM/Se98SS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P6qaqclOEXsBy2k/8GmP/AARv0+8lvJ/hZ4y1GOUDZbX/AI4ugkf08oo3/j341+Yv/BCz/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+3N+21+0z8N/jf4Y13XvBvws1Z7HwVp8XiGW1zDNqV5FHNNJBsleRYrNFU7lQiV2ZT8u3+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r+f7/AIMoXvfFXxX/AGm/Gmr3ZkvJ9P8ADElxI38ck0+qSs5/4Emfxq6b0YH3fD/watf8E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LmrA7eSfiJrWTx/19V9nfstfspfAz9jH4MaP+zv8As3eDf+Ec8GaCJv7J0Zb6a58kyytN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mld2JZz1wAK6f4k/FH4cfB7wVqPxL+LHjvSfDfh7SYDPqmua5fx2tpaR5+/JLIQqLyOSa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vhT8evAOnfFv4I/EXR/F3hjXIXm07XNAvUuLSfbI0TbZFOAyujoydUeN1bDA55+oHejGOK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8FF/2Rf2Mv+Do39pb9on9pP4qrpPhaXw/feGLbVtP0m51HbqsK6PG9vttY5HVx9juo2+U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V6t/wVT/4J/f8F/f20v8Agpvq3wP+Gn7Sviuw+AXiiz87RtfsvEB0rQNH0qSMfaLG/trMo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lR1meZGjdmRd5i+z/wDgnB/wbuf8E8P+CfljYeL4fh+vxG+IUCxSTeOfH+nRXUlrcLtcS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xKyAMjqHnX7rTPirQHwz/AMF+P+Co6/tyf8EmfFY+GX7GPxi0H4e33jLRE0X4peNtDtdM0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0ktoJJ/tUsEiISkwi2HIDbG+WvofXdc0vwd/waNQ3WrX8McU/7MNrCkkkm0PNd2saKv1Ms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P+Cn3/BN74e/8FR/2bLf9mT4j/EbXfC+lp4nsdVl1Hw/FFJPIIGbfCfOVlw6O+1+qvsf5s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OJ/i94a8Cfs+/CL/g3r/YD0241zxBrF1o1hc+GrO7+1XFpp1v5Y06xmlZuJZphHOzM3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IpFp3A+sf+DXGM6f/AMELPBGpkcz3Xiab/vnVb1P/AGSvln/gyMGpy/Bj4+PNp5XTx4m0L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2YW11vX/gK+Uf+B12nxG+Jv7aH/BtB+z18LvhJ408H2Xxq/Zek0VNL8U6xplmun654S1u5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WJBE9lLLNPJbi4V5Hb909wh2CX6a/4N04f+CX+gfsRy+Ff+CYvxB1vXNLfXn1PxvF44uYh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lVUvoYkSOLbFAkUfkqIHWB2R5X812UgPv7yBv3KOp9a/AT/g+Rw15+zGM9IvGZ/P+w//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UfWv58P8Ag+NY/wDCY/s3rn/mGeKjj/trpdXED6k+CXwz/wCDrpPgh4ct9I/aD/ZgtIl8L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V99vt1+yxhBKIdPMHn4xv274t/3Pkpl1+zX/AMHfmqNLKP2/P2ebNpVAU22kqGh+m7w+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egf8FfP+CUmleGdOtj/wUS+DCJFptvEqN8RNPVwFRRyhlBU9sH0qvbf8F1P+CP8Ae6g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kJI+rS6+qJ+EjAKfwJpAfhR/wAFvvhL/wAFbvBHxj/Zy8Kf8FdPj94A+JYv/E1+vg6Xw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B7nTEv0udmn2a4cC12/K/Ecn3e/8AUUyBUPH8Nfzzf8HBP7Z/7Hf7fH/BQn9jvwB+zb8a9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jFIfEb+Hrv7XbWqX+r6WsUZnX5DIyW8u5VO5Pl3ffWv6G3GVIqZAYPxD+Ivgv4Q/D3XPip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/h/w3pVxqet6reSBIrS0gjaSWVyegVFJP0r+VP8Ab98FfFz/AIKefDD47f8ABc/4qWuq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af4U+EulXLhHuYxdwQKzq25GgihEu8xNta5lfD/uHV/6Ef+CuH7A3xV/4KUfB/wANfsraD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HU/FMF58VX02283UNX0q3YOllb7iI03TeW7SOG2NFEdrr5kb/Ef/AAdM+D/hf+x7/wAE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wL8EQ6H4QHxJ0Pw/pGmWZ2rb28FnfXe5ifmld3tQzu+93eRnYljmiLtED6U/ZV/YJ/Z+/b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M/ZV+P3h26m8M618H/DWo+dpcyQXenX5s4rgXUDuj+XMHkcZKsjpJIrKUfZXh//AAWM/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+HPg7/gg7/wAEr/Dt/q/xg8U+E7HwhaRaHePdy+CfD/2ZbZUkuHZ3S7a1jB3uweCDN07p+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J+30v/BCf4AeGP8AgnLpvhSH4k6z8FvBdjF4h8Zah5Vr4fs5dGhE2pRp5Ui3E0eI9iOpT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5MnU/8Ek/+CMHwi/4Jp2urfFjxZ4qu/iP8bvGfmTeOvin4jZpry4kncSzQ2zyFnSF5R5s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8j4RESFuB+bH/AAWA/wCCavwQ/wCCNX/Bv/F8DfBD2+seM/iL8StCh8e+L7yIJNq13HFc3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DF9nKRxA/daR23OztX6v/APBEeIaf/wAEkP2eEYct8K9Jb/vuLd/Wvh3/AIPTyU/4JpfD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2kv8A3zo+rf8Axdfdv/BGUBf+CTv7PAH/AER3Qj+P2NKpAfT4C9QOtfyy/wDBfH4+fFH/A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pftHfs+Omqfs+fsq6VZaOnic3Kmz1G+1HU7e0luLRkQ+a9xPIm35ihtrBZdyNIsb/u7/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bv+Kv7Men/s0/sEaKkOvfFPxHH4Y8XeNZrhY18IeHp4ZWvtS5cEsI08oFAz/vj5X73y6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+xX8Dv+CaP/Btt46/ZW+BGh20Gnvf+HBrGsyqEuNa1Nta0+W51C5cZ3yy/Z0+X7saRxxp8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z7q3/AARFl/ah/wCCJv7OP7Xf7Bfhq08LfH/wN4Mttbjv/D840288RQSM87oLhCmy9jmP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O2JN6fq3pv7Vf7M/w7/Y88E/D3/gp9+058LNE8VeJPhzZ2PxE0fxt4t06zj1W8lsUi1GHy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I0qsqKVGTxXjP7G37EXgb9tj/AIIAfBr9lf4ieMfE2haJ4l+EuiNe6t4P1BbO+jO2OdkVy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3R1ZHQ+9T/s5f8Gw//BHf4CadYTX/AOzQ/jzV7UZm134g6/c38l23rJbKyWf5QCgD4w/aY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vr+w9/wTC+PX7BH/BPn4sQahqvjfw9rNvBpehWWr6l9t1O9t/sizNqN4pgeKNI4/uT7N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8/wA9f8Ev/wBtb/gtvp3/AASz8Mfsu/8ABLT9hXXvtFn4svrmP42Nb211aXcL3bSS2tvb6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t+5aZ5ZflidQiMQyfpP8A8F1/2Ov2Jf2bP+CLHxpl+GH7K/gDw3Fp2l2I0geH/CNpaPb3c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8cW7flxz6Cuu/wCDXAY/4IafBgY/5aeJP/Ui1KgD1C4/aQ/4KGfCv/gmaP2jPij+x/a69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t18JPBmqm5hudRe6EClXTzDsETfapI43l2JG6I7ffr5l/YV/4I6/tD/tEftKW/8AwVA/4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iv4qxYl8CfCqy2yaJ4FiEnmxoUR3SWWLeRFGGdUZfNkluZ381P1LDBQATRHtDMQetAH86H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AGNf2gP+Dsjxp4J/4KAeJfDlp8NNG0K1triPxfrJ0+wlmj8MWrQQNcCWPZ+/nMn3l+ZK+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bf8AwaQW1ybnVfF/wEtNwBxJ+0U8S59dn9qgivjHXf2T/g1+3B/wdyfEn4F/tF+DV8TeD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dMe6mhS4Nt4ftjCGaJ1bAkEeeeeR3r9Xpf+Ddb/gi7JpqadJ+wj4aZEJIc6nqAf8AFhcAm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+Zn/AAWS/Y3/AODdP4Z/8E4PH/xU/YU8Q/CiT4l2D6WnhWPwf8X31K8nZ9UtIrhYbY3s3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Mw2naql+Nua/Rj/g2T0wad/wQ++B1vMn37fX5l3ddsniPVJF/8dcV8mf8F/P+CMf/AATF/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XxH+P37Pv7Kel+FPFvhe40Z9H1ax1e9eSIT6xZWky7JJ3SRXhuJAVYHHD8Mua+1P+DeHw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GX4AaOY9pm8ITXn/gRf3Vx/7PUAfS/wC0L+0B8Kv2afgz4l+Pnxq8VR6D4U8IaVJqOt6nN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QiIpZ5CTsVE+dnwq8mvx68IfAH9qP/g5l/aA0/8Aam/as8M6x8PP2QvCT3U3ww8APcG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vJCuQTIVPmTbtkSDyIA++W5b9ofG/hfwR400Wbwj8Q/CGn67pWofu7nS9Ws0uLacZziS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A81B4hittC8B32naJpMNha2WjXC2kNugRIkER+6owABxxQtwP56v+DV3xf8AtV+C/wBkz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Hvht4d8U/FDTX8GXPhfw74pvnisrxi+qiaEv5sYDeSkvl7pEUuULvt4r7C1H9tX/g721EY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fBXT8f8APx4itJP/AHYa8A/4Md5S4/aUtC2cnwjNn1P/ABOVr9+cY4rZVI9gP5cP2fviF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/8F8PiL8UPh7+z/8ADdv2lrPSbp/F/g/U51/sewtVtbS1do5PtpOfKNrt23LtiXqfm2fcn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5D8WfBZ8D+Fv2dvhn4FkvXIvNd8A6zpMV/GmOU86/1KVU3f34hvGPlZe/N/8EzQ3iH/A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tRwYPs3hTXOP9y80aH/7Kv3P5AwWz705z5bAfPP8AwTX1L9urRP2MNGX/AIKZDQbf4l6O1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9B5dxZR8w3Nw8P7hZdnEhj+T5d3civwD/wCCtXhzXv8AgrBoH7TH/BZ4anJa/Cj4YXmif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dra2qarbxz3WCcmA/bLmYcZ3XiJ96F1r+lr42fCrwT8dvg94o+B3xJs7i48O+MvD95omu2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NZ3ULQzRh15XdG7Lketfmf/wcIfAP4M/so/8ABvZ4r/Z1/Z78A2Phvwj4eu/DdjZ6dYA42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8h+aeZ5Mu8rBmZy7t82TUbgS/AP8A4JMfs+/8FTv+CJX7JXwx+PWo32jp4P0HStetb3Q/K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1uLHzJFJSG4jkjZmTDboo2/hxWZ8Uv8Agu//AMFavh78SfEPw6sP+Der4palHoesXFna6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trfxRuQk8c0OkyROjL8+9JWT/AGzX0X/wTO/aJ+An7Nv/AAR9/Zp8cftFfHTwf4I0W6+Fu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3xDbabayXC2PmeSs1w6I0myN/kHP7tvSvSf+Hxn/AASjaYwR/wDBRv4KbsdW+JWmhD/wL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G0rAfC2nf8F2f+C3motbBP+Dejx0BcHjOr30f/oenfJ/wKvgH/g4q/wCCjv7fX7VHwW8C/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4Jo678CdKsPFE2s6fq2t3814NXuY7R4Rbwu1tDGu1Lh2YDex+XG3B3fvWf8Agr3/AMEtG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fBEem34n6U/8A7Xr8e/8Ag7g/bi/Y2/ao+CHwe8Jfs7/tK+C/iFq+n+JtUvrqPwd4ggvhY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doXZYi7mPaj/M+x9uNrVPIwP338Jr/aPgTTDp99jdo0Bt58dMxrtfbX5s+C/+Cb//AAc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Cwv8AgutoumbZvL07+xvhDpuofaov+ekvmwW/kt/srv8A9+v0f+DP/JIPC/8A2Lll/wCi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UID+fz/gs1qP/AAVz/Yk8OeDP2VL7/gs7efFvxn8fr1/DNp8M7P4U6bol1PYXX+ivL9rR5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htlOYXfzJGRv3Mmfpb9gP/g36/wCCgf7Cvwubwn+zv/wVwn+Hja1JHf8AizQ9M+FGn6ta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ctzKsmxEREUED7rP/AMtMD1b9uv8A4N8Phz+1n+2dd/8ABRDw/wDtl/EzwD8TbaSwufDt9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3h+SwgjjgeG3miVjFuj82SFpNjNNN0D1+dn7Y3/BWz/gpl+wV8eND+BH7NX/BYDw1+1rr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rS/g7ZubKYhBEgmsfNW4mY718iK4dkKZdfnFMV0bv/BU79p//gtl+wV+2D8Of2HPgJ/wV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ED4h20UyaDB8IND0yTT3ubgw2iEiOdZPNaO4Zm+Xy1i3P8jg19Z/tSf8ABDv/AIKbfts/B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Q3/BbTV59FvIYJfE3huw+E9pb2l1cKi5DSWl1byXEQYcJJ8vyq23K1+b3wS/ap/bZ/wCCX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/BUL/grj/wAE4fGPjXxT4z0eMeHPGWqWsemxaFK48kiDyoXtbaZ7dTCIn2zIvf55BJ+wP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l/wAEyv28vGGk/C7wf8QNY8G+Ndcm8jSvCPj/AEj7HLeTcfu4bmFpbSR2yNkfnCR88JkE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Iqf8ABJXxt/wSP+GXjP4S6x+1rqHxK0bxNrlvqWj6dN4c/sy20SRY3Sdoo/tM5Lz5i3ncF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vt1VCjAqSOKNcnGOea/nu/4KlfGf/g41/aC/4KeeKv8Agm98HfGviLQPCeu6203gtvAG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m3x311q8cP2nYkRWO5Im2NNFLEkbF0jYuB96/wDBVr/grH/wS3/Zg+N3hTwh49+DVl8dP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PwD4M8M+GYtV1XQNSughjTz2RhZSytHB+7j33OPLdYj8lfld/wAHJep/8Fcvi18Evhn+0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8HfDjwVqXiiew8I/CHQdSmub/AEu5e3aQXeotsMM07wwsmVk+RG2+VGXev1d/4Jd/8Ebv2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7h+JnxF8VeHNX+It432bUfil4t8mwS3Mm7ZaWCTyMtmpTKsUfzJvm3MVConxv/weTftFf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8J/hL4S+Kfh/WNfj8eXGo3Gk6TrEF1Na2y2EkYmlWJ28sb5o9ufvfNjoaAOo/wCDkf8AZ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xL8Gf+Cy/wU8BRaldfDa60/QPiZpN06CLUdIkzHAs+47VRvPmsmdY3b/TI+yCv0z/AGAf2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ox+zppH7RP7NPiJZ9KuFFvqei3JjS+0K9UfPY3UKM3lSL/DztkUq6FkdWPqXxG+F3w9+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4XfEzwnaa14c8R6VJp+saRfxCSG6tpY9kkbqeoIJr+Zv9r79lb/gpN/wbEfta3/x1/Y3+I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8T3qrpGt3NiLzTdQtEmEy6RrNvyiXEYeSJZfkaVGklt3iZpkgW6A/qTTG0bTketfhH/wWC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Ouv2QVv1/wCZb8KTcf8APRNc1dl/8eSvtT/ghX/wWh+If/BXPwJ4n1rxn+yZqPgRvCH2K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m15ous3cqyGWOAyRo8Ei+XvMG6fYkke6XLpu+AP8Agvr+x142/bu/4OJPgf8As5aDY+II7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I8Ra/ocOJtI0uLWNRe6vFdgyRvGkgCtJn968SjezqhzjFwYH2j/wdsqp/4Iy+JWX/AJYeN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v9a+kP+CXOh+HvHP/AAR9+AnhDxXptnq2mat8BPD+n6lY3MG6G6tJNKhjkhdO6tGSpHfJ9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rf/wbH/F8fs1aRrX7Fnx6+Nfxk8Y2HiOFLrwn8TviPa3MRsGgmR7i385II0mjfys5fHls4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8E+/gP4z/AGbf2EPhB+zp8RVtl8ReCPhzo+i64LKXzIRdW1nFFJsfA3ruU4YcGqbugPnD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PC//BIPTPiimj/FWfxZc/ELxPAbSd4jElpo1m9x9ghdSPnudtzM00gwh3Rqq/IXf4g/4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iIF/bp1FIgEs/FPii3Jx0LeKZB/7Ka/U7xr/wU+/4J1fC7x3qnwo+I37bvws0HxDoN41rr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s7a4s5wBujkjldSrAY496/Lf/AINqPE3g74i/8Flv23viH4Q8W2OrWGr+J9VvdI1CwnWeK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3LHNFMnyyRlTG4dQAwlBpAfuaUbO0rXkP7a37YPwi/YN/Zp8VftU/HD+0h4Y8JWCz3kWl2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JMsENtCh2qZZZpI413uqfvMsyL81exhAyAHrXjf7dH7O3wR/aw/Za8bfAH9pl7aLwNr+h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WL7AkJ89LxZHG2OSF445lZvlVo8nIoA+If+CRH/Byp8If+Cn37UGqfss63+z/AC/DbXLj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/iyPVE11LcO9xBJi3g+z3CwjzljTzkZI7gl02J536hgfLjNfzT/8ABrV+wtN4y/4Kp+Kv2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2pfCL4NTa9pvhzxlfWroNblu/OsrNF3KmJWspZLiQIP3eYwyoZkr+ljO1cntQB+en/Bw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s/wDglB8AvBHxd/Zj+CXhvxNBrviiaw8S+IPF0dxcWekBYN9vA1vaz28pa4cvibzNkf2Yo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J74ja5/wcuf8ABUD9jb4l/tQ/F74saj4E+C+heENR8RXuhnHhaLxFpkVlPJcW1rBaRfab+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23kS+YnzvgV/Sr4p8L+H/HGlS6D4r0Cy1TTp9v2iw1G1WaGXawYbkcFW5API7V8Yf8FJf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in/wTJ/aO0P4a/ta/DXXb6D4OeKdP/s3RfG1lNcrcNp08K2/kpJvDmVo4wu377Baa1YHxZ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BN79izxj+xFH+2b8SvgjoHi/4hal43vYLTWfEmnLfnRobV40hjtopg0cT7t0hmVfM/e4D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/wAHVv7OEPxg/wCCO3iHW9GsII5Phr4q0nxJaRIVjVY1d7CVVGQABFfSP/wCvmD/AII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h3/gnx/wRPtr743fEe2TxLpvjfXYbLwPpLpNrGu3jGGWNLeAYO0rNAnmylUXjc9aGr/sf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g4l+I1l44/bnt9U/Z/wD2Z7FzeeGPhzZybNX1XIIjnljkjYPMDnMtyqqgQeTAPMaQ3Km4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JWfDL47/APBxv+0z4I+P/wC3Pp1ldfBn9nDw3p+jQ+G2t98HiDVvs8Zk80kDzBPJBHc3K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OxlZ3r+hiMWWkWkX7+KCLYscRKhUJPAUAdAAAAK/nr+DHxJ+L3/Bpj+3/AK38FfjbpGseN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ftWi+IbSJRdW8luoX7SkfyxfaoVlSK6hTb5sfkSrzGkVfb/8AwUr/AOCpX7OXx3+Cf7Mdt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4P8VQfFf9qD4f2s2m2Oqo+oW2mR6ml+7S2ocTW7R3VrZRSJKg2ebsdNxAoA+8v2h/2xP2W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b9pv9onwd4Cj115k0eTxd4it7D7aYtnm+V5zr5mzzYtwGceYvrX42f8FGvgZ/wS5/4KMf8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UXxq/4Kc/s+v8GdP8EWFh4l0KP4nQpqOq3NtLcuLcPDIqxxObhGaXzAw8srsH3h+tX7bn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/AIKL+FdE8D/tg/BuLxZp/h7UJL7Rj/aVzZy2szx7HCzWsscoRxtLIG2sY0LAlVrxzSf+D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aUFWP9hjw3MAcj7dq2oTOfq73BY0mrgfHnjf/gnj/wAGh2seHbq/0X44fCCyne3kMNxZ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dny5Q37f987a+Hv8Aggr+xt/wRL/aG/Zf8beKf+ClXxR8I6T4q034gGw0UeIvik/h+ZdL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7REH3zed85Rj+72444/ar4j/APBCj/gkVafC/wARafp/7BPgG2QaBdn7TBpzrcR4iY7km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B3D1r8sv+DVT/gnd+wx+27+zR8V/EH7VH7PHh3xvq+keOrO0spdX8wy2lv8AZVk2qUddq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n+7UNWaA7n9p3/gjj/wAG0Xxb8CxeFf2cP+ClPw0+FfiO11aNp9dn+MFrrUb2oOJLd7e6v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XRk2On8a71P1H8D/+C+n/AASV/ZF+I3wt/wCCXXw4+NOr+LPDvhfw9o3hS2+LcK20mgWks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F2rr5mdkZeeGN4EMuWdVSZ4/X9X/4Nr/+CK/iMi5vf2JdMh7rFYeJdVtkB+kd0Kox/wDB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E8X7FsSlWDLEvxA18IDnrt+29apOwH01+1P+xt+zv+2jo/hDQv2jPAf/AAkOneCfGdv4q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3bUbdJEheZEOLiPbNJmFwyPkbl4Ffk1/wc4La6P/AMFRP2CryK3EaxeP1J2rt+RNa0fj+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iaFpvhvRbTw/o1otvZWFrHb2cCdIokUKij6AAfhX4a/8AB2mQP27v2KJBwf8AhJrskj/s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kJUaJZTxvQkV+AX/Buf4j1f8AZv8A+C637Uv7EWmxfY/DOpX2vy22lyREFJ9H13bZSZz8i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P4vkHav3yn1DToy63mo24AYZHnoPKr5D+E3/BL/8AZE+BX/BSvx7/AMFOfDvxNvh4w8faN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3q9kumWjy/ZPPuIVCrL5j/ZNx3u3+tk/2doB8Jf8AB0ppdn+2B+3T+xx/wTe0fXL8SeJ/E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6yhkZ4rG/vbOzguyijrHFbaq2T91Y5D7H9rNPt7e0iTTba2SGGBAlvDGuFjRRgBQOgAAA+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angn9sn/g6A+Nf7Smu+NtC1Hw9+zj4F03wp4Pka8T93qN7akSMjB9rvFJJrULDnHmJ0ZTj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4Knf8E9P2SPG2g/D79of9rXwj4Y1rxPdpBpFpe3rSN8zMolnMKuLODKsPtFx5cPH36mQH0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r8Nf+CddjbaR/wd6ftMwaWwkjfwfrMzTJwGeSTRpWH4M+36jNfuLYX9pqtjFqVjcJLDNG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RkMCOCCO44NfhX/wTZ1AD/g7q/aTXUf+gDr0Nt/wC40r/wBlSqWoEX/Bbn9p21/Yw/4OY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bv4XeIPGg0H4K28K+GPCkfmajqMl5e+JLRI7dP+Wj77gME/iA296+lNF/4OXYfEV1Laa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rr7yJik62Xw9EjxY/vIHyrf7Pevs/x7/wTm/Zq+J37efgb/go54u0LUp/iR8OvCd14f8AD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iQzCQCZ4QPnkjS6vUT5tn+luzI7pC8fvO0rnYuM9Tnk/jQB+Ef/Bq98ZPDXx8/wCCn37Zv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S4vHmryeIdP0PUogtxZ213rN/ceTLjK7kE0SN75qf/gqnerYf8Hav7K90+AraD4ZhK9t7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pPwP/AGc/+Cc37E/7RHjzXfhPbeD/AAV8SvjBef8ACQeMrJ/FRF9q7GWZjcR21xcM0MJnm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YjHAA/Kb/gqlrug33/B2D+yxOmu2NxFDp3hlJfLu932aX+1NVZYn4+V8Mj7f+mqHvQB+9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V4a1/wAX/wDBFL49ab4a0Wa/uotH0m7kt7eDzSlvb61YTzzFeMLHDHJKz/wIhb2r7vPQ8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v/BUG5i/4LSfs7/8ABMz4B/EyyuPt9zq138atOht7e7j8r+yriay0+SRtz28w8mS4ZFKN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aAPg7/gmDrPxM8DfsZfDPw/4m/wCDZmb4jXVlp7GD4hNb6bFPrCyPLIl7LDf27yxmRMfOX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6JXVfCr/goB8C/wBq+71ux/Z+/wCDW/QvGlx4d1iTTvECW6aAW025TO6K5X7B+4k+V/lYg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A8d/HLXf+DvT4zfDfTPjj4p07wZpfgS2v9W8GG4eTTtQjGgaTEkfku22HbcXCTrNGu/5Nn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+Cin/AASW/al8K/8ABS/4Zf8ABSn/AIJRavb+FvEOveKbbTvjno76l5VjqVnLPCH1Ca1EZ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7TdvLJBNEvm+ZKBOzA+F/wDgrynjzxX+xR4i0DSP+DbEfAyb+09Pmf4paTb6fPPoscUxl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kSKSNHiZ2kSLEnzc7K/ab/gkH4c1/wn/wS7+Afh3xVo91p+pWXwo0SC9sr6AxTQSLZxAq6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qK2f25v22vB37Gl78INI8WeFW1WP4ufGDSvh/bqkiqLNr6K4K3Lb+HRXiRCvGfNHNfkn+0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4KQ/8G7H7eWnfDj9pD4teI/jp+zT8QNXfUvDd/wCKrv7ZrttpwkX7VBbXUjoBeWvnRE27N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X7N57mLf2nPG2w07M/cP4qeGfFfjb4YeIvB/gLx/P4T17VdBvLLRfFdpYxXM2jXUsLJFeJ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OVkCN8rFADwa/nY+IH/Bu3+31rXgD9o39rv8A4KkfH/VtfPwv+HniPVfAd7/wmP8Aa8/ie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iuN8jO9rZqYh+4ZI5WbK7UVQX/ot+F/xG8GfGP4deH/i78Ntcj1Pw74p0a11bQ9RiUhbqz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XIBwyOrDPrXjn/BVsEf8ABLb9pPPb4AeMs/8AgkvazjK7LPlL/g018X6frv8AwRe8IaNYH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X9PuF64ka9e5/9BuEr5Y/4L4/FKH/AIKcf8FevgR/wRZ8IeILaLRNB8Rw6j8Rbh5BH51zP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2582HTY5PL2NtaTUNjYaP5PbP+DNg6lc/8EotdNxKGS3+M+rpbAD7qfYNMYj/AL6Zz+NfU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En/gmv/wUM1HVvGPx++BENr4z1CALP8RPCl5Jp2sRSCKOGOV5I8xXTRxRxqguUmRFjQbN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iJ4w+Hn7M3wK1r4jeILi00Xwp4F8L3N7duAI4rOwtLd5GGP8AZSOvxG/4NF/gB4m+Pv7S3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/Ejw5bW0fiHVbrSdGEfC/br28XUr8xL2WPFsiv/tuo6NXyH/wUs8RfHv4QfGfXv8Agl7/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jvxm/aN8LeMdMjtfF/hKa4/4SB7e4V9r2MV3EZPOwqfvvJSBE+42/59n3r/wQk/4LhfsT/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j/wAExf2nvh1qnwG8b+EGbTL278U2RttO1HUGkLyT3UjpHLYTyMxZvtUaRLgDzqYz9ryI0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U18vf8FivjN8Hvhp/wAE0PjppPxV+KWgeHX8TfCPxPo2iprurQ2r399No92kVrAkroZ5n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/8PrX0pd2Sa1pN1pDuyJd25jM9tP8+HT7yNX4Pfsxf8Gbl7b/ALWOva1+2L8drXXPhVpe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tPPDqniWIyFlS+aRB9j+TYJPKaVmbcFkTh6Qjhv8Ag29/4LLat+zz+yZdfsIfC/8AYo+J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3jK/1fQtP8FQWkWnQWdxBbIgu7p5c2ifaUm3TvEY0WRPmPC16V+1348+IFp/wdLfskeNP2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hbXdT+G2lw3OhaT4jGox2Ut1LrlvHA04ij3yLK+w/LsJ5zt+av2d/Z3/Zd/Z//ZN+H1p8K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oPhDQLUZWw0XTY4fMkwMyyMMNLIxGWd97Mepryv8AaZ/4J8/sN+Mv2qvDf/BTT9ofw7DB4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JpviXV9de30zSra2nmukup4SwiLwvcTOsjkbfvdUQrLViWrH5v/8AByBNZTf8Ff8A9gzT9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/EGzla1UnfsbxDpQhB9NzpJjr/qzXX/8AB6wCf+Cbvw2Z1w3/AAu2xzz/ANQfVq+c/h94M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//Be3Vf2pfBfiTVtL+DPwTa0sfDXjHTx5E3l2Lyy2UkDSBsyzX7S3qllykXlq6o8iVb/b7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7NHxT0j/gm9/wcR/AO3+OXwgHiKPXfAXxg8JpNpOp3MMLzQrdOlq8UNxLFDceRPAnkyJ5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uhH7jfsb+Ij4t/ZJ+F3ig2xiOofDvRbjyz/t2MLf1r0sV55+zP8TvgL8afgV4R+J37NPiT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ho0MnhLUNDYrafZFTylhRQF8vythiaB1V43iKuiupx6CJMjIFAH8v/wCw38Kf23vin/wcP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2Df2odM+EfjGPxj8QJNQ8S6p4bttUgl01fEi77X7PcQyp88zQNv25QRkiv0b8ZfsP/wDB1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f8Fg/hjqtpgFJtR+H+l2bH1+RNGlA/OvhL/gnP8AtW/s6fsP/wDByr+1L8S/2qvinZeDN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B0u01bU4ZmgF1N4liniR/LRgoaKCRtzjHT+Ig1+v2o/8ABxH/AMEXtEhH239vjwm4A5FnY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t2oA+Y9M/Yl/4Ozp7SWTUf+CvXwotpYxlYU8D6e4b6H+wh/KvBP8AgzQg8XeFfjn+1r4H+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UfDketR7kwLyG41hLj7ny/6zPK8enGK/Q3w9/wAHGH/BF7xWQuk/t3eGrcseP7S0jULb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r88P+DRr4h6B8UP25v2vvHPhwubHxNqNlrGnNKu1vs8uoak6ZHY4mTjtQB+9YIc5Xoa/If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tf/BLbwTdq3+p+PGknH/cG1tf/Zq/XdV8pQpOcelfjJ/weF+J7r4i/AL4DfsS+C7ea88Y/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h6wXaqy/ZrV7BQ7MR5e6fWIFBbGdrn+GqelgMz/gnr/wRR/bu+IX7Dvwg+J/wr/4LqfGP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4e6Vq9l4J0q0uLm00eO5tY5ha2zDUY1SOPftACY4Nc1/wSq/4Jvftz/8ABIP9qP8Aaq/a8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/Day+GfiK4l+IU2rQT3Hi+ZbqO+XUFt4ppZkdoYbhnWfDeZcbE3kuw/Zf9nz4M+Hf2cfgD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CKyDTPBPhSw0SwEsm9vKtoEiXLd+F61+cH/Bz/8AtbX/AIX/AGYfD/8AwTs+B8/2v4r/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0PTtLsbvyp4tKW7UyyO4+4k9wYLXD7VdZLrn9xJRKfNoByP8AwZjfDPxD4U/4J7+OPiFr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f4o3DaRdv/wAvltbWdvCZFPdRP56Z/vI9eO+PwD/we3+FQw4OmQ/+oRPX68f8E9P2PfDn7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/ZS8Ltbyt4R8PxQavf2sJjW/1F8yXd1gkkGWdpHxn+KvyF/a18TaH8MP+DzL4Y+LL9Sq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DYzLeaFcWEX/jzIPetaOlwP3uUADaDgV+Tf8AwVl/a1/bR/4KGftA65/wR4/4Ja6HJDDY2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LE3mQ2WhwzKC+lCVo12yNG0e/ymaR/NMS7Nkrp+sigsMgdazbDS9D06a9v7HT4oJ7qctcz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PViOWP1rF7gfgb/waY/Cy+/Z6/b+/ax/ZM8ZXtvf3nhSL+wdQeKIGC9OnareWUzhXz+7Lk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+o1h/wQr/AOCRS6xf6un/AAT3+GbT6hKZZ0m0HdCjH/nnEW2Qr/sxqq+1fmf/AMEJNYX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7Z/hSeYk3d/44uVXPDbPF1u348S/zr96gRneqgZ54FGoH80ut/sKfsc6b/wAHZdl+xhY/A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jUVMvgkw4sQ7+EzeBAgwQn2g+aFzwSK/ZvW/+CBP/AAR+8QSebqH7A3gVcjHl2kM9unp0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Ndpp2lf8AB6r4QudOBWW+bT3vm3cG4fwlJFkeg2Iox659a/fHUtY0/RIVuNWv7e3hzh57m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iKpXA4f8AZ/8A2b/gn+yr8NrH4K/s8fDrTvCfhTTpJnsdD0xW8mB5neSQrvZjy7luteip5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4/wDBQv8AYv8A2xfHvir4bfsxftE+GfGes+CrhYvEdnot6ZPIDZAkjYqEuI9w2+bCXjzx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4/wDgt3/wTm/4J1+L7r4bftD/AB6i/wCEvtrNJ28F+HtOn1DUo42jEkayiJDFbO6vGyi4l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yjNNoD87f+Dd0XMf/AAW+/bo8GalexPZjxdr639jNsIn8vxHdoG2vwVXc+R/tiu7/AOD0b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J1fDS5soESOD4zW0MaxgBVV9I1JyABwM+X2Ffnf8A8E7/ANp//gpD45/4KtfHH9tX/gkd+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4n+INekvLPxvpjPp+lWGo6ouoxm7uY7mGGC5Uoj7PPfq6osn3h75/wcJ/A3/gqD4a/wCCa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gpF+1b4W8X6jqPxt0yTT/AAD4M8NwQad4YD6dq/yRXhWOW6GBGuGVtu777gF6zA+2P+Di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be6gOjaP4LmH/AAO8sa8L+O//AAX/AP8AgmL8VP8Agit4h/ZEtPjDe6N8Q9Q/Z8Xw9b+FB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1L+y1iW1S4Fu0BTzh5e8ybSh3b+1fVP7b37EHx7/4KMf8EGvAf7LHwR1zQrTxRrfgnwbO0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m4tYLSWUebEkhH+rLDK9zWi3/AAQM/Za/aC/4J0/CP9jX9szwPYah4t+HXhOxsD498Fyi3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2yrbXTx7nhboY5o3RsIxXcilADmf+DR7W4tW/4I3+HdMB+bTPG+uwkZ6broyf+zmv006V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f8Erf+C3/AOy9/wAE8f2aNe/sD4K+Lvhff2Vz4Tur9vKuL+Se/l+2TOxJmu3mtIEV2z/r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sJnjJoA/LL9tv9oX/AIOg/DH7Uvizw1+xj+xp8JPFnwutL3/ijvEEt1aeZd2jpG6eeLrV4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cLEqb9xXemxz8/ftS/Gj/AIOsPij+xp8V/Cv7RP7DPwb0bwfqPw/1Sy8Ttb3ts+oJp0tu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yp5qwmRl3I/ThTX7mMwKkCvKf23dHHi79jv4s+EVTd/a3wy120x677Cdf/ZqBXR+B3/Bs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ek/slePdK/4JxeBvgVqvhlfiB5uqf8AC0rvUYrxNQextkfyhayorxGNYCA/AbzMY6V79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B/wCDsD9s/SdJ0bUPGnwz8KaXpswn/sn4L+PbrREv51JZXuZbmXzpdpxtTzRGGBbZvO6q3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L8FPjtpKai8gt/FWiTrbZ+SMyW10u5R23eWM/7gr90ELeWA/XvQM8P/4J2D9ta2/ZF8I6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N/ilYWz23iC78P3CyRXgjZo4ZpCvyee8QR5tmE84ybVVcKPYNd8N+HfFdumn+JdBstRgSd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SZFkX7rgOCAw7HqKvbcLgeuaaflxnjJwKAPzh/wCDsNAP+CLHj1lH/M0eHyfbOowrXzJ/w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fAX4Q/sGfCb4aeMv+CQX7QXinUPD/AIE07TD4n8M/B22v9O1g28Cwm5guXlRpVcpv3bf4v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OmdPXUP8AgiD8XWeEH7Ne+G5hKekZ/wCEg05M/lIRXy5/wSZ/4KN/8FgdB/4J2fCfTfg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KHgvRfDK6R4c8a6X8X9O0j+0rWyle0WQ2k6ySJIvkmNmcgOY9yqqGnqB6mv8AwX+/ZmQ/L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U+3wJtP/AI9Xw/8A8Es/in8Nf2h/+Dp/U/jJ8Jf2dtS+HWh6zpWqzR+C/FvhiKwv9GlGh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ZW3le4SST5D9ycjq7V+hOo/8ABUT/AILug+b/AMQ9Go/Zz1T/AIXxpskn1+S3/wDZK+Uf2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7ef7DPxQ8MftEfFP/AIIceDPhX4x8U20mnSeOPF/iSHW77V9PtHjaayS4s4bd4QPNj2+Y7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VUZNAfu8FVHZlQAsfmIHJrD8c+AfBnxP8Jat8Ofid4S03xD4d1uye01fRNasY7m1vYHGG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OCrAg1F8JvF+uePPhl4c8aeJ/Csmh6jrGgWd9faLNcLK+nzzQrI9uXXh9jMV3DrjNdEBk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/25v+Cif7Cn/BIf8Abm8K/sAeH/8Agk94e1PQPHngW11eAfDLwhpw1O71G71G9s7exi077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2HSUszShFR+jaOm/8FQf2WdNuBOP+Dcr9qSFz/wAtrL9lS0LE/hMlfMX/AAcJaPH4f/4ON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ta1Bb2N1J4IhuJ5/l8n7N4uunkmb22yqP+A1+8MHjDwreR79N8S2EgPIK3isTTA/Jb/gn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d/wCCgH/BSHW/2LPCv/BIPTfBaabYX1zaa9r3g/Tl1O0lsyi3KanZpbf8S8iVmh/10n70R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PxA+FPw2/Z8/4PDPhD4d+DHww0Xw1puteA5Li90/w/pcNnb+bJo+rqZjHEoXc3kx5OOcf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li2kad/wda/tb6T4cns5LG88Jard3Js2DxNMb7RnlO4AfMJZH34/izXMf8ABXf476b+x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z9onxF4K8SeJbHRvhVbNdaJ4N0wXmp3hnOu2yLbwF1819zr8u4cChoD37/g4f+E/xS/Yv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W8/Yx1Z/D3xH+HGoWWi/EsCb/AEPxN4dupo7aOG7gPyzlbiSGIAbX2Tbg4a3haP8AST9lT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tgfs5eDf2nPhTO7+H/G2gW+qacJZEaSESIC8MmxmAliffE65+V42Havx1/wCCvf8AwcFf8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/glj8SvgJ4B8ZeL9P8c+Irawi03wf4j8GXVtcpNb6jbXB82ZBJbJjyDn98eRX03/AMGm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r4cPieK5TTv+E117/hGVnXCCy+1YfyvVPtQus/7fmVAHk//AAeqaWJP+Ccvw217Zk23x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mk6k3/tKv0Q/4JcXS6h/wTb/AGe9QicOkvwY8MssijAfdpVsxb8Tmvg3/g8z0a61b/glT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TvjdpdxccfwHSdYiH/j0q19i/wDBDvxMvi3/AIJE/s6aj5m4wfCvS7PP/XtCLfH/AJDoA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wO/8ASo/+Xv8Az6VNJzz/AJ6VBjNzj2/pQFkz81v+DszwrceIf+CNPivVob3yV0PxhoN8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9S18v25uQ+f8Apn717H/wb0as2s/8EYfgDdFs7PB8kHuPKvbmP/2WvN/+Dp8Af8ESviiw6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/8rVov9au/wDBrT4lv/Ef/BEv4Ux6jKXfTb7XrKNyOfLXWbxlB9cB9v4UAtj9C1XauKWi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QCTgUuwetCdKdQAUUUUAFFFB5GKAGgh2z6UuRnFRo22Q8dak2gtuzQAnkxB/M2jPrTSS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WPWmgCNvrQA/HrRgel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B+QX7Iv/BrB4f8A2NP+Cmul/tt/D79peEeB/C/iW/1Xwt8Px4VeS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mKKya7e5YBIfOj/emN3dYuiMd9fr5hiMMfxFLRQB8ef8ABZT/AIJX+Gv+Ctv7MFh+znq/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oviyDxBofiG20db+JLiOGeBkngaSIujxXMoBSRGWQRv8AMqNG/Kf8EU/+CLfgL/gjp8O/G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deO/Enj7U7GTWtek0f8As6EW1mkwtbeO28+YAobm6ZpN5L+YP7lfdRHzE0jKrfeGcdKHq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VE6gryKmqJ9207FyewrMD86/+Dpea5j/4IifFsWsgAa/8OrcKR96P+3bHj/vvyz/wGvm7/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P8Agpj8R/8Agl9+z7a/DL/gpt4u+AGjL4NvL2/8FaD4VS4e6S/1i81GG5aZJ7eWKSS1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oD97d+yPijwd4T8d6FL4Y8aeGNO1OyuCpm0/VLGO5gl2sGUtHICrYZQwyOCAe1aEVu1u4t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8OCoHAAA4xxQB+W03/BvR+2DqodNb/wCDgT9qeS2mGZrY+Lr87z34N+Vx7baofAX/AINTP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yfBj/gpD+014NvdYtIYdcuvAXjW00RNQMQfZ5i29rueNfMk2oztt3nnrn9XNoPJOfelw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jH/wa+/D79oTQI/B3xn/4KlftW+LtCW4WaTSPGXxFg1WBpF+64jntigcdm2nFfSP/AAS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h/wCCS3w/8VfDP4NfFTxp4o0zxTrkWpXCeK7y3YW8qR+XmGOCOONCU2h3xufykHREx9b0U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sjxh418P+BPCuq+NvFV+llpeiafNfaneyn5ILeGNpJJG9lVST9K16QRpn7nXrT5QPxl+K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4KZf8FWNXuvgh/wQw/ZR13QPCzXstpqn7Qnj22W3t0g8wJI9r5qNDbjo/wB6e62EbbeF0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u/4INeBP+Ccut6n+0d8ffiGfif8d/EweTWPHF2ryx6Y02XuFs2uAZnkkdj5l1JiSUDG2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LWIWf+iWUflwgcYGxY/pU6xqAOQTj73rTSsB59+0d+zz8I/2uPgZ4o/Zx+P8A4DTxD4Q8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MuSPnUOHSRGU7o5Y5ESWORfmR0Rl+ZRj8fv8Aggv/AMEmf21P+CYf/BY34u+EfEnhnWbr4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t9F8eGEwaX4jSbULWTTyQBskvo4kuBIi7jCwkG/ZOjTfuJUlDVwAHIzX4af8AB1H+xf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7bn7OX7Pf7OPwm1zXLi40bVFuNaGlTHSNJW4u7RHlurtFZIVjSIySbgML5e3e0ipX7l9KK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tI/4N/f8Agjl4d09LCH9hfwuwhtkiM9xLdySSbPl37vO3bm7/AN+mt/wbof8ABFwDP/DCH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Uv/kqvtuk8tP7tAH4Gf8ABUH/AIN1/iPb/wDBTH4M+JP+CWv7K1j4P+HcFlplz4p8TWGv7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9SmlluJEnuTKmy3SBl8pMOxIzur99G6H6UZA6mipkBHX5Of8AB378JPid8Zf+Cfnw68GfB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p1hvjVZSrpPhvRLi/uCg0nVE3+XAjOfndE6f8tK/WeioSsB4L/wAE2vAXjL4a/wDBOv4E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LvRvEPhz4OeGNK1vSL5Ns1ldW+lW0MsMi/wALq6MpHYgitL9tT9mXWf2vv2afEfwB8OfHb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1mOE6f418Dak1rqOnSwypMpVkZWaNnQJIgZd6F03LncPZANxxTwqhsgDNa9AP5eP29P8Ag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179oLw5+zH4o+K3jz9oHwZqupm58NeO9Z8XX9xomkMf3bzahFeSyDTpUh+Zh8+9ZNkTTP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JvgNe/sqfsm/DX9me/wDEsWtT+A/BGlaBcaxDbGFbx7S3WFpUQs21G25AycV65/WkKK2M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ADgCvzP/AODp/wCAv7RHx+/4JkW/w7/Zq+GfibxlqcvxK0i41vQfCejzX99PYRw3nzC3t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Htmbavy/ewcV+mFGAeopgeEf8E0vg14y/Z4/4J9fBj4H/ABGsGtfEfhb4aaPpniC1aUObe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i3KSG2SBlyOuM17mvyjAPFGAOgooA+L/+DgD4A/HD9qH/AIJOfFL4Gfs7+BdR8R+KdcbRz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PcwwavaXE4UuygkQxO23PzdOcmp/+CFX7KH7QH7Dv/BMT4b/ALNX7R+jWFh4o0U6nc3u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63epXF2lu8sW6N5VWcbjGzIW+67/AH6+zAoHQUoAHAFAEE1qXHymiC2aPqfzqZW3dqRzg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f/BKT/gnp+2bcf8HBf7Rn/BQL48/CTWPCvgq08QeJLHwzqWv2/lnXxdXkaWRtQf8AXwLZR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SPLMX2fsZ4l0NfEWi3mhyajeWqXlpJA0+n3Jhmi3rjfHIvzI46hgeDV+LI4Pc0+lKTuB/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P+CG3/Bba2+OGm/srfCD9qj4vfHj4O+PdTEtlfeMfHV89jogjlLpHrEcs7wboE2MLhU/f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xFX7qf8E+P2YtR/Yv/Yu+G37LN74mi1q58D+GLfTbzVordo0uZ1BMrIrEkJ5jPtB524r3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5xTAgmtRcbdw6GuM/aE0TxdrPwQ8aaN4Di83XbzwhqdtokRxhrp7Z1hXn1k2V3dFAH49f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M/wDa5/YM+Gvxa+J/7UHgFfCb/EibRIdA8PXs/wDxMoVsP7S82WeIDEMbm8i8sFt58p9yJ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4LL/APBHj9qD9svxBL+1B+xP+3J4++HfxH0rw3HYw+FrLxJc2ekaytuZpIkVoJY2s7h2l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lxsTLOf0pYKThhRwvNNOwH4n/APBs7/wR9/bz/Zn/AGoPiL+3z+3xa6joeu6/oV74bs9H8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q9xPd2txdarcTrNJhd9r5a7mZ5mld/lREeX9sQMDFFFKV5ARMiycMoP1r87v+Dl39mv9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4JoX3wm/Zc+F194v1268eaNPe6Jpm0XDWcTyF5ERuH2yeRu9EBblUxX6LEA8GoCh37wOR0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9+yT/AMEtPBnxN/4JAfCL9hT/AIKX/BrSfE134Y8N2jalo0962/SryOR5IliubN0aKSGOT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dN6b3R230NL/4Nof+CKOj341C2/YpsZCAB5dz4s1mVP8Avlrw1950Vp7ScFaLA+Jb3/g3O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ubz9gnw9x/wA8Na1SH/0G7FfGP/BUP/g0l+DfxtvvAL/8EztG8H/COKzv7uL4iHxBrGs3v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JoFd7gGWHbOPK/crJ53zSrsFftYQDwai2jOcVHNIDk7q317wH8NptO8F6MNZ1HSdCMOj6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XssUOI43mwwj3soG/adu72r8or74t/wDB3f8AtM+KZvDXhn9n74TfALTmgfyta1K+tLwQN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7v6EW+z2r9jEjVTuxyadSTsROHOfjO/8Awbe/t/8A7aNrJf8A/BWL/grz4w8S2t9cJNeeB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VG6fcaJbgR26Nyfu2aY/2s8ffH7An/BJr9hL/AIJpeG49P/Zj+B9rBrMlqIdS8baxGLvW7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pl3ojlA5hj8uHd0jHGPqDAzmii7EqaRg+IvDvh3xpol34b8YaHZanpeo27W97pupWiywzw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BVlYYGGxX5E/8FEv+DS/9nf49fEqz+L/7BnxAg+CmrJc+dq2iRWEtxpcsxcOtzaBJVawkQ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Z2bEhwWf9lKKVzQy9F0660jRrTSLjUJbuaC3SOa8lADTMFCl2xxk4q+kamTfs5KEbvxqT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5AeLftl/sR/s8ft+fBq9/Zz/AGovAC6/4YubiO9gijupLeezvI8+VcwTRFWikUNImQcOk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T+IWjf8Gavxksv22ksdU+OmhTfASDXkuTqktzIfEVxpynzBatAsSxCdseS0yyIoyZVQf6m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zjmlo5gI1jSNFgVeFxisL4ifDbwF8W/B2ofDr4o+CtK8R+H9Wt2g1XQ9c0+K7tLyFhzHLF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I7V0PWjA9KE7Acx8Nvhb8Nvgr4FsPhh8I/AOleGPDulw+VpuiaBp8draWqD+FI4wFQfQVs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kjXPk+X+6GX2fU1dZflIAqrJYsQwVuoxSuwF066W5QjH0z1q1iq2n2ZtlJbqasg5pAfm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3G/ZI/4KG6B4q+Lfw08PWvgb42ajF9o0/xlYyTR2mpXacomoW6bldZPuNcInnJhH/eb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L/ghtrv8AwSM8G+NPFXxh+JOmeI/iH4/FnFqSaFE5sdHs7YyskMMsqLJO8jzF5HZVX93Gq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RbRnOKZ3zQA5yUQ469s14Z+3x+xL8M/8AgoV+znq37Mnxh8TeI9M0DWbi3kvZPC2ri0nl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dHRioDKykEfnXupAIwaTC9MCgDyP9kH9j/4B/sO/AfSv2fv2cfBMnhzwvpUsjpCZzNNNN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8vK7NnLt9B8or1wAbQM546nvSM6jilXGOKAGAADA6V+MX/BW3/g03+FH7SXiiH40f8E8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JdU15p/F3hvX7m6/sS4Sdy0t3bLDHK9rKrEZgRPJdcbfJ2fvP2hqOgD4b/wCCXP8AwQi/Y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DzRY7Xwbovjb4mQTy3OpfE3X9Aia+M7oVItFcyfY4VX5FRG5yWdmZq+4okEIBKlyOhP8AT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FKQCMGqlOct2B4t+2l+xZ+zr+358DNT/Z2/aa8BQ67oGpBZ4HJ2XOnXK58u6tZVG6GZOm5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SR0P4mfHn/gzU/ae+Fvjmy8dfsFftmeH9TNhqy32lReOrS40i/0toyJIZVu7NbhZpldF+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nH9DZUN1FLRzAc38PI/F6/D/RV+Ib2b+IRpduNdbTt32c3nlL53lbvm8vzNwXPO04rbdB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IB6ik2qO1HMBynxO0HxD4p+G/iLwv4XmitdT1PQby102a6z5cVxJA6Rs+3J2hiM4zX5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8Eh/2s/+CWfhf4r6v+1bNotlc/EDU9Ki0vw9pOpfbGtU043w+0vIn7v98LtSqr84WP5tj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znFBUMMEVPUBgAA4pNo378c+tLRQBJX5Y/8ABd//AII7/tS/8FM/2uf2e/HvwR8TaBpv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K9R1q6dH0uNru3uPPiiRWa4d0idFQbcPGm5lVy6fqcQDwaAADkCgD86P2xf+DaH/AIJq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H+0P8R7X4gaX4p8VXAuNck8PeL8QvPt2+dsu4ptmcfdT5P7q15Tpn/Bml/wAEq7aRJr74i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S8b+K9PRZB2B26fuH/fVfrYyA5PrS0Aflvcf8GhX/AASDksY7KHQviKjRkkznxu5dunbyt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/AP4M6P8AgkvePG8GufFq1KHn7N4xtvm9vnsmNfq5RQBxX7Pnwd8Gfs4fBTwv+z98Pn1Bt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6Ro41W9NzcfZLdBFFvkIG87UHOK/OH9mT/gjP+1f8Gv8Agvp8Rv8Agpp4z8c+EB8O/EB1a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ZpNTuzeQpEkDxNEFgEezcz+Y2diBc738v9U8D0ooAQKhHAGD6UuB6CiigD4U/4Kvf8EDP2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4PiT8RrrxB4V+I1poyabpnjfw7qDt+5jNwYIbmzlLQTwrJcu7bBDO4AQXCL0+D/8Agiz/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2Vv250/ai/bN8V6Guk/DnWJJvAek+G783KeIbrY6RXsu9Q1tBGr7lifMryH5tqofO/d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vivw9ceKfC+peF01y/0z+0bCa1Go6ZP5Vza+YjJ5sL4OyRc7lbswBr87/wDgnD/wbV/s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9o9P2ub34v+MviN49067u5vDuqeJJUhj097iGaKWZ0j5uJ2jmdC8jbONwRWFfpVgelFAH5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+CA/xk/ad/bptP+Cif7Bv7Xc/wd+I95p8Vp4pv2a6Iumhthax3UM0D7o2NqkVu8W3Y6xI3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f8Edf+Dii68kr/wXel/dHJMNjfW3/fXkp+8/4HX7F4HpRQB+I/i//g29/wCCq/7UPiXwu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ZbWNc0rwdrUWpaMdLsr65ubS5V1/fWxlmhSC52Z2XPzPG3rX6f/t1f8E/f2a/+CiHwLj/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CtzrOiw6hDf6fcwXbQXtjdRKUE8M6jKOyM6MOjLK46V7zRgelOb51YDi/hB8J/B3wO+Ffh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QTpnhrwro9vpHh3T/ALQ8htbG1hSKCPe7Mz7UjQB3Ytwa/Ij/AIL8/wDBJH/gp14yPi/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bA+MnjDw14xuDH4y+AcXjS+FtHbTReTMLSFbhYri2bJD2rRZCyP8AO6/KP2rwPSjAHQUJ2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/AIJx/Ar/AIKO/wDBGL/gjx4Z8GfBn9itPix8W/HPj651vxB4LfxVBpkXhiK8tlSN7iSXi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JY0KbHlf5yse9/PfH3/BP3/g4+/4K3arJpP7dP7RXhz9nf4aXitDqnw+8D3izyz28kbo6v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jkX5Gjur1053CL+Cv20op8w4vlPl7/gnL/wAEpf2SP+CYHw5PhT9nT4fmbVr6Mf254z1pI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9bMqLsjH8MMaKi8/Lnmvnj/gu7/wQS+Hv/BUn4er8UvgzZaJ4S+NWiKq2GvXMZittftwF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znYgzDLtZ0I2fcc4/SijFK7G5NnhH/BOL4S/tB/s/wD7D/wv+B37U3i7T9e8d+FPCVvp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kEhhykKiSRVMrJB5MbSH77ozY5r3MfTFSUU+YzjFpvU8u/a9/aIsf2TPgDr37QN/8MfG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sfhjwForahq1/LPcR28UcEAI3HfKu5sjam49q/JDxD+xR/wAFwf8AgvV4wbUv29Nfvv2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jlT4T2F0f7V1C3STeFli2hppOn7682ojxxvFa4FfuBRU7lHiv7EH7C/7Pv/BPb4A6R+zd+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vQrAtNfXk7rJeapdv/rby6l4Msrk9OERAERURUSvPv+Ct/wDwS6+D3/BU79k6/wDgD8Qr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33gLxcsWX0PVAhCyN/fgk4SWLjchO0o6o6/VdFAH58/8ABuV+wZ+1r/wTs/YW134A/taR2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TNR1TQbCy1tL+G00yS1tI1MbICsYknhnm2Z/5a7mRHdxX6BxZHBOfen0UAfhN+xn/AMEWv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v8AftI/HP8Aba/ZIs9d+FC+INf1Lw3e+LNMM2mapc6lepc2DwI2FvCtrLL5nyOkLjY21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/AARm/wCCTQGB/wAE4/gyPp8PLH/43X0xRQB8xf8ADl7/AIJLg5H/AATn+Dw+ngKz/wDj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f/gkX+2N/wT+/4KW/Hr4u/ED4ZWng34R39rqei+B7I6vDcPrMLaxHNYTxJHNI6xw2sEg3T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AD/Ps/ZeigCMEsNxGM9q/Kvwt+wX+0d+2/8A8HBXif8AbZ/aw+F19ofwt+ANrZaV8H7TU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u1jeRLyItuEqRzT3M7SLs+c2i/N5LA/qx0opt3A4f43fE6P4K/CXxR8Yb7wfrviCHwx4ev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h9q1HU/IiaX7Naw5XzZ327I03DczAV+Z/wDwRw/4J7ftDftH/tCa5/wWp/4Kh+Gr2H4o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P4C1iJ4v+EN0lfMWL9xJGvkNscJEhTft8y4cvLcuR+tGAOgopAIAGAyK/C/8A4KTf8E8v2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cxfBj9oL4ZfAjxBe+BbLVPCWq33ja2tZG0qyttNufNvEnuVDrBJsjkVYn2M/mJtT581+6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ilUCnsAKTyo/7g5606ipA/ng+C3/BB34w/tkf8Fqv2rbj9rv4O/FX4ffC/Vde8Rapofjz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mvdcjubAWs8sckN6ktr5zSIiyrD9yTZJsr7H8Ff8ABop/wTU8NwRS6p8Vfjdq9yrEyXl14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sh+z2cfyjsPc1+qnXrQAAMAVp7TTYD8uNW/4NF/8AglLrl02o6rd/FSa7kbdNdS+OlkeQ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Jql4j/wCDQD/gln4kZZrvxz8aPNGB5j+OLWU4A4XMtk/A7V+rFFJ1WugH56/sG/8ABuP+w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2jdO/aj+BXjf4n3XiHTrG6tIrfXvFkL2kkc6bG8yO3toTKMdEdmTfsfbvjQ1e/4KLf8AB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wUi/aj8NftVfGKfxBpOr6atta+LbDw9OkMHiuzgcGOG6YL5kb7f3XnxMsnkkLkFI2T78pN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/QDk/hF8Fvhl8BvAen/Cz4MeANH8L+G9KhEWnaJodglvb26jsqpjvXzH/wAFu/8Agm5rH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jV/2cfDHjK20TxLY6zba/4SvdQSQ2b6jbJMiQ3Gzc6QyRTTRF4wWRpEcK+wxt9k4GMUmx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2B/Oh8Hvhj/web/s8fC7RPgp8KdC1LT/DXhrTo9N0GK7Pga9a0toVCQp514ZJfLAG1dzfK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HxYYfJcD3/s34dZ/PbX9Ap560bto61YH82l9/wAEVP8Ag5E/4KG/to+Ev2g/26PEVh4O1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WPxL1PXtAEmk29pem5jNnaaGX/wBJjeWSWPckW5+HlUcj9jP+CoHxH/4LE/DXSvBt9/wSv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IRlmuIPHVt4+uHhubc/uTbTW4F7ZxeVgz+b8zvny9q/ez9gZb1NOBXOAaAPy2tPi3/wAHY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pP2Uf2T555Y90tjNeaobmFv7jE6r5Zx6qxX6Vi+KPiB/wddfEbwbq3hPWP2Rf2YLC21fS7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UvvOjWaJ4i6Z1OVdyhyVDqyZ/hNfrJRQZez1vc/An/gmF/wAExP8Ag4d/4JEaZ4zm/Zm+F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xy1g2sab4z8RXdwbdrRZzD5HkTW2x2+1OG3M2RGmMfx/Tus/Hv/g7jT5LL9ib9mGbj/XWW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Wf/ZK/VR4QWJx/FmpaDU/ny8Efs6f8Hfnwv8A2sD+1tLJP4k1LVL6GLWvDeofEDSZvD0to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/ALUqQRKq/et1Wf7+190jb/6A0Vms4TeDEpCZx/C+Kmp5VT1UH60AfBX/AAc3QPP/AMEP/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stCcxgdNviHTG3/RQCcd6/O//gjX+0l/wcX6H/wTf+Hfhn9hn9jT4MeLvhfp82pWfhnXP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E6nULiSVpVGrW6lFuHlRW8sfLGPvffb96vGPhTw18QfDGoeD/ABl4ZsNZ0jUreS11HStXs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mBDJJE4KyIQSCrDBGQRSeEfDHhbwJ4asvCHhDw1YaRpmnQJBp2laVZx21taRJwkcUSbUjR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xfKgPyQvf25f+DviyOP+HTvwS/67QXcb/wDuyV+dP/Bwp8d/+CxXx48K/Cex/wCClv7G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qOo/8IvJ4QMk41K6kS2Ekcz/AG66COFjTy1DKz/vMb9nyf1N3NxDAoDDOewFQXEVreoEm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lhDD9atSVtgKHgKOSPwVokcqMrLo1qGVgcg+UuQc81sgZ4/lTo1AUf0FOrO9gPwU/4Op/2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Z/wAFI/2bvCnw4+D/AIo1yDxNoA0S71XQ7CSZLdP7U/fFmVSsQiinMzO/yqvzt8qtX0dcf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Jeaw+xQXfxUWYTeZ548WQB/8Ac/49dtfq7RgUcwH4e/8ABF//AIJJfHn/AIJzf8F3fjDpm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g1pnw+utO8LePtasf9H1WC8u9MuIYEuBGsdxOvlyJJsX5PJfdt+SqP8AwV7vF07/AIOvf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7OJfCXhqKab/np5mua1F/49u2V+6BAPWvKfiP+x/+zp8XfjN4R/aD+JPwV8O63428EmWPw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daUj53pG+Mn70m3dkI3zpsc5oTA+cv20f+Df7/gmP+3N8aofjv8AHT4OXUHiaUxnV7jwt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8cY2qt0kPyu20hPNXZKURE37UAr688C+DvBXwo8H6R8Nvhx4TsdE8P6LYRWOi6NpVqsFtZ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o41AVVVQAAK6IIqHCj2qN4FP/ACzBweKoD8t/+DvWO6m/4JDXEi229IPiXokkzDjYv+kJn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Z/wDg2z8War4v/wCCKvwP1DWdOFtLaaTqOnwgDmSC31S7hif/AIFGiN+NfZPjn4b+Bfih4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8GaV4g0e6Km50rWtPjurabDBhvilVlbDc8irul6BpmjxQw6bZrbpDbpBHBBlIkjTIVVQ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auBoHcR8oyewrxb9t9f2wh+zd4hH7CX/AAjH/C1P3P8Awjp8a7v7P/1ytOsuP4mhWVE/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7SBjpRS5QP5e/+C0H/BVP/gtrB8EfEH/BPT/gpZ+zH4N8G2vjSe1ng13StCnQahDZ3kN0T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bzYmSDzNm5kWTayIz1+v3/BsN8OPGfw9/4I3fCu08d+FLjSLm9l1bUrGK5TY81pdajcTwz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jqf4kMbdxX2x8Vvgj8FfjTBplp8afg54W8XW+i6nFqeir4m0K3v1sb+I5iuIVmRvKlU/d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qoFKRpEijy9uPugDAGAAB0oqS2AsL0H0ooAwMCipAKG6H6UUN0P0oAjqReg+lR1IvQfSg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YoAA4FFAEdOQcZpSoJyRS0AR0ZI6GiigAyc5zRknqaKKAJ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BCilt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XJbaMkYJpaKAI+lFFFF0AUUUUASUUUUABAIwRQAAMCiigAooJA6mgEHpQBH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FFAA3Q/Soix3gZ7VK3Q/Soj98fSgCVeg+lFC9B9KMjpmgAoooyPWgAoo60UAFFFFABRg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RiQMigBGCMQSf1pWUMMGqLpPNcbkJwGq5KrvDtRsHHWgB+QOM0xyCeKh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65qZRuNAD6MD0oooAKKKKACiiigAooooAKKKKACiiigAooooAKKKKACiiigAooooAKOl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HgVl22oXk2oSW72M0aLyruvytz2rUoIB6igCPHOakoooAKjqSo6AJKKKKACiiigBqdfwp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OoAKDyMUUHgZoAjMeDuoEmDtpS5PFII8ndQBIORmigcD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EdFFFAEl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Jq4BRRRUWYBRRRVpWAjoAycZooI3DFMB4UKu0UioqtkHmhFZUwe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Z8jsKAJqKKKACiiigAooooAYhVQRg4JJqMhQ3Ax608k7cCmMSfSgBzRxt95QfTNARR0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9fWjevrWgEtFHWiswI6BxwKKKAJKQqD1FLRQAUmxfSlooAKKKKAIyAeoowMYxwOlFFAE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BHRUmB6CjA9BQAUgYE4BpHPGKbQBJQSByaByM0xzzQAlFFGD1xQAUUUUAFFFFAEl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GR6igAooooAKKKKACim7z6Cjc/wDd/SgB1FN3n0FG9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GR60AFFHWigAoooJA60AFFFFABRRQCD0NABRRQTgZpPYAyPUUZHqKiL4OMUnme1Za3Amo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qtgCiikZgFJz2pgJvPoKA7E44qEyqzHa/T3oEoB4cfnQBNIjN900keV4Y0ok46VVur4I4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Le8Ubx6Gq8cjOgYnr705WJbGaAJ6KB0FFABRRnnFIw3DGaAFyMZzQCCMiqB1Gx/tL7IL+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I+0c7P722raggbSckdTQAEknJooooAkbofpULMQeKlbpUTDLY9qAHebu+WlCkjNII9o3Ue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DAxRSB1YZBpcigAooBB5FDdD9KADI9aKhZyG2g1n+KPEej+FdAvPEviLWbXTdO0+1kudQ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toI1LySySOQqIqgsWJAABJ4oA1qKxfBvjPw5448PWXizwd4hsdX0rUbZLjTtU0y8S4t7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JV1I5DKSDWsTxuNAElFAIPSigAooooAQKoOQKWiigBNq5ztH5UuAOg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QsF6m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v50AOEsX8J+tODKehqottMWyW71YSIjkmgCSiiigAooooAMDOc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kDqaMgdTQAUUUUAFFBIHU0ZB6GgAooooAKKKKACiiigAoooPTn9KADpSb19ahJxyvm9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Ff6l4g0lp9Q1C3t3sESSUGHesyRquQCpz5jn/gP9KCJz5DpOtFc/4D8b6V4+8H6X420Pz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K8tDNGUcRyLuG5T0OK6AHIzQUndBRRRQM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Gp1/CnU1Ov4U6gAooooAKKKKACiiigAwPQUYHoKKMgd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MD0FFFAEdFFFAElFFFAA3Q/Son6fjUrdD9KicEjigCVeg+lFC9B9KKAI6KKKAJ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jooooAkooooAKKKKACiiigBqqQcmnEgdTQTgZqPrQA5juOBSqu0UKuOTSkgdTQAUUm9f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t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ea6F+1b+zP4n+MWp/s5eEf2hfA+pePNFV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/i20n1ayC7N/m2iuZkwJIyxZeDIM16EsLqQfMJP1r+cP/AIJGf8E9tb/4Kk/8Fofif/wU2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/CHwN+0Bq3iHRdWt5sz67qK6k95Y2MXI2RJFJazStg/IEiVP3++P+jS21vTb0y2umX0U7W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GKN3Bx0P1oA4D9o79qz9nf9kjwfafEb9pL40aD4J0W91iDTbPUfEmqraxT3MgZliXP+yju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b5VNdb4M8d+FPH/hfTPHXw+8W6br+iazZQ3mk6vpF6lxbXttIm+OaGSPcskbLyrKdrdq/B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Jms/tE/tR/s+/8E5/hAJtW8TTSS6hfaVEVVJL7U7iGy06Lcz7Uk/c3BbfwiXMb5w9fr3/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9J/4J5fsTfD/9j7SvFVxrUnhDTZf7S1aQEJeX1zdS3V1JGvRIjPPJ5afwps3Et81AH0UOl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9qf8AZ2+OnjXxT8NfhH8c/CfijxD4LvPsvizR/D+uwXNxpMwd02XEUbs0J3I6fNj545F/g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HfD39qP4H+LP2d/i2l1J4c8Y6NPpGrR2Vy0E7QzKVPlyJyjjhvw+Ybc5AO0vvEehaY2NQ1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F0qD9arH4heAR/wAzppP/AINIf/iq/G2H/g2K/wCCDPwh+KUXwV+LP7Yfi2TxpdWn2+Hwh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V9JaNuAnW1itopWT93J89fIP/BxH/wAEmP8Agll+wL+y/wCA/iR+xH40B8Wav47Gk39if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YtZXErzmNnYp5csMCb0wo+1fN1SgD+jTxH+0R8CfCFlcap4q+M3hHTbS0iaW6ur7xLbRR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K861H/gqP/wTQ0a4a21X/goh8DLd1+9HcfFrR1YH3H2nIr8uYf8Agi9/wbi+F/2IrTx14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Xrz4aJcReNLn42PE9xqTWG77ZFCl15O55fnWHymX+HZ/DXxl/wAEDP2av+CEvxa/Zt8b+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zwXb+L4vGzaf4d0nxP8AEu80WRNNWyt5RPHHbXcDSBppJkDtuz5W31oA/Yz9tv8A4OSf+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geDWvDPx10j4ua5qGf7N8MfCzWbXVGODhnmukk8i3Uejt5jfwo9fTP7E37an7Pv8AwUJ/Z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m7xLJqXh3XYf39rcbY7vTLtDiWwu41ZvJuIzncmWR1KOrvG6O/5t/ssfs8f8GnX7RX7U0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3wb8G+LfGUGmPeWcU+pa3d2WpJGnnSpaXV1cNFcyRx/OyIx+RX67HCfp5+zR+yV+zZ+yH4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zH8EtA8DaLe3xvr3T/D9mIUmu9iRec/UyP5ccY3Nn/VrQB6dT2JAyK+ef2jP+Cqf/AAT1/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wl/aG/a38GeGPE9rBDNdaHqmpEXMCzLuhLpGjbNy4b5sfId/3ea8u1f8A4OLP+CLeh3IsN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mXOD9i07UbpB/wOG2Zf1oA1P+C3P7evxc/wCCcH/BPnxT+1N8FvC+lan4m0jV9KtNPTXrK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RdpFI8yxSxPjyy6Ahl+eROvIrzX/gnz/wV9/aM/bZ/wCCTviv9v8A0z9iO8vvHHhGK7t7X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Hb+NLmzhheWfTmdHlSIu0iCLE7o8EkSvO4r5D/wCDiT/gsr/wTZ/bA/4Jj+L/ANnz9mz9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rV/EmjPb6Pp2kX6mSOG7S5dzLLAkQVY0yTvPzfJjdxWt/wQz/AOC3P/BK79i//glX8Lf2e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rTQfFekHV31rSF8NajcSW7z6rd3Cl/IgdfmjlQ8E9aAPpf/gmD/wckfsW/wDBRHxlpfwN8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u+KWpApB4R8SzpNaX9wN26GzvkCrM424CTxwSs3yoj4FfozX8yv8AwUl+L3/BBj9oP/gor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Zr/a/u/Ckcfiu21j4wWGj/DrW4X1SW0mS4S6sMW0RgvJ3RopJC6JuKXA/eI5l/Q//AIJ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S/wCCkf7eV7+yFY/sv634e0LWUupPAHiNr1bm5K21rLcyHVI1Hl23mJBKyGN3VHZIsvkSE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H4kf8F7vgH+zT/wAFOtY/4Jz/ALXnw11f4f25i0qTwH8S7+7Eml699ut1cPOjxRvZIk5k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8cnmvDsr75LKvJNfk/wD8HJv/AARG+OX/AAVFl+G3xh/ZRt/DbeNvCLz6Nr9prt4LQX+l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aGzkWs32hvL2/Mt4+z5k2OAfrKDkZFfjh/wAFZP8AgsZ/wUg/Yo/4LX/Dv9lX9mzwhpXjj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6Mlp8MZ7aJH1u+vr+4hZ1u9qyW8y+VsVy/kIg3yo3b3f9oX/gqzoH/BEH4J/A39nD9rP4Y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K7v4dWlhe+L/A2lLeWeo6hY2sUFwWmu545Hld08w5UvskDMM1+Tf7Zf8AwVs+H37Tf/Bdv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g79jb4rQJ4J0PTrG68B3+jhde1ieC5v7hJbW2jD+ZtFzGygt8xhP3MbiAfsH/wAHGv7Tv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5/wAE0dU/aB/ZO+I7+FfEui+MdHS91ODTre6kNjNOYnjVLiOROZWhJJX7oPrXc/8ABFb9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bl/4J1+Af2nv2pvCulaV4j8Q/bVVtJtJLaPULSC7mt4b1oXz5TyiHcVVtjA+YgVJERfy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BcHX/ANqP/gndrf7Ox/4Jw/HT4bQeLvEGk248X/FDwu+l2MbwTpfpDC2xxNPJ9kIWPcn7s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39lv/AILe/wDBVv4N/sMfBD4G/sj/APBHLx14is/CPhnTbbV/GN74O1vU7LxBpkMYw1gt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LY4nZpUU79qv9+qaT3A/oLjdigJNS1wv7N3xU8QfHP4DeEPjH4n+FmteCNQ8TeHLPUb7wh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0aaWJXe0nR0RleMnacqpyPur0r80/+Ctf/BRX9pn9rj426v8A8EZ/+CSWny33xFu4TZfGT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3wTYSxlZrUXSK3lylGKzTBWeL/UwJJdN/o8gfOmo/8FpP+Cif7bH/AAX30/4Uf8Ev9bn8S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Ohah4a2I+h6ppEM0a6rrV1KNyxpu3eRcI27ZHAsSO07wzfqT/wAFGv8Agrj+yH/wS607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5r9tP41nvY9AsdD0F7t5o7bYZZGbcscajzrdPmYNmX7vDFfz/APi3+0X+yR/waVfs/fD39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yD4pfE/4gzjU/iPrtxqUdld3trbgK95KVSRo4cvJDZ2g+RVjndneXzHm/UW7+Gv7Ov7f3w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jj+z3YeIdB1i1tPEWjeGvid4Mgll06aa33I8lpdI/k3CpNIhB+ZRJIlAHwrr/APwd8f8AB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NfijqGO9l4IRP/RtyleQftO/8HnP7I3hrwPbyfsjfs8eNPFniWeQGSDxsLfR7G0iA5LPDJ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qEXvvGNrfqd4e/YH/AGG/CIlbwv8AsW/CjTTN/rf7P+H+nReZ/vbbcVot+xx+yFnA/ZQ+G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FCWP3/wDvzQBxP/BN39vj4af8FJf2SvDf7WPws0W902y1kTW2o6PqZJl0+/hfZcQE4Cyqr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kcKcqD9pn/gpR+wP+yJ47tPhj+09+1R4T8F+IL2wj1C30jV9QKzm2aR1WUqgJRC0Um3dgN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b0rw3o+kxaT4U0i0s9OtxstrPT7ZYoogP4QqfKPw/KvA/2r/+CUH/AAT5/be+I+nfFf8A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xf4j0myWzs9YvLm5t5TbK8jpDILeWNZkVpXKiQNjNAGFpH/BcP/gkZqkv2aD/AIKFfC5C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HBGR7NIFBPtX5Pf8AB0t/wWL+E3xc8P8Awd+DH7A/7V1jrdzpusXXivX/ABH8OfEsgk02d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d2zLslPm3rNHu3IFjd1G9K/V/xl/wSy/4I8/C3wRq3j74i/sGfA3TfD/h7SJ7/W9Z1T4e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8TTTTyyGH5FRFd2fjgc1+GX/BKnRf+CVH7UP/AAUt+Jf7fH7WmufBn4U/CrRNekX4afBT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B4/KtJZrFpGj2w2yI8u3cst7LvX5UdKAP10/4J/f8FQv2N/2eP2JvAHws/bG/4K+fCX4h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8T+Jh48t7iS5meRpUiMgcyXPko6QeeyhpvJ3sNzkHe8e/8HHX/BG/wHo+o6rc/tsaNq7aZ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lX93NdsPuxRBYArsxHGG2jHzsi1zeofE/wD4NcNdxqGvXn7FFyemZtO8NSSf+it1cD8Zv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b4P8AhhvEmu+DP2UtUh37IbLwn8KtL1a7lf08qysnbH+0/wAvuKLNgdF/wSC/4ORvgB/wV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16h8I7/4eeK2W4uvBMV/rK3y+IbKENJIpdYo/JukiHmtCAybN+1zs5/S0c9K+cf2D/h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8A6L+1J/wT2+Avwl0zQPGGkiS08VfD7wZYafLdRbirQStbwxvG6OCjwyDejo6OqMhByP2+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P2c/HHhDwz+yF/wAE2r3456fr8E7axqtt8Q7XQ49JnjZdkTmeF1wy7m3uyKdu3NAH5N/8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P2hv+DnL4H/Br4SfFjVvAmr6v4Q0GK38WaFfvb3mmWkV5qMt1NAy/8tFhWfZH9x3+98r1+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/wCCkmvf8Es/2dNC/aUb4A6l4/8ADknjbTtI8ZSabq6Wtxo1jMjj7aNyMsz+akcaq3loz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1+LXxm/bK/b1+In/Byv4C+Jmpf8E5o7P4weDdEg0vTPgdb/Eywke6T+xb243trHl/ZQPI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osYjyGDGv0I+GHhH/AILfft+W/wAdv2Yv+CrH7EnhTwh8GfiX4G1GLwadM8RaNqFz4Xv0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p5Lx1k2T+dMqBJ4EdDGh8mgD6B/4KY/tA+Efj3/wQ6+LH7SX7OfxNuJND8VfBi81Pw34hs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APtJ4eGQL5kTo2xkfejAMDj5+/4NMfDv7TVp/wAE4m+M3xx/aV1DxX4Q8UalKngPwprEz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E89rcOtzKxYJNIhxbj91EtsjpzNJX57f8Er/ANoD49wf8ENf25P2QPilod1Bo3w08JzjR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Tbu/NzFfabhl/hkhMuw/Mjzv038e0/AL9q/xz+zP/wAGqHwn+D3wFN3dfF345674h8E/D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qEz3XiHUIru5hWN0cPHAXRZl/1U09vuB5oA+m/wDgmz/wcea3+33/AMFQvGX7EmlfAFb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q/w+8eeFXmma306wjb/TNUDjYsF0Y8xSx7fJkuLe3ZZjJ54/Vpxld4HHaviD/ghj/wAEi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T9lePwhrklvq3xI8XGLUPiL4ggVTGJ1X91p9u20Oba33vt3Z3ySTSfJvVE+4+CMfyoAo69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BvfE/iLUobLT9OtJLq/vLh9scEMal3kY9lVQST6Cv5bdU/wCCn/7R37Wv/Bdof8FC/gb4M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4F8S29rb6D8KtEuNTu/+ESt5NnktBtRUW/2tJIs33HupP40Sv0v/AODjb/goR4l8fabaf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1ufEvxs+Ll1b6b4ostDPmf2NokyebLbzyKcQSXEexpEf7ln58koRHheTwm3/Yo8Z/8Gver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w34s1bxj4M8SRQ+Ef2prGEySWttLcOksGpWkSqvyW8okWNpfmbbGmN1y7AA+qPEf/AAct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zqX/BJn9r61iQAibVfhalsm3+8WM7AD8680/Yx/4OzvhD+2X+3R4Z/ZSH7JXiXw34d8b61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Jr4vLw30pRYRc2Nvb7YoWkJVpFmcRrh3ypcx9V/wWO/4ODfg58Lf2Z9P+G3/AATc+M2i/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OJdN8Hr4LddVfQ4bjCNcvFAX/ANMO/wAuC3b5/OIZkdEaN+1/4N5v+CH+j/8ABL74Lr8W/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342+MoM63dmFLj/hHLD5tmnW038DPlHndfvsBH8yxK9AH6TqCFAY5Pc1LRXz3/wAFN/ix8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8Yvi1+zbeRWvjjw54GvtQ8N3Mmm/bTFJFHvZ0gPDyhA/lhg6CTYzo6BkIB4b8df+DjP/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tY+M/wBkX9oP4qax4c1bwVFANQ19PDlzqWm3N3JGsr2cTWKTzedEjx+ZvjRFdmQtuR64v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v/BAj47/C7Xvg78RP2vnvvDnirRrvSfEGnTfDrxPGLuyuYHhmi3R6fvXcrkZXkeor8vv+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e/Z+8J+OP2hP20/2WfjP8bPil48vWnur+T4M/8JHaafb75HkliuZXLyXF0z+ZLM+zOxF52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bz/AIKmfsjfta/s92P/AAT2/wCCcv7F2tWXjzxJrsDeKdIufg+mnajp9nbxi9NvbQQr5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tkbp5MUnXejVr7PzA5b/ghv8A8FS/2R/+CYP7cnxj+B/jf9vO+1H9lu40y4ufhxqWpeGNW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stXtJltEsvOtZvsrXaTt5UUcskaN82ITX6sD/AIOkP+CGkfyx/tqyy/T4b+JB/wChafXn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/AATz/Yg/ZI8DfsmaJ+zL8c9dt/CGgRpqurX37Mmvy/b9Ql8y4vLpi1s4TfcS3L7NzLGsm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6f/wWw/4N7PiVrlxYeA/2XP8AhNNWt7eS68jQf2d/tdxLtT+59n3f7O5/k/26yasB7x+xf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Pj9vH9sW7/Y++A+v+JX1Ke0km8J+ItY0M2mn+JXhgNxcRWqyMLhGjiDvieKLcsT4/gD/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r+a//AINj/iLov7N/7fWpeFv2iP2B/FFn4l+Kdw8Pgb4l/wDCEXUB8PlxNLLaCJkKW9rMp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7j74vnh/pQXGBgdqAF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I6KKKAJKKKKACiiigAooooAKMA9RRRQAUUUUAFFFFABRRRQAUUUUAR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igCSiiigAooooAKKKKAIpFLOCDStyoAPSnp92kUDcaAHAYAFFFFAEUgL9KIwU61Ig4zQ4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RRRQAUUUUAFFFFABWD4r8Nad450fUfB3iKz83T9QtJbS+iiupI2kikTa67k2smVbqrZ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BEA5cdzk0EyVzI8NeGtI8JeH7Hwn4esUtbDTbWO1sreMfLHEihFUfRf8AGtoEEcVGAB0H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FFFFBQUUUUAFFFFABRRRQAUUUUAFFFFABRRRQAUUUUAJsWlpHcIKqy3hBwtAFuikXlQfa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bofpUTkgcVK3Q/SonBI4oAlXoPpRQvQ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jAPUUUUAFFFFABRRRQAUUUUAFFFFADEIB5p9MYAHio3dl5wfyoAnopF+6Pp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NLFuAKVVxyaFULSk4GaACmP8Aeo3tTgARkigBa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/mJ+FPhr9vr/goJ/wAF+/2lv2W/gh/wUF8Z/CePUPHPjAa/rWh6hePGum6b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XECvIkAggV96bFB2suc1/TtX4G/8EZNK0W2/4Osf2sotOihZRaeNpwyrg+ZJ4h0tpD9dz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+lAHQ69/wbWftQfsKfsr+O/EXwQ/4LU/FDQNJ8OaBqPiSXw14Y0u80ewvrm2tHmZnS01TG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a7YGea8//AODTqw0b4FfBL9o3/gpt8afj3r0Hhjw5azaf4j0CV3mtZTBDHqEuoyEhmubr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4O8zKF/Wn/gr14+8OeGv+CX/wC0HMPG2l6ddr8HvEkdkZ79EYzvp8yJGvP32b5FXqX47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ux/wTM+NP/BQH9kq68J/Fzxppek/szt8Wf7V8WeGbU3Met+NdSsLW38q1aRGWKPTkd4HZ/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XbhXQA6L9hT/gi78ef+C3fxw8af8ABXb9tb4j+K/hPpHjnxJ/a/wstfCssEWtSxxSKtpd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bRQW8UMmwSzmPzV8tArzfQH7XP/BsH8GfCf7Pvj745av/AMFBv2gPEHiLw34N1XWbK58T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e1s5ZovN3Qq7rvQbv3qfKT86da+gf2Xv+CzUXg3/gov45/wCCSP7dPhjwp8PvGGj67Db/A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LLFo+uaZcQpPp2mSedn7Pe/ZZ4VX/AJZSyeZEqpIkaTfUf/BWC8Omf8EtP2jru2uvKdPgP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39jXWCDWibgteoH4Z/8ABmL+z5pfjP8AbQ+Jn7Qs3ie5tbrwJ4LtrC20y3dVF7/aU8m95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ZG3pvlR+dik/0oV+E/wDwZBfB+/0r4SfHz48XkWYda8Q6HoNm5HRrK3ubiUZ+l/B+VfuxW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/nb/4Ksfsw/B39sH/AIOp/Av7OPxsN1e+FfFOi6IviLToL2S3eWKDTbmfyBIhDIkhhjRth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MN1c//wAHPn/BIv8AYC/4J2fsx/DP4gfsi/BJ/Cur6z48fTdTuf8AhIb+8E9r9jklCEXU0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qOR3NfY/7dn/Btx8Uv28P+CwGqftpfFT9pC08P/Ca+0/SzbWnhO6mTxTbz2VlbwLDC80B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/tAd2XJ/dZ+dfkD/g4u/4JafsLf8ABPb9j7w74gtvjx8Y/G/xS1/xgLDwXJ8R/HMeputrG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QjiUQqnkRs6KX82W23ZD76YH6G/tq/wDBFP8A4JR/A3/gm98YPGXw/wD2J/AtvqPhb4N6/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RJLexXFvpcz28/wBomfd5u5Ebdu+9XxV/wavfsa/8E3v2iv2HPGvjr9rr4K/D7xb4rtfir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NrK2klt9PXTdPaNV84/cMskxx/eHWvpP9ij/g3D/4JYftH/sh/DX4w/Gz9knx14d8Sa/4L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+v/EPVPtNhctCpcMoeLYWGG2GNNoYAKuK9Vk/4NV/+CJt3hov2Wdctyp/5ZfEfWjn/vu6N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BuL8OvhbD/wcR/tGad4C8M6VHoPhHTvGr+BYLCBXg0yEeJLS2hNsSPkX7I7wgjHyS/Sv6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4/eGPhX/wSV/4NTNV8XfHTxR8ZPGPifxP8THh0/RvBViLK91e001J5JSlvCXhPlBivmXE8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4f5G/TD9kT9qj4D/ts/BHRv2lP2bPG8Gv+FtfgDRXKSFZrWZf9ZbTxYzDNGcBkbkcY+Uq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f8E6P2PvGV74q/bt1n/gnJ4T+Nvxe0TwtK+n6HqkrRHxIbZP3VrLG6y208giHlo8sErHy4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P/wAEzf2zf+Ddb/gojr2hfCSx/wCCe3wY+H3xX1FZBF4C8U/BjR0D3MKB5Us75LMwXAXLF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dvJr9hMIBkjivxH/4LB/8G3fxK/aB/wCCi3gv9rX/AIJ/XWleEIfFfiaG8+KGo2t4tm/hz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28aujzSTY+ZIcP8AaUErf6+WWIA3v+DtT4A/Av4R/wDBJzQ2+GHwW8KeGzbfF7S1tv7A8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WWo79ohRB8xxnjmpf+DPn43+CvjJ+wR4p/Z88R6HoNzrHww8YNLAj2Ye6/s/UUE0Lyb8k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P9yNB9cv/AIPLfjn8Lbf9hXwL+zmvxN0ufxu3xRsNX/4RpL9Pt50+LT9ShN7Jbo25YfMm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/L0xXygPi38b/APgidon7JP8AwVQ+Dvwstda+H3xL/Z203wr468Lre/2dDqOpxwNciSaWI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5o5njf5YJ0PD0AfsV/wAFUf8Agpx+yD/wSf8AgXJ8S/id4T0fVfFurxyR+BvAVnHBb3mt3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E29tGW3S3DKdv3VV5HSN97/gkv/wUh+Bf/BTP9laz/aF+DHggeFru3vn0bxn4WEPzaPqkS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EW5iMcscqSovKSDeqNvRPhn9mT/g3w+Jv7cf7Rz/8FHf+C2Hxh0rx7rXiG3hvtE+FngvU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Wtraa4TDm2hWQbbaBtjOm+S4uPMlD/rb8KPhV8Nvgt4Osvh78JPh5onhbw/p8ezT9E8P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okMKqiA+w570AfMv/BVD/goB+1X+wzoXhLxB+zV/wTb8Z/tBJrV3cw6ynhPUZkn0N1jja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uppkmH2gGTYqRmIKzBpo1r80f2o/+DsP/AIKH/CnxV4b+GFv/AMEeNT+GfirV72GaHRfi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sWTS+VstLUWVjKkjuCiyZmUNx5bdD++JG5cDjIr+f3/g4y3a9/wAHEH7HXhOx4nJ8Gxcf3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H7v+AtX1Txb4Q0bxfrnhW80G/v8ATYLm90TUnR7nT5JI1d7aRo2ZS8bHa21mXKHGRg1+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2j/weOfs0Y7fB25lH/ALLxQ9e+/to/wDBJv8A4KaftEftA+J/HvwY/wCC4HxA+GPg/Wby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+EpGXS4hFGrQJcW17bhl3CRx8gbn5y/L1+TWnf8Esv2z/AIvf8HAn/DGuuf8ABTX4ieJfF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WvfHW0vr2PWdDsDYpIsUG+9klgYy6hBAUWbaPtcj/wB5KAP0P/4PO9R+wf8ABKvwen/Px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LStYf/wBkr7m/YAv/AAZ8Fv8Agml8DH8Z+LrDTNH0H4KeFbe41fWLhLaOHbplsm93l2qm6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kP8A4JZ/Hz9ir9lTwV8XPiN/wVG+L3xk0W/+IUekf8Ij8TdYubu3tbiSwu5kvole6eNG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yROPmz8r/AEf8Pv8Ag1s+IX7S37Jvw+0z9on/AIKi/FbVLYeFtNvbXwbczzXujaGzWw8u3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CJCjCNdqr8v3NlUmB+2aXMdyouLa4EkTjdHIjZVlPIII4IxXj/wC1F+0N+zf/AME+Pgb40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6V4d0W2Jvdf1CzsES41W7KiK3g/drvubiUiOJd34sqrxz/wCwf+yNb/8ABND9jqx+BXiP4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j+Ebe6u49d8Rwb5bCyRAwtIIYi5SCNVby4U3bclU+UIg/MX4q/BL9pb/g5e+N918WPjJpn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c/DCG7m8GWVzbiDVfGl8qMDfLDKvylkJ/eujpCn7mLdI9w6UB4n/wRY+G2g/8F9P+CrvxS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tzxalD8PH0+88N/DS5g+16eIblryKxtWaQbfs9kkG/wAsIvnzSpM3SZZvti4/4J8f8HLs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8FufB/lrfypohl+GVkPtloCfKkmQ2TLZuRgNDF5qL/ffGT83f8GO2g3K+Hf2kfE0yAwXN3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o8Sauz/pLHX72+RD/AM81/KswPwB/4Kz+Nv8Ag4D/AOCTf7Pnhv8AaF+I3/BWm28VW2veK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/h5pVtJBdSWk9yJFeS0IlQC2kTcyo5wvy16R8Iv2Bf8Agvn/AMFGP2HvCvxE+Jf/AAWbG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BtnrUnh6x8JJBcJZXUSzwwTXdjHbyfPG0fmIvykM6NvX7+7/wer65pkP7AXwt8Oi+Edxc/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OXji0q/DP/wABMqD/AIHX6I/8Em7CS0/4Je/s5RXa5k/4Ud4WY5HZtJtmA/IigD5l/wC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/ae/4JKav4u0v4h/twQ+MfBXiSyUwfDjS9AkhsLbVQ6E6mkk7l4pfKjkhZYlQTKyNLuMEO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CpqXyVZxIRz61+d3/AAWy/wCCuWvfs22Nr+wf+wPDP4y/al+IxSx8K6B4et0vJfDUcoy99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h8x4kl+VQPtEo8qP5wD89P+Dij9o348ft3/8ABWHwT/wSi/ZK/af1dPCuq6VpPhrxv4a0L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Lu/lluJL9YXVbxYLb7DIySb1iaJ1XZLvFfqp8N/+CBn/AASs8EfBrwN8H/FP7JXhbxe3g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viHxLpyy31+NzyTS3DrgO0k0s0xXG1GmbYFGAPw1/Ze/4JtfF/wD4Jzf8F+/2V/gX8Xfi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FYeL/FV1pzM0dvczSaiZbdZW5uMJZ/NMR87SOfWv1J/aY/4O0P8Agn7+zF8YvFPwO8T/A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634P8Q3mjaz9g8P2MUaXFvM0TsPtF5GxQspKsVGRzQB03/BQf4K/8ED/+CVnwSsfjV+0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2+lalri6RpllonwrstRvLm4aKWQ48zaoAjhdyzuvT+9X50/s2/wDBEG2/4LufHi6/bp0X4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+zJdzyab4G8NeDNLtIdX1W1triSJ5xFEnkRSvL5m+eQPt8sRKkyosx4X/AIOEP+C6X7On/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wL8J/gz8C/iV4ZbS/Gza3LrHjbTbO2trmKO0lg8q3aC4m81t1wrMTtC477+PrH9iT/g5m/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Yk+D3wB/4Yo+O1/L4S+G+k6bqd5o3heyFjcXMNusc89vK10plieVXdXKKTnkZzW1LZgfrN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+zx+wd8FdO/Z3/Zf8GSeH/C2l3E1zbWUuoz3btcStulmklnd3dnbk5bCjCoFQBa9bUllG4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J7/glZ/wcPfGb/goB+3Ze/s1+O/2Gtb8J+DfENvc3HgfxLaxXM82nLbQl2/tV3RYtk3luF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4odsvmGZfaf8Ag4s/4KDt+wP/AME5vElv4I16a1+IXxRWTwp4FSykcXUMtxHtubyPZ86GG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WeW3/AL1ZyppPcD8I9c/4Kn+OI/8Agv14v/4Kp/BP4UD4g2/h7xJq15Y6RZu8YvvDVppUu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2NuBpiCUylWCN94PjNfvX/wANfftN/wDBVD9kLwT+0h/wRb/aP+HfhVru/kt/Gtr8TNCe7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C1k6w+YLe5hY91dJVlR0bYVZ/x8/4N3f2L/F/wA/4Lpa5+zN+0L4et01XRPhBfN4l0MfPH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9pKPuvsW82vs+TfF8tfaH7NPh74Kf8Gp1z8WdU/ax+Jetaj4B+NPxGVPg94c8KafLqE1j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ctM8aJN5V3BE4DMzeQjLvG4RyB1f7Qn/BIr/gt5+1r8Ktf/Z8+Kv/AAUL+DWjeC/GBMnjF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0udal8zzC1yyQqzsX2kssiFvLG6oPgx/wRG/4K2/sy+A/h18P/gT/AMFKvhZp9r8J9N1S0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Aewu7zTFv53nudtzeJNKnmSON2xl+WKMNvrsdK/4O9P+CP8AIpSTV/iTb4PAl8E7if8Av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4O4f+COyC3K+NPHzGYZkB8DTAw+zfPyf9zdQB8X/8G0v7Tf8AwVZ/bB/4KYfEfxp8Zv2l9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G051+KUeu3u60+2TefHpiadax7Y7OTzbaZx5MSR+RFOrpylfvJ8VPD3iXxt8M/EXgvwf4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r6LdWWleJNMhjln0y4kiKRXcaSAq7oxDqrfISuG4NfiR/wAGVF0nia//AGqPGkausWp6x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qCdbfBxx0kHP1Fff/wDwU9/4K3eJ/wBhv4iaF+z78C/2Gvid8bPiR4j0gaho+k+F9Hnj0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JfRwzOJU2O5SOJgFHzvHvU0Aan/BNL/gjh+zZ/wTRl134oaVq+o+Pfij4qkuLjxp8YPGk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2Xzp1V3d/IjeTMknzO8znfK8mxQPk7/gtL/wWZ/Z2+PXgHxH/AMEq/wBh74cD9oX4lfEyz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4cg+16bojt8vn+cuUmnifDq0b+VE0ZeSVPLr85P8AgvN+1F/wX4i8K+F4P+CiOqp8KfBPx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/hl4I1q2SCWK08lZ1vTbXEskysl5H8s0zof7iV+jX/BPn/gih/wAFN/8Aglt8PbnTP2Svj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WuWgm1zUfFvwx1I391IoZ1t2vIbnf5KM+1U2on8e3dQB+fP7Fnw0+LH/BtT+2z4b/AGgP+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694X8T6N/Z+heO/Dsy6ivhu7kQuZLZ8iP7R5XmpJC2ybyt5iZl3o/9C/7Kv8AwUc/Yp/bV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9mf8AaR8J+JlmhSSbTLfV0i1G1LAEJNZybZ4X5xtdQeK/ND9iD42/8FUv+C9v7GfxBg+IO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4RsfHU3hHV9A8QfC3UtSS7mt4La6aeP8A4mG1NpuoCj/fVot3y8V+Uf7XH/BDL9pr9lD/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/AIJzeBPiFoHivxp8RtJsdZ8M6rponsLezSW5u4i8jy7pI/JFhNKzJvcoPlDMdhAP6+N24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ikZVOVPcV+AP/AATh/wCCRP8AwcWfD/8AbR8OaF8f/wBrvx74J+GHgrWUvdV1m1+LL6zp+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bKzsHuXObhU27rmCNI0yzK7bIX/aj9qv9sf8AZs/Y48DW3xA/aQ+NfhnwVbXkz2+jzeJNW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u7yY8gs/GN20HA5oA7nxno3jCbwlqFj8OdcsdP1Y6fMmjXGpWZmt7a4KHynkRWVnRXCZQ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L37K//BK7/gsn/wAExf2nPHf/AAUd8ba5+z98afFniewu08T654t8a6np93bQtKkryQXD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sRNjLsRI1iTYg5nu/+Cnv7eXxz+2WHir/AILe/sL/AAa0GS4H2bVvh7cS63q0UZf5E8rVN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SfJ/wCqFl+yn/AMEl/wBo7xDaeNv+Ckf/AAcS2/x5ZR5154U1L4tad4e0KWfny3FnFcs0G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ed27A21pHReoHgH7aP8AwdqftR/Gn4HfET9mv4V/suaH4R1y+trvRdR+Inhbx3Lq8dhbb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xW6J86uVjuVl2r5qOmfkr6+/4Nq/2if+CL3wK/Ze8P8Awj+Cfx+0Cy+NPi6ztJviK3jEt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hTf8AY7Z7lI454YGd0iitmfkO/wA8kju3mv8AwQx/4KVfsl/Cr47/AB6/ZD8U61+zb8O/g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l8FeMn1e10q78TWo1KS0szJLdSbNXRrWGJ2uX+f8A1G/f5g2Y/wDwUh/4J3f8G0P7Vcl1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+ChXwh+CPjGVlYv4W8T2VzoNycoGMmmpMqRfIpC/ZnhG5y7o9JwaA/eyOJIhhR9T607rX5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x7/AME2/wBn3X/h3/wTn8RftA+LPHcHhTRbHwzd/tC6zpqWuharfBUXzWMshuEgVgYf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neL/Sa/XrcrgOhBDDIIPWoAeXA6c0wvkdeteW/tD/ALZ/7KH7Ki6YP2mP2kPBXw/bWVlfS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LB7wRbPN8tZmUvs8yPcFzjeM++/8ACb40/Cz47+CbL4nfBL4l6B4x8M6j5gsvEPhjWYb+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pNCzIzKyMrAHKsCp6UAdvRSKwZQw7jNLQAUUUUAFFFFABRRRQAUUUUAR0UUUAS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TX6/hTqa/X8KAHN0P0qM8DNSN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jFAAsm4gU8qD1pixlSDTywHWgBaKKKAEDA9DS1GDjkU9TkZoAWkLAdTQxwM0wnPJoAk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DAPUUmxP7o/Kl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KKAJKKKKACjAPUUUUAR0UUUASUUUUAFFFFABRRRQAUUUUAFFFFABRRRQAUUUUAFGB6C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GbG9KNjelPooAZsb0o2N6U+igCOkf7ppaRgSMCgBakXoPpUfWpB0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X80n/BNX/gn5+y7/AMFLP+C9v7W3g79rX4dT+J/DPh/xX401i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7DzrxvEphjdpbWWOQgI8g2bscjOcCv6W6/BP/AIN0viF8JvCP/BYL9tvxJ4+8faFo2oXfi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axDbGe3OvXj3LxmQqHVT9mDY+6JEznNa0+oHuX/BTn/ggh/wR6/Zd/4JyfGj43fDD9ke2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+Hl/e+HdX/wCEx1q4e1uo4z5D7Li8kR8Slch1O77rDnA6n/gz/wCf+CRqFF6fEzXDnGPM+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/4L5/tt/shH/glL8ZvBcP7THge71nXfDMemaFoul+KLS7vNQu5biBlSKGKRncbSWfA+RPn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g1D0oad/wRb+Hk4QL9v8AEHiCfOOu3VLiLP8A44KVToB8+/8ABez/AIJEfttftf8A/BVb4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peDEn0u10/StJ8S6/ZalDZyeG7jTtUnvf7QnZ3V8GG6IjaPe4az2AbmhD/bH/AAcH/GFfg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PHij+zBd/2j4PHh9YScYGqXMGmtJ/wAXZf/tmR3r6i8b/ABX+FPw71vT9B8d/EnQNF1HV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rFvbS3gQqJDEsrKz7d6528jIr86f+Dq34+/C7RP8Agjl4u8JReNNKvL/xf4n0PTdItrTU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iv3A2k/8ALG0kb8KUpXSQHJ/8GZPhq80X/gld4o1i76av8ZdTuIDj+BdN0yH/ANCjavqn/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1/2hv29PEXgzxD8BP+ClnxR+AR8NRzw6vZeA7+7SDWY5HRwzpbXtrtmXYVWRjIoEn3OOf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w5qei/wDBHbQ9Uv0Kw6t471y5sj/z0iWZIN//AH3C4/4DX6cEAnJFYAfmj8Qv+CKnhj4H/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8dv8Aguf+2tZeHPD1lNqWvale/Hhoba3s4Yi0rPm2djhF7HI7CvzZ/wCCSf8AwTEtv+C6n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E/aW/aC+LHjb4BfDXxHcaJ4Di8f+N5tQ1zV4JHeWG2e5dt1usUDwTTeWqBnuECfx1/Qb+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E/wBs74Fa1+zf+0T4PXXvB/iNYV1jSzdzW7S+VMk8TLLC6PGyzRROCp/hr8Sf+CiP/BK//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19f6v8A8N+/E74ZeMbdEktfA3w68bQarqgkKt5X+jmCS5hU5J3SzIuB94darlQH3l8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8EsfAPwp1LxP8ZPiD8VdL8DeGdNku9TfW/jjrX9nadaRLlmYSXBVEVR+Qr8V/wDgi/8A8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wVX/AG0fHPjOGHxTpP7NHg7xRdzILm4kW71eBp3aw0g3A24m+zmNriVcuidNjTxuvH/s9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q/wDgqT4a1TS/gT4o+L3iD4NG7b+zdT+LXjW4tNKv7eOVntz5dxM0VzIPLQN9nWZUcfer6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X/Be3/g3i+BelfBX4r/sOaJqHwo0jU7i7Gpyae2pQRLLMHlZtT0y4dLYF5Mr9qUtjCqv7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+l/4NZP8AgiJExml/ZJ1GVjyWf4j68ST/AOBlfV/7Hv7GH7M37BXwul+C37KPwuh8I+GJd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rW+ubgS3ckccbzySXLySu5SKNMs5+WNB2yfiH/gkl/wAHMX7On/BSz4r6Z+zR41+GOp/Dz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6TYS3kd/pmpGCNpWhhukRJFm8lGl2yxqnyOqys2xW/RX4r/DqX4pfDHxJ8Nl8V6roTeIf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3oV20F7p/2iBovtNvIP8AVzR7t6P1VlBFNKwHif7Z3/BXP/gnz+wRFNZ/tM/tMaBoutIq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oatIW+5mztVkmRWxw7qqf7Vfm9D/wVl/4Kw/8FtvHafB3/gkZ8H734R/Cn+0Ba+J/jn4xt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u6UI4LwxSjDKILUzz/wCrcy26OdnlP7KH/BnR8Ubj9qS48R/t6/tA6LrPw50nWHuraz8MX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xiZmSO5aVB9gSUfNMUeaXPmIjJ8lwf1Y/bx/bT+Fn/BHr9mfQfFXhD9jbxh4k8D6Y/wBgl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dLPwzYwQFvPnQMiW1sqIVDbdmRhmT5dzA/FT/g4c/wCCPH7P/wDwTc/Yv+HXxkj+IfjD4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8QFsvHPxL8Xa7cT3Grk6fPLIBE8jKkfmQoFLb5Qg2tK9fqZ4s/wCCaGh/tw/8G+Hw1/Ym1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vgr4avPCWuSW4/wBD1u302CWCTlfkhd90MnG7yZ3/AIua/G//AIOBv+C83wX/AOCufws8A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BjxR4c0/wr4huNZ1bUvFj2yzTTGAwRRQx28si7dskrM7MP4MY5r+lL9ivwn4q8B/sdfC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Taa7oXwy0DT9atGGDDdQ6dBHKn4OrD8KAPwS/4It/8F5Pil/wTC8e6h/wTS/4Kr22saZ4Y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+l63fQvd33gm5hOw6fMsRdrnTiE/dPFv8nKbS8DJ5P9Cvwo+L/wAL/jn4HsviV8HviFovi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yw1rw/qcV5a3C+qSxMyt+Br4Q/wCCzn/BvX+z5/wVFll+NHg3Wf8AhBvjLb2EcFj4lSMya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1GAffwmY1uExIg2BhMkaQ18af8ER/wDg3d/4KOfsh/tSyfGr47/tL6h8LfD/AId8RQMPD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6Xx0kRO03AX9ylg28r++jM5zIvlQtsloA/eKv55/+C7HxB8D2P/Bzt+y/rWseI7CKw8I33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3N1HFHpezxRcXb+a38AWGaOY7ugl619rf8HGP/BY79qL/AIJueEvDfwW/ZP8Ag7qM/i34k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a80V7ix0ibzPKS1tIwjpdag33lSQbFBRtsok2pwH7En/AAbI/BXxt+yd4j1z/gqRHrXjX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N74p8X3PiEvqPhKeT5447Wfc4kuozjzZXEkcjDycPAPnAPuT/AIKcf8FJfhR/wTL/AGarz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XNf1Q/Yfh14KsbtVuvEupuB5cMQ+Y+WpZHkkVX2p91XZ0Rvnj/ggD/wAE/vj58CdE+IH/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sLgfHL4/6quqa1aXrfvdF0zJkhs2RstbyM7l3t9xWKOK0iwjwyKPz5+L+n/8ABX3/AIIJf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8XP2e/Dv7Ufwm8BW7W3w4+J3ivQZtSvfBmmhpE8uG6Rmk0WVxLEjvKsiOkccUT7Y9idRpX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ODxF/wAEz4y0agSy2fxfMYxwPljfSifw3/yoA9O/4PXPFt7B+yT8GvBJ03dDqfxHurx7s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HRFH+99pY/wDAK/X79nvTLzSvgH4G0+9/10Hg7TIpeP4lt4s1/OJ/wUx/4ODf2Ef+Co/h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/YY+JZs/BPiN9Vi0bR/ibbWceq+ZGEltJpTZSt5TKAN0arKv8LJk59qsf+Dyj9pH4laja/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gmdpP/CQ6mY7DwppM/jC71iZ5zhY0Nvb2lu85wPuIyH34qogf0Dnk5rg/2pvEQ8H/ALM/x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ukeCNVvjEjYZ/KtJX2g9iQpFcX+wB4o/b58X/s+2niT/AIKN+APh/wCGfiFfXbzvoXw7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Rkj8uCfzpZgLlW8zf5c0sfK7WPOKn/BU7VLzSf+CY37Rup6fMYri1+A/i+aGRTyjrot2VP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pf8GT2kQ2/wCx18Y9bjssNc/E23hNyDxIE06FwvT+Hzs/8Dr9qS5yQD0Nfjj/AMGXuj67o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61d6VOLTUPjLdCwldCFmWPS7BGZT/EAwCcdCDX1t/wAFePh7/wAFkvF/g/wx4l/4JF/Gv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Q/wC0p/GGgeILCwkufEG5YDaQ2st9aywRyL5c6/O9up81d0o2is3uB8Kf8HuUqf8ADOXwK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GurPuDYh+Wzizu/2vm+X/AIF61+sX7AHg7U/h5+wb8Evh/rX/AB+aF8IvDWnXny4xLBpdt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X8tP7bP7UP/BZj/gqd+0V4W/4JxftW6Fd658RvDHjCbT9M8DweFrTT5Y9TkRFkkmaBFUxL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5Swl5d2z5q/ra+HXhu78JfD7QvC97KHm0zR7azkZBgO0USoW/Er+WKANyvEP2e/8Agnt+y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fHn7THwr+EFpbfEP4j6pc3vi3xjfXEt3fXHnyiWSCKSdnNtbl0jPkQ7Isxx/L8i49vprI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/AO1B8QP+E5/4PN/hNoZO/wD4RTSLHScf3N+gX19/7eFvxr91h4e0Hz2vDoto07nLzPbqW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57vizH40/wCI1mN/B3hq81a4svEWiNewWUTt9mspPBlnFcXLbOVWJZXcn0Fftf8At7XP7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a3f8A/BPSHwjc/FK3khl0XT/G8DvZ30StmaBWEkaxTMmfLeQ+XuAVtobeoB+Tn/B7PrujQ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FBeRR3Nz4q1u4gssAGSOK2tUdwB/ChnQexkFfsz+z3Yad4e+AXgnTtN077NbWvhHT4ra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8aolfyvf8FT/2kv8AgrZ/wVW/ak8DfsL/ALUf7MWn2nxZ+Hl5e6bpHg3wXoEsVzJNqIs2l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LQhLaCQToyQpHvdm2gNX9YfgzRJNC8EaN4fnwXstLt4Hx0ykaj+YoA1o42ZvNl69h6V8c/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WX7Tn/BTnwb+3n+0J8QB4j8K/Cnw3Bb/AAx+Gk2mt9ms9Z87z5dWnZn2tLu8shUi+9bWz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YwyBgE0U07Afhz+wTqA1//g8U/aLvj/yw8G6jD/36i0eL/wBlr9nPiZ8MPhn8YtGHhX4t/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lpcrOmm+ItHgvrdZVztkEcysoYZOGxkZNfg9/wSJ174l+Of8Ag6q/aM8VHwtfvbrrXjbT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0+3j1FIrVpXb+99kiUf33/2Ur7S/aK/4N+fjP8Yvi54m+JnhT/gsn+0d4XsvEOvXWpJ4a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LbTDO7SGCEpcQ4ijL7YlCfIionzY3FAfe1h+zH+zbYwRWen/s9eBIIov9THF4QsVVPoBFx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l8J/hXFoV7ZRfDzw7bjyHAA0mFEHydeEFfl0P+DZf9ouw/wCPL/gur+0b7iDVryP/ANyFc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ZH9peD4a+ItY8Ff8ABZX4/wCsa2mhXbWGkahrFzImozCFylu/+nDKyOFUgnGGNAHD/wDBk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Cvj5qKuDdS+LdEimH+wlrdFOfT52r9yySvOOlfjz/AMGkP7BH7Wf7FvwY+Lvj/wDah+Euo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iDS4vD2g69bPbX5TT0vEmuJYXG6KJ3uUSLf8AO/lOwXaUZ/2Gb5u3XtmgD+fr/g+LKprv7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8Xf8Ajz6RX2JqWg/8HWp8MOT8Q/2P7HGkr5pgtdc+0Rfux/z1gZfM/wDHN9fKP/B3/wDBL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tN/s2fBj4NfDnVvEeta1p2uWmj2On2DyLNdTT2Y8sSkBU2rBvZmZURfnfam96+jv+GBf+D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h0jxJ/wAFlPAMU81nHDf2UPwx007Aygsv2hNNR3wRt3fLnFAHxp/wbWeG/wDgtxffsJ+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4r/Z/0nwO/wAUrs3qfFu31b7fLqo03TBM9ubKJ4zB5K2yjd/H5npSeGF/4KEw/wDB1H8B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+LvB2q+NrXTFTSj4CikTSodJNhqcsaQeaiy486S7ZvN+feZP4QlfQn7MH/BD3/gvB/wAE/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9iD/AIKr+CNB8IXWry6tPpl34HgkH26WKKKR0kubS7kRCsEfyK+3gvsDO9eRfsjfsT/8F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lLwR8R/2+LTxB8Sv+EP0+aa9+LunaE0Ph9tPbQ7tYVgnEEESFbi4MLQoiv5vmPsf75AP6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1ryX9rP8AYs/Zf/bc8E2Pw7/an+Dek+M9G03U11DT7PVBIPs1yFZPMR43VlJR3U4I4avX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Qf8FWf+ClH7VX7IXjLwz8EP2Mv+Cevjf41+OPFGmS3lrf6bYXP9i6ON7wo9zLbo3mFXALw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3My0AbHj7/glp/wAEVf2evh1ffEf4nfsS/A3QfDWjWzTanrPifwnZGG2jHVmlmU/qSSfU1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Zn/Z0/4L/wD7Umnfs8/8Esv2KPBnwc+A/wAPdVlvPG/x7sfAKafea0wAjFrBtRAS6OHi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L5ITy6+ivB/8AwQs/4KS/8FTPidZfHv8A4Lg/tXXOleH1vRe6Z8EfAd75lrZKd2If3bNb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7RO6OQ8yt81frR8E/wBnr4Nfsm/CCw+C/wCzx8L9L8L+EPDdkV0jw/o8JRem5ic5aSWSQ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ZizszE0AfzRf8E4P+CLHh/wDa1179sb4d/Cie31X4hfs+eMtMj+Empa86TWOpy2+oasr2d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l5HYInzoUVsHlN6P+gX/BOD9pH/g3y/bovf8AhTPx2/4J2fBn4L/GnT55NP1v4eeL/AdjY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ElSyneJBI2/5fIk2TofM+RlTecX/gz28N/G3xav7T/wC1v8S/B1zZ6f8AEzxXok1hqxtTD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atNfrAGJYpG17ECRlf3m0NuRtv0d/wWf/AODcv4Df8FO9ZHxy+HHiuD4dfFlLURXWvR6d5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qkKX8SFWLqqhFuUJdEJDpMqIiNSaA+h7X/gif/wAEkZwmoQf8E8PhOp+9Cw8I2zL+W3BFf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BGoCogVQBgACv5xv2Rf+CGf/AAcZfB3486L8BNM/a08Y/Cv4b6DP5z+MvC/xUnuNDaJPn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CPOz/APPKaGKP7+4f3v6K9Ps7u1sobO8vpriWCFI2nm+R53X+M7eOaG7gfhJ8HP2X/gD/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J+1Fo//AAU81C7ml+Euojw38Nfhi+vTaZ/aOjWt3dQJcIEeO5eLasN0fKZFZ9U3/ddK9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Dbw3+zv8A8FRf21P2U/2WtQlPwN8Ia1posdMfW3v4dL1YtNE0EbyOXJBhu4GZtzn7HGryO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TL/AIN3P2D/APgpz8aLb9oT4qXPizwf4y/s1LPV9Z8C3trbnWUjG2JrpLi3mWSSNPkW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LGgT3H/gm/8A8Ezv2W/+CYHwgvfg7+zP4S1CKLV9QW+8Q+INdvftWo6xcKuxXml2qAqLw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hAzuzoD6RQAKAOwpaAcjN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ZHqKMj1FR0UAAGeBT1GB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AEYZGKYRjg1JSFQeooAW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u4bXH+u3/APjq7qALlFIhDIGHcUt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GQehoAKKhv45JrdoYpmjZhgOnUfSkt0liHzzM31oAnooooAKKKD0NA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9t3Yi+x+V/qvL+bdVwdOlABRRRQAUUze3rRvb1oAfRTN7etG9vWgB9FFFADF6j60+mL1H1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GL4uv9Z0bwvq2r6PbG4u7bTp5bK3/wCesqxsU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1/PN/wQo/4Nybv9qvU/H3x+/4K6fs4+O9Os7ueGLwnoXiW9u9Cu9RupJppb28uLdBHdJt2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fzpDtf5HX+jMgHgjNGAOgqvacqsB+Q/8AwUK/4NVv2HNe/ZW8Q6P/AME9/wBn610H4uvc6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xH8QNYltUjS9gN0jieaaIBrfziN0THdjbjmvtT/gj5+w94u/4Jzf8E/Ph/wDsmeOfGNjr2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uNW1HS7d0tjdXl3Ndyww+Zh3jjeYxq7qjOIw5VN+xPqF/vGnbFxtxxU7gfFv/AAVl/wCCJ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t0bTtV+Llzrfh7xl4d0+ay8L+NPD92RLaxs5cxT20n7u5h8z5tnyP12ypuNfj78FP8Ag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n9pu58IfH342eGNI+Fuj35YeMdCD3Goa1Z7yVSCzdQtpKycM8rPHCx+X7SqHf/SrRgelAH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/DD9nT4NeE/gb8H/Cg0Tw14O0WDTNB0yOeRvJt4k2DczHdIzcszvlnY73y3I+Zf8AgoHdf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LVj4Y/wCCb8HwK0bwVJoqfa/E/wAR5r99Tj1B2feEijjZERV8vb+6lyd5bug+z6MD0qVED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BDz/gr9+2F4dtPDv/AAUA/wCC4+vy6IZy2seFfhx4KisIb6Nk2vGZ7eS0VlPHyy28iDHC8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f+DaX/gkv+yTcWPiX/hQlx8QddsN8tvrXxOvzqeSMEM1iqx2I2n7h+z71/vbjX6FUVQFW2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jtViiiQLb28agLGoGAMDgcdu1F5p9nqcElre2cckcqFZUdQQ6kYII7gjtVogHrRQB8O6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nLo/wC2x4P/AG9/h98N7rwL4r8H6q+qDSvBtylloup3e3Yk1zZ7GRNnD4tmtg773l83O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IAByBS0UAfDfg//AIN8f+CUnw6/a7m/bI8P/s1W58SNfDULHRbi/lfRNO1DzHc3kFiT5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YNFG0aPFEjqGH3EAqDgcnr70oUL0FLQBGUJcMV7GmrHiQMem3HT3qbHOaQKAcj0oAgKQzu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heSD1BB6ipmfPApSik5K0oAHAoAaqf3h+FZd74H8J6jctd33hzT5pW6yS6fEzH8Sua1qKA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74V+L9NOjeLPhr4f1SzIINpqGjQzRc9fkdSvP0pngn4LfCH4aQfZvhv8ACXwx4fjAxs0TQ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FGK6iggHrQBWlR0UhFwe2BWH4q8GeHfiF4M1XwH8QtBsda0rXNNuLDWtJ1O0E1pe2s0bRS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No3KsjZDBjkV0gUA5AqJ4grEqOrE1SdwOb+F/wAN/Bfwl8JWPw8+HPgvSvDugaTbJb6To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ZWcSnOyKGNFSNe+FGOa6hUTBKqBnrxTRkDBNSUMDGbw9o1vrT67a6FaJeyIEe9W2XzWUEk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51rQD92AQOBSEA9aKbSAkoJIGQM+1FFQBz2l/Cj4ZaT46uvitY/DnQYPFmo2MVnqXieDSI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GEikudvmyIvZWYgV0HCjIFLRQBinQPDY8WHxIfDNiNQa38l9R+zL57IDkJvxnbyeK2Qyv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5mMmloAkoqOigDOsPDvhXTdSvL7TfDlnb3OoXAm1CeC2VGupAnlhpCBlyE+XnPFah+ZeKj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AJOBQA0Lhs9qkVlA5oZQBkUz5t3TigCXA6YooHIooAKKKKzACMjBooooAjooooAkpCvBwB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zAq2lpFZR/ZrS1hiUf8s4odiVKUXfvKjcO9S0U1dAGAeopCqtjcM4PFLRVAGB6UEA8E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hhnn010t7qWFv78S5NAFqpF6D6VBZo4tIgxJIjXJYYJ4qccC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a0UbsGeNSV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DqaMj1oAOnSiiigAooooAKKKKACiiigAooooAKKKKACiiigCOiiigCS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r9KaikjrSSMSKenSgB2AeoowB0FFFABRRRQBHRRRQBJgZzi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MjOM0AFFFFABRRRQAUUUZGcZ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pCwHU0B1IyDRZgLRgelFFABRSFgDgmjcp70BdC0UUUAFFFFABgegowPQUUUAFFFFAE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FFABRRRQAUUUUAR0UUUASUUgYHoaCwHU0ALRRRQAUUUUAFFFGRnGaACijIziigAoooyP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COiiigCSiijI9aAI6KKKAJKKKKACiiigAoooyM4z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BHRRRQBJRRketJvX1oAWigEHkUZHrQAUUUUAFFGR0zRQAUEA8EUUZHrQAUU3ef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gB1FFFABRRRQAUUUUAFFFGR60AFFFFABRRRQAUUUUAFFFFABRRRQAUUUUAFFFFABRUY4Oa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AMH/Wp/481AFyiiigAooooAKKKKACg9OKKKAGR85yKJcjoOaJcnoeaIsjqeaADY23J9KAx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SEgZwSPagCccjNFIv3R9KW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a4JxgU6jI9aKACiikJGM5oAUnFQi7UttXB5rNOfEWS9tLDaZ2SxTQYaf/wCxrSS3hiOY0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nsaXB9DT6KAI6KKKAJG6H6VGeAakbofpUZ6GgCReg+lFC9B9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jooooAk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KCQOppAwJwDQAtFFFABRRRQAUVwXxw/ak/Zw/Zp0KPxR+0D8ePB3grTpZCkd74q8TWunx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zrvPI4XJ5r4e0n/g6Z/4JV+Jv2r/D37K/gvxZ4t1n/hI9YTSbPx9Z+G9ugpeyOYooy8ki3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OS3aEeajb9m9kAP0ezzigkDrX5Dfss/8AByz45+Jv/BXXxP8A8E2/iP8AsuC+0uf4sax4S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M8j3ttDaXMkQnvbaXIeHy7eS4lmjZPJQHKOELn750f/gpt+w74o/aj1v9iay/aO8Paf8A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ufCGt3D2FxdzSRJMsdqbhUW7fy3DbYS5x7cgA+gKKRRtGM0tACEggj2qPJ34zWZqw1O/0e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1zNbSRWlxPbiTyZdnyO6fx7X/AIe9fkV/wSU/4Lh/tI+BP20vEX/BJP8A4LG6zZJ8VbLxP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+llb2cGr3b4aCwkSCKKL/AEhHje0lWNDN5qRMvmum8A/Y1eg+lFV9W1XTdA0m51zWb2O2s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uJThYo0Uszk9gACT9K/GX/gjF/wAFof8Agol/wUe/4KtfEXStF8Bya9+zXNd3osdRn0FL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p7/aAoaa4utkYltpHkffNJLF5cULpTSuB+0VFFFIBD0NR5O/Gay/E3izw/4B8O6p4z8Za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VYS32pXt1MEjtLWFS8szljgIiAsx7AV+RH/BvR/wWk/4KL/8ABT79qn4leGvjH4U8L3/wx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VYbNLO68LtdSSDT9KiMZH2xWWGf55FL4hdml4VGtKwH7HqcqKUkDrXxj/AMFx/j5+23+y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H7CN1p39s+BPEdjrXjHTtS0db9b3QI2dbyJIiuQu54ZJpFaNkginZGVvmHR/8EqP+Cp/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n7LVp8evhnYSaNrWnXK6b438KzziSTR9TESu6K4A82B926KXA3p95UdXRVy6gfVdDdD9K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N0P0pdQIJRuyhJA9qhsbJ7Jtqt+56gZqZ/vGvwq/4N0/+Cqv/BTP9uz/AIKP/ETwh428X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x6l4h10azZZXwt5szJp9rY3ITKeY5VUtZX2mG3ndPmjbdT2A/djIPK9O1FFFY6tiewjyBc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yNynrVa6cnDAfjTrSUkFG/OrTRi20yfrRRQRkEeooLHq2eDQ7qgyxxX4wf8HU3/BSD9sj9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7/ZJ+P9/wCDZvEEviK511LCwtrhbtrUaYsIlS5hkWRE+1XH7t12liGZN0aFf1M/ZF13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Zi8FeJv2qrHQ7Xx9qPh21u/E0HhV3+wRXMibikW9mbgbd3zMocsFdlANBSZ6mpyKajgs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sQkgetNgMglJKnB9RQUWaKK/CP/gnj/wUd/4KZy/8HFPxZ/Yjh+Kuo+PfhbdfFXxhJrH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V8PaVbzzG3uLCZyZLVYQtrCtsreQ4lI8tWbzkAP3coor8j/8Ag5G+PX/BQb/gn18UvhH/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fjlrZ8BeHryPw347+GEs0zaNdTSSzTR3VzAh8t1uI2ktWmcK0Lx23lvvk4LNgfrgSB1or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av8Iftxfsp+B/2qfh3p89jpvjLQItQWwuZA8lpKSyTW7MvDGOVHTcPvbc4GRXq8LN5Sknn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G7+WcOxFKhZxlCTQA5WDDI9SKWvmX/gsbqXxM8L/8Eufjn4r+EHj+88L6/o3w71LU7LWNO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zPMInUgxyPEkiK45VnB7YPxP/wAGnn7Uf/BQz9q39nXx346/ar+OUvjnwV4e1eDw94Qu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ajFEk9z514VEs8HlXVsA8xmctv+ZFTEgB+u1IxAXmgOpHJGcc0pxjmgCFbmMEg5/BDQ9y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1FcXVrGcnk98PiiG6tZOR+slNJsCYEEZ/pT1bPBqjrd5FZabcXMs/lRrayMZT0XgYNfhV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T37e/7TvxN+LeqfGz9rDxR4v+H/hvS7Nrnw74u1JtRn/ti/maSG5guJt00EKRWdyrxI/ls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rUbgfvKCD0pCwBAPc4FVLq/sbQ7pL4KT2zmvn/wACf8FW/wBgL4n/ALYuo/sDeB/2jtC1L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m8OwGQxSTwxl57aG72fZ57mJd3m28btLH5c25B5Muw5WB9GN0P0qFnKtnsPanckc9T1r89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f+CLtzPqFlrn7UV7pFxp+qT2YW88E6rLHcrG5UTxS21vLG8T43Kd24g/do5QPv0amft/lk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OH5Wvzx1z/g5l/4Iy6Lrui2Fn+1bNqX9t6mLVLmy8H6mIbJT0nuXkgQRxk46bn5LbNvNe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/AAV2/bK/4JaeJPgL4r/ZVh8Nahpni2911vEul6/o/wBqh1NLZLDyId6Ok0an7VI+YmRy0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cqA/V0kFcj0qJmIOAa/Hg/wDBQX/g7DbTM6d/wSM+FxP/AE86on/oD64rV43+yb/wW/8A+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LJ+Av8Agn9+0j8IvAnhnULvXILLxx8PbDRkiW1sGtPt096Lr7TcP50djm4jVJNjbUQqd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7akoxkYNfjP8A8Han7av7Wn7E7fs7+Mv2WP2gfEPgi9vNY8Ry3yaLeskV+YU00RC5hYGK5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cyumX+6aSVwP2Yor8tPBP7N//AAcb6p4EsNU1/wD4LAfCG1nm06Kecx/Cqxu2gZ1BwJBbR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7HFWtM/Y7/wCDklWL6b/wWr+GWpAnLfafhHpv7n/c2WvP/Aq29g7XuB+oBfBxihWDV+ZW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yFtAf/gsf8KbbHW5Pwksv/kXbXwx/wAFGfjZ/wAHDP7Iv7Tv7P8A8CvGX/BTnwn4r1n4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Z8JaJaWFtFfrd2cCx6jFFZxtLAzXkYCNvV1EvynbR7B9wP6GaKKpa7rGj6Hps+ra7qENr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dzPIipBCilnkct0VQOT271gBot0P0qEuc8Hivwl/4Jt/8FM/25v8Agpx/wcHav8RvgDrvi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bK90rVtIld00a20GOGZbG5lidFRL+5vUS4XC+ftkki3eVDJX35/wU6/4L1fsgf8En/i14d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w6+JWqaj4k8P/ANsWd/4S8P2s1nHAJ3hKNLc3UG6XMbEogfaGTeV3qaAPt9GUkIDz6U4qR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v/B5n/wAE5dVONN/Zi+PNzP8A3bXw9pEv/oGp15J+1V/wef2GjapoGkfsh/sV6zIZNWifW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pJcWSkGSC1hsppNksikbbh3ZIzyYZc4AB+7QYE4Bpa8p/ZM+Pb/tMfs2eBf2iJPBWreFn8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D4c12Ex3Vi0se/wAps43DqVbA3IVbAzivVV5UH2oAXIxnNFUzfL5n2IdRxn0z92vwr/4L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/AIIlf8FUNJ/4KXfs2+MNQvvhz8a/s1v428E6ldPJpd/qVjBDFNayoVZIGlt0SWC4XEyP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LNAfu+5AUkntUW4l8Z4ryP8AYs/aw+HP7bX7Lvgn9qX4RtdHQfF+krd28F6w86xnDvFP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MrxPtOzdGSpxjPyl+x/8A8HE37Ln7U3/BRDxf/wAE5b/4d654W8S6R4w1XQfBmvXNyl1Y+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zmNQbORvJneNH3RvHF/rRKywkA/Q9eg+lFAGBiigAqvpur6VrMButH1O3u4lkKNJbTLIoY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PSvnn/grP+2X4a/YK/YB+JP7R2u6rFb32neHLiz8KQS4Iu9buF8mwiC5DH9+yu23lY45G/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3Y/a0/aZ/4J0T+Nfjjq37Ev7SfxK8HeOtGt00O2+Hfgy5vdGuJklfzb2YtHh5VKJDHKj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hdoB/UPRX5C/E3/g6U+KPw38F6t47vv8Agi18erPTdKtjNPqHii0uNMtIF/vXExsZVt1/2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gg7/wXT/4e9ab4z8IeNfgpdeEPGHgopd3A0tprzSLjTbiV1tj9qdAYroFHRoZSDIsYli3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WopFOQDS0AFFFFABRRRQAUN0P0opGG4YzQBC7suSBnHamG/IOPI/Wvif9vb/gvD+xJ/wTV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ss/tRW3jKxu/EHg2LxAPFGl6HHd6XYW8k13EiziKU3O8taSf6u3cfOnJ+fZ4r8T/+DvD/A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NN/4X8QfEHxtJ5gT7J4X8EvFL/v51F7VNn/At3X5aAP1GjufNHIx6ik3t61+LviP/AIPIf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bQ/2OP+CcvxW+I+ouR9tstTvoNOeEeqLZR6g0n4qleU/Eb/grT/wdHftnavP4b/ZW/wCCe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Wvt1nP/wgckd8sGB8st3ru23c9SHSGLr0OM0Afv3UjdD9K/ND/g32+Hv/AAW9+Fun+Pd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f3Xh3UJYb3wU3i3xdbatrMF48j/aVV7eSYraspT93LINjRjykCuxr9Kh8w+tACMxBwDT1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/APB0P/wUM/b7/wCCc3hv4J/FD9jD4l2/h/Stb1TXtM8ZW91oVjfJfzeTZS2aMtzC7oqol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+YngVr6Bd/8AB2rLZWcl1N+ycJHtI/OF+upCTdsBO8R/Juyfm2fL/doA/Uxuh+lQsxBwD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8FY/+Djb9sH9q34n/sefCv4X/s5DxX8ItRu7Lxle6zpmp29hHLBevZ4jcXpaTzJI5GQm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1vf8ABRT9sz/g6A/Yl/ZU8S/H/wCLfh/9nfRPDmlG2g1HxN4Dsp7y/wBK+03EdtHPHHezv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PmjcfOcrTswP21GMgZ61XtNRjvLia3RCDC5ViT34/xr4C/wCDcH9sH9tX9t//AIJ3W/x1/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rUrjxhqNl4a8R29nFbXGq6fD5SmS4igCwqyXJuYVKKm5IlJXPzv8Af9jCInaUjBbuaQE1F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DnHNQfb/AJtpixX4Tf8ABup+0V/wVZ/4KA/8FFfiJ+1xr37R/ia++AsXiHVf7f8ADvia/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CzSWGnaZBKXW0eAzQSt5RTZEqIxfzAK/d2S3jPJWgBQ28bs0UUUASN0P0qFmIOAambofpX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/b8s/+Ccn/BPrxt8d9M1OOHxbe2baL8PoDIN8us3MbpDIqH/WCBBLcsv9y2agD6zJA6mn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f+CBv/BcDwP4y/YPtx/wUs/b2+GNp4w03xFNZ6LN4p8Y21prNxpirGEe+SRlLyCTzdsgX5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3vX1J8Q/+Dg7/AIJB/DbxX4f8Kan+3P4Tvpddvvs0Nz4eWfU7W2O5F3XM9qjx2sf7wfPKy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oA+3KKpeH/EGj+J9Gtdf0DU4L2xvYFmtLy2lDxzRsMqysOCCKu0AFFFFABRRRQAUUUZGc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YHpRRQAUUUUAFFFFABRRRQBHRRRQBJgDoKMA9RRRQAUYHpRRQAUUUUAR0U/YPU0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lFP2D1NAQA5oAWiiigBCwHFJ5ntSOPmpKAJKKTD+oow/qKAFopMP6ijD+ooAW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IyMUmABtpFbLc0pPz49qAIpplAMIOGI4qrJcM3+iZ5JqaSBjd+YRxUX2U/bxIem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DJpVO33pzgADAoQcZoAUgsOCRSgYHWkYkDihSSOaAGNGWOSKVR5Z6U522jNMDbz1oAkByM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pwGBikKg9aAFHIz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ee/tEfHz4P8A7Knwb8Q/tA/tB+PLLw54M8MWb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nZGnKrGqLzLJI7JHHEis8skiIqs7CvyJ+GH/AAXj/wCC0f8AwUq+IWqav/wST/4J0+Gx8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ObxJ8T5ncXD79yl7j7baQJN5Zh3WkJuGi83Jcq6Gj/g9f+Lnxd8JfswfB34SeF7u6g8G+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iw27PGtxd2UVqbCGV1IDJ+/upREc7nt45P+WNfov/AMEjdR/ZN1T/AIJ0/CP/AIYuSyTwB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2MRmtrvyw10t4YuDfGdpGnzyZGkY9eQD8+Pgn/wcn/tc/suftfWn7IH/Bb79lLw98Mb3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K/Cl04tdOjncpDdTRtc3Udxal9yPcQTfuzG3yvtYJ+z9rPb3NnFeWtyk0csYeOWNwyupG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yOtfiT/wev6Z8M5P2Zvg1q9+mkL4yh8d3UGlk3Ea37aY1ozXO2P77wCVLTc33Ucxg8uK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V440T/gnz8DdD+Jcd+niK0+EPhqHX49UZjdLerpVstwJi/zGTzQ+7cSdxNAHt6nKilpFG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SgAyPWvzq/wCCg/8AwS6/4KSftqfGrVLr4Uf8Ff8AxZ8IvhxLFbyaX4L8I+C5IZrN4oES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TXBllEkvzNtUSbNny8/oezEHANfkH8Uf2vv8Ag7Dsfjx4t8K/Cz9hL4R3XhnTdeubXR9Uu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LM5iuI3m1eOVy0RjZv3Z5P3V+6AD83v8AguP/AMEWfDX7CPx7+BHg7RP2nvGHjzxN8atc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8bmOeSCaC4023hnUqfNOftblg7sx8sfNX7x/swf8ABEX/AIJefsg6bpLfCL9jjwbcapo88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FWmprGqi7TYwulubsSNE+9FdfJ8tEb7irivwf/wCC2fj7/gtb8X/2qfgH4O/bn+Cngfw54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ILHwEUaK9vri9s48SGW6nBfz4bUfOVX5vTOP1Ymtf+Dtqclxqn7J1sM8Y/tD/ANmRqAPnX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vDtl/wdTftbaqbbTmOjaNr95pgayB+zXF7qemu80RPMblJ5kZh94zP/f47n/g5/8A+CLXi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a/t5fsh/DyfU/if4PgSDxhomkws174k0lP9VPBFErGe8tWJ7b5bclNztBDDXwz+xF4D/4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fjb4U+D/wAXPhroP7QY8PanL8Stb8TWwk0O4sHutPZ0tkS1kY/M9k0X7tW2x/P/ABbvt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/APB1L8IfDMni34tf8FaP2cvBfhy9lWwl1W7j07S7eCSZ1jiT7RdaEGDMzADa+/rtoA+9f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td6h/wTD+F91+3LJr0nxFOnXceqN4qiMeqLbpfXEdot4rfObgWyQ73k/eseZSZd5P1wDkZ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If/BML/gqB+wL8Yte8ZftR/tzaR8RPB3jLTDJqfhq31jUtXaTUiyNFqSXd9Gjo2zzAxUF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Ht/UOgD8iP26P+DiP9rn9kn/grbq3/BP34Z/sC2fxR02Ox06Pwro+i69c2ut6zeXVml005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A0iGIwZUW8krSbSNnzL+39Zf8FGv2y/2vvgt/wAFD9S/4II+OvCWvfB3VLfWteFh8Ror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t9a2sqtYK8flTRSniJ5HSd4ucwmPmf8AgpP+0J8VPgR/wde2Hxl+CfwA1b4s+JvDGl6Z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mgm1SWbw1LG0ccqQTGLYlw0x/dt/q36Z4+5fif/AMFwf+CrHhXwLdeLdO/4N5vihEsV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fzfsxVC28ww6a0jqMdMLmgD5h+JH/AAXJ/wCClv8AwWg/ZC+KH7PP7C//AASr1yG11/Sn0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vHK6hBp9vcoRcW6rJZWqvLJD5kf8ArPlWXcVJK4t3H/BT79uT/gjB/wAE+bHwN8Pf+CCFz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QWEXjrxT46TVbZ9RmAU3uo29lZ28s0kzJje0sSliiBhhEPg3/Btr+3r+3D+y1+zB8Qv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Sy8QfHbTrrxymoa34g0fxYulR6fPLZ26C0/eWkwmbZBv+VwY/OBZMFN/on/Bfn/gpt/wUR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/8DP2mv8AgkX4k+CfhbxB4m03d4w1jxsdWiM0L/aYrbbDZwrGzvCcMzdB9310A/Xz/gkJ+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KMfsM+FP2q/iV8HbjwTrGtrLb3umZkNncvA5Q3lmZDvNtKfmUONyHdGXl8sSv9PdRxXz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Gk/8ABLX9nC32YC/AnwrIR/v6TA//ALNX0cCDyKmQH5wf8HQn7Xk37Jv/AASo8UeFNG8QC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pPBmngWySM1ncJJJqJ2sfkQ2iSw78MVaePGGIceVfsTfFn9jv/g2h/wCCcPwr+HH7bNv4g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xP4m8U/2R4aubp/7TdId1q5BaNHtbdra3dVcb2iklVPnbH5P/APByz/wUii/b7/4KFap4S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4e/CMXPhnwrNDOk0N9eCfOo38bhclZZY44kwzI0dtC64Elf03+DPhSvwI/Y/0P4ZeN1u/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NrNeeIdlxea9c2doF812m3DzZWRvmbOC/XqTSA/O34z/APB1L/wRm+NPwn8VfBTxyfiVL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faJqsZ8Gria1ureSCVeLjIDJIR6818e/8ENf+Cjv/AAR3/wCCQHgb4i3GpftXeL/G/iL4j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fhpd2dvZ2dgtwLRNsrkmWRru4ZiGKgbF/hLv+x3/AATn+NP7IX7fP7Ivhf8Aah+BfwV8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XWh3fhy18/Sr2KVop7d9ibNyunDAfMhRv4q639u/xZ4T/Zc/Ye+LPx+8JeB9Eh1Lwd8N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AP8ASoLKV4AMKBzL5f8AKgD8nP2if+D0/wADaZ488P2H7In7Jeraz4Zhu1fxZf8AxCuo7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HhsorSaZI22kMs8rsCflMP8dfs/4F/aV+Dvjz9niw/am0zxaLfwTqHhUeI49X1K0mtTHp3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kWWPEfJVlDDpjNfmZ/wawft2/tY/t6fBL4lz/tW2Ok67beCtcsbXw342XQoLa61KW4W4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WOQwBLRlbYr4ufmLda/WtA/2cQLZgR7NojCjaB0xjPSgD88vHH/Bzz/wRr0r4b+JPFXg79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TNLnuNK0WDwHrsdxqFwI38mGEXFlGm93AX52RFzud0Qb6/Nj/AINeP+CkH/BM3/gnj8Bvi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tEW3g/wAceNfGVqDZS6Dqd352k2VoPsrh7W3kjz593fDaG3exyoP1B/wc9fs4/sO/sXf8E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/Y4+HXhHW/iL8QNF0FNX8JeEbLT7mB4/P1EuHhiBIKWMsPt9o/A/dv/BPr9j34J/sTf8AB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4jeAfDNhc+C/AMF34y1G602IpFemI3WoTs8ilgomeZsnHy+1CV9APE/hf/wcwfsEftJeL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2aIPFuta94L8B6r4j8M3ureHZLKw8VGxsnupIbcufOh/1ZQ/aI4Sc/LkkV80/sR/8HLn/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+HF5rvwv/AOCLer/Ey60jUlttY8Q+CPGc2naYsrgsIQlxZXGx1Qx5Amfgh2CB1FeF/wDBt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4u+DH7ZH7e2u+HbKyifw3qvh/w9BaxBRptpLZ3N9eRoeiRsjWSAY/5ZYz1FfT/wDwZk6Cu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Heqm9WZ7/AOM160gC8xlNM04bSe/r+NUqahNr0A4T/goB/wAHKf8AwVW/ZG+GFrrHir/g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T1JLOw8SfEnxFda1p0knlljAqWttZr5zIruuZ+kcnytsNfqD/AMEz/wBpr4oftqfsJ/DD9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K28Ha/wCNvDK6jqGiWcrPEMuyxXUO4llguY1S6jRizpHPGrM7Asfzm/4PT72GP/gnj8MrB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9vIoz2XSNSB/9DFfpV/wTZ8Onwd/wTp+A3hMOZP7O+C3he28zH/PPR7VB/wCg1NTlSWgrJ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+1nefsveMLX9ijXPDth8VRYLJ4OuPFFsZLEyrPG0kbrgje8CyxozfIJHRm+UGvz18BeHP+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/wDEPjn9mzTZEHGn+IbcvKw9f9Ct5FH4sK9e8Rf8HMP/AARc8E+K9U8H6r+1tPJe6ZqU9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ZniMsbsjhJEtmRlyMKytsbkrxUC/8HSX/BEteR+1je5xyf8AhXmvf/IVZehDjrofj3/w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O3xN+Cejf8ABR3xj8JtVvZ9I1aLwVZ/C2C6hghdprRLrzmu0UksfswVtwUCNvlT+L9U7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uh+GD4R8E/Fb9kme2jsFt7XWRp+rxXoxAqeeEeBot6/7Ssv+xt+Wvzf/wCDkz/gpJ+wr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+zf45/Z0+N0fi3w/4KuLubxrc6bot2n2C3nvbFsYuIo/MYrbz/Kuei8jcK/VjXP8Ag5o/4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37Ykcm6BGK2fg3WJtpKglW2WhwR0I5HvW9GyvcSR8l/8E5P+CMv/AAXi/Zm/4KG2f7ZPx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ana+K9Rj/AOFtGbxLqmqy+IrAA7oHtzaRRs6r8tu3mItvhNnyAwv+3gAwFJBOOcCvyA/a+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B/hT4Ihuv2QPCmv8AxZ8TT3AUWV5p11olhYxjG9pp54jJuwflSOJwcYZkr75/4Jyf8FDP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Ze0v9pf4B3t1Hby3BsNf0a/TbcaRqkcUUk9lJjhiqzRsrqSrpIjDG7AhvmZomfPf7Sf8Aw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/9qHxf+zgn/BN79o/xz/wit/FbP4j8DeBfttndhreOYyR5dTtDOye4Qt3xX42fsUf8FRvi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1P7QX7avwx/YG+Inj7X/FWneJLaw+Fun6XKusaRNJqtmxlvkhgme2MX2cpMojfZJIEycbx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/eXDQIHLkO+wZbHAz+HFfzb/8E6f+CgX7Pf8AwT8/4L6fth/E39oHU9TH/CS+LvGWjeGbX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51PUpvFSTJaQpAjNuk2fL91d1SxnUf8FKf+C3v7QX/BTD4Q/Bf/gnt8Dfhf8AEH4K/tEa7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baBcXF9pzaXIE8ux/fiNLkRSPdpdcpviFmGYPhXb0z9tT9hf/AILrftCeGdH/AGFv20P+C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3xDlEejeD9WtbS0vvEH2SRJzJCE0yOeRo2RGby2r9L/hB+zt+wt8dPij4a/4KO+L/wBmT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GoaRHPFfeJYoE1vTA8CxqtxHFI0SXKQ4h3jc6oNu/sPyX+KT+Cf8AgtP/AMHR2meDdC8Ro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a3F5qVvqxQ3y6LMJJRASu3dJql2lu5XO6GPer/drahbW4Hsfhf/gnH/wct/scfszab8LPh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B3hvwL4C0CY2drLodvClrYQRtI5aaXRJHcBPMdnZwclmZjXk3/BsX+1B/wWW/a2/bd8QfG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R48+C+pC4t/inrHjC9d9Ps9QNtJLZxaOvCQ3KzPD5kVsvlJbynzVQ/Zmr9v/AI3aZ8GPi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Q+KXibSn8M+KfD19pHiK2OsJEWsbm3eCePcrB4yYpHww+71ryP8A4Jg/Hb/gmX40+ENz+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+Ifha78JfCW9OiXWkeF3kAtX3t/pDmYbrxLh1kcX6mRLhxKwlZt9KS1A5P/gsD/wVJ+NX/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mr/B/9g7xN8a18YXt/b6i+h6jcW8ejNALcxCVobK6LNOZn2KQv+oc5OOPjLTv+DoH9vPVT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J8W7r/sG6pqkv8A7gq/Z0DaOBk+/ehV8xf3o2/7jkfyqHYD8K/+Chv/AAcafFXXv2IPi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f+CUPxe+Flz8S/BWq+GNC1bxrHPa2AuLyykhdlkuLSBpGiV3cIF+by8ZANeH/APBBP/gtj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Y4X9lzwN/wTg+JXxV1U+IdU1fTdT8CWs00d+j/ZxcbglvK4MIEKtsWQBQu4rwBgf8HRP7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9tS6/ZG/Zyhu/EXhH9nrw9qGo+L5tJfzLZNRRA2o3MpRivl2qJHah3AZJpJ4s5kAPXfsO+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/wRx/ZR/wCCqfhSJ5Lb4UfGvXbD4hW0ExSS88MapfSWV1EFHyy4ljt3UOeJNjDoK2pxX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ij/g5c/4KfGLUbXwZ/wAG/wB8UbS8mgZdLutb/tiRIJc/I8sSaRGXT1QSIT2da6j/AII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gr5+0f+0z4w+CP/BQb9l3xsfDusC41jRfHN58P7jRLTwrMoU/2U/mQokkDqymHc7To3DtM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+HfjfwX8T/B+l/EnwH4hsdY0bXdPhv9J1bTpVkgvbaVA8U0brw6srAg88Gt6snNdgPlj/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X4T/wDBV39nG3/Z4+LPizWvDsOmeJrfXNH1jQpkaWC5ihmg+dJUZXQxXEg2Db8wRt3G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bG/8EM/hRdz/D34uftd6/qXie0UfbrXVvilpenz246/8eyRKyD2fd1r9o9i+lfzt/tx/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f8Psvi78Iv2ov+COuv8AxV8UW+rwSabqfws8T6pLqGryfYIZne70xJ44ZdyvuLLt2bPnR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gfXfiT/g3c/4Ib6L8OtShtfjtr1hawabJK1+3xqBWOJU++6F/KKL/u1+ff8AwbJfsA/sM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r+MP2pfidqWn6rpOs6XZ6Zp2m/Eebw+Y7ZreZzM/kSo0wdsr825V2fLzur3/AFL45f8AB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utW8Tf8Gx/wAf7GyjtJLi9vNT+CvlpbQqmHYzyXfyoF+83yVkfCP/AIKAf8EFfjrp0lh+z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fxrBom37d/wjXwZ07VJLfdnHnvBduxztf7/qa0dmB3v/AAUI/wCCT/8Awbk/sr+AJfjL8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trGi7dM0Dwz8UU1jUtRmBXK28Fwssj/fXc5dY043OuRXrv/BN7/ggT/wRa8WaZ8PP2+/2R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VW41Sz8ReEdT1TxhsWG8s7neElSG3idJYp4sSQsTh4tp7mvlj4r/tlf8ABIT4MeHL7xj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+IHh3T7a3+fUPGHw5j0yzHz7IfMeTKwbmdF3f3n/jr9IP+Den9ov4YftQf8E6dM8c/Bb9k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dO8Vapp1h4XtJfOsr11kSV7y1nKRmaNmlKM+xQJop0wdmTLSQH3nX833/AAacfsRfsqft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5/aX+A/hfx7H4RXQrbw4nibSob6C1M8mqGZkSVSMsLeH5sdFr+j9CQgLjBxz7V/Lp/wAG2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H7UOqfGLxp+xR+3i3wM+w3Wlx6/t8Lx6pHqokN28OY5HVVMe2QhjnlzxWYHuf/Be/9gv9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r9jz4YfCT9nPwh4V8NePPEWmWPivQvDmhxWVrqkB12CI+dHCqq7tFM6s33mBHXFe6/8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fh1+zautahZabCvxaktY7mVQkVpZyRQ+c7Y6RqI4ya+Vv27f2cP2z/g1/wXj/AGO/B/7Y3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1e/8AFXhe80rWj4Wi0iOxth4hCtCtvCSj/NGZPO+84xu/1Yz9Sf8AB3H4csPil8RP2QPgb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V8T7+0uYw2NySSabbn9Jz+dAH7CT/ABb+DjWv2qT4oeHNmcGQa1b4z6Z31+D3hTxh4X8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wkfhDxBZ6pp8j3EMd7p9ys0TtF8OHjkUMhIJWSNkIzwykHkV+kl7/AMG53/BFvU9MXT5/2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9Nc1SCb/AL7W6Vq/Lj9kb9kj4M/sl/8AB4La/s7/ALOHgpvD/grwXY3NzpOjtfT3Ytkuv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cO8hBmvXYF2Y8he4wID+i2Ng8auO4Br8DP+D4GWzVf2Y4b0MVeTxlkK2MrnQc/jg1++UIx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r/we0+HdQ8V6/wDspeGtG0u7vL/UdR8W2lna2iAtNJK+gosa5/jZsBR9aUNwLP8AwWw/4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f+CXP7Jmj+L/ht+xh/wAJJ8QfGviS00jwP4R1P4k+I5I7yX7007ww6grOioNvy/8ALS5iX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pr/wS1/4Jn/sc/wDBGm4/batv2D7r4WfGbU9D0aDTtDufilr13Lomt3ssAeD97eMkzww+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zCuy/b68W/HL9mTw74l/4Lf/ALe/gLwqnxJ0q9sfDX7LfwR8TXw1HT/DW6YmS9uUgdEmu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IfLMUf73KJs+af8Aguz/AMFA/wBpX/gp1+yF4O8UeFfgJr3grw78IbDTNf8AjLFq8bxw6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O2sLOJ32tKyxTSThduUjuU3BW+WuyU3CMQM39gD4pf8Gv2s/sU+Dbr/gorpF83xfWC6g8X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UPIt1KkbqLSZ7YGSBYZWKNjfK/wAqfdHGfHT46f8ABvb8G/8AgoZ+zX8W/wBhD4aeLdP8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s/FHU1v8AVGicQzwvZvHHqEk1xI0E0XnyrGiq8fyJvZvk/Sz4MftV/tc/ED4H+CPHuv8A/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yu9a8Iabey2/iXwJp63lk8ltGzxSn+1Y/3qyb9/7tBvXIjT7o8U+BX7av7eGp/wDBfv4Jf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y+Fvxg8Lazod3da3qvw08NaWNMlt1s9RuZ7O4+yPL5d6osVKt53yeZC23a7o7d+W7YH7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6/pVtrmjXqXNne26T2txEcrLG6hlYexBBr8qv+Cvf7Rf7Sf8AwUq+MOu/8EXP+CdfhjWII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aO+K89usGm6DpM+xhp6SybTO0ivvkRGVpUjeFN6NcNF+roSTHLbvqcfyFeOftvftT/B39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X/tWfGZ/L07w7pjXE0FoE+06ncEiO3s4idu+SSR0hQnpvycDJrgtcD81P2mv+Cg/7N/8Aw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P+CdH7Hv7Nw8azeIXj1T4jWUUrya5fQSyR2sd2rIMXOoXMsc5RG+RVgjiRER0Mf64JBofi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8M7WngSWOLVLEeZAHXdsKPna4zgj1Ffzz/8ABvZ4TsP+Cxf/AAVV+LX/AAUU/a48TNqHi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4c8O/Zke3tpLrz4Lcp5isNljHDEkIPzFxFKxLR/N9qeJP+CSf/BeXVPE9z/Zn/BePWLbT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nwuIpRF/B8kLqv/fO1aQH6r2enaLZ4NrosUJ9UtVX+QqwTAPuxxj6jFfzyf8ABXzR/wDgu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CHhb4y6z/AMFm/EHjqy8T+LRoslnBoC201nILWe4WXMvnF02wyBh8vIQ/N/D6zYf8ESv+C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PmkeI/jj/AMFs/EraF8QPCFjeav4a+x3nkSQXVqHktJIobmKKVBvMbblXeudy/wAAAP200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ZaRbeIvDOsWGpafNua1vrC6WWKUAlSVdchhkEZBxWhyF4GT6Zr4P/AOCIX/BJv4y/8Ek/h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jr9r5/iX4c8Q3tnd+GtCj0B7GDw9cKsy3cke6eXd9o3W5IAUZt93JkJr7w5I9Ka3A/Iz9t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Lr/AIL/APw3/a/1GU6d8K/2k/CsPgz4k3v26VoBrlpIkEF3JG48qDZC2mbXLDMUd+wxh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a/4J6fDb/gqH+yLqP7LXxA119FvpNQg1Pwx4ohsPtL6PqUIcJOI96b0aJ5YXXepaOZ9rK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wXd/YB/4eHf8E6vGnwl0DRPtnjHQEHibwAscJeRtWs1ZlgT5lGbiFprXLHav2nefuCuX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gpPpX/BRf9gDw9e+K9WWX4jfD21i8NePLeWT97cSwIBBf4OCRcQ7HZsACUTIPuVu0px9AP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ht/wRQ/4JO/8Ifb6vPrmjfBrwDq2tavfyKsEur3SrcX9zIsbMwj865dgkW87d8ab26n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/AGRJvjL+1l8Rf2+viZZPqCeBbBdO8PX99AzGTW9SMrXNxHIRjzYrZHR8HO3UR619cf8AB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/CD9jPwr+x54WuGi1b4ua19o1hgeYdH054Z5EJSQFGkumtAMqyskcy19X/wDBAX9hPV/2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4E+FfjPw9FYeLvEXmeKPGsXk7JUv70KUhlB/jhtUtYGHrCfWsZR5UgPtxSGGRS0iD5AK8S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7R37Rf7LPiv4Jfsv/ALQS/DLxV4nihsE8Z/Ymnk06yedBeNCEKus7W3mpG6sjIzhldGCus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Udv8A4n/8HIv/AAUy0z9gD9l3xVPD+z98ENRE3xH8fWEIe0k1YmSOeaJzlLghA9tbYGC4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Xqv7OX7Vvjf8A4N8P2q9I/wCCXf7ani+41X9nTxRFJdfA34x66kay+HUZy82n6lIqBXhSd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sb/6l9tr+g/7J37If7Jn/AASm/ZetPhf8JrbTvCPgnw1Zzah4l8Sa5eRxm4n8sG51K/un2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tREjVF2IiIPyH/4LUf8ABTn4R/8ABai307/gmb/wT7+DUXj28m8XwNc/FrxB5Vhp2lXE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I/wBYouEeVtoaIfulm8z5bhDnA7v/AIONf+ClWpftb6hoH/BGj/gnrrj+NfG3j3WLX/hL5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1sqtKmlCVflG50juJm3KqRW43nY7V+mv/BLD/gnh8Ov+CZv7H/hn9m7wVbWlzqcMJvvG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Na1iUKZ7lupK5AjQEkpFFGmTjNfhJ+xZ4U/aN/wCDXL9qW/8Aiz+3h+xZL4z8LeL9JTTY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7z+xwmHZbWedY1R5Hkjjkhn8jzBHuRmEZz+0P7I//AAXz/wCCWH7Zcllovw2/ai0fR9fvF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N/ZV75p/5Yp9o2xzP7RO9OpDk2A+yaKq6VrWk67ai90bUYbqE9JYJAyn8RxVokDk1mAUUd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r1mby2QqokZCD6qxH9KALtFFFABRRSN06496APwO/wCDmz4T+FfE3/BZf9j7VfGeiWd3p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w/rMGoRo1tPZw+Io2eKVX+Qpsv5N27+/X7ReEvhn+yT8PLZbbwb4H+H2h2yjAi07S7G3GP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KP/B0l4b8CftA/wDBXX9kr9k3xtqGoRW2upp1rr0ltsR4bDVtdjst8TMrL537i4/h/gSvo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H/glrqMRFl48+LFj/ANNofENqX/8AIts38qAP1EsPHHwbsf8ARtI8VeHIGX+C31G2XH4K9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PT/hNtKz/ANhGH/4uvyZ/4gwP+CZwYsvxx+NIPr/bul//ACBVc/8ABlt/wTSJyP2i/jX+O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6gD9I/CX/BQP9inx9+0dd/sj+B/2nvBeq/EawiZ7vwnZa2kl0pCb2QbQUd1XLNGrF0A+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81+V37M//AAaefsKfsuftA+EP2ivAn7QHxavNa8E6/b6vottqGq2C27zwtuVZfIs4pGjJ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TxxX6oA5GaAPxc/4PY4x/wAMR/CZwP8AmqrLn/e025/+Ir6u0fXP+DkFdNtxqnw3/ZJ3e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HmHpu38/PXzJ/wek6Dfa3+wn8JUsIHlkb4yQwxxRLueR30y9Cqo7ng16b4E/4KEf8HFkHh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4IXaTqTCwhF1cH406VaGeQIN7+W8jbN39z+GmtwPhj/gktef8FW/A/wDwWv8A2qbD4cf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6vL+/v/iroPijWbuDTPNfUzJBJYSwo0zR7pyY/MXHkyfN81fRX/Bwf4q/4K/+JP8Aglx8Q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F+C9j4EE2iTeLdU8I+ML+51GOJNVtWjW3guLdUK/aPs+52bO0t8lfJ/8AwT9/a+/4Kd+Av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j8Rvh3/wTtHi74l+Kbe6i8e/Cebxla6WdBC3cBtmS+nxHcKiBV3qu2VZRKpCnj2j/gt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r78VP8Agmv8RfhT+0v/AMEgZfhb4J1ptMt9c8dH4lWutDTlTUbeeMeVbKpxJLDHEXJ2q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KKWgH2x/wasbW/4IhfCoheP7V8RYH/cdvq/RDoT9TX59/wDBrz4a8ReE/wDgit8JNK13R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YvYRdxNE8kE+r3s0UiqRyjoyOrZ+ZHDcdK/QTufqa5gPzx/4OZvi18aPgl/wSc8bfEr4H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2HiTQkGt+HNUmsr2OF9ShUpHcQsske5tmdrAkDFfEP7MPwS/4OZ/+Ckn7CmifFnRf+Cn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fDF5az6Xqmk2lpqEdqZbizaMz2uleZG0ix5EqShl83Od2a+1f+DrJB/w5P8AiawHTWf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WvhX/AII8/wDBcf8Aaj/Z9/4J5/Dz4FfD3/gjj8Yvifo3g+zu7a38beBtOvZrLUVN7O7Sq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V3eJsSHBiPIOVAB3n7IP/AARw/wCDkT9jL4Dad8Bv2cv+Ci/wV8H6HptzczW2gx6QLtczS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40VpXLO78PyuNo+UYrf8Aid+y9/wd/eA/h/rvjPUv+Cmfwn1GHRdGu7w6XoenWKXdwsUDy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RoJGCbU3yKNxHzp94duf+DlT9sSJyB/wb5/tGA9/9Dv8A/wCVVZvxO/4OSfi3r/wH8X2fj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0R4eu5vDGoxzzT6FcNZWcZtZMzXFxJaR+TCv3ncrhUG6gDzb/AINEf2rP+ChP7TviL4sj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t+Ovh3o9tYNbv4z1W41DU7fWZmYhLa4lkLJb+TBJ5kLNje0Doq+ZMX/crOedpHsa/Cv8A4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4U/HvRHj2pB4i0S5iX+7vgu0IJ7/6sflX7qAlhk0AVfEHiLQ/Cug3nibxPrFtp+nafbPcX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DbwopZ5HdiAqgAkknAAr8GPiL9t/4Ojf+CrUPwz8I/bbT9lj9nfnWb5tT8t/EE880n72ER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5ijk+Yx21tJKGSSXZX0//AMFXvgD/AMFIv+CsP7SR/wCCenwj0W9+E37O2iG1ufij8UL6R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WYWdpbbhJNGhbGAREzh3lcBVR/wA7Lj/gnb8P/gz/AMHHy/8ABK39mT46fFT4X/DvxNodm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xrNY6pKbfwrLfgvJjbNvuY97b1YL5zlQvYA/dLxZ/wTP/AOCXOkeBCvjL9hf4KR6Boemlt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itbeNN7M7GH5FXZuL1+LH7Fv/BID4T/8Fq/+Cgvjf9sHwp8DIPhb+yNpviT7N4T0rw5af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fl25W2iVFMEc3kvJcTKqeW8phRjKrtH9iftnf8EYf+Cf/wCzp8Df7V/ba/4K6/tX6P4H1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2fxb8ZkurG9urpiIYJYTp7IYyEkZiybERGeRkRGdeh+CP/Btn+zN4V+HGmj9l/wD4KiftS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3W80tPA/xbs47C7jkG9LiE2tosbo+d29eGBBoA/Rn4P33wT8E2Vn+zR8Hde8Pwp8P/Dun2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R7nQtOWLybOOWAO0kS+XDsUv97yzXeAE9K/nE/4N2P2SPF+gf8F9/jJD4h+PfijWrn4HP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KeeRZfF8i6k+k/wCnb2ZnVv8Aj62sz/vYbf5/3df0exNuXhCo7A0AOooooAKRsY5paRsY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bQOCOtRWV2l7H5iddxB/CpCpD7weAKjs7RLKPy067iT+NAFiiiigAooooAKKKKACiiigA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jooAkooooAKKKKACim7z6CjefQUAOooooAKKKKACiiigAooooAKKKKACjA9BTWYg4FJu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uIyCfzoyfU0APopmT6mjJ9TQA+iiigAooooAKKMj1ooAKKKDwM0AMx+99sUDiXFAbI8yl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gB2B6U1lAGQKQOd/1pSMvg0AKWAAzSbieFFJId2RTUO0ZzQA4uV4ajeT92mSkuOM/WmoSg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wHGAaYAE5zTGlZOCpP0FOVjIMkYFAEqtuFDOq8GkwUGaaQSQaAJOtFA4G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6KKKAJ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AfKf/BZj9n39ib9ob9gnxhoP7fXiq28M+BNGgGpnxm7IlxoF4h2QXNsxVm89ncQrGqsZf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bT/M9+wR8f/8Agqt/wT1g8T/tF/8ABPLSfiPr3wat9ZuvtOuXXgK6m8N6/HC0sKXdxaks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kLwsNhk+XFfol/wAHMfxw+Jf7bn/BSr4Lf8EYfhbrT6Zol7relT+IrlW2pcanqMywxPIhx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y5b5muJB96Na/b74FfAf4cfs7fB3w98Cfht4fs9P8NeGNBttM0zToE+URwoEy2Th846sM5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N/wAEdvF3wB/4Lm/8FM774yf8FYfjdNr/AMTtLa3vfhd8L/JSz0C+gtFkleCJd7+d5TJ5z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V3uF85F/pQtreOONURAqqMKoGABX81v/AAdQfsY/Dj/gnT+2f8Jf26P2Q0j8G69471e+1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bez13SprGZNSgh2eXG8jXCNImNrPFu2/vHz/AEUfAr4g6x8Sfgb4N+JfiXRW07UPEXhb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1muLaOV4j/us5X8KAOs60AEnApFYOoYdDS0AI1pGxyck1WlTa2Cc9+az/F0Xiq48O6na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UlsJl0u7uofMiguCjCN3X+JVfaSO4GK/nY0D/AIJmf8HL/wDwUf8A2kte8A/td/tG+PPBO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a8Saz4haz0a7jVyo+w2Gm+XDdlgd+9VRHT70qtsQgHb/8HJ37bP7PXhT/AIK8/sp+ME8XR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VtO8R+OI/Dk8N5JBANdtbo26hZAv2gwWkj+W7KcSR5xur7c8C/wDBXD/gop+3b8TrTSf+C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uNO+Gcl1C8vxh+OL3Ol2Fxb+aXaa2soMS3CyR7GjMcjnMn7xEr8m/i//AMEk/AH/AAT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I/wCy3oXxGvvHket6r4O8S+Ib3WtLigW5uW8RXMU6RwDf5dvssUPlu8jfvHDMQcD+omSXz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hVA4FAH4p/sz+LPCXws/4PKvjl4W8SaolvP4r+H0NnpKMeLm8k0PRdSaMe4ht7h/+2R9a8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Fr40/8HIX/BTzS/8Agnb+xXqDR/Cb4WanO+veNZreQ2IuUcwXuryhXVJ1jXFvZpw8pdyHR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/AIOcf2h/gP47/wCCsV98Tf2QfixDq95YeBrPS/GHiPwjelI49YQXEE0aXUTYnX7E9vBI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KMifu7/wQj/4Jv/sv/wDBPv8AYv0O8+A3irTvGOq/EDSrPWvFHxDsZklTWWeMtEsDr0s4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SO3zyPQB9H/spfs76F+yX+zv4M/Zz8F6rqeo6T4I8MWmiaXqOuXAlvZ4IE2q0zABd3fao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PTFY+Xu9q8euP2tfhVB+2kv7CUV5eS+On+Gj+O2hFuBax6QmoR6flpAeJTNJhU28qmSa+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/AAVg/ay/YK+Mvh74W/Az/gk58Svjrpmu6F9sPirwleXC28N15kqGzCWun3jl1VEc7tjb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B+V/7T37VOu/sf/8AB3D41+OOkfAvxd8S5tLt7SyXwh4G0x7zVbqObwhbQlreFSPMKviVl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2vtX49f8AByH4s8O/BXxXqUH/AARv/ansGs/D95MdQ8U+AJNP0+zKwsfOurjbJ5ESjLO5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fwt/wUu/ak+GX7W/i39vHwj/AMGsnxltPil430630/XfFd7d+JZ3a3giihSOKN9C8q3Bi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fyhu44r0P9qj/gvP/wAFK9U/ZP8AHK/EL/ggN8Q/Cuh6n4O1Gz1nxPrmu37Wml2s1s8ct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beXGrljvdAADuZKSd5pdwPmb/AINuf+CpfjP9hf8AYz8bfD7S/wDgnh8ePi3a6r8TpdUTX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UbK3b7BYwyWssq/clQRI+w/wyp0zmp/8Ag44/4K4/Er9tn9jfw58C9Y/4Jy/Gr4QaXH4+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O8OzafDdyQ2l2i2MO6IK7t53mcPkeT901Y/4N5/2/wD9v79nL9ijXfh7+zZ/wSi8S/G/w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0eLvD3i5dJiiuJYbYS2pEtpMJpFCRt8jdHwQMAn6v+IH/AAX1/wCColrMfDGu/wDBs78Zr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2qahB5g+46vFoDREjnox61rawH31/wAEtdC8R+E/+CbP7P8A4Y8U2l1a6hp3wT8LW15a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pVuDG6tyrL90j1B61j/8Fb9W/a+1P9ivW/gt+wx8P9R1f4k/E27i8I6TrFrcC3t/DFtdr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uPNja2SG1SYJKhZ1nkgKo/K1+VZ/4KT/8HQ3iD9rLQ/2ibj/gnf47034aWt+kN98IdP8AA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0jlklnlR7uO6KPxP8kayRo3lbd8T/AL1aVKZ7VJXjKl0VipPKnHTgn+dAH8y3/Bw7/wAE2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5P2Zv2OP2R/hHbQ3urTXHjB/FPiEWiwza1qs8nh/zLqQAk7cgRxqzMUiiRNz7dx/ptitw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eBEz6+/61+GP/AAdfufE/7e37F3gQ/OLjxLfBo/8ArrqWkJ09/L/Sv3WjXZti7KgFJgfz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/HWT9i3/AIKifHv/AIJDeJ/FE8+i3Pi3Wk8Hm7lwG1PRp5beVUQ9ZZ7KAyNg/dsR6V9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tAH4Hf8ABIDxL4PspnS/+JPivSPDdpJHJtZFE/8AaE3HcNFYPGf+ulfDn7M37F/xX8G/8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4R8Da1qXhzw74y1zxdr/AImmsfJtrK11jRbmUFmYFW/0m/8AKQLhn8uQ4wj7PZf+Dh/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/AAVJ/ZM/4JT6DHqlxpst9J4r+IlnZnyootJuLhYnuPMA4eG00/UtrcY+0Rr95hTA+yv+D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2Rf+CTHwm0CCwii1jxzo6eNvEc6x7ZJ7jU447iLzB2aO0+ywEf8ATCvuaQhIyc4AFU9D0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dP0y3jhtraFILWGIYWKJAFVB7AACrNxIMbRU6tgfh5/wdOTT/ALUf7dn7H/8AwTd07W711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3iDS7FS5EGoX9vYW9265/5ZxQ6ng/wjzDX3j/AMF8fjVbfAj/AIJE/HrxfLG802r+Dn8M2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VGTTt2f9hbhpD7RmvI/+CqX/AARH/aZ/a4/be8Of8FI/2Pv20rL4c/E3wP4Kt9K8I6Xq3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bYJLuRJHut7CGJxdyK262nHX5GDbR+Qn/AAXj/wCCl3/BUvxUZv8Aglt/wUM0T4bQ6p4L8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694AiuA2s5sna2MhafythW580r5EThwnCgfNcXaSbA/Q3/glZ8GLT9lv/AINX/il8Rrrw0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Phb448U6nJIcSXCvYXVvZSgfwq1tb27r/ANdK7v8A4M8dLisf+CTepX6RbWv/AIuavM7H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f/HK7fxn+1Z+xR+0//wAG9Hxek/Yn8Z6fe+FPCv7Pur6CdBjjMF3oTQ6RLFHbXNu3zQthc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MnzV41/wbEftxfsFfs8/8EofDvw/+Mf7Znwt8HeJm8W63danoPivx7p2mXcZe6KxyGK5n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QSMHmrT5m5dwOI/4PZvEC2/7O3wK8LNcf8fXjXVb1rf8AvrBaQxlvw+0Af8Dr9nvg/oGle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0DQLb7PY6doFjZ2duvSOGOGNFUfRVAr+f3/g8D/bF/ZR/aX8O/AfRf2bv2ivAnxDl0a88R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8W2eq/wBnJKuliNZWtZZFQybJNu7r5T46HH9EmnWMGnWNtp9umyOCIRog7AAAD+VZVugHi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P2FfD/j68+KWg/scfCiDxRftc3F74gt/Aun/a7iadzI5aTyt7uz/Mzn71eb/8FLv2p/2Tf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niP8AaX1n4SeDItSgVLTwhoMej29vJrmsShvItlZE4AG+V2/hijkYdK9T/a+/bH/Z6/YE+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/tN+OYtH0KxiVYY47gyXOrXjgvHZ2kJ2medyDtQDO0SO2xEdx+On7KH7Kf7U//ByL+2Jpv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DwlfeEv2dfCVxKvwv8AXEbKusQb45RDDvALxybI3ub058/YIYsKhMIqN+oH5Q+GPgD8cPi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/ib+1V4BmisP2hfiXZata/bbdIf7ct73WYhczRxpgxwyPcOUwFDpyvy7a/db/AIJlfCb9i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F3/giv8Ata/sw/DPWr7whrlz4l+D174u8DWM0viHw3qD/aWt4TdLJ9pa0kkkQbWLNEj/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7/wDBwpq9pF/wX5/Y0+CWg6VBa2fhyXwjLbi3jCJHHc+J2hWFFHCqkdugAHSvrP8A4OT/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/2oPhRov7c/7It7f6L8afgZZtqFrqXh3zLfUdT0uIidoYJYD5v2q3kDT24THLTqBudDRK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YP+CTP/BLiNxPD/wTi+BIdRmOSP4SaMvJ7nbbDNeo/Cf4I/CP4C+GR4J+Cnwp8O+D9GFw8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sNhbCVzln8uFVXcT1OOw9K/Kv/gj1/wAHUn7O37QPgLRPgZ/wUM8Zab8PPibYwfZp/Geq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xSRcPNnZYTsikusmyBpP9W6eYsCfrtoev6H4s0i38R+GNatdRsLyFZrS9srhZYpo2GVZWU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UEn4Yf8ABRX/AIOHf+Cg/wAcP2ufE3/BMr/gl9+zDqnh/wAY6f4tufDw8R31mL3XLt4JA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+z6bCQjv9ouGkCQDzWa2OSnnH/Bp9+yjper/8FEf2gPFX7U/g6LXPiV8LpEtI9V1m5N5NY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b39ykjMyyTs9u0fn/ADPh32sA77v6ANL+FXwu0X4h6l8XdG+G2gWnizWbKKy1fxPbaNBHq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Ga5VRJLGhJKozELk4Ar8Yv8Ag1a8SL4o/wCCjX7cniU4xqfiyC8z/v6vrD/+z027lp3Ok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BDL/AIJEfsv/ALOXxr/b98a+GPGena3d2Nzd6VpWn+Npo7b/AISC+l8u3FsjQzPmS5nGY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5CoiccB/wQ8/4Nmf2Q/jz+w14c/aO/b68A6nr/iD4hxrrXh7TYPEV1YrpmjSp/orf6LMol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ckqksabI3Vy32D/wcGf8ABHr9pX/grh4T8AeH/gL+0fonhWDwXdX15ceGfEy3S6fqd1Ms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SFJYVSRF3ROdtzKFKZff4br3/AAW0/wCCmP8AwSd0218C/wDBWP8A4Jv20nhCzxpvh74nf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zLEkSQRlbiSVUZ1VuZJIX5AEXyNV05WTQz89f+Cxv/BJj9lX4cf8ABV/4Sf8ABOP/AIJ+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p4203S4vEsl5q82rQwS3l9NGLoJMTKvk28MlxLmXZs8vaI9rs/wC3v7A3/BCL9gb/AIJy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s6eGfFEHi4aTJpzavqfjG7l822dYxNHJAjpDOjMqPiSNwjBGXYyLt/PL/AIN+PEfwl/4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42/8ABVD4y/FPQB40udUntfhT4C1TVrdNZs7OWDyPtItvvOsGm+RZrLGzqRJOG/gJ/e3Iy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IqgjJFfnV/wAHBf8AwWI03/gm/wDs8L8HPgpq6X3x8+JFp9j8D6FpsYubrSIpi8J1Z49rY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dczzqQqusM+zp/wDgr9/wWl+H3/BOjRLT4Q/Crw1J8Svj54rKQeCvhTpNvLcyBpMeXdXq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JCn724b5ECr5k0P5gfCL9iH/gvH8Gf2y9O/4Kk/H7/gn/AKD+0J8RvGNnNcwafrHimKGfw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ZmW3iIg+WJE81IUH/LN/vRHXUD33wF/wST03/gmF/wAEE/2jPij8SLufWPjR8UPhBe3nj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2nB4WYaZHlj/q2llMsuSZpfmJ2oir6p/wQC/Zg+Fv7YH/AAbhaB+y/wDGjSoLvQPGZ8T2V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bWbvy5lyP3c0UipLGeqtHG47V4H/wVV/4KMf8F2fEP/BP/wCJ3hT9oT/gkpovw98D654e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HjCLVJNPsrhxG7LBBPuLDft37WROWYbRxmf8ABDz9qX/gtz4A/wCCU/hHwX+x1/wTd8G+O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6vg3xrrvj2DT2n8zUbiWR5raS4iZ0S6eZPkePesfY/OznLRAQf8EOP+CpPi7/AIJh/tDa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KZ+J7fTI/CXiRtK+HXim7Utb2U080bpZSzLHn7NN50dzBPN/q1k2MyJ5ap+90ciyrvWv5h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f8Ag4O/4KRfHbxl+0L+2N8ONN0zxGNFnutMXVfE+lCC48uRni0qzWznl8hf3knl+bhc/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R/wDwbkeHf+C/Hwi+PR+B3xW0fxDY/Anwbqs2neMtK+KkTgaeY4sRx6LIxaWQApHtSBmt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zdmB+92D6V/O34u/bO/Zw/YY/4O1/i3+0H+1L45n8OeDoNFjspNWg0m61AJNN4e01Yy0Vv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2Si8eu3Ff0SZ3c+tfz/f8E3/h/wDDH/gpn/wc5ftEftI6x8HtN1/wF4I+3w2s960V1aG6h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yt8r/AGiK2u7hF2nYR/sU4gfc3xD/AODnb/giDrHgfWNO0P8AbXmlu5tJuY7W3h+HXiKMv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9gqZyRjdxmvzl/wCDYz/grb/wT2/4JyfsmfEH4f8A7Wvx3/4RXxBrvxE/tLT7T/hFtUvPO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r7rO1mVPmjf5WZa/cfX/+Cbv/AAT58TXv9peIP2GvhLqFx/ev/h5p8v8A6FBVef8A4Jmf8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0pP2Cfg9DBchRcRw/DjTFD7fu5xByBk8HPWnKfJ0A/M//AILSf8F/P+CTX7Vn/BND4tfs6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3HiPxj4m0ezt9G0qLwHrVqbl1v7eVyJbqxjiRUjR3bey8L8nzYr6f/wCDXQKf+CHPwXZTu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/3MmpV618Sf8AgiZ/wSm+KvgzUvAfib9gD4XWVtqMarNf+HPCVtpd+mGBzHd2qxzRH3Rl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fs3fB/wDZO+Degfs7fs7eB7bw14P8MWbW+kaRbyyyCMNI0juzyOzySPI7u7uWZ3dmYkml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O6bbbTEn/AJZuf0r+YL/g20/4LF/sZ/8ABLvw58T/AAb+1L/wlFtceM9V0240m+0PQTew+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Um1w6kmbIwrV/Tfr1ve3OlXFrbTbZZraSNH9GI4P6V+b3/BvN/wAEXPin/wAEtfhz8RE/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KfG2uWPlSeHFa6hisbaKVFQyT28T5ZppG2BQoyOtPYD8/f2xv+Clv7L3/BTr/gvF+x18R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i/wBJ8P8AinRtH1jUNW0d7HdI+siYRJG/zYRX5ftuHFes/wDB2h4m+Jem/tzfsc6T8ItGT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7e33hXQZ2xDfam2oaWLeFxvTh5Yo0J3LwT8w6j9EP2gP+CN37K3x1/wCCifw3/wCCjvi/U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wxs7ZbDw/pvkQadez2stxPbXE4Ee/fHLOH4YbvKUNlcivzr8KeNR/wW//AODmrSfiR8L7p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L1ta3FrrcMsklpe3VpK0sVwjBNgeTUnBQD5ZYdPLK2OaAPs0ftH/8HJ/9nXMv/DuL4Dgj/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Z/N/9GbX/AOBNHX55/wDBNTxv+018Uv8Ag638S+Nf2yPhZo3g74iS6LfQ+JfD2gXv2mz08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fZJ5km/dBHbsTu+9IeE+4P6Ix0r8NP2R5bbWv+Dxb46ztmVIPBl00MpOcOml6REQPplloT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KB7V+FH/B0n42PiH/AIKe/sP/AAe1Gxzbad4oh1Jpc/677drOmwOn/ARYA/8AbWv3XHQV+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4/Zb8Jf8ABZv/AIOTfDf7GeoeItRh8H/Cf4ORzfERtNk8qe1KyTXZSJ2DLvlfUdKibg7Vl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wPEP+Cnv/BR3TP8AgqT/AMFwvgf8CPgtoyePPhP4E+Julabo2l+ZIbHxPdtexDUb8J0mi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MUEj/MkzV+mv/Bzj8OzqH/BGn4m6J8OvADXl3qOv+Hm+x6Lp++WY/wBrWX7zZCu5/uV8u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9n79kv/gvD+wZ+zr+zh4As/D2k+F9Fkgt7GzjGVhknnVXkbG6WRts7tI5LM0hOa+5P+Cs3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DPhex/Yz/AGK/Dd14s/aQ+K+nT2/gHQ7CBHj0G1A2XGuXskpENvDbqxMfmkh5vLG1lD46n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lr+wZ+234A/ay+EVt8Afgb/wbW+Cfi94t+FvhfStH8YT6lr2lWzLOiNAJpY72y3RF3t3J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xXZ/sGfsS/tfar/wX6+Gv7Terf8EmNP8A2YfAfgrwZqP9qaN4dubefTj5mn6paxTm4t1SK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02qoby4NxBCk141/wT+/4J/ftQfsQ/HT40/Bj4vf8FerL9mX4l2mnwa14g8/SYdRtvFmh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vbuWFpvLle6V1Vd25G3V7Z/wbw/Eb/grd+1t+3/4p/ad8eftO+JvHnwA0yyv9E1jxX4tiN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5ospNNsm2rbTLKY5pGRPkQyRStvkoqagfvVE37lSx/hGa/DX47/BX9qb/AIOev2kYPEUtv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HHw+vZo9Butcsfsmo+LtSjR0l1G2t3jY52yGJHkDpFH5mzE0kyR/uPIyrErKQRjj3rK8W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67SLKRtuMdVJrl6Afhd/wZEeG9MTwP8AtCeLzHjUZNa8PWZfH/LJY718f99NX7zvE0hU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wr/4MhlA+C/x8cDk+JdCyf+2N1X7sVIH4xf8AB664/wCGBfhaijk/GGIn/gGlah/8XX6nf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3wsDd/h5oh/8AJCKvyf8A+D1//kzv4Rj/AKqROf8AyQlr9cP2WtPWy/Zm+HVltK/ZvA2k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QB3xRT1UUtFFABgenWvwD/bJf4gf8G5n/BbJ/wBtvwpoOs337PPx/v5pPGemWETOlvPK5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8+GeR7y3VtoMM0sKcRu4/ebx1448GfDPwZqnxC+IvivT9C0HRbGS91fWdWu0t7ayt41L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iqCSSQBivwB/4Kj/tW/GL/g5R+NWgf8E/f+CWfw9Gr/DTwTqkfiHxN8SvEiTadaPfNbzQR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QQRrNcIsZjaeeQSFItsO59Kb5XcB37LXhpv8Ag4q/4LqXv7Yuq+HdRk/Z8+C0Vm+iWuvW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NpaOm8jfPdvJdyqAwEMaRyr+8Q1/QiERVCqoAAwAO1fzlfsBftjfG3/g2D/ah1n9gH/goR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d451ZNds/iD4Yie68tZYktxfwZRXuYR9njSW3KpLEUkZVclVk/f34D/Hz4UftFfDPRfjD8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JfDOv24m0vWdJuxPFMnPBI5R1IwyvhlYFWwRilUd5AdzX54f8FAf+CrX/AAUF+G/7Ruvfs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+CVvjP4ieLdPsbaSP4i+KVex8LRNNbQ3AkSXCR3MaCUxMXubfEsciDcUIr9C5Z0Qrz1NOM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XeRgtgZI+tQB/L547+Pug/taftYeK/h5/wcO/8FIvFXhqy8C+KHguPgh8NvBmoLptxcQvu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gE+ePzmjmmdJCyTj79Z3/AAW5/b2/4JZ/F39mv4FfsWf8Eybf+z/Afg7xHfal4og03wzfa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4nJvESS6nfzbtmdnd98eWYeZz/Tw3hzwustx4g1HSdNFz/y8XX2aPzP+BvX4WeGf+EP/A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x7p/xN+GC2Op/Bn9myxsrn+39OAa11aW0uXmheN1ADedqD4TO5JILKR+N+KAPry7/AOC/H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8EP8AhSHxJvfGfiPQ5/Dw0jUtC1z4Q61dRXtsI9jpIklqyyfL97dX5Ja3+xP/AMEcf+CoH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/AOCXHxd+IPwv8RaxDJPoqeMvDEt34cvZoYpJJbSEbjfWbffYvNiFREVVPu4/qaFhGG3C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vWvwL/wCCH9/pvxI/4Ogv2sPHGl6aLrTbay8Z/ZrgW6cEeIrGFJE/3kR6uMmB2v8AwSP/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P9j79qDTPjv8AtVftXaUNJ8J6rbaroXhf4WapfKus3kMyyJ9uluLeALCrRxFoUWTzs7Wd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6jg1HGEIXapGPWuT+LXhPU/Hnw/8AEHgfTfEV3pFzrGjXdlZ6vZTPHNYSywvGs8bRsrK6F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4IolqBx/gf9uL9jfx58dL39mrwJ+1D4B1b4g2U9xDqHgvTfFlrNqUUkG/zk+zo2/fF5b+Y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ivVrG2jtYSlogG5iea/j9/ZQ/Y9/aY/Yh/4Ls/Bf9mT4x+H7q28YeHPjx4XGoTaNcPcre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eRSINzW8lsJJvnVG8osJVTDov9hC4UfL/KoADnv1ooooAkooyPWigD+fL/g4Q03UvFX/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6Fobk3FxpHgXyDCeYv+Kv1H5/++fmr0b/AIK//Hb/AIKVP/wcB/DT9kj9hL9r7W/htP44+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tdSG40SKX7VqdxLcSWEqy27y7Lb/W+VvGNm/bjMPhSyn/AOCiv/B3Pq/jnQdUh1Dwd+zR4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HE0qPdWVsYGt92cJKmrX9yecbks5Pw1P26dRWz/4PAv2bSL8QiL4e2kXI/jeHX12f8C30A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H/B2Bp8Xn+Hf+CwnwuuZN/wAwv/DEMICd2z/YcvT0zivMP2wvgL/wdPfs5fssfED49fEH/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nQvCXhm81DXLDw/o0NrfSWcKB5RDJ/YsWyUr93Ekb8fKw5r9wdSG5lB5618zf8FlNumf8E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8JNbH/fdq6UAfLn/AAapfFv9tf45/wDBPLUPiX+1n8ZrnxtpV14vuofAmo6/eTXmsRW8Z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Fp4vPLeVuLMn7xd20Kife/7XGm/tRa9+zl4p039jXxR4b0X4ky6aU8Lan4theSwtrjzEz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Efmbcq6b9u9HXIr4g/wCDT6eOb/gjX4QjRceR4w12P/yekb/2av0shK/40AflF4Z+F3/B2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2+J37KmpqjB/K8S6ZO3luDw4NpYqN349+lc9+3D+19/wcdf8ABOD9nLVv2pf2ivHX7G19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stO0/xJJe3k8rbYoYV2wqzsc/fdF461+m/wC1L+1f+zx+xd8INS+OP7TnxRsPC3hrS0PmX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P/DDBCuZLiZuixxqzMRwK/Fb4dfDD9rL/AIOmP2n7L9oL4+6Zrvgb9jfwDr0g8I+FkmMFx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JIxQ/vLh87JrhNywCR4IDvM01AHxr/wAE7/8Agr9+3r4r/wCCqnib4+fCdvgd4e8d/HuW2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Eazv7XwxZNFGgt1823ma5tt8kccKHe++WdFbduXb+xviVf+DprxLos2m6j4Q/YjvbecDzo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MEEYSRypwQCN46gV8T/s8/sK/ssfGn/g40/bC/YdvPhhp0Pw71b4IXFlb6LpmnxRLpjsf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2pNFcESxP/C0YNer/ALNP/Baj43/8Ee/2hIf+CXX/AAWWa51PT/D0Cp4Q+PVlBPcvqOjFc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jy3S4jeFp03TK8eyRHKSTVXM2Bg/HH9lT/g7a+KH7QXhv46WXxc8E+Fh4RvU/sPwl4F8Xi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wmtPma8hIjwwumkZFLbdgr9rvh7qfjS48F6MvxKh00eI/wCy7f8At86MX+x/bfLXzvI8z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t3fNtxnmovhf8Tfh38bvAWnfE74T+NdL8ReH9YtludL1vQr9Lq0uUbkPHKhKuPXHfNdBD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PJNK9wPzt/wCDrHP/AA5J+KZPbWPDmP8AwdWdQ/8ABtr8Uvg94b/4I3fB7wdP8VfCtvfW0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a1bxy28smtX0mx1L7lcK6ZBAP4YJn/wCDq4A/8ESfioT/ANBXw3/6fLOvkH/ghL/wQd/4J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Mf4f/tI/tKfAvUda8Y69ea1Hqeq2vjLU7QSrBq13bwjyoJ1jXbDFGvCjO3nNID9i2/ad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J/2kvAQmjHzxN4wsy6/7w8zK1neOPjd8B/Hnwy8SaV4N+OXg7UpJ9AvIx9h8SWkpBMLj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/8GlP/BHGfUDNp/w18b2u8ZNvb+PLry//AB/c3/j1Znif/g02/wCCRWm/D/WbGx8C+Mbe+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qbeNbh5bSYoQk0YOULoTlQ6umfvK1AHzb/wAGQ97BJ4D/AGi9OEe2WDVvDDOT1w0Wp8fmp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8CP8Agx7lma+/abhEpaIp4OkGe5P9tc/liv33oATaoJYKMnqcda/B74vaiI/+D2zwRn+H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G3f8A8VX7xEgcmvxu+I37EP7VfiX/AIO0PC37WGl/ArXX+HekeGor6+8btbAacEGg3FiVE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9gh/1mBu27BvoA6b/AIPIhGf+CUeifbTg/wDC6dINt/01k+waouz/AL43tX1t/wAEOvDNh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/s86fYR7YZ/hdp1+wPUSXSi4lb/gTzO1fnF/wdR/GjU/2xP2hvgV/wRv/AGfL+LWfFOveM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UNvJO+nXEyvaWAcQr+7jS3uL+4lydywiN22rzX6E+HP8AgpZ/wSi/Yu8U2/8AwTj1f9qnw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X+HtO0g6B4me4062tbZLOE26/a7iFbd3aAo2xJGb25oA/Oj/g341W+T/g4v8A24vD+/5bj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f+mkXjFFT/wBGvX7yDpzX5ef8EsP+CQvxV/Zh/wCCtH7RP/BR7XPjH4O8Q+CPi9cavdeBk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NJDq2sx6q7TnaI08oRpEuxpPMMgb5AMH9QshBkk9cc0ALRXwP/wAHFP8AwUP+I/8AwTZ/4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PgzeTWnjjxb4ltfC/hHWFtEmj0i4ninnlu2VyBuW2trgR8MPNeMsjIHFfmz8Sv2dP+C2H/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wr/wVR8d/8FItf+I81lqWnDx98JPFniLUtS002V/Js8t5bm5kW4YyNEpZI42VpS6sfLw4B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Pwh+I+kfGL4VeGviz4fhkj0/xPoNnqtiswwwhuIEmTI7Ha4roq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BjNupAMnFOZMcimg4OaAJOlMb7xpwYGmsCCTQAlFFFAEl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VD/wAtKmqNR82cc0ASUUhbDAD8aWgAooooAKKKKAIiCcYNSL90UwDPAqQcDFAB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XPGM0ARRzTM+wRYHqakKOBzIAKRQ6NgDNNuI43IMkoGO2aAEkZofmB3GpYyWXcRSLtwAV4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+9igCGU5LEfhSWqkJg+vGaeyHAIHWnquxgKAHbRjBFROgaQP6VKzYOKRCNpNABuH9wUhOe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CegoKttPHanIwHBpWIweR0oAZUi9B9KjqReg+lABRRRQAUUUUAFFFFABRRRQAUUUZH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H4uf8HE3/AASg/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L+Bf+Cuf/AAT68MnxD45+HkVpdeJvD2noDdzSaZP9qtL+3gG17tgoaGS3VmmdI4EiSTL1r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T/YjufhxbW37V3wH+Ifgrx3poNp4l0TRtHivLOO8jO2TyXeeORFyD+7mRXRvk+fBev2LC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8+F3w61LU21jVPAmi3V0wwZ7jSoWfGSfvFc9zQB+EHxA+H/7Sf/B1X+2R8OPiOv7P+t/DL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dSL4n8XREXmvpNNbveQ2/lvtea4NvFCphdo7dI5HaV2McL/pz/wAFsvG37THwS/4JY/EfX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W38Z6VpFnbaQ3hmyMt3p9h9qgjupbZFIKvHamTDL88Y+dfmQGvsNEWNBGiBVUYCqOAKNqq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8C/8Ag0g+N/8AwU6+Lf7S3xHu/j98Rvib4q+EcXguRXvPHOo3d/ax+IFvLcW8VrPeO7JL5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bZgJ5vzeTX74KxPakZSTkCnUARMNwwRn2zXzR+3Z/wVk/Yi/4Jq+JvCnhr9sT4m3/AIYk8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1za+Gb7UIils8CurNaxOwbM4wNp4BLFfl3fTlea/tHfssfs8ftcfDTUPg5+0x8HdF8Z+G9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9btfMMJZdolglyJLaZR92aFkkVvmVw3NAH89v/BQz/gqL+xx+1B/wcQ/s4/tcfAb4gan4t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w9pd/qOk+FdRNzdXUOrX1y0MFlJAlzK5+1xRhVjO5j8u6v0A/aMk/4LA/8FttB/4U38Hfh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wB1WPbr3i3x7IE8YeLLMkBoF0q2k86wi3ALJby3EPnxSf651Z4a7X/gmF/wAG1v7Hn/BM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0XYeMtb+IXi22vJl8Faj4jt4oB4ctHjZPlSLKz3RV2RrjCKUICRR/P5n6UJEMBnGW9zmgD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a4/8EzvCX7E2s/sqwfC+LVPE2safKW+LmsxLLr9tqJX9zdQyLtEEUbhT9liKRyKu2TcX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Zv/4KM/8ABRf/AINkfjzrH7Ev7T/wol8b/Df+0JbzQtIur97aB4nmy2paPd7JBHFMG3y2z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RSmV3/p2bAGcVwPxp+A/wU/aK8D3Xwy+Pnwn8PeNPD12c3Gi+JtHhvbZ2Dqwfy5VYBgylg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0Afjd/wAEj/8Agp34H/4KUf8ABx947/aG8LaVd6F4euf2bpfDXg3TNeuIReNFBqOl3kqM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bZMKzfIm7PYfuW0aMwMihihypI6H2r4k/Za/4IDf8ExP2N/2ntG/a9/Z3+EOt6D4o0Jbw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5PZ27XVtNbSuIp3ZuYZ5UCMxVd2Qu4Zr7cPXpQAu5h3r5H/4Lt+LdB8E/8Eiv2gde1/VLe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/p8c1wwUPNdbLaGMH+88sscaju0gFfW+evt1rwr/goR+xd8Ov+Civ7KHib9kL4oeJNY0f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WqaFJGlzC1teQ3abPMVlP7yBAcg/LxQB8Lf8ABndqVi//AASX1Pyhzb/FzVobj2P2Swcf+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b3ME4/cngdK8e/Yq/Yx+B37BP7OHh39l39njwybDw74fgO+a4fzLrUrt/mnvbmTjzJpXyx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IiIvrdvHGmFQAHHarauBOZgCcD9KQyg8bfpSiHIyDQYDjg/rRoB/PD/wdCeK59E/4Lofs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w6R4b8M6jBbR8/vJPE98JMehYQRLn2Ffd/wC1x/wcieBP2Pfjj4j+Bniz/gn78eNS1TQL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2yWWop1W4gl85i8LqQyttzzhlRgyj6k+Pf/BLT9jL9pz9r3wT+3B8cfha2vePvAWkxafoM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WG4lubeR7Xf5bvDNPM6MRwZPm3bE2/RMUUcMaxRRqiqMKqjAA9BTA/I+H/g7c+EUtur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oIP8AxBdGtSn4MZRn8hXxT8EP+Cyn7Qujf8FVPid/wU98df8ABMX4ueJW8WeAIvDPw+8N6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9LSa2aUNOLFvM3ywtJvCjY08iDcuK/pIooA/Af9s//g5M/wCCsXju88LL+xR/wTY8efDa3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R3Hi7wPe6zPrC/wAFqiG1iSC3b597qfOf5Nrw7Du/ZP8AZZ/ajvP2kf2T/Cn7THxD+Fmrf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bUdb8L+MJPKn0IoWSVZnkWP8Ad/K7pIyJuTY7Kmdg9lrwX/gox/wTy+DX/BTj9nuP9mj49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HB4htNXuP+ER1gWc109vv2wTFkdJYW3klGU/MqOpV0R1APhD/goH/wAHKnhbSPFDfsj/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y/Hf4xeIGaz03WvD1rJd6LpD7WDTRlV/4mEkZw2UxaquXec+W8Rv/wDBMn/g3Z8C+ENM8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Wu00743fGn4lQ/avENr4nk/tC00MSqC0asT/pFycBGn4VAnlwBUDPL9w/sY/wDBNT9iz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8MfsjfAHRPCgvXLajrCCS41O95JVZ7ydnmlQFn2oX2Jn5VGTXvKwIwDSLk0PQD8Afjr/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/AMExvD/7W3xs/Zv8RHXfhF4w+C2qaT4Z8GaffXd1rEElzc25CSw7As6WsX2jZMWeTbJ3f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Gn/AIN3P2DvjL/wTm+H/wASf28P2NNZPxM1GTUbnWDrHibWdMmlg+3TpZ+ZawXUccf+i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67xuzn9q+BSEK1JTsB+A3/BZL/g2F0a78cfBzw5/wSV/Zdi0e113UdUsvifq2o+N5ZrXS4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5V1C6kl8uJWvnb7MjvheVZimf3I+Ovjfxz8OPgv4q8efDX4dyeLvE+i+Hr2+8O+ELe+FvJ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QWaysjCMzOEj3lSF8zPauxCqvQYpaU5czQH5M/Ab/AIIt/Hz9vr4yad+3P/wXZ8ZnXNehu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h28A8P8AhiP5MQToHkWYELHvRWw+w+fNco4Rf1V0nRNK0e1t9E0bTYrSys4FitraCIJH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AK0aQKoOQKbncD+dn/gvLrEeqf8AB0F+zLFGDjT7z4c212mc7XPiSebb/wB8uK/oiIWWL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rDIIPY186fEL/gln+xj8RP289C/4KN+K/hgt/wDFHQNLjs9MvLm9Y2qtEGWK8Nucq1zEj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EP3kRl+jKptOKA/HL/gsN/wAGqXw9/bU+J15+0l+xR410P4ceNtdvkl8VeHtYt5U0LUXbP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OSS2uG+86qrRysSTsYs7/AGZ/wRx/4JS+B/8Agkj+zZdfB3w98StY8Wa34h1FNU8VatfSm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Yylnaj5beEYPJzI5OWbARU+w9uRwO1VpBtYhRWbsyGfmr/wAFYf8Agvl8SP8Aglb8fX+H3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0+NfFXgf+yLW4t/igNcex0u7upkdvssLCymjLLsZTvljkzG58rZsd/h3/AIM6Pib4Z8MeI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8V/ElloWjQ6doFzrOva1epb2lrun1aWRpZpCEjxxyzDOa/dD9oD9nP4QftSfCjW/gL8evh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iazNnrmk3wYLLCcMpVlIeN0kWN0dGV0aNGVgyg15Jov/AAR//wCCc3h39kXVf2G/Df7M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cvIbrW9CtL27jm1G6hKPFcT3YlFzLKrRRne0hOE2fdGKQJ2Pmn9tb/g6e/wCCYf7LeiTWf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k8T/ALxINI8FRtHYqwXKNLqMyCHymPy74BOw5ylfIPhH9jL/AIKxf8HG/jfTfjN/wUe1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NF1M3vg/4fWemvbXl6ScLJBbXCbnYRGRP7Ruc8SHyIWSR9n64/sx/8EvP+CfX7H4tpv2df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ULQYttai0FLjUF/3ru4Mlwx+sn0xXvot0JDS/OR0LdB9B0FA+Y/DP/gsV/wbD/DL4Y/AZ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94V8QeHvGfgfy9RvPBWn61d3txq0UADfadPd2edL+PaHEcbHzjkKvm7N30l/wAGtf7fn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7Besz/tLa7ca/rPgDxZ/wj9h4suLfZLqlktpBLEtxIOJ7mLzCrS4DMhhL7nLSP+n1Z2h+E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Pwx4Z0/TVvrx7u9Gn2aQi4uHxvmfYBvkbAyxyTgZNO76hzHlPgr9hn9lTwH+014r/bE8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ib42S3j17xjcNLPdlIreK2CQGV2W2QwwxKyxBA+3593Fe0xKqoAi4FRJboMDGTT6dk1oVu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v48vPAX/BFX4wXWlyKtzqsWk6ShZc/u7nVrOOUD3MZcZ9657/AINT/En9u/8ABFL4Y6Z5m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7XH93Or3k2P8AyL+tfZn7Xv7JHwJ/bg+B2o/s5/tIeEZtc8Jaxc201/p0GoTWjSPbzJPH+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+Nc7WBI4q9+zF+zR8E/2QPgnoX7O/7O3gSDw14Q8OQyR6TpME8s3l+ZK80jtJMzSSO8kj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aGtAO+a6VWK56HFMjmgiLGJFXe2W2rjJ9TTjaAnJFH2RfT9akD84P+C+P/BXzT/2Ifg1P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eTa98fvilYNpPg7w/okX2q70dLr9wuoPCmW84lyttHtJllxhWVHFdd/wb1f8ABLu//wCCX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xP0eOD4neP7tNd+IJ3QyyWkxTbb6f5sYO9beMkEB3TzpJ2RirivonUf+Cen7IGs/tiWP7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yuvivpuk/2bY+Kpry5YwQeW0QK25k+ziXy3aPzvL8zYdu7bxXtZAIxjgdBVR2AerBlDDvS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560ioiHKqAfalooAeUU9RTCoYgHsc1JXOfFP4deE/jB8Ndf8AhL4/0gahoPijR7nSdcsG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tFPFujZWXdG7rkEEZqogfjR/wU9/4Kz/ABo/4Kl/ErU/+CSP/BGrSJfFKeJ5TpPxF+Lti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2DcJDdRBlS2Kh1lujnzFzFAjPIjv+hP8AwSY/4JW/A/8A4JOfs1RfCj4ZQjUvFGvLBd+Pv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1u+RCMhT/AKm3j3usMAAEaElt0jySP69+zJ+yF+zX+xx4FPw3/Zf+CmgeCtKeXzJ4dEsBG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MTJM/J+eRmbk816a6s6BXOfWmB+U/wDwWI/4KWf8FzP+Cb3xT1j4w/Cj9lf4WeO/2e7Oe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07UrnU9LtvIQTpqQgvYzbZlE+y48l4FBj3MW+SvkL/g3A+Knxz/4KAf8ABab40f8ABRrxn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zUfA15Dq9/oqS/wBmadez3GnLbWiySszPK8FrI3XOI3cbciv358Z+E/DXjjQb7wj4w8O2e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aanpeo2yzW15A6lXilicFJEZSylWBBDEVi/Cr4M/Cf4IeErb4d/Bb4V+HPB3h+0lke10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ULSOXdkgt0RFLMSSQOSaYFf9q/4+aD+y3+zd43/aL8TafNe2Xgjwpf63Pp1tKqTX32aB5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mSsqxpnqzqK+Hv+Dd79i74tfDn4V+Ov8AgoT+1r4dfT/jH+0f4pn8S67ZzW0kMmlac88k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EM0ssu0ncsckEb/NDX6OXFvDeRG2u7dJYmUb45FDBvqDUgCgYFs2PbH+NLZAfhz/AMFqf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P/By5+yd8Vvi/r8HhzwTongmwm1HxJqv7qzg3ahqiyl5jhfkDQlu6CRSfvCvc/jh/wcl/8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D1G1/YC+CXiX9ov4va5GLa3s/Afhy6RZ1hUAI11JA0zRhcn/R4ZVOOcZ3V+j/AMXPgt8G/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5+OHwi8PeN/D8jia50Txb4ettStncfMrGC4VgHHOPlz6Yqj8G/wBkz9lr9nnzG+AH7N/gb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x4R8I2Wmebnru+zRJmjdAfhR8bv8AgkH/AMFqP+C9XxHtv2nf21vDvgb4IW+jaJPpvhPw7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YgTNEssEYklVHkmKO00qOnlORb8jdkfBj/gs9/wAFNf8AggL4K0z9gX9uH9g3Q9c8OeEP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02jJq0IuHlaaHUI4Zra9QmVfmWFJlOPP/e7wP6MFVVGFUD6VmeIfDnhfxzps/hvxh4ast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p+pWkc8EwPGHRwVYfUVfMB8/f8Ev/wBvLX/+CjX7Jul/tP6z+zX4m+GMeq3ksVho/iO4W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8V9aShI2mtZFkASRoo9zJJtVkCSP7j8RtT/sb4c+INUc4S10O7lcD0WFzW7pumQaXbpaW0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hhiQKiKOAABwAB2qDUdLstYtbnSNVsY7i1u4nhubeZNySxsCGVgeCCCQRRdMD8Ov+DIi21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/v20147GTxRoUdvck8PKttdtJGPdVMZ/7aD0r9Df+CuXhH/grn4n+Hfh3xD/wSZ+Nvhjw1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3inQPEWm2UkuuQOsfkC3mvYJYYmiKyllfyw3mDMg8va/0B+zx+zD8A/2RPA5+Fn7OHwo0L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GS9Ok+HdJS3je5dVDzSbB87lURN7c7Y0XJwK9F2rnO0c9eKhxA/kT/wCCkv7av/BXz/gpZ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Ty/au8CRXHjvwj4oksLTwLonhSCzu5NXZdnmySKzB0MJMglVlt/Kcy/cxJX9Zfw90K58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s9wpl0zSLa0d0HDGKJUJHsSpNUz8BPgoPim/xyX4TeG/+EzksFsX8Wf2Hb/2mbUDAg+1b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nu28dK6e/tvtO0IuMcVNmA+LzPLByTkdTXwB/wUF/4OMP2GP2NPEk3wS+F13qfxr+K/2lr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yAu/KvsvGlvdXihooW85DE8UQnuI2+9BX6CRoI4lBXoAK8h+EX7Dv7J3wH8ba18Qvg9+zt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EWoS3uu6/p3hu3S9v7iSR5Gklm272O+SQjkffNID8fG/YP8A+C2v/Bfbxfp3jf8A4KLeK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Y9WF1a/DDS0eDVZoA4KD7I6M7XGPk+0XoBjYs8dvtbYf1x/Yu/YN/Zh/4J+/B62+CP7K/w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RO011dufNvdRnbbvnup3JlnkYgYLHaiqERY0RFHuKRKnPU+ppGGGNAHzt/wAFDf8Agm5+z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Al18Df2kPB/2pY/Ml8O+I7MBNR0G7ZcC5tXPAPC7kYNG4Xa6sBX86fxp/Zd/4LZ/8G2PxA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J+tp8Nr67Z/+Ew8J2r3vhy9zKkKf2lYToY7a5dEiX96pI8zZFM/zV/VpgZziqmu6Dofij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l0a11GwvIjFd2N9brLDMh6q6MCGHsRQB+X3/Bvl/wVo/4KS/8FRdY8S+KP2nP2X/CGh/DP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P4heFrO7skvdWSeFfsSxXN3P9oHlPM7SxbViaEI2WcV9qftp/8FD/ANj3/gnX4EtviF+1v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BqhmGh6ZIZbi+1RotnmJaWsKtLNtaWIMwXannIXZVxj2Hwn4D8IeA9AtfCngfw3p+i6VYx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FlHa2tuuSxEcUYCIMkngd68//AGh/2Kf2U/2sNV8P6r+0t+z54V8dz+FnuG8PHxRpEd4l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JAVO4wxZyCPk6UAfkd8av2tP+CoP/AAcXWMn7Pv7AvwV8QfBT9mrWZns/GPxU8YN5Vx4l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uz+8TaHV7S1ll80rsmnRHMdfpT/wTc/4Jffs+/wDBLf8AZzk+CP7NtnImsakouPEvjbVra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CMqzThdv7pNxEcCYRFz1d5JH+k9E0LSvD+mwaVpGnw21vbRLFb28EQRIkUYCqo4UAcACr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D/wUL/4L1/8ABfT/AIJVfFJ/g5+1F8DvgtfRalBNN4S8c2PhDVvsGvxKAvnQyLfxp5se9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ZTcm10d/T/wDg0A/4J/8AxE+HPgDxv/wUJ+Nvhu90/UviJBBpngk38MkM13pSsZp78/NiW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v/LpvUlXSv2D+LXwI+Cnx60zT9F+Nvwm8O+LbTSdTi1LS7fxFo8N4lneRHMdxEJVby5FP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PZ2Vpp1pHYWFrHBBCgSKGJAqoo6AAcAU07AS1x3x48U+OvBHwh8VeMPhV4A/4S3xVpXhq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XyWx1m+igd4LTzX+WISyhIy54Xfmuxop8wH5Xf8ABGf/AIJQftFT/tTeMf8AgsH/AMFR9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5upZfCPg+KUTjwZZSI8O/dvkRZTBst4YgzeRbxfO7yzOsH6o0UUSlzASUN0P0ooqQIJZ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3/BbP/gpbbf8ABOn9kmbVvAdnNqvxY8eyPoHwh8P6datdT3WqyrsE/kqp3pDvV9v/AC0c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UlcEVy3i74UfC74j+I9C8T+P/hho2r6p4UvnvPC+p6npkc82l3LoUaa3aRD5TlTjcvPT0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wQR/4Jba1/wAE2f2UrnxJ8cY01H41/FG8XX/iXq9zOLm5gmdN0enPcZJm8lpJGkbe4eead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K/wDgr9/wSx+N/wC39/wcE/C+3Hwd8YTfCqfwLo7eMfG+kWxt7SytoLu/eWNL/YyJP+7jR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PuF99fuaCSOST9aYY/n3hRnGM+3WgD8rvGf8AwaR/8E6vG9sLfT/jP8ctHmRsma38eQz/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K/2kv+DRL9nLw5+zj43T9n79oX4zeIfHMfhq6uPCOieIfFWnGz1LUYImlt7WYfZYwUklV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bcu0Z/aaJPLctjr1p+7BJUYzQB+c3/BtV+xd+1b+wf+wDqnwa/a18EDw3rd38RNQ1PSdC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rB7azjUym3Z4kZpobh9qsSA43ZYnH0V/wUp/ab/aJ/Y8/Zouvi3+yn+yjrnxk8a3Gqwaf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cQmYP/ps8cKtLJBG3DKmOZF3NGoMifRrKHOWGcdKUADoKAPxn/Z//AOCGH7YH/BRX4zWX7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+Llzfi1cXHhv4F+Hr4pp2mRE5W2m8hzHCn+qLRQM7yGNDLcMd6n9efCPhHwt8P8Awrp/g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tH0XSbSO10zS9NtUgt7WCNdqRxxoAqKoAAUDArfpNq+lAH4N/8Eo/jPd+Pf8Ag7P/AGn9X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WPinw5LdQoGWz/sq/wBNtPtMhGAiubEJu6b7hFx82a/Vv/gof/wTH/Zf/wCCnfwMl+C/7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7ZpJfDnibTzGmpaLcldolgndGOD/FG+6NwfmU4Xb634C+APwR+F/jLxF8Rvh38JvDui+If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r17S9Ggt7vWbgDAluZY1DTP15Ynqa6/GKAP5svAP/AAQ4/wCDgP8A4J3ftkWfww/YM+O2s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ZrqD4haF4h+yaCIlDIkurac7yIZljTHlPBOhLIsbyEkL/AES/DjT/AIg6J8N/Dvh74meKb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olrD4i1qzsjbw396sSrPOkQ3eWryBnC5IXdiuopAqqSQOvWgD86v+DqkMP+CIfxS3HJ/tP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csq+E/8Aghbff8HAmu/8E4vCdp+wfdfANfhjp2r6rb6EvxJi1D+0DIb2Sa4P+jKVMfnyy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4xX7pfHT4DfCT9pb4cX/wf+OngHSvFPhbVlVdU0HW7JLi2uQrq6FkYcMrqrKw5UjNaXwx+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3gTTfhh8JPBGl+G/Duj24g0vRdGskt7a1jHRUjQBVH0FAH5prB/wdr6VI2ojVf2VtUXH/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/unbG+f958cdRTZPFP8Awdh33hC81PWPhb+ygjy2s8Y0yWTUzckBGzsaOd495/h3OVy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imquE2E5+tAH4Df8GOazrrH7TSquEFv4PDjHR861n+tfv8MN0ryT9mX9iH9ln9jKDXrL9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/AARH4p1b+0PEI0OyEX22YbsbsdFUu+1FwiBiEVQcV63kjkUAeDftYf8ABTD9gn9i7T7i4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8I+Gbu1BMmif2gLzVGPothbb7lz/uxmvzD+Ov/Bxl+2r+3jqN58DP+CHf7EvjPW7rUPOto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dBHpx2OnnQxBjbW4P34pLyUfMArwnO0fet7/wQe/4JNax+0N4j/ab8Y/se6P4i8Z+LdZuN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6le31rNdzy+ZPMLSedrZSzuWP7vgk7cV9a6LoekeGtKtvD3h3SrewsLKJYrSztIVjihRRg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qAPzg/4Ivf8ABCSL9ijXtQ/bM/bI8UL8Qf2iPFMktxqHiC/uWvItC845lW3eTl7iQZSSc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pfzPpf9vj/glN+xV/wUk8Ktof7S/wetLrWYLYxaT4z0z/AEbV9M+8VMVwnzModi3lyboye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NozRtX0oA/mN/bH/YL/4KW/8ABs18WrL9qH9in41674g+FN9qKNqOpJaP9gVnnKLp+uWat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El1iMMx/d/Z5Slfvl/wAE1/23dO/4KL/sSfD/APa70fwXNoC+LLSdr3SJ5xN9ku7W9ms7i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bbyNGxCsUKF1RspXuPifw9oHjHw/eeFvFOi22pabqFs9vfWF7AskVxE4KsjqwIZSCQQe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bfD74SeEbbwF8LvBWleHtEsy5tNI0TTorS2gLsWbZFEqomWZmIUAZJoA8A/4Kqf8ABN/4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9kPWv2YPiZq8+lXLXkeq+EfEdvHvfRdXhjkSC5MZIWaMpLLFJGSN0U0m1kfbIn5k69/wSV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z/htB+xb+2/8AtofD61+D8N3YRaxfxRW13qFxb2jRvD5Ihsop5mVo4zieRNxTczPxv/dE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tT9n0uBz/AMMfAOjfCn4beHvhP4UaT+z/AAzodppdg0xy/kW8KQpuPc7UFdIOnNGADkCi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R6io6KAJKKKKAI6KKKAJKKKKACiiigAPAzVW8u/slr9px39KtVG6q3ysoIB4BFAEg5FFFF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Ewbdx+FPLE9aFXPJoAEzkZp9HAFRu3zY96AJKKByM0UAFFFFABRRRkDqa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4Yk/hS0UARsfmxnmpKh/5aVNQAUUUUAFFFFADUHGadSJ90UtAAeBmo8nOae5AXJNMXLE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2ChHvWfqmjz3d0J47sqO4zWl90cmkxGx6UAQk+RbCItkgdafG0bIMjNPIReCopjog5VsUA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SK4ZgaZLIRC30qGwkLI2R0NAFjO5jiiMkZWlgHBJoC4lyB2oAdtHpSOoHIpGZskZpMk9T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aAMjOeKUAZ4b9KAHUxup+tPyD0NMbqfrQAlFFFAElFFFABRRRQAUUUUAMZMcimfMre1TU1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0H0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rSUq9R9aAH4HpTG6n60+mEHJ4oAeQCMGkZVYbWUEelLRQAnlx/3B+IpaKKACk8tM52D8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pXLKCPcVHPdrGwGO9SpyMGori1WQ7s0AShQAWA6joapz28yNCiRpgN8xJqW2UxFndJOWwA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zGDgZGaFuA4RqO1RG3xIXJ+lSQyGSIOBQWLDGKAFQDbinAYGKoz3UkdwIweM1c34UEjrQ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jrRQAUUUUAFFFFAEdFFB6c0APJ3JTIt245p0WdvPrSH5W4prawD6KKKQBRRRQAYGc459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Kx9Vsxc3gjujMAIXAlh/2qaVwNZSc4zTZfvfjTbUAIoB7d/pTpfvfjVdQHMgJyBzim4Gc1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gloSiiigoKKKKDMVPvCkpU+8KSqiVHYKABnFFGM8VJQ/b/tGgkj1/KoPsZzkzSfgacsSIe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pUE5IpaB0ooAKKKKACiiigAoIB6iiigBNiDotLRRQAhRTwVH5UgiiByI1/KnUUAAAHQ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OKAAOlFFABUUMSpIzBcE1LSAYJPrTuA3LKeTSGZAeVpeXPNBgU9T+lIBOvNFGMcUUASUA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IEUHIUUtFABTWQ5yKdRQAUUUUAFJtX0paKAAADgUUUUAFFFFABRRRQAUUUUADdD9KjqRu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JHpQA9nBHHelQZHP4VVtZWckNmrZIUUAFGB6UUUAGAOgooooAKKKCcDNACMoamGI7s0LN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AKBgYooooAKKKKAI6PrRR9aACXOP3WM+9EWcfvcZ9qJc4/dYz70RZx+9xn2oAftXOcUtF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owOuKKKACiiigBCoJyRSgAdBRRQAUUUUANUjGM0u9aTy/embCGzQBIy7hSJ1pw4GKAADk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I6KKKACiiigBp35yW60xUcyksw9qkwCMGlVBuyVoAkHAxRQ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rQAygHBzRQTgZNAXSHlx2pp+Y5qNJNzbc/XipVVSOetD03EmmNopCyg4zSgg9KV0F0FFJv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cYpaY7pElFJuX1paACms3YUM3YU2gApSSRgmkooC6JMj1FGR6iogxPIX9aATnlf1oAlooB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kdKVThuaSmSsNhAPOKAJJQJIyA35GoFmkScxhc8dqq+Hbma6jkMp/jrSCr5jNjnFADSa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dacGBz7HmqkzmSfAHerSsWlYtkBhzSFI3A4zjpSSNsjC9yMU6Jdi/40tkLZCyR7lK+1RR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YBBJNMkAKjAqSRyrjBHpTjxzTVbnBodxtOKAFXGOKZIcPj1pIHO35gaRtzSZoAWTKRlvao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qyy5XbTIYUTJA60ANUnOCalGCuPamlNpyBQrEcUAKU9DSBivBFPByM0jJnkUAL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DdD9KjPANPboajZlweR0oASMkHg1KhJHJqJOv4VIhGMZoAdSF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FADYgqrtH5U7gUxBk/SkVmdipNAEFxa+bcCUDjNWsBlAzQFAGKFUgc0ALRQORm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wPSijrQA1FAHSlIB5paKLs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yPWgAooooAKKKKACiiigAooooAKKKKACiiigAooooAKKKKACiiigAooooAG6H6VHUj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FJGDTwynvTBkD8KjaRlYDaTQBYopF6DPpS0AFFFFABRRRQAHpVNVulttqXcsv/TWUKP/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AxjFACL90ZPaloooAKKKKACiiigAoIyMGiigCOJArZA69akpAoFLQAUUUUAR0VJgegow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MQDJ4qVOlRp1/CpI+V49aAHUUUUAFFFFABRRRQAUUUUAR0UUUAS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9ajkLA08yKOoNQvdAORtP5UADySgYUZp8LSEfMKFYMNwqRCMYxQAtFFFABRRRQAUUUUA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oAN6+tG9fWmUm9P7w/OgBzbTyDTd6+tG9P7w/OmuquMKw/OgV0KZog20uM04EHkVSvLV1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7R//AAUj/Yo/ZJ1WLw78ef2hvDuhajMoaLTrq8/0kp/z0MSgsEx/FilePVm2FwuNxtX2d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PeZJFjGWP0qBr8KcNge5r88v2lP8Ag43/AGKvg7b2ifCt7n4g3d0yl10gmOCKNhw5kdfY8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ZP/BfP9sD9rzQG8AeCNOi8B+HpGlW9TQ7h/PvIfuBDK3zJx1xtPz9K8zE5zl2Gjdzu+yP0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0z+vCPsHShL7U1Zfdu/uR++Gv/tb/ALPXhjVo9D1j4w+HUvpphHb6euswNcznp8kQbe34D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o/sr/By4tLT4sftBeFfDL3wc2Y1rW4LZpiv3lVZHUsRkcAHrX8nXhXwtaeHNWg1XQGNv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4z88UgYMHRhgqR6+9dD8RPGniDxZq58S+NfEF9qV2yBPtWo3TTSMB3LNyTXzkuM6KbUaV/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wn0Y63Lz4nHKMe9l892f06WX/AAVQ/wCCeV7d/wBn2n7Zfw9mmHWKLxNbs4/Ddmsvx/8A8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AHhu58Vr8ctJ1a2txulh0efz5lX+9sUE4r+YGLUfB8dv5lxbQbv7yKgP8s0W2o+G0K3tv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2P5VH+umJtph39zPSj9HDhylUUqmYc3leK/Q/Z34i/8AB2F8EdF8X3eh/Cz9lvxR4g0+0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61FZvOB/HFCIZcr6F2Q+1fQvwO/4OJv8AgnX8W7Szg1jx3qPhfU7tATpeuadJ5kTd1Z41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fzqJc24Bkj1CAFupD8mrXhbXftl9JpKvPPjrDa27ySfVMLWdLinHSleVNv5Ho1vAbgV4VU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kne/qm7fdY/p/0b/grp/wTt1vw9F4oH7VHhC0sZ2IhnvtYSAOB1xvxg+gOD7V3HhP9tr9k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jnw7+0P4YvdFZdy6la6tG8OP98Gv5O9Tv9Nsta+zakl0g3fdurdxIP95W5FNNx4SuL/7G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2GK6o8UVV8VB/cz5yt9HvhqsrYbMtfOx/XV8Ofjp8HPippf8AaXww+J+ka9GRxcWN/HJl/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kdck1/IL4U1PX/hlrUfi74YeM9T8PX4RkF1pGozwPtbqC0cinHtXr2iftb/tq/A86J4z8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YOqtJLNoE3im7uPJ2PsVJoXf5N1VQ4tw07qdNo8jHfRpzihNqhi4SXmv8mf1Rq7bRz2q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Xww/4OL/2+vCmpW9n4pg8G3NsiBFe9sZyVwOr7HJb9K+v/CX/AAdMfso2vheNPjB8PfFN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hdAsEuIbmXaN/lFnX5d2QC2Ole3h89yzEy5VOz89D80zzwi40yOXv0OePeOtvkfqtkZxRX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BQj9lj9qP4e6d8Qvhj8WdLeHUVUJY3l2sdzBIf+WUqc7HzkFa9vFwzgOrgg8gjvXqxqUqn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n5xjsHjcurOliKUovzTJ/IT1NAhUHIJ4qJbxRwzH64p8VwZT8gyM1dvI4L6lhQNvSlwPS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tgooooGMEfzZzVdYT9rIJ49DVgSfNjFQLKTeHigCVUSMkIoH0GKdnJ5P1pCcnNGM8UAVp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zSyRqMMnJ71YqtKGhmDY4zxVp3LTuTgZjAl/WmeY+AGJAJ64pZR5qB0PTmkJ86LaM5FMY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U+M7kBqvbq3mlWGMVZXbsGDWZmNkyr4B7UkJLbs+tP2h2B9qVY8AgUAIQq8A/nTlVSMmk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RjNACKWzj0pSDjC0vSkDA9KABjkYFNCHvTwAOgoJwM0AAGBgUUgfJxiloAKKKKACiig8g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0ofPWo2DbsilUk9RQBLRTFbBxT6ACiijI9aACijIHU0ZHrQAUUUUAR0UUZHqKAJKKKKAI6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k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jooooAkooooAKKKKAEdNwqtNasz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71paAIBGQMA9KcqsO/FSbB6mk2L60AOHAxRRRketABRgel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0UUUAFFSYHoKMD0FABRRRQAUUUUAFFFFABRRRQBHRRRQBJRRRQAjHANNAJ6UbWPWngYG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mxS0xgd3SgB9FFFADGTHIpjBgepxU1NdccigBFJyOaf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GB0xSbV/uj8qW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CPpziqq6zZ/aTZknzv+edXSeDg1XazTJlxz/9egCy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FIvKg+1LQAUUUUAR0UUUASUUUUAFFFFABRRRQAUUUUAFFFFABRRRQBGwbGCTUUiA/e7VZI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DDNAESyox2o3NSLHJkHP60qW0ScqOtP5HQfrQAo6c0UUUAFFFFABSP8AdNLketI/3TQA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9v8anyOuarqQZSR2oAkqHYjjgcH3qvrWt6Zo1idR1e9gtoE+/LcSqir+LV+Yn/BST/g4z+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tfgx+zV4XtfH+o26s/iTVbfVVjsrTKkJEj+W3mvnJO3AHrmubEYvD4SHNVdj18l4czfib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c5P7vm+h+k3jXxX4Q+H+kS694u1q3sLWFCzz3MoRVA6/O1fnt+29/wcU/spfAfQ9X8Pfs+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VlGyWVvau32FZcgESSgEcHj+9+dfkP+3h/wAFBf2if2+vHj+K/iJ42udN8NiIJY+D7TUnF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089yMZyMcDAFeIaXJAZYdJ8P6LNqF5NIEhsrS2aaaVv8AZReT9AK+WxvFLjeOFjzX+X+Z/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8Fh6X1ziGuouKvyrb0v8Ame3/ABc/4Kd/8FDf2g/GM3j7xr+094j0hbmYtDofhbUprGytE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OPd2c14t431DVvGHiKXx34z8TXWr6rfuiz6neztLLIypsJLMSa+nP2Yf+COf/BQn9rSJN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wpoc5AXVvFTiyfb3KwN87HngHaD61+h37Ln/BsF8BvBz2fiX9qT4gX3jPUUjH2jS7T/Rb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rlzXkvK89zWpz1naPZ/5f5n6BmHHXhXwTgvq2CUZTire4k3dd+iPxDsdXSO/TTY2+3XE6g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SQt9xERP4mr63/Zt/wCCGH/BRz9qC70zVG+GkPw88N3eJf7b8V3IWQxHHItF/fBv9mQJ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gt+xh+y/+z/4fg8NfCf4EeGdHsoMFUs9IiRiw6MSF5PqTya9OSRYIhb2sSwxqMKiDGB6V7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ZKVbU/HeIvpDZxi8I8LldJU4/zbv5aafez8qvh7/wazfs8afo8B+Inx68Zalf+UBcy27Qw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DO30DZ+td5o3/AAbHf8E7bbH/AAltx4q1jHa416eLP/fl0r9FyW6kn86aIYyRxXsRybLY6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xQ4+xkHD63O3r/kfN3wr/AOCRX/BO74VQ2lv4e/ZX8Jzy2kCRJqGoaWk9w4XOC8jgsx9ya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9mm/wBGPhbUPgX4Xl0s8NYyaRG0bD3UjFejJAgAIXP41T1jUNF0SybUddvo7a2T/WTSv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LhKUWoxVj56vnnEWLqe0qVZyl/jl/mfP+vf8ABKb/AIJwa/qBv9Q/Yt+Hctwf+Xj/AIRuB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wl/Yv/Za+C1ybr4W/ALwrojbADJpukRxSHGdvzDnuawPhn/wUP/Yo+MHxWHwW+Fv7R/hbX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p2l6iJ2mjU4bYyja7A9VBJHevcFB3Ajsa0hRwc23CC+478ZmHFeEjGjjas0mr8snP9Wj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+zZ8X9Oey+KHwN8N6zFJ99NT0eGU5PfJUmvJPib/wR7/4J5/FDwNdeArv9mfwpYW1ym1bn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YfeOVPmQ+64r6cd5XXGTimrHnnHI96wqYek3rFfcYYbO84wlnQxE422tJ2/M/K7xP/wAGs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fwv8AH/x5asf9VZ3N5BLGPY5jDuPxr45+Lf8Awbff8FBvC3i28tfhxceEvEOjB91jf3GqT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uTymQHp0c/hX9CMkcjHey5b1qJH1BXGGbGa8vEZHl2IXwWfkfe5b40cd5T7v1j2kX0kl08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H/ggH/wAFTNH0+71g/Dfw3cra2kk4tbbxITJNt/gTfHsLHsCVz618r/FH4YfGP4HX93o3x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GriwuFgb+09LkjhlYk/cl8va44P3Gr+vnzG2fMevUVx/j74MfCn4v6Zd+Gvid8P8ASdXt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ZJKJVI53Bga46vDODnFKLPq8q+kLxFh8RfF01OL+X53P5HrC9S6v7NPD6Sx3gkimtpILp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Y71774Y/4Knf8FIPhZJfaf4T/AGjNYLsiQWq38MVzHbbP7okU+vrX7P8A7QH/AAbp/wDBN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eGfhfN4L1kxbbfVPCl69sIX5w3k5MR6/3a/LP9s7/ggB+3d+yVqs3jT4Pwx/FDwk1y4WT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/mZTNAB+8AXGWjH/Aa855VmuXQ/2ap/XQ/VMB4p8AcbVo4fM6Kg5d1G33s+7f+CfH/Bxx8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meAf2t9PHhLxQlokc2riTGmXkij5nDsMxu33tjZAyBvav0t+HXxa+GfxY0mLXfht40sdYt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3AcEHvlTX8knjnwz4o+GupRaR8XPh7rXhu8mjEiWviDR57OR1OeVWVVLKcdQOcV2n7LX7U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8fxfEf4AfE680rzZFe+09G8yzvUByUaFsqPqOR61OE4nxmGdsVG67nlcUeAWTZ7Vdbh3Ex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P61EY7AXGD6VIsgPBNfmP/wAE+/8AgvN4e+PfiXTvhX+0X4fXQdUv7TzLbxJayr/Z88q/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V4Jwc1+jmha3p3iaxj1HR9Qiu7aRQySxPkEHp92vuKOIo4mkp05J36dT+auJOEc+4Txjw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+5+j2ZvUU2MqiBc9BS7gehqz5xNMbyvJ9aQLHv3Aiq19Zi7b/AI+5h++TiI4+782Kd/o1p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COM/wUDLRYDqaXrWes7DDCScg8giJmB/8cqzFccbTk+pKkUAPdlHzHioJHjaTkcZ5qYgH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OlVFloeksQ4HFPXZj5MfhUEYVTg9KnXbj5elNgxWAf7lNWB05LE/U09dqdKUvkYxUECCV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rUbwK53E05dycD86AJFGBiloooAKKKKACiiigAooooAKKKKACiiigAwPSjAHQUUUAFFFB6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xYntTInUk/IRz3qQAAcVGuFz70AUdctJrtkEcuMHoKvW0ZjgRG6gc0qoDyR9KfkDqa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rS2rM2dx/OrO9aWgBFyAAfSloooAaWYfw1G0jZ5FSllHemPKg68UAS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EdFFAGTigCReg+lVbmN5GGD39asuc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AHL0H0ooooAKKKKAI6KKKAJ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pHJA4pFYk4NOoAYGI70+mMuDxTkOR9KAF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COiiigBytng06o6crZ4NADq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wT4jH/CRReGzpM2JoXkivD9zerfd/wB7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NPKqSCVGR0OKWgAooooAKKKKACiiigAooooAKKKKACiiigAooooAKKMj1FGR6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64ooooAKKKKAChuh+lFFAELMQcA07tn1oIBGCaqS4syb43+I+/nzbEFGgdbFjc3rXy5/wU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sy/8ABOTRLe5+MXiSW613UlLaV4Y0lBLe3Cj+Mr0jj6/O2Bwepryb/gql/wAFq/g3+x74Q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Fug+JviXcl4bHSLa7+0ppjbM+fdLGMiNf7m4F8EdiR+AvxQ+IXxK+PnxA1P4ufHXxlc+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BkutRuWI+UcJGi5wkajhVAAA4rxM2zvD5bBwS5pPpfb8z9t8NfB3NOLq0cZi06eH8/tem2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ev/BXH9qX/goJ8VDfaV4m1XwJ4Lgtja6d4V0zUChnRshjcSxlTI7Z+4fkXA543V8uawdF8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ZHY5dkO4sf4snvXf/ALP37PPxj/ah+In/AAqn9nbwDN4j1bPziEssMCHq08wVkhQ+rHnHt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P8A4N7Ph/8As86lYftC/tlm18Y+PWCy6fpMkWdM0Q7PmAjP+vcf33HcgKnzV8rhsDmGf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Hz2Xoup+8Z5xZwh4TZd9QwCjKstkrX+b6Hwp/wTo/4IW/tF/tqXjeL/i7aax4A8B2kihX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485PlJL9xDz87Lng8dGr9mP2Mf+CVP7G37E2lsnww+FllcavImLvxDfxmW8nPcs7E8H+7y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Wun2cdnYgRxogUADsOgqVIUJ2qg5r7LBZRgcDBKEbvu9z+U+MPEnibi3FSU6jhS6Ri7JJ9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awrbWlqkMajCqiYAFXIYkQ5zk/Sp/so9TSCBAw+bvXpn5+sMnLmk233Y9woTpzj0qmcbz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KqHUnivw+/4LfeI/+C6/hT9obxDqXg9fEFv8D7Yxnw7cfDfb5vleWnm/a2t/9JDq+77y+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6vTc7XPdyPI453mMML7X2d+v9bn7KfED4v8Aw8+Gnh6/8S+LfF2nWltptpJc3X2i8RCk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r8P8A/gqJ/wAHGPjP49+FtJ8AfsAeI/Engu0/tEtrviW7tY7eWRU/1SQk7vLRv4m4PB46G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fGGtJq1trV7r2qavcpbwx3bPPPdTzSBPKLcnLFv0r7s/a1/4IO+Pv2W/2I5f2ntT+Kd3qd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54h0eG1jMdrHn59j/ACttXfu6/wANfN1s1rZlQl9Xjbl31vv8l2P3vLvDThbgzGUnm9dVa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rq++hzHw4/wCChX/BcT4r/D3W9M+GvxC8ZeKtKtbcC71jSvDME1zbxbPmEMqxgu/zdt0le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Uf9ui98QfA/4ffEH4p+Nriyt5P+Ek0bUPEtytvDAfl8mb7XMqozfP8AK33/APvuv2L/A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vP+CdGmW2tWluY313Uyt3c3HmTyg3UgIZWTgDGBg9qzP2Rf2tf2TP2dP+Con7Rfw+8U/GL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upxXVtaXdutpFbNBEmAlx92Z2SY8ff/c+kdbYXA18RQUp1X/l+Jy5hxbTweaVsPluVx5qe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sl+p+Rv7LHh/4sfsl/wDBUj4KeDvEnha/8KeLbH4kaRpeo2F/CrFoLyeO3lYOpKSI8M0q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9XCopOMV/NV/wXF/a3+HHxY/4KO+E/2mf2bLuC+i+HQ028mvIz/o93f2t358ex1++ePvf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LXxq0f9ov9nvwV8e9Bgljs/GPhix1e2ikb/UpcQrKsbDccOoYBunNehklOnh4TpQezPjPF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Y3G0vZynHa1t0nb5HooRAMbaNqjoo/KlByM0V7EtT8nEKIeq0bF9KWip5RWTIpEKjOPx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MIwfX0q9161DJCN3oD0NLlQcqfQofaZS2Hssc/uf34/eUORKCkyZz95CMj6V4NqH/BTz9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JP2T9V/aP0G38dRHbJodzI8RRv+eRlZRF5h/55b9544r3eKSG6iS7tZg8bjKOp4IoajbU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qlaMop7dLnkP7Z/7Bf7OX7fHwfuvgz+0H4Miv7OUK1reWsnlXdjOv3JopU+ZG9vunlSOTX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/BtN+07+zHpN14v/AGN/Hdx8R9CtCz3fh3V4Y4NSUfMdsW393PheOiE1/QBGCFBHahwHU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ixuX4fHU+Woj6fhvjbP+FK8a2DqP0ufx3wR+IfCGsX3hPXpdS0q+tbjy77RL+zltriGQH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9Ov519H/sRf8ABWr9rH9gLXoYPDGqS+J/CDSD7T4X1u4JZFzyYJRzG3PQhl/2a/an/gp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/wAFAoX8e6Vc3fhT4hWtg0Nh4n0wqq3BHKRXaf8ALaPOOmH4+9X4V/tdf8E0f29v2JZL7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kuNA06Xym8UaFeJPbOnJWQgDfHkYzuQYPHufjq+W5nlVd1aMm4H9U5L4hcJeIuTf2dmMeS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3r6/ef0IfsFf8FWf2Vf8AgoB4Xhu/hp8QLe28SW9okmreGb+VEvLOQ5ymx8eYOPvrwa+m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bJ5PrX8dngie58MeK7Tx74J8Vaho2p27CW1v9HvHt57d/VXUgiv1U/wCCJn/BZP46+FPG9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7xDNr3hYK1zZeOtX1EJJpmXUJDNu++rDlcYfrnPSvby7iGjiqio1FaXfuflnGngdmmV0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Uvi5UrtL1v+h+5G8WxCMw6bsAUsywzEfINx+YY71l+HfE/h3xlpVvrvhzWIL21uEHlXFvK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+eY2ajYMj7pY19JfQ/BuV0arUiwsA252/hmsiyS/W9n+2GfyQX8mLzk/8d2qD/wCPVo216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U9aVmjaVW7gnB9KC07kglQLik3oen86avlucIQfoaesSkZoKE/dAZ2k0u9GXarYz0wKcE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X9apMAUGM5JzThOj8CgjPyk/rSeWitwBn2qTMXySxzmnAiMYNJuZR1pAd/OM0ASAg8ii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jHA4pu9vWlk7U2gCTrTWYg4FOXoPpTG6mgB9FFFABRRRQBE0uJNitn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5Z49TQIl80uBg4pSHwcmgBHAQZ34p46daZKquo3LnmnMSuMUANY5PSkqTA9KMD0FABRRRQ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JyQhI644qQkYPNMOQOKAGElotyNtJ9fXiqjXDpdATcgenr81WriMzhQSVH070TWSuAYxyP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6ijI9RQAUUUUAFFFFABRRRQAUUUUAFFFFABRRRQAUUUUAFFFFABRRRQAUUUUAFFFFABRR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q/lj7R9p/eYxj/AFrY/wC+aAL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QenFA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DQFYHk0AS0UDpzRQAUUUUAFFFFABRRQ3Q/SgBCwHU0EgqTULls4Brm/iF8RPCnwt8Jah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10zRtMt2uL+9u5NiQxKCWYn2Ao0QRjUqVFCCu2beq6nZabayXt7cpFDEheWSRtqoo6kk9B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W3/gsN+0H+2d8WPEfwa+BfxOv/D/ws0i4n0w6dpUgik1kwSustxJcJ+8aKTy8IqsqFfvil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aT4vf8ABQHxtdfCj4JapqXhf4TWRZD5N55F5rwbgtcYf/UHHEP/AH1XxJLq0OiR/YbL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4rPM9jf2FDdbn9Y+Eng6qNL+2c9jbZwi1+P9Is6dotroSebbWQ5Ock4yT39ST+vqa++/2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7R/7VFxaeNfjdq/8Awg/gi9hSUxQ4k1K7jOSAoPyW56H59zHP3B1qX/gi/wD8Ec/Hn7U/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2kNFvNI+H+j6jDdaBot1FJFcazcxHKTEH7kKkfKv/AC0+9wgBf99otL07QtNg0nSLNLe1t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AUVWScNxn/tOKd5MjxW8cp5YnlPD/ACwUdOaKXu97Pr9x51+y9+yT8D/2SPhppvws+Cvg6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EwxqmGeQZyS7kbnLMBIxJ5fn2r1sOZMZHHpXzp+0D/wAFQP2Ef2U/ig/wY+O/7RWi6B4li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zfmKOTdsLMqlVztPUivWvg18c/hN+0F4HtviR8FviBpniPQ7zIt9R0q6WVCR1Bx0Psa+x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s6fQ/ljF4XOcW3jsVzP2jvzSvr89TtkUBQcc4paiiJV9p71LVHItBrSORgjimFRnJbB7c1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3qtLBJI+A3B70Gl9NCZ/Kjg2yPu3AjNZ1zaadqln/ZWrWyPFKSpjlQMD+Bq64aGF8De0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4g1zTtJtZNR1Y7Vgt/N49aUkmjNSlzQ5fjP5yf+C7HwIb9lr/AIKyeGfE/wAP9J0+z8P+I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2+n26wok0M6JNuRAFJeWMtvxlvM56c/vb+0H8HE/aW/ZB8Y/Ai8iW0Xxd4JudNS4Y/LFL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6K4LfhX4Af8Fs/wBtH4Nf8FBf2otJ8f8Awih1T7D4Q09tOttZb93DdTLMXAQ4+6CFIb3r6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E1Hwt8GLTwj4e/Z2vB4mg06G3jurzUImsy6IAX+8H5OT9018/hsywFCvOnKX9an9B5rwTx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KVNzlG1238O1v68j5i/YS/ZJ/wCCveofGfV/2VfgL8eDo+lfDq/uNO1a+GtN/ZkUivudI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Fvu9/n215V8e/+Cd/7UPwm/bi0j9k34s21mninxvefbrTxbLO8lte+e7STXCzFV3Mj5Dp9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0d/wQY/b1n0D/AIKZeNpfjZ4ktbGy+NMV1qaxQ3DR2drq6SPJhFLuELIJPmblvLT149N/4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T9q34EeKfg34t0++8Q+HFuLgRQXCDyszW7JvdW+RG2f3qxhhsLi6DqznZR/rufR4XOuKMp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7soWvy6u3VS6ny1/wVS/4I9ftBf8ABOj4M6f8UPFPj6y8X+HdV1JLDU7jTdKkgfT5GjLR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N2V+YouDvxX7J/8ABvb4uufGH/BKX4Y3N1qX2k2WnyWUb7cbVgleEL/wEJt/4DXxr/wV7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wftb/APBOe/8A2a4/EAufHGsx2MosLeAypDcwXETufNQbE+6Wr3P/AINX/iLoPiL/AIJlw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9t8I+NNXsNRhd9xieSc3aL/37uErpyv6tQrtUne6PhON8VxRmfC1KvnFL95GTUXa14rT9T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MR1FKVA5Uc0kX+rFOr3G9T8XVnqFMOM8U+muB1zVbg1cR/vGmSHGDmnsQTkVHKcDNUtiNj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I/wCCPX7QHwm/ah8T/t3fCXRr7xT4J8Y6kl5rFhpcDteaNclAsoaNfmeFiu/zB9zd83dq8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L/wD7XP7F95B4S8Vaze+PPCVs4jGg+IZ2N1aoDgiGdtzLjoFfcBjC7a/p/v8ASLTWLdrW/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0UiBlYe4Nfkf/AMF4/wDglB+zHqfwm139qTwx4ej8N+ItOhkuri70ixjSO5SJSzCZRtDFu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x+GxNOp7alL5H6pwpxTg8aqeT5jSU1N2V0nr+DXqmff/AOwf/wAFCfgD+338G7D4s/B7x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1PRLm5X7Xp0xBJhlVeN3Br3kopXIA56Gv40vA3iPx78LtUF98J/HniLQ9VmZWi/sLVJbd5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LuHsa/Xj/AIJxf8HKGq+HfEnhj9nT9vqzS2aWGG2Tx7bNgLJwqPeIPuA/xMo29OETNY4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7zt4t8KcwyZyq4Rc0P5esT9tW4JA6Vk+NPBHg/wCIeizeHvHPh211OynQpLb3cQdWU9QQ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9vz9jD4v6ouh/Dr9qDwNrl8yhvseleJLeeUA9Morbh+VenRXF3dXK3VrcJJaOMpIjZBFe7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aaPyGtQx+WVlJqUJdHqmfkv8AtZ/8Guvwk8R/FW/+LX7P3xHvvDehNHJcv4NsLdNqzkHCW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uAY4AXbmvx71DxLr3gQ658JvF2gNa3j6k1rrGn3X+tjkgkZeHxxz7V/X2Cw5U5r89P8Ag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vhH+3/q3/C5vhn4uPgb4iQQ7DqVrZpJb6oVU7ftEZK5YAH51ZT0zmvns1yGOJftsL7s1/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XjNmeQ1/qmZy56MrK7+7X/M+D/wDg3o/bY/aN+FH7Q1v+yRb6fe+IvAOvFpWkvNQRn8OS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LxyMAuzgIwzx82P3lsvEmg6vO2n6drtnczxIGmt4LgO0YPdgOlfy6y/Dn9r3/AIJDftT2P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/AFKJbS3ureLULK4kSx1KJ4mX5bgJxh/KYoy7vl6dz0n/AASS/b68F/sdf8FANc/aS+NP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4p064s7+6Ny9z5X2iaOXzpk/j27Nv3fkqMBmUsHBYfFK0l/XY9fjbgGhxJWqZvk9nBpvlV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6M/pxUDjFWY4mkUZBweM1zfw88deD/in4O0z4i+AfEFrqekavarcWF7ayhlljYZDDHbBrf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XkDNfTbo/m/2k4VpUqkeVxdrEdpA2nzzbTncTVsXCQW6edwWpEVIrZppR+dVdUD3skMcII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fedwPBGRUqfdFQQKUUI3ULg1MGULkmmtzQimhaGdZlJbByRT5BJuUk7M8U1ZDLesq8rs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Bw2FBBpGYpR0VQvzEDBzT16cjBPamgS7mJPGflpjvIrqTwAcGgCaim7z6CjefQUAOopu8+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aAFooooAKKKKACiiigAooooAKKTetIXPagB1GR6io8k9TRQBJRRRQAUUUUAFFFFABQRkY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c7j19akAxwKPpTf3nrQA44ApjTxqcEihw2OTVWaCQtkUAXa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bofpUZ4BqRuh+lRnkGgCReg+lFC9B9KKACiiigAooooAjooooAkooooAKKKKACiig9O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E8GgKwPJoAlooHTmigAooooAKKKKACiiigAooooAKKKKACiiigAooooAKKKKAI6KkwPQU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8g0UHgZoAq21i0TFi3Gas8KKFcN2ocfLQAt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Ih4xQ54xUchKdKIyX60AS0UUUAFFFFABRRRQAUUUUAFFR0UAS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TJ32JgdTTmYKOTUEj7sk0A9ji/jx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Pfwt1r4v/ABD1AWmjaDp0t7fzk/djjXc36V/Nn/wUa/4K4ftGf8FHvGuq6DdeIbvwr8MpJ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tu+/t1b9292yj5pGCh9hbYhPG7hj9M/8ABwB/wVf0X9onxJd/sT/A7VJ20fRdUA8Z6nGSI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LjiVFblv9qPFfm3aWmnaOu29/cH3FfG8SZ1KhNYeg9etv66H9c+DHhdSlhlmuaU7bWvul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SNPcugfnp5S1+wH/BEL/gix4TfRbD9r39q/wjLc32pxNL4a8M63Fg2kbdJWi/gkZADg/Mn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Dn/BJrX/2qPGGm/tn/HPTJbPwXouppc+D9MmAD6jJHnFy8ZHCZ4QHuC/TZv8A3mtLS10y2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CRhIoo1wsa44UCjh7IfZ2xeKV29Un+b/RdDx/Gjxc+szlkmR1OWnG6lNdOnLH7nd9VbXV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Q9Lh0nw7YQ2VlbKFt7K3QKiD0wKr+NfE3hnwF4aufFXjPXrXT7K0iaSe5u5giIo9zVzW/E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ude1uWK0tLWIySyyuAABz3r+cf/gr9/wWP+KX/BQnxBdfCn4L3t74d+FGnXM0Lj7RsuPET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qQ0dvydqHluS39xfpswzClgaPNL5LY/B+D+Csy4zzRUKSck9Zyevz/qx4F/wUP+MK/t2/t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8L9Hu9cufGHiSLSvC1rbHc1zFFDHbQFP98Q71XjO/sc1+7/8AwQL/AGHPHX7Cv7C1t4B+J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HXp9f1CzOD9h8+GFUtt3coIyGI+XfuAyBuPwh/wAG0f7DXwG+LXiPXf2m/Hnhya/8ReF9U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X/RbYBF3SBPu+YwbhxkbSwXGGz+v/AO0/+1f+z5+xh8KZ/jJ+0T49g8PeH7WaOBZzbSzM8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zueOiqa8vJ6FSalWk7KWx9x4n51SValkWAor9ylF2fb5Hqif64VLXzx+xN/wUr/Y8/4K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K3xah186C0Y1Szm0+5s7iAOWCv5VzGjFCVIDAEZ4OMjPv8FwSwXsTzX0Fux+O1qOIwtT2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901En/HwfpUr/dNQr/r2+lAo7ExUHPHUc1x/x0+EOl/HL4NeJ/gzrOt3thaeJ9CudLur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cyFGZD1DAE4rsW6H6VXmZgwwelHSxS9yaqLdbH8037ef/AAQ+/aL/AOCbvwt1T4ox+MdN8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9qura3khvbWGV0SNpU+ZdisIgxDd+2a9c/4IB/8ABMb9k3/goD8PfH/xo/aJ8PP4mOh+K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2qSKFQttFN5oVCDhjKRgntX7O/ty/BSy/ag/ZK+JPwE8+CC88T+CtTsNOublNyQ3Mlu6RS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/Cvy3/wCDQLxtCPhR8ZvhVNdK97p/iy21K4jTkbZrZI1YH3Nu/wD3zXzs8mw1PGqqutz9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vwHUw3Pyuk0vd032/J6dPmfLv/Bbr9iL4afs0ftw+Ev2ef2Z/hTPYab4u0G0m0uy023MiS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qEnI+6hY/Sqn/AAUf/wCCR3x9/YN+GGjfHjxb4gHinR9REcHiHUZS6S6TIyIkW9Xdvk3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6KPFPgjwHrev6fq2teGtKudW0x/N066vraNnjPzodjH5lJyfu/l3rw7/gq/4d+HniX/gnn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ubOG1vPCF2tobiZY9twsZaNkZ+Aykbh9K6cRlOG5Jq/xfhY24e8Xs9hi8DhqUG1C0ZNq7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5+GP/AAT2/wCCUf7Qv/BRHwdrHjT4bavaaBpemzNFZ6hqNr5i3VwByEO5fl6c81+zn/BGD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/4JifA/XPh74z+KFv4o1nxJ4ik1jUbizsDBDbO8UUXkrmR95Xy8FuM8cCvhX/AIISf8Fgv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2UR8E/wBpHx9deHda0+7nlimvNPmljvElmkdShhjb+91bHGK+rfgD/wAHDH7Hvx7/AGx7P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m210rB4b8U3FsIrLULraWMIDESoSMbSyDLcYHAbDLsNg8PSUqc7tnT4mZnx3xPj6tKdBr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29r/kfopGMIBS0iY2jHpS9K91n4SlZWHv901DKWxhTUryIEJLcVC0sZOQ3QVUdhhAjrnc2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t3dsnKCq637yHaBn2NaW1Jkki00myMyqevevzA/4OfP2idJ+F37F2lfCnTJw+veNvEMVvF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7RP3k0pX+JfkVD/10Ffpo84s8vqIPkQjJJ2BIq/mr/wCC537SWg/8FC/+CkmheAv2c/GB1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g7TNr/wCiT6zNd7JXhbptb/R0L9/LFeXm84wwjj1Z9f4e5bPF8SQrfZp+8/0/I+n/APg1u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ERviN+1V400+HU7nTNdHhnRvPiBiiiWCOaV1U/wB/zIhznGz3r69/4Kdf8EIf2Zv28dKuv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fBnxGigK2OuWEAjt73AG2K7hHEq8ffUBlyO2Ur6E/4JzfsVeBP2GP2XvDnwO8GQxma0gE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V+U/e3LZ3HLkngsdmAvQCvfLuA7QcHKjjPNGCy/D0sBGE4XbNuI+Nc3r8WVMdhqr5U+Vd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bo/ke/ap/4JrftifsjfES6+FXjb4A+JNSuj/x46j4Y06a/trpOzo0CMV7/KwV+Pu8iv6YP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FbRv+Cefwn0f406bqlj4htfA9hBf2Osxsl1AyRBQsqv8AMH2bM7jn6V7tYW0d/JvvtPtsZ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EKiKQqBgByBx7LVUcFHDVOaLM+JeMqvE2Gp06lKMXD+XRfdbqTJGAgX0FMlgRsZoN0mDtq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4CvSV9z4tpHlH7XX7Jfwa/bM+EGrfBL41eGY7/SdUi2u+MSxMM7XRuqkZOD71/NN+35/w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BN742ah4I8f8Ag/V9c8BM4k0XxjHZPLBLas3ypLIiBI5l4B3bQxxt9B/ViVRj8y/nXMfEn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weE7/AMA/EvwlZaxpWo2j2t3a38AkSSF8bkIPY4rgzLLqWY0eVq0lsz7rgrj/ADHg7GR5n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/AKZ/PN/wRT/4KsfEb9jX49+GfgD8RviDLc/B3xPO1m0Or5ZdFuZRiKWN8/IgdUVk+5+8L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Q+Etc0fWNKttZ0fXYr+C+QSW9zCwZWUjIUH0r+df/AIK9f8EXvFP/AATuuZ/jF8F4LjXfh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WaSbQSzBUjkc5MkbFlRZDkjjd1r1n/ghP/wWV+En7ONxqn7O37T+ryaZZ63q0V5pHim5v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VIhbyBv8Aj3TI3BxhGMkhbaxG/wAXLsfWwVb6ni+mzf8AW35em33/ABtwplnGGWLiLJGv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ppquvfRrXf945NWsbravOM4weKuwvb7RIqgbep9K5yx1vSNagh1bR72K5t7qISRSwPGylS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C1pLqIXTwdPBuOy8f+PtX0x+C0XO7hU0a3TNJlLMSabIH8sgVLACYULgZKDdinbBge1Nbn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KSNrHuKj1Ce7S3P2Vdxx1NWVQDlD+dKQCPmFIzK9k93PAGuF2nA6VNLlULKuTnoaco2rhR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2yDqM8UAR+fN/zyH50omlJAMQ/Ol+zW/o350C3gByAfzoAmHIzRQOB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iiigCElt3Ap1O2f7VIy7eSaAEpQpPSkyD0NFAElFFFABRRRQAUUUUAFB6cUUUARqG6gU9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Mmk3j0NAEbO2aFJPUVJtU84oIVe1AC0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GB6UUUUAFFFFACJ90UjffFKn3RSN98UAObofpTY+9ObofpTY+9ADq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CAeoowB0FFFABRRRQAUUUUAFFFFABTX6/hTqa/X8KAH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Q3Q/SikcgAgmgCrd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2Hevjn/gsp/wUKsP2Bf2TNV1jRmjvfGfimObSvCtiWG6OeSIgSsOpSPl//r17R+3l+1h4b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8X/tGa/AlwPD+kyS2No/S5ujhYYv+BOyr+NfzIftD/tR/Hj9s/wCItz8bv2g/Gt1qmrXEz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w0yNsYit4slY1A4P8RwNxPWvDzjOqeWUXZ+89l+v9bn634S+G1bjzOFVqO1ClrLztrb00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VVj09G1PU9Re4nnYvc3MhLM0p5diTySTX2h/wR5/4JAeK/wDgoX4/HxV+N9pPp3wp0S4U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iB8Z2qwwfKV1Hf58njArf/wCCM3/BKPwz/wAFAfEF58TPjRNNH4H8M6ssC2CxlZNWuAc4Z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t95//AB/9+Phv8MfA/wAI/B9n8P8A4deGrbSNIsIlitrKziCqoAxn3+prw8myJYr/AGqv1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N4sYfKsPLhvJHy8tlKUXp6eb/AK6Ik+Hfw+8F/CrwdYeAPAOhW2m6XptssNnZ20YVI0UY6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o3hHRbnxH4kvorSxs4Wluby4bakajqWPYVbLWWnfO7nLdc9//rV+A/8AwXY/4LRTfthpe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2upX3h2XWUtNZ1rSg7zazcRSkG2tokAaSHzExv6PtIGV+99jVrUcvoLTRbI/mDhzIcbxHm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Pon1b++xD/wAFbf8AgvN4/wD2uV179l79lrT77RfBMd49nrPiqO6VbjWI0Lo8cQXmO3Yq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hBnd4F4G/4Il/tn+Jv2a9G/aT+HEWmanput26XUthC8pmtrdxlXfajHcOdyBTtPGa0de/4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vhV8C2+KHiL4MqsdppQu7rSLK5E2oxIRvZdgG1nBb/Vo5/wBjcwr6i/4Ie/8ABbL4I/AL4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a6tNpWm6MbqXQ/F1+7yw+TJJlbGZAGZHQmTafulV29Rz8XFVs1xTeM92D0X9aH9P4uWC4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RtWqxkue3vO32rtflY8e/4N/f+ChXw4/Yx+LHjL4Y/HrxJPoGiapeIXa8XZDb3sIeGRJt+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uA5Q8U/8A4L6/8FR/BX7cPxA8PfCX4N3T3Hw/8L3AnudQMW5dV1Bo9o8sDDbI1c4OcOxI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WC1T9lT42ftk3Hxq/Y0u4dW0PXtBt7jxHcaBbCS3jvEd0MjCNBsba8UeW6kKPWvYP8Ag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P7ZuofDD4peF7K71jW/DZm8PyanaDOI5PmSJj/wA9d0bjGNwiFdieJdRYCi/d7jWS5Vhcu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xBc0qXn5rz/Q+Yv+CY37fWkf8E5P2q7f4vx6XcXXhrVLRdN8XaXbARu0DfdnUbQN0Z3N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/TX8Cfjn8M/2ivhjpPxc+Eviq11nRNXtlmtL2ykDoQRnaSOjjoVPINfmn/wAFxP8Aghrov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2l/2YPDY03x5o1tv1PQ7CERRa9Ag+7jdtEy/wOeP4WO0ho/if/giF/wAFafEP/BPr4jSf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2/wANtSv5FuYtQBE3h+/LFWbDfdgznenGME/Xvy+dTLsQ6Fd3T2Z+c8U4PBeKGF/tjKqKh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NpWtp0e9tNdj+juS6+TYnLYpkJZpAZOPc1meBvE3h/xv4Y0/xn4T1aO+03U7ZZ7G6hYM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PStiSOO5UNFjI7Cvonrqj8ItOlPkmrP8Ar8V1Jl6CquBuwBnmrMalYwpPQVXb5JD7GpG3c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/AAx8N/hzr/jrxjrNvYabpukT3F1eXcmyOJFXJJbtX8qv7Cn7Y37Qf7EXx8v/ABt+zZqKp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6Pw/co0kGoLJORBGwXBMiM52sMdxg78V9Zf8ABxD+3r+0f4y/bP8AF/7I9l8V7/SfA3hZL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XM0C6gXsoLiSW4cY80Fp/L2bto8n7tfS3/BAL/gj5pOm+G7P9uT9qTwZI3iVpkuPA2k3yg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cun/PVhyvPyJgDDFwPBxNXE4vHxpUlbk3fr/wx+3cN5blHCfBlbH5hPn9tyuMd9ddH567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/+CXH/Bejx741t/21W+KFj4g8ZS7BYaL4Q8WT2V3pEM3/ACwjWVYowir8rfNuf/bryXVv+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j4n+HNY8T/G3Q9Z1yK2jS6uNB1nx+tw966k8RwpK0W4f7RGO1f0eXV7pun6fs1O9htR/02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/FX44fCH4LfD3UviT8RPHGnWmk6VavcX11LdjaiL9OK68VlccTScZVGj5vJPEjPMHjacc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T06H8vP7Gv7G/i39vn9pa2/ZZ8EzN4Y1GKC4ufEF5q1o4fSoYHWOVGt2ZWd/NeNCvBUtmv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+DZr4N/s7fHfw5+0D8WfjvqXizV/B2tC+0WzhsVsYWlQZjaXLM0m1sN8pT5gRXxT+xx+3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z/wAFcvEn7UF34Yu7Lwt4sgvLWXWrWLfb2ss90kz3Xlbd/wAzxfw/391foT+2J/wcY/sQ/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fArXbf4meJZ2/0PTtKuWS2hOFO6eQr93k/dDtx0NefltDLcNQftJarz/Q/Q/ELG+ImdY2n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TjG9o2Wvd9Leup+lKH5ATxQ2Mc1+WH/BCn/gtD+0X/wAFF/j58Q/gt8d/BekWkWkaLFrHh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SFTP5TW8xZm3u3mRlW4OInz6D9TI4pBHslP5V7tGpCvTU47H4JmeWY3KMXLC4pWnHcqyM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r3qDTbdLGTCak1wJ/dOKml1qwAZGGBCTkf7teEfDf/gpF+wd8ZPFkfhX4e/tSeEL7U5b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FSWSRcbkRWwWYE4IArZWR52GweNxF5UKcp23sr2Xdnv7pCVEUi59DjpWfd27WLGUcjqCK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B0P+rlHRhUM1yLlTE3I9K0uYYhu/L1Pjz/gut8SrDwD/AMEwfiheN4ju9Nu9Q0CWz06ay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cRooOQeS46c1+JP8Awb7/ALHvin9rf9vvRfEUvhkxeGPhbINd1m6KkoLo8W0ZPXeWR3Uf9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/wdpftM+Ndb8Y/Dv9lLwpNdvosEVxquo2sSZkvLzcIYRx98JibHGPn9QK/Qb/AIIR/sOXv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h+z8bacbbxh4ugi1zxNDLHtktppokCwNxwyIiq2edwbPWvFxFP61jYw6R1Z+p4StDhbg5c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zs729NLv5o+3ra0SCNQq4VF2oBTZp/kf2HFS3LrHAqKevSq0UTzzeVt4HLV6R+aO0tWhul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9at3EPmNzJ+lJZ2yo5ZXBFOuyzfu0j/GtAskQrG0TYEW4etJMiRjcBjjpUsOY12yS49Bm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N2e5oGUlR7hi4D8dw1NKBm2GJsj35p1rhJDG0a4J4y1F/CLZt6ooJ54atIvqZVaaqKxz3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z4ueBNU+F/wARdAt9U0PW7OS0v7G5i3xyRuMMHB7EV/Lr/wAFVP8Agmb8Qf8AgmZ8cLrwb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98RSTz+DdfMZ+XaplW0kPRZEz0/jXkH723+qNrsbCG4z1rxn9uD9jP4Uft4fs/638Bvi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Y6XeRFBcWlyOY5YixHzKQD6cYNefmeBpYunzJe8j7HgribEcPY1Uqkv3Ut/L+vyPkn/g2k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v/gmRo/hbxj8Qotb1Hw7rd/oscTylbq0tUCtFblgd2Vilj2tz8mwY71+jmk2senoVAYApg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Vv4ifs8/8FLP+COvxa1iTwxq3ivw7pGhaxuTxJpokXS9TXftieVFdo23Y+4/+Fftb/wA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8Av2q/wBn/wANj9oP4r+H/C/xE+0Q6VqGkX1+sL6heElVeBG5kMp5CIXILhSc1lhsdytUq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VwdipR/tXBWnCer5dbfcfobZlmhXf1xg1Iegqvpz4j2seQ1WCOv1r0T89WwmT0zRk+tG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gZJRRRQAUUUUAFFFFAEdFFFAElFFFABRRRQAUUUHpQAVHNEZeDnHtSruPK07O4YFADIYvK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kztGDTW3DlqAH0UA5Ga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yPWg8jFU2zb3uckebFt/2d9AFyikUEKA2M45xS0AFFGQehoyPW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e1HmDzMe1HljzM+1HljzM+1ACHk0UpU+lJQAUUUUAFFFAGTigBVByOKfRTGJyeaAF8z2o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/3f0o+X+7+lAEtFJlPb8qMp7flQAnme1Hme1Mynt+VAK54/lQBLRQOnFFAEdFFFAElFFF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9G9fWgBaKOtFABRRRQAUUUUAFFFFACJ90UjffFKn3RSN98UAObofpTY+9ObofpTY+9ADq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yPUUUAFFFFABRRRQAUUUUAFFFFABRRRQAUUUUAFFFFABRRRket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BHRS7WHakoAkooooAKKKKACiihuh+lACMRgjNQOQ+VzxTmY5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q/by8Pf8E/v2O/EvxVutTjXxFqNrLp3gqzfk3OqOh8pdv8SrnzG/2UNKbUKbk+h0YTCY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FeU3ZH56/8HOH7aPh/wAbXvh39h3wBryXkemXT6549+yXO77OQpS0snI43F/MlIzlfKiP8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/CXjz4leL9L+Cnwj8G3Gp+IdbnSGys7YHILsBubj5VUnlvQVjDWPiD4lvda+InxG8QXOp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qt9eSb5rmZiSzue5yf1r9q/8Ag15/Yxs9D/Z71n9q/wCI/hKyl1jxXrbt4dvLi0H2hLFI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m811x2f3r86dOfEWavl+GL+R/Y88TR8GfDqFOjF+3qrW65Xd+Wvf7j7j/AOCXf7I//DHP7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6laJHqlrZCXWio/1l4+Xmfnn5pHd/+BmvosgHjHbFIMkZYYJ60tfotGnGjSUF0P4yzLG1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d5SbbPM/2wPgv41/aE/Zm8c/BT4bfEJvCWu+KfDF3pemeJUt3lOnSTRlBLsSSNjj2YEZzX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f+Ddz4e/sGfEaf42/Gb4mQfEDxfCipos8OltZW2mEqBK6RrMxeRgB87nvwor9O4v6VXu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9ac6VOtJc6vY7MLnOZ5dg50cPOykYPirXvDHhfRZ9b8W3VpZ6dbws9zd3kyxxQoAPvMxG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TP4ofs2eI/wDgod4v1v8AZhk0LUfDjFJ7uXSbVWsZL92dpvL/AIZF5Xcenmb+K/Tb/g60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+Frv4Z6vqVr4YtfGBbxymm3DJutjbukJl2n5oxKwGD/EyV8o/wDBth+wx+xl+0v4V+IGt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firXoNRjtLTS9YiW4a1sgiss6owAG5yw3bRnyj+Hi5vh1i6kMPBe9q0/uP1vwsxFThDCS4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8q19dPXb0fcP+Dc/4rfCfwr+2D4m+GXxF1i2tb7x3pUEXhq0lgTE01uZndELAjcBIjhcc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T/g49/Yb1r4eeCNC/4KMfsxDUtA8a+BL2xt9bvvDrNG1vpyNKFnVVI27JpYQSOPLlk3fK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P/gk9r/7Cfi7Tf+ChX7FqppGj6Nqtrc6ppNnAqLolxFInk3EOfl8kn5XQdRztxur9Lf8Ag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A/wCCuX7HN34k8UeH9NnvtPLaN428PTQF4WmKYIZSBvikX5l/oy8Xg8PVwqdKfxdGZ8Yc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8tlalU0qU29Nfzv+B4T/AMEC/wDgsBqf7cvwa1TwD+0n4k02Hxz4Ee1W41aa4SIataSiV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qVdXUdODxu2r+eX/BwdoX7N2tft93tx8ErmyOpPpEf/CaRacAEW842FiODIY+vH9z+9XsP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grafs5adefth/sJeGdUtNNn1NYfEvgDw9bO4sYJTtE9lHH8xRX274uEVPmGwRk14n/wAE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+01+39fa/4z+Ms/ib4b6bod1aWkN3rWlSG61iR4/32zz/AJvlUJ8+1l+f/pnXNmX1ytQ9l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bHscG1OGcpxcuIZVeWlJWlDprv166Hqv/AAQP/wCCsGo/sr+LrT9kT9orxpPceCtZnSHwl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MuGYJ9myx+WJiy7euw5/h+7++ul6jBd28d7aXKzQzIHhmQ8SIehr+ef8A4K3/APBCfU/+C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2l/g98VdR1jRtNvLa18SW2twosts0s0UMM0TIgyvmyAMMdCDkd/o//ght/wAF0ItZvNL/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gs9QnnhsfBPiWaXCXrMSqW0pOf3vQB84c8HDn55yzF4vC2oYvc8vjrhrJ+JqDz3h1Nwi7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rpsfs9FIJEDCo7mI48xFJPcCo7eeNyJoZA6SDKsOhq0CCMivotHqj8R1Wj3Pl79p3/glb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8b/C/7Q/xs+E0WpeLPCT7tOvxcPEJsNvVbiJTtnUOSyiQNX0PpulQ2elxaNa2SQQQxhI44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sMhLZxTTGSMY60oQpwm5pasMRisZiKcaU5twjsj+dT/gsv8Ase/8FWvjl/wUr8TeC7XwB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dXuYLj4ezQmUaPY27W67oh8wgtnV0dW8zaX2h+jJXMfD/AP4IAf8ABVP4sXv/AAj3jy2s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t+IHljf8Au/JFu6V/SU1gGOcn8qiksQrg88da87EZbTxNVzmz9Jy7xUzvKsBDC0KUUo9f6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/AINVv2sLu/tl8X/tQeF7DT4T80+maPNLLj+IBWkRa990b/g1J/ZRQK/iP46+O7k55NtdW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+r6wWOeSc96UWtsCMjr05qY5Nl8fsmOL8WOOcWklWsvRfqmfNX7BP8AwS4/Zb/4J3aV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XMep668R1jW9QupJ7i6WMsUQl2IVRuY4XAyc+mPpe5u5IlHmN0GcZp/2Z9uE2j0NZviWDU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86bd0r0KdKFKHLFWR8LjMdjsyxDr4mV5PdjH0lbssAgAuOv76v59f+Clf/Bs7+0B8EPFWs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R/HXhafUJ71vDaIYdV01GO7y4yHK3CAnqoR+vyNgV/Q7Y26JpyG4hwRjPrTpl85SHUsp6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XpuMj08i4gxvDtdSoJOPWL2Z/OT/wTb/4Lo/tUfsL+Nz8Cf2uV1fWPBthMLaZPEdrMNU0F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+eRP+mbn5c8HGFr7a+O//AAcZfBjxr+zL4h8Wfs46XdSeIYGFrBHeRiPync4ViDng4NfXf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j9lr9v7wvPD8S/BlvbeIjGRYeLtNiEV/atgAHzR95OPuPuXmvxc/bC/4IDftufshTTeIv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hqSfMf9hoDfRjH3pIPXgfc3ZrwsUsywEf3fvx/FH7Jww/Dbi/MqeIzFKjU+1G9k33T2v62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5+Nf/BTD/gq/pXxw+OuqPrFv4NP9q6vcXcW6FWKulpbIv8Hz7nH/AFyOTX9ID32nWsYJQ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T6D2r+ZH/AIJ/f8FFPid/wSZ/aL1Ob4tfAfVTpGv2Numu6Jq2ntZalA0bOIZ4hMoD7fNl+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NkDP7ifsrf8Fbf2Cf2w7aBfhj8dNJh1iVBv0PWH+z3QOOQIXwcDpvXK89TWuV4iM6Vpu9V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4u5ViqnELngIc+Hivdt8u1z6nhuvPf7xbecAY/wBXWlGnljAPPcjvWLp11p12m/SNWtLgH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gMnCsMcdTXrrme6PxyLquTU4NNEsSGPgLgetJLIiHPmZPpUm8BeeTVSWN/N3GLgmtCyfM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piNJISMlfTimtBJjckpA9KWK5UDbsJNAFe5gKvGwP8XpUOrXbR3sbKuQODVnVL5IIeI+l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nkcjrVJpBZsp3IxGWHc547UyFwkO/HI6GrGoRhIOD3qkPM8khFye1UZSV0cb+0h8CfAP7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BX4k6HDe2XiDSZbORpOCgcY3ZHOR29Oa/mHvzqf8AwTd/bRvPAPxi+HcGr6h8PdfFxptrd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wmt7pGUMB8pjdc55HOOlf1YDaVwP9fnP/AHz/AAV+e/8AwXs/4JS6F+218JoPix4Bkitfi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YjJfUouCYW5yRwdvoSRzmvHzfAvEUlOnpKOp+n+F3GdXJMdPA1X+7rWWr92+vTzv+R9Hf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b8F/wDgoH8E7bx/8NvEkEms21vFH4g0PzgZ9Pm2/Mjp2w27n+IDPSvp1GPkhmPVRzX8i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l8Uf+Ca37U2kfFTwtf3UNjZ6mLTxzoCQktcWQby5lKPx5qjLoePnQfw1/VP+zv8AtDfD3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L8ZPhXrkOpaHrditxZXkTj5iw+4V7H2qcsxka6cXo10PJ434Uq8N4/wBrTV6VTVW6eX4no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hF/3yaQXMjxpIkB5P8VC280sDRSMQD/dqWNFhhSHd0/vV6x8WiQMCOSPzpcj1FRnrRQB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HpxQAwPtHtSfaU3be9NcktimNa7snpQBPvUDIpizIGwD9aQAqmD1q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myBQBYaZC2CfpTwysOap3KMZgVyas4LJxQA7efQUu8+gpo6UUAO3n0FG8+gpNpxnFJQB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N3n0FG8+goAUuB05qNpc1IUBqNosUAS0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UMybtvs+ampsi5HAoAd1prKScihGOcGnUAMkeKIZeiN4pRlaJUjlG16I0iiGFo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ACmSHJ49KYHJPAOM+lPUAnmgCNDIhPH0okMjEYXvzUrMi9QKFKsOBQAq52jPpS0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wPQUUUAFFFFABgegowPQUUUAN8z2o8z2o8v3o8v3oAdRRQeBmgAyPUUjEEYzUZbHY0bxQ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agS0dZd+48GpjKQwAHFPoAAMDFFJuGM5oLAdTQAyiiigCS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RRQBCEIPBOM+tPUgHmn0xwAeKAH0N0P0oobofpQBHUi9B9KjqReg+l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HRRRQA5+v4VGWO7ANSP1/Com4fNAEyjAoYbhimSTFF4BP0FEUxcZKkfUUAS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QeAaACmOQTxUYlBJx0zUigE80APooooAKKKKAI6KKQ4PBNADJiVOR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gvN+1TrP7W37eeqfD2zvQfDvwyuP7P0u2t7jdBLdmNDcTuBgb8gK2R8nlkdzX7P8A/BXD9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/ZW1H4maXZQ3niXUXOm+FdOmm2Ca8kHDN32IuXbHZfU1/Mnp+p+J9c1jUfG/iXWpJ9S1m+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y1xPIzySSE/75z+Jr5rijHSoYNUYO0p6fI/o/wCj9wj9bzmWa4unzUo6Rv3v8+tvxO7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Kv2oPj74Q+AfheykuJvEWspDdJA20rbKRLcPntiGOSv6rPhF8NdB+Enw/wBK+G/g7SYbO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ra3hXasSqMDivyT/4NbP2MWn0XxP+3t8QtDK3ms3cml+EPtMeTDZqcyzLkcF5Pl91hX1r9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eCepx1rbhvAPAYLVayPlvG7jifFnEnsKb/d0lZfP5LsTKCFwaUAk4FFOQd8V9E3Y/E4xuN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SnGeBRUFGH8QPAPg/wCI/hC/8EeOPD9vqek6nbtBe2NzGGSRGGCCDX88v/BTn/gn/wD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9rCz/AG+v2FZbyHwDJf8AmyWtjG7R6aXx5tleID89pIPun+E/3WjR6/o0kO1S4HIrlPil8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8E6j8PvH2g2+p6PrVjLaXtncxhkkhkTD8GplQp1mm9JLZns5PndTKajpzu6M/iXbzt+Z4X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8DP8Agq5+wrpPxKn0TTtX0Txhor2fiPw/eReakFxgx3FpKrDoGBHuMHkHn4C/4JHeH/FH/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V8af+Cd48NPa+CfF2ijxR4LkS2CghdjIEfrIux7mHnPz2px3z5F+338H/ANtL/g3f8U6f8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jXVH+B/ijV/O8SaLqVot/b2mpgDKTBl3pG8aoiyowP7oIzZ2Z7zwv/wAFRf2ff2yP+Ckv7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/h6WLxzqy6jonjLTAXEmnQtZttV2KhJl8xpHXg5Qk/Iayryg+VTfvLrY+0y7K5YjCYmVF8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5NLT5N6fI/bSeBLkNDLbrJGx5SRcg/XNVIJ7e1UxiJYkySFjAUfpVpZHl+fJzgE818gf8F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7Pv7FPxP8Ofs8XPhfxF44+Ifi2ZEsvCHg62Se7t4XYKJ5QzDZk52p95sHAFaRSjHmfQ/Oc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UaG3X0/4B8Of8Fq/+CpSftieIrn/AIJS/sOeCk+IGuarq0Nn4v1m0gaS1tGguQ726/Kdx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iYcfePyfHHj7/g3u/wCCqfhd7DW7bwPoWpeTqEEXneHdaU3EO+Vf3y+akf3PvV+w3/BNX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z+wT8QNc/aB0i/wBc13xl4tMrXl/4jiQPp8Usple3RY/kT5tmfvH92OetfciqGIUKMZ6V5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Pt6itbY/QqXHcuHcveV5XBeyfx3b9599Lab/8MUPBmktpHhjS9HYHFrYRQ8/7Cba2VGABT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tT69daJI/OFepOUn1Y5VBGSKXao7UtHWgdkRPIq9sYqvNcg/w/TNWZIQQc1Wltto3DmgLI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3cdelTG33GMMMBahgZ/NUpxzzVlrgSb0QcrQPYdgDgdKFUA8CkT7gpdwBAzyelAXQrHeNp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AHQdBUYG1zK3UDrRFco5PPPagHYV1QKWI49M1Ru0w3nRcj0q5cK0ylEPzdaitFEWYpsbv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j20PmP/goD/wS1/Zi/wCCkPhXTtD+N3hqSK/0WR5NJ1rTZDFcwb8bk3DqjEAsvfFflN/wU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HfwtsZfjD+wNrt1rgsomfUPCl/dkXgCqMtbzAKrd/kfnp81fvptUZMY/Ko5z1ABJ9BXNUw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pMr4vzrJXTjCSnBfZkr/8Mfy6f8Ehf2h/2nf2ZP8AgqL4C+GE+q+LrCbXNa/sHxb4a1A3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J7d+hjfDq38PXO3g/1KxlWwwPUcVhSeB/C8039uyeGLSK9PW5itUM/wD31t3VvQqFhVQD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DUJUKfK5cxfEfEMOIMb9ZjQ9n5fd1sr/cOyc5oIB4NFKoycVsfPDHYEYAqFoDvBXpnsatS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ppYpMqhJ7AHGaAE1CAOmw5ORzmv5wv2v/wDgo9/wUH/4J+/8FofFfjP4o/GjxZrPhLS/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Opv8A2bdaBOiCBYYM+UrrAYyHXkyxfNghxX9F2r3uoONyXnkDH+oC/Of+BV+Y3/Bx7/wSv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Sp+0f8GdCmu/HHgmzdryxt0/eaxp6DLQov/LSVPndendf4wK5cVJwSaPo+EcRl88ylQxS+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8E/S3wP4x0P4j+D9N8YeHr2K5stUsIru0uIW3JJHIu5WB7ggg/jV2/RQuNv6f/EV+VH/Br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jF+zRefsg+OdXiPif4cADQxcSfvLzSWJ8vryRCx8k55VTF/fr9TvGer6N4e8HX/irxHr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zT3N/cNsSCNfvPu/hrqpTjUgpHmZ3l1bLM0lhUr3vy+a6fmMtztcN05/5+P8Avj/aqtIgf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6Rg7g8v8A6Hur8rP+CgP/AAdF/AL4G6df+CP2K9AtPHviKKGWNPEF7Ky6Zbz5xvXHzXCqc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gcV+iv7JPxg8SftNfsrfDz4/+IrGGy1TxX4RsNWuLe1VhFBNcWyySIqsdwUPIcBvm45J4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WjO7X9b7EYvI8wyzBRxNePLzdL6n46f8AByF+wxofwK+OGnftdeC/C9jY6B4zIsPEy27M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UA5VEdUVGJx82wfxZrY/4NlP269U8CfFy+/YO8SySTaJr63Gr+DJ7m5yttKq5mtkBJIVs7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71+pX/BQz9iDw5/wUC/Za139n7xPq0theXbJcWGp2yKWiuYpNykBgfl3xoT9K/m41a1+MP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w43iiyubPxF4F1iC/tTBJHs1KyMm2TaQXG2RFljx7185j4vAZhHEwXuytc/e+Fsxw/HX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1opcre+2nr2e2x/XArHHocc4okVZGDMOnSvF/wBj39rf4Z/tofArw58dvhJrsd7pWr2J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yZEkTjAwyv8hHY166koYj5uvtX0kJqcVJdT+esTSr4TEzoVY2cXYt0Ui8qM+lLVEEl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ketNd8fKKOH+tVp53SULjigCw6LwRTlOBz+FISPLBzQh3rkigBT94Ljio5g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CduT1poG4Et2oAjZQuKmUfLxUUQLPhh9KkQnOM0ADLjmol4apm+6ahOQ340ATjkZprKS3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CiiigAooooAKKKKAEc4GPWkVgBzTJCW6Chd2MUAS0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GAOgowPSiigAqOpKjoAduT+7+lBcEYqPefQUBnPQCgBqqcnk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nGBQqjOBUgAHAoAKKKKAI6KKKAJKKKKACiiigAooooAKKKMg9DQAUUUHgGgBrFT060zad+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6qCMmgBQo4JHNDDIxS5GcUjHAzQBESGby1kb5eTTlLPhwBxx1pDuTLlwc9gKQqi/u/LJ3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M0Ui4AwO1LQAUUUUAFFFFABRRRQAUUZA6migAooyOma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jA9KKKADAPUUYA6C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JUbdD9KAETp+NS1EoIHNS0AFFFFABRRRQA2RcgkVWZpElAxkdhVokCuM+MvxM0T4R/C3xH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Q2fhzQ7q/uJFjLnbFGXOFAOeFo0Wo4rmqKHc/C/8A4OcfjfD8Vv2vvB3wY0bWnnsfBuhy3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2Jc3DqMMOm4JEvPYPX5//AA2+E/i349fFzwx8B/hjC39teJ9RFpZA8rHwS7MfRVBY1u/Fz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/jT4p+NXiO4e8m8Ra7dXkdxdEnbEzkQqM/cRUwuK+4/8Ag2Y/Z08P/Fr9rjxj8XvFMLF/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Sj+G4uWkMrKSOHURJz6NivzmM6mfcQ3b9yDdvJH95YilT8M/CxTj/ABOReV5P/hz9tP2Uv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/Z+8J/Brw5apFb6Fo0VoIgoG50X7xx1JOTXpgBAwRVXa4YYYkr0YnmnEknJNfokYqEVFd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YrETrVN5NssUZPSiitiQoooqWr7AHXrTTFGRxCpIHAxTsj1opWYHOeNvhr4Q+Ivha98B+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2j6nCYb/TL6BHinRh828H7316iv55vjt+y23/AASE/wCC0C/H6X4N6vp/wP0K4k8Q6HrGm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E9pJE1qjPtUTLcuyLCX3bChr+jsqrHJHSvIv2vP2VvhH+2P8ABnW/gV8Y/Cxu9H1q28qSR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UPZlbDA1hiKcqtPTdH03DOeLKMW4VG/ZT0lHoz8yvHn/AAcyaV+0H4Dk+EH7F3w71u3+K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Q8SadCLeOaQlA7mKVuQSCBnkivqD/gkv/wAEqf8AhlbwtL8fv2uBpvjj49+Kb86pr/jS+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XTYtvDPKoZdqYDbVTkgAYGa8T/wCCXH/BvTe/sO/tmap+0P8AE3x/b+JtO0mxmt/A0cloI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GnkAdhv8AJygPHEj8c8fqvFZwxwqkSj5RiscPSxfJeqz2OKMzyjDv6vk6UYSXvNXu/LVuw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c59BT1txnIGAOlTbfl3Gkro1Wh8DZXAAAYFFFFaG62CiiiggKCM8GiigCJUVRhRSFVTLhe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TGeNl2luvSgTdjyr9sn9rH4ffsZ/s7+Jv2ifia0raV4bsTM8Fuf3lzKSFjgTg/M7kKD2J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/AO3J4P8A+Cg/7LWmftG+Fbe6tJ73ULi21nTb0gyWlzGwBQkccoUbj1r8v/8Ag6k/a513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Yd0NZ7XTrawXxPr10sny3ZkMkNtGQOip5U0jA56oe1enf8Gm3xw1LU/hb8Sf2bNWsUSDwv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LwGaK6jZXRvo8G7/tp71539ot4/6tFfP+v8z9GrcCujwKs3qO7ck16X73P2FnzLbEoeMVX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jnAZquQgBWwOh6CqGq2ck6xyoCMP92vRPzVaovOzRSRlR8pGDTRtnmZD92mRX8UkyQMQGx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swP4UGqRBqBMXyWwyT6GlsIXT95cjB96nMQLeYDz70cTAqy4wfWgzaH4XJK96OtIqhRtH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Um9R3r8gf2kP2rf+C1P/AASW+OWv+K/iHp8n7RHwGu9XlurLV00qC11PRbV5A5hle1hBD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eNgnWPoPZv2cv+DmH/gmr8cNPjXx/8QdQ+G+os8aPYeK9OlYEspYlZLdHTaMdWK59KTlTj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h3M6+FWIoR54P+XV/dufoyXOMk1Va5UyY2g5Pda8X+F37fv7Gvxn0xtV+FX7UPg7Wok+99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em5SwZfxFdj4j+Ofwa8EaMPFPjD4saBY6eQD9uvdUiih7cBy2D1pOdPpK55lXAY+nVVJ0p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uYUuZNxjDE+1UpdOS2DK+IlbIOeQQetfnH+2P/wcs/sg/AS/Phv4ELJ8RdWiuZI77+zC8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Fw6bZOf7m4Ed6/ND9o7/gvN+3v+018QrzX/BnxEb4feGVtvLs9C0dY3cDnDPOybi3+7try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zld9lqfccPeE3FGf1Ivk9kn1l/lubf7cujeEP+CYn/BSLUvib/wT4+JqXGtrPdXeoeHZo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xJktyYZELId+5IudnHfaK1dc+LP8AwW2/4LaeC38JeC5NHtvBhVrfWk06SfT7G5cN/q5t0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CcfMOmOf/wCCbH/BKX9r39sW11r9ouDxpJ4ctI5JJdF17WLY3M+ozyK+6YZZc57vne/b/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D+1dr/7NH7QnjL/AIJP/tLWcWl+KdH1W6u9Av5Jiq3+XMkigEYyyyCZD/Ejn+5z5dGW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y+fp2P2DiipkeW5SoYVqvjcPFRk2lzK27dlf5X/Ek/4Jk/8ABr/pvwt8T/8ACx/27NQ0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2fhjTHeW0jYlw7SSMqGTqu0Y4wfWv2Q8L+FfD/gvQbTw54d0qGzsbOFYrW1t4wqRoowAAO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bOP4gevvU6zIFBL9q+ip4WnRilE/m7Ms5x+dVubFSulsuhXvlSM7olC5PGB/31X4R/8AB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hLxv4N/bA8LaTK9hfRnQdaZB8kMvzzwP7Fv8ASAT7IK/d+5RZFyoPPTFeLf8ABQL9k3wV+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r/Z98b26GHVNOP2O4I5tbpCHhlHurqPzNZ47DfWMJKHXdfI9PhDOZZHn1Orf3JNRl6Pr8v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DXn9rPxJqmk63+y74v0yO2sdPaObwzKuEEhcSSzxgdzkiT/trX7WWlsVxub8K/kM/Zr/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xT8abf4pfDpJrLWvBGsPBd6JqCsYJnjf7PcW069vl3jPVfev6t/2c/jv4f/aP+CfhP43+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1vf+Upy0YmhDiNvdd4z7iuDJ8ZGrB0X8UdD7PxYyJ4bMqeZUFelVS18+x6QvSlpquAgZj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te2fk6FooBB5FFAwooooAKKKKACg8A0UUARRku3oKJIlLg45qTYAcjimySBTjFACSIFTi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LFhzSlAVwBQAik59u9KR8vy9KQEhtuOtOJCDAFADMD0pyEdKRxt96VRgbqAFyCpxULD5s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60UAOTgEmnA5GRSEYXApEPGKAHUUUUAFFFFABRRRQAEA9RRgDo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COipMD0FGB6CgCOiiigBqdfwqRACORUad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0AMoyR0NFFABRRRQBJRRRQAUUUUAFFFFABRRkDqaMg9DQBHVaxa/JxeeV/rnx5XTZ/DV2k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oIyMUUUAQlCGxipASvy45p2BnNMlfyxvxnFAEc0xikG4dalkI2ZNRFFuwHxjFSuAVCUA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1oAxxRQAiEkZJ71KvQfSolBA5qVeg+lABRRRQAUUUUAFB6cUUUAR4z/8Arpkss0Y/dpmpi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aAIYtxGST75qfPGaYV43DpRvbbgelACVIvQfSo6kXoPpQAUUUUAFFFFAEdFFFAEl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wNs60Ft/Sorxio+UH8KLNiw+YH8aALFFFFABRRRQAUUUUAIy7u9JsP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FNZCTkGn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YA6CiiigAooooAKKKKAI6+Ov8Agtt+1B8Mv2Y/+Cf/A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rPb3XjHSLrw74dt4IBJLdX1zC4RQp6KF3MzfwhSOTivsR22ruxX4w/wDB2vYXWr2HwIm8y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sCVBJiPzpI7fYWXudqSAHtk1z4uv9Ww0qtr2Po+DMs/tniTD4P+aSPx2vNXi0jSPsCKSqJ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BC/7JJr+ln/gid+xFL+xb+xtpui+J4YpPE/iW4Or+I7pY9u+ZwVRAOyqgjQD3PHr/P5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ftZ/tW/D/APZ/0y1uZ7bXfEED6pLbLlbeziPmzMdvEY2AruP8R9a/q/0TS4dB0m20G2Qh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qgf1I/Kvk+EMOvYzrtatn739IfP8AE0Z4bJI1E4xinJL8LmikYX3PrTqR3CDJ/nXFfGb4x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V4m+LviqGUaV4T0O61XUWhGXaGCF5WCjHJwhr7a2h/LUYudSNNbvY7MTfNsK4PpmnK2TjF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L/gqB8JP+Co3wO1T4z/DbwpqOhS6Nq76dqujarOjywOsayK+U4KMrde2DX0Z4f8Z+GPEcP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lqKIxV5LG7WVFPTGR39sU4tM2r4XG4XEOlOGq3N4kEYxTGfqMU03GE3suOeaYswd8D1pKy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n7tSoRjFG0Ecim4z93kVQD6a0St/X3oDFeGpwIIyDQJpPcZ5KbtxFPooqLsYUUUUgCiiig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wTwvWgCObbsLYzzjHqaoFuuHyT1P/ADzqxKf9N+ygkKRnOf4q+df+Cnf7VGjfsXfsg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XWzUrmJNP0UGYJvvpm8qLkg4Cl95PohpN2R04HL8RmuPpYWgrynJRXzPwK/4LXfFBvjT/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kS582z8Py2Gi6U4OQIooAzAfSWSf8jX13/wagSJp3xw+M1reLiafSdKkH/TT5rkGvhf9k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oav4q8e6gup3cunTah9ru13ma63oz7ufm3Lvr3z/AIIJ+MfHHhj/AIKf2MPhWX7NpeqaR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ogPzJkDHR8KPTJ9a+GwOIl/bHtZLST09F/w5/avGHCMct8KZZctZ0oxb07Xffrb8ep/R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5pQQyg56dKZaMWQvtGDz9akt9yxYkAyD+dfdXP4gtZNGLDp0p1tbjzDhSwraGHZnU9QK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G7BOakiUqigjHyjI96BQTSFGSmc0ynngGmDrzQULtOM4qORcnnvU9MYYOKAIJ7WK6ha3u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RxkEHsQa/Pv8A4KOf8G/P7I/7ZPhu88TfC7wzpXw5+ILSCa28TaLpSiKdwwJW5gQqswbBy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av0N2j0qGSMOfmXP1qZ0oVVaSOzB5rmGVVVUws3F/10P53P2nP+DY39rf4XaTFefs56xa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2rhNMuY5P9kPIY5E/4FvryWP/AIIh/wDBWzxKYLTWv2eLvy4R+7j1HxbbNHH243TPj8K/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Oe2OtZ11bhiWH7jP/LwP+WdeXUyXD1HeTf8AXzPvMJ4wcS4KkqXs4Tl093c/Bv4I/wDB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Jpr3x6/bP1Dw6vhnQNNmuYtD0q7wSNmWaaQIgyvTYuQc9a+ff+CV//BNzVf8Agoz+0tqE2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C/Q7h5b66hmwt0yuClsrn5j8vzO/93A/iSvsX/gvN+3h8R/2n/GnhD/gm9+wB4ktPEuoeK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GNv4cvVllhkgmSNrSVQf3S7vNMu8fdiGCPnFfoP8A8Epf2AtG/wCCfX7H/h34RXSx3XiF4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iYMt1JmSbPJ7NsHP3dg7c80cnpVK/LFadz6rMPEXPstyOVbFS5KtRe7Fact/I+gvAPgDwn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fD7wLo9vZaPpdskFja28W1UVVA4H+f6D8hv8Ag5D/AGS/iH8Evir4L/4K2fs02j22q+Ebq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h/1cb5t7twMbkDGSGXOcpJHn5a/aUWQK4UcDoPSuG+PPwm8M/Gr4a6t8JvGunJf6J4h06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8xZ4ZF2spGeOCeRzXsYjDx+r8kT8Z4ezfH4LOliak783xX6nk/8AwTO/4KA/Cf8Ab7/Z0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NagGpC2SPXtIM4M9hdAfNG69cf3XP3lA9K+k47dSA24/Sv5evht8C/wBrb/gmt/wV/wD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/FnjDQblPiHpux7KZxBrvh6a7QmeaJGCTwND5m/JOx45PusnH9N3hhL4QRG6hcxsg3HcR5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WU6fLLeJ7fF+S0cuxMa+HneFW0kl0vvrfVLo7K6NDUNRtoyLSBwXJ55+7VbdsuQ9wAeOh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34duP7Y/tCBzsHb+9Wglq237dcHkcqP7tdb1R8lVpNWaZ/OP/AMHCH7Ftl+zT+25dfEzw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m20+pzMo/dR6inM3A/ibh/wDeZutfoH/wbL/ts3/x3/Zg1X4FfETWvtPiH4eaglpao6CNm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2DpjZIn/bOuv/4OOfgvp3j79gq78e2fhmfUdU8MajHf2htid0CZCSy8c8RPKfxr8ff+C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s6/8ABRX4eazba7JpuleIrz+w9eXGFuvOXbCp44/fmHDfWvjajeBzpSStGe5/TeDwy468K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XUVa7bSVvvtbruf1Hu7XMBwcc8Zp8A8tyCchulV7SZfs0bocq6Zqa3JlRHPGGr69WaP5p5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nK5HpTKeQApA9KZQMenT8aWkTp+NLQAUUUUAFFFFACOSBwahdQWyR9Kmf7tRsoagBqdam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oWpE+7QAuB1xRRRQAYB6i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JA6mjIPQ0AR0UYPpRQBJRRketFABRRRQAUUUUAFFFFAEfWjIHU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sZkKtLL502/96fuUAWqKKKACiiigCSiiigAooooAKKKKAIpCR09aFJI5ol/rQnT8aAHN1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p+tJQBJRRRQAgYA7SeaZJcRRNsmYDPTNO8sb92aqatYS3uBExGOuDQBbDptyhBHtTqgsLV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k1ISwJGaAEooooAkwB0FFFFABRRRQAUUUUAFFFFABQQD1FFFABRRRQAN0P0qOpG6H6VHQ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heg+lFABRRRQAUUUUAFFFFAEdFFFAElFFFABRRketFABRRQeBmgBpZD1X9KAyDov6Uwls8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gCWigcjNFABRRRQAUUUUANckYwaTJ9TTyAeDSbF9KAFHIpjE560+kKg8kUAL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U8Kt59r+0y/Odgi/hzQBcoo6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EU4Ar+dD/gu3+3jeftPftp+I/wBnez0i3/4R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N46kyvqUcTiZlYEYVfNkjCEcsvWv6EPHfiLSvBfhjU/F/iTVorPT9LtJLu+uZ22pFDGpZ3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ko+LnjvRPij8ffHnxU0K+kuNO8Q+M9S1CxknQq8kUtw7ox68EMP8AvmvneKMZLDZdyxXxa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/R7yWnmXFcsVON/ZWt5PXX8D7m/4NoI2uf+CjPiOaW2zHD8NrpraQrwCLq3GE/wC/tf0Er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jmvxJ/wCDWH4Qa3q/xa+Jnx+u9LaPT7O0ttBsJ36NI37+4UfQCCv25Yhl+9x711cPwSyqD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iniOP8RCL0jp9+p8A/wDBUX/g4G/Zx/4JxfE22+Bf/CCax428YxywPrel6XLHBHplrIN/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PmWNQc9GaOuf/AGzf+Ctv7Ffx1/4Jt/EHVvB3xdsZNT8X/Dm9tLDRZbhI71Lm6tZIooJIC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jn8a9O/4Kd/8ABGb9mn/gpRHYa/4vN14a8Z2UbQw+LNBtoluJYcHbDOCuJowxDKDynz4Y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K1/8ABFLQf+CX/hXwl468P/H258RW/ibWDpaWWqQpDcCZI/MDrsOJE654G0hPWtcbXxuH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g7L+Ec1q4em6rVdSvvbbc+w/+Dev9h74xz/8ABLn42aAPELeGNb+KZvbXw/qEVwM2kf2H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f3rP/AMBrn/8Agh1+wx/wVa/4Jc/tTeIPDnx1+Dt/f/DbxCi201x4d8R2t5aNeG4RUvVha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Qs7xq+3H1rxz9nf8AYW/4OFfgb8A/+FpfsufELUNAiu45LqXwde6nby3h242GKG5Rooywz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1946p/wAF44f2RfCngHwv+3n8G/EmieKdf8HWl3N9hskEf2pUCXW9GceVtfA25c88mtcJV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Hfn+U4l5niYYBxrQl0TXMnZK2jd7W8j9Nb47NPlx2XPFfz/f8EXfG37SvxZ/4OB/itq//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Q7K98RzeJo7m8ZoGgF2YbeFkPyja/liNOqLGdvQ16l4y/4On/ABfpHxm8UeDLb9my6OhW5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36m6mTZ8jvGY/ut977z15f/wRl/4Kafss/sxfEf44/tB/tASXGj+IPiZ4nXVv7M0uzluA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8tCCFeV/zrGvmGEniI04z9SMm4F4hwmSYmpKjzOSVktX1T+65/QArNs5bJqJ7xLK0a+vm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5Ex/E9fiv/wAFEv8AgvD+1X8dfAh8H/8ABLP4F/EiKW3vmXX/ABkvguS4dEAXYlugRycnd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af8EtvE3/AAUq/wCCh/8AwTa/aB/Zt/bR1fxXoni65tbrRvDPiPxNoc1hfMl1aOSZFdE3x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wybcjINdn1uL0irnxGK4YxuAjCWKkocztZ7o/QP8AZe/4KWfsbftm/EDxL8Nv2cPjfo/ib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xbadclgqM7oHRuFmXKH503L7174j4HTivzD/4N/f+CHPjz/glnqXi74vfGz4haXq3jHxd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CXeztLNJTIH8yRVZ5XcZPGFC4Gc5r9PlHGcVvSk5K7PFxsKdOfLAWiiimcYUUUUASZHrUd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zH/4L8/t+ft3f8E9PG/wp+JX7O8uin4d65Nc2Hi1L7S1mk+3LhokeVuYUeIyFduPmikz2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T2PSy3AV81x0MJR+OWx+ndHvX873wC/4OW/28vhv4y1O9+Neg6J480q9mEiWNpttJNNjJ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kwMDnr/e9Pu34T/8ABzZ+xn4mgtYviH4Z8VeGZ5IEa5F1pjTCNz1GIg2QPWuHD5pl2Jm4Q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Zj4X8Z5dHmlhnL/DqfpoSAMn1o6V8o/DT/gsx/wTw+KZjTQP2nfDsMkg+SHUJjbOSf4dk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Gv2z/wBmb4+399ofwn+M/h3Xb3SnjTVbbT9Yike1Lgld4B4zg/lXe3C11JP5nyeKyHOcD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FLduLX5pHpo8ppQR94nI+tfir/wAHWfxnOpeJfhb+z7b6ncQwwPea7fICQk37ryosjuV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aP2kPj94C/Zq+CGv/ABr8Y6tEmmaHp8lzlH3ySlRzGvqxOAB71/OX8c/2mPE/7a/x7f4v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lrdatcT6JponleRdPeUFI0PyKSUQfdz1ryM7qunhOSO87pev9fkfqXgrw1icz4ijmc4f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6HoX7Cn7Ims/GH4PReKvC9lfaXql0Z1N+xwtxA0fysnZOc/72K4n9hnwh4s8Af8FfvBPgD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SfFV3bXdzDwJbaKK4Uh1/2q/SP9ky/wDh34I0278HeH4tO0mxjAXSLAzoMR7P3aV+b3xv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+1Zqv7R3ibXYNL1/TPEDXNjJbhJmmWc8n/aRlkkrxKGCjTdKU38J/ReOzrMuIKOYYSesX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Kx/TPb+W9qhRTh4sj+dPQidTMgbHp9K5v4W+Kf+Eo+Hei+IVlDG40+JyfXjH9K6K3kFtDL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K+xjblR/B9anKjiJwlo0yRYcyurqSGxjJpd3nRbwCMP/ACqNb5WjJ8zJXGfxqN52t7U4b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mSti0ZQwDduwpA4JxiqyzBYwqnmljlIPzHg96BFxWBFNc5PFIuWHSkYnOB+NAEtM3Jnn+d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qlLK4c4J+9igCSQeZkqOQeK+A/wDg4Y/bW8a/sg/sL3+nfDSZ7LxL41ul0Ww1ONxuso3G+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uinIwxB7YP37HxweuK/m1/4OQ/2/fEvxu/bMvP2bPDF7v8LfDWRbaa1KKy3GoMgd5DkH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/4cOZVZUsK3F2l0Pq+AsrhmPEdOVRXhDV/p+Njq/+DW/4ReJfiR+3x4s+OuraU19YeHfC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u7F9eXETggn+PZbTZI7H3r+hOwuYtQUXypyeBkV+dH/BuR8FfCvgX/gm14f8AGeleHYYtQ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+v3nzFrlhcywoeT18qONfwJr9EI8xr5aDjptHf/b3VWDhKnhYJvXf7x+JGPeP4oqK3we79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kJ9OKo6ZmG1m81urcGraOI7T535PcnOahlXyoNyg4J7Cuw+PSstDBn8HfD7VPFEXjm68GW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IYdXlsoXuY0GSFErLvAG48A45PrW6s03+q+yqQp3ENwajlgCIFiSTL85EODS21yj8zu53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IL1nuaAOUU9MMTiqzsduw9NpBFWJCEQoDyFGMVDLhZGLDgMB+laIvocF+0T8KdO+N3wY8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kjGtaPcWUcsX3ojJGUDD6ZB/Cv5FPH/g7x7+zZ8atU8A+Ibt7TxJ4G8SSWwndCNs9tNhJV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9mFf2PX+8HNkTkdK/nc/4Ocv2btJ+Ff7e+lfFDTtAFvpnjvRlkkuIE2RT3kLETMx7Nh4s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wzlCNZPZn674Q55Vw2aTwFSWlRPl9T9xP+CeXxhuvjn+x14A+Lury27XWueGbS5k+ztlVZ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DnINe3QMw+UqP+A8V+Mf/AAa+ftoW9v4R1n9iDx542ts6Xevf+DrS8voxKbWbc0sEWVVpd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OwMAYr9n1KEfIRj2r08Bio4nDRlH0+4+H4zyXFZFxHWoVNIt3j6P/LYkJBUkelMp4+517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Q9On40tInT8aWgAooooAKKKMj1FAB1phQ9qfRQAwIe9P6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BFICvQ0sQJOTT3GRn0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3r60xhuoxg4zSrjPNADVU+pNSKMCjK+ooLKO9ADKk61GCDyKepytAC0ZA6mmh8DBFIST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HSkPI49aRzxikXqPrQA2b71JH3p0ozSIMDkUAS0Um9fWjevrQAtFJvX1o3Ke9AC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jFIBgk+tLQBEykmlWMjkVJgelFAEe3cRTnX5cUqjHOKMgnbmqb1AZvC8ZpUIJFRyhg3Hrz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AsqNgbWcc/wmoNUu5LO3DCJ3yf8Aln1pbm2ju4/M+1yKB/dPFPt4UaDYZmcA9e9ICdDuQ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QDwaBwMUVAEdFSYHoKMD0FABRRRQAUUUUAFFFFABRRRQAUUUUAFFFFABRRRQBHSr1H1owf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oAfRRRQAUUze3rRvb1oAfRTN7etG9vWgB9FFFABQenFFFAGfY3l9dmX7VaGIDoetX0GEAz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R06UAFFFFABgelGB6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SbV4+UcHjil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kf7ppaRiNvWgDyX9t/P/DJfxJI7eCdT/8ASZ6/k6gtk03TUVVGIIT09hX9VX/B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39gr4t65e6pHaiHwLqOyWRc4YwOB+pr+Um/uBp3hIop5eEKPbmviuMJuToUe7f4WP60+j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+Hlt9z/AMz+hv8A4Np9EtYv+CZ3h3xYdOhS61bWdTe5njTa0pS9mQFvUhFUfQV+g8vE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RjstEsf8AgmX8GG0XSYLQXXgOyubhbeParyupZnI9STknua+pyQASenevrsDSVDBwguiR/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nEuKxUnfnnL7rnzP+0z/AMFPv2Nv2S/j14T/AGb/AI5/FaPSvF/jcxNommmzlZUikmMEc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0gZQWYElTxivmD/gt9/wS5+Pv/BTj43/AAD0/wCGfiOytvA/hy/1NvGl9JcMkltHM1mw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HHKqdMMOSA1fm1/wUa/Zh+P3/AAUc/wCC4nxR+FHwo17TdWvbA2kWn3F/qYjttN0yCztFd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O4ZVBO93wOtfoB8Cv2iv+CpX/AATGt/hf8Hv26fh3onxK8DeIfEsPhrT/ABn4LvppdS8Pq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eILMrZPOOAmGkZuWunWjipypSWi6n0NTh+hw7gaGNw0kq8lzOL0917NPX7vM+4/22f2kdO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WeKPj7Y/DfU/FMHgfRonXQNII8+4XzFTcXIIRFL73cg7EV2wduK/nG/b+/wCCpXjr/gq18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X8G4dHXw3OLbRvDtg0l1NMJpUaRZZvLUnPkqoXZjhsV/U/4it9JltLmPW4Ea0MDG6MyqY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gYINfnd+23/wWw/4JifsyaHdaV4Bu9D+Inipo5Ug0jwXZxXSwyJ1E8+BFFgn5l3bx6VzY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+QuBsyxeGzRyw+F9tUd9bXtf8v1L3/BVb9i79nP45/sC33x4Twpoui+KtG8IR3+ha3CIr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WofKgh2IUA55r84P2SP8Agg9/wUA1DwdoX7VN1pPhnTLlR/aVt4I1tm+0zRom9I3+RlTd/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/+CzX7Qn7c/wyi+F2o+GNK8KeFftsc8ul28LTNL5R3RfvTt2YIBIUe2TX7df8Ekv2wPC37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H4p6GEivrO1/svX7FXB+yXsACyIQOm7iRfVJEPevNwkcszCs1fVH6DmL478N8lpyrtcs3e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/Wx4N/wTw/4LYfsO/FfxZafs2fEzwc3ws+JEd+ukTaDr1slvDcXqt5RgimH3m8z5FV9js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9GI0gtpXNoiJuYk+WMZ/Kvz4/4Kn/APBCP4dft9/ELSfj98KPFq+AviLp88QvNdtbQSQ6h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RBk3TRAHZLuBx8rbhs2/engPRdQ8H+DdE8KeIdZbU9QstMjhu9TkXa11JHGqvIwHQs2Wx7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nFx/4J+Q8Q1Msx9OnjcHVblK/NFu/K9PwevqdBasH+aQcjpmluX24CZ/Cq11IWUGL060tp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D5pNtFqNi6BiOtLQCGGQaKACiiigFuMkjBO/868t/a0/Zb+F37Y3wN1/4A/FvRIrzS9as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pLSUj5LiIn7sqH5lbPBFeqkZGKr89hWc0paM1w8qtDERrU5WlF3R/Mj+3H/wRv/aF/wCCe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XEn8S/D+wkga28SWcTNLGj5VmuUVD5W1ur7tnzjjnbXnnw6/Zxvfi94LTxZ4C8VWc06sNm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SocAOnXK5D88fcNf1Q+JPCeg+LtLm0jxXpsF1bToUlimQMrqRggg+3Ffh9/wcBeBfEP7Df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rwCY7RknvdP1G7s7JYbG4l2pNDC8SYX7guCgOf9X3r5bGZBRhiJYqG3Y/qzw38bsdWp08p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S6W87/wCZ8nH9jnVbhQmq3UNpqFvbSS3OApj/APQKi8OfsU/tY/DyW1+JXgHS760Ot24mt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9vcqjfP8AN5bBv++Q9T+Gv25Pir478Taf4T12KzuRfTRwfLbiKOKN/v7/AL2+v1A/Yq1vw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h4S8VafIbbQtO02S0urO5xIMxuG3Kv3R8kZzk/wCs6DHONDCYXGJOLaaP2bijijH5FQ569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Kf+fc/O/wv8VP2ovHb/8ACpf2gNa8S+JNEbyobrQ7y+YXUOyT78mMPv8A97dX2/8ACTXv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dA8DWOj+HNGn/sy5N3apF5HP9+sb9rr4MeIPH2v6l+0B4N8BwW+neFdTM2tMwGbixtpE8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/Z86/er1fwH4r/Za/as/Y+bwLD4LbS9EvwGuSCbVptkmc7kVQh3+9exLDxdKEZt6bXPzD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LReDw6hzS95QSSW3RJHzpqXwn1zxv+0F4ltYNM1G0s7AxT2V3a7/K8ry+JE87aj/N/vV8i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/tMftH+KNY17VtPvNXtrSJrS1uXuYo8xxnKb9m35/+A192p8Q/wBp/wAG/tA3Pw9uPhJ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li18L6mHjjO1Y/mDyb28z/eZV/wCBU/wp4b8TT/FS28B+L7iztNNvtOmOpi0OZJpU/g3/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x4nDOrS0Z9LlfEEcHGanSTjKNnf8A4Y+qf+CXf7e3wF1z9hPwXF4z+IdtpF74V0O20bWhr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wL5RMjBmA3FN4yc4cV9h6P4y8MeLNMW60TxVbyRyqGR42QhlPQj14r+aT9pTQLiw+Jnir4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bPR7W+O6XSp3DNjZskkYf+h1t/s62P7Xt38LvFfxq+Gvxy8XWlz4Gto7caFplw0sk1uFDf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f721mrsecU8PFKpB/LU+Az3wJwOYRnmWGx0acZy0jJa3k9Furep/SokmnBQocngcg9atMk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5r+Zv4bf8FXf2/PhHfi4svjdrF/CTuW28SwJK2cnIOFQ4r6D+Hv8AwXR/4KCfEjT9R0zTX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gbm/1O80qaU+UvVgqzrjH171dDPcurNpuSt3X/BPj8V9HzjKhD2lFwnHyf6H7tNHznf+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a/m/u/wDguz/wUS8KSvHY/E7TL2OS8W6t7p9M2FUycxbZHfKn+le//sy/8HHX7dvxTXTPh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0n4keMpdchhv49Dtri1iNjKSGyw3i3bC/64h1H9z17KWY4CvPkp1NT57PPBni/IsO61VQc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zWp+5okUcE9j+nWoGY4k9228//rrM0fV9W1Lw9YatrGjmxvLi2Sa6sDJv+zymNS0W7jdg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cZz9ljOc7p4xu9eevTv0rsPyZ6MtrHEisEA4GOtNdtgQLEp7df8AP+NZn2e4jMpZHP4/5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eWDC+fXP+f8aAL5AY5Ir8Qv8AgrR/wbfftA/FT9oHxN+1F+yN8S7HV/8AhLr2TUdZ8K+J5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ZzbSRRMrxsTwkoG05+Zs4X9tiQTkDFR3g3fKRn2rnxGHjiEk+h6OV57jchxPtcO9Xv8A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v7Kuv/sb/ALFvgn9njxlqUF5quiaWp1aWC5MqfapSZpFXKjCKz4HUda+jZIYwdintggVW0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HnqVHNSSGTYWXAG7jH361pw5IpHDiMTVzDEzxFbWUm395I0Nq0I88h1HQOuKamY13hz5e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0gmeTzNT3SyZ+ULIQK0NkgHDcf88/MqwsrE0N2spCquOPSq97ALh1YgkZBwalgV1PmGM9K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zJ09BTW5i27lgKGIdj/CKgcGWY7wdvtSed50fmLwB6VPxJDlRg4qthGfbgKxY2Ux58r+P7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c8/DLQda/YY0v4q6lYF5PB/i60kt7zAHkLczRQOHOPuEN0/vBPSv0uvQ2YgDjbya+ev8Ag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0B+wH8TvhsmlQX1xeeGppLG3n+69zF+8i+uHRTj2rhzOkquAnFn0PCmO/s/iHDVk7NTj+d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+yvoDwftvfCefwnqd5p15N4/0kW15ZXLIYybyJWHHVWG5SO+fTIP9a2hyudOtyzfwjP8A3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E+r/2P+0t8M9XYmWfT/HumzTN5Hmfu/tK7z/wHNf1oeG5xcaBZXAyRPaI2R2yteJw4+XDy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SCpYf+0sLiaUFFVI30+RuLkgfSnJ90U1Oi/SnJ90V9Mz+fo/ChaKKCMjGaBiDHahjgZpFU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DFADDLk4xQIt3JJ60mBnOKkT7tACgYG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YhAPNPpjAA8VG0hHIH5CgCeikX7o+lLkDqa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AAQD1FMcYNJubOOaepyOaAGUU8qp7UwjBxQA1DzipEPaogrAgkVIn3qAFZc8im1JTWX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mF27U5vu0ygBQ7d6eORmo6en3RQA2Q4/Klj6ZPWlcDGaROv4UADjjNNqQjIxUdABRUmB6C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Sr1H1p+B6CjA9KACjI9ajdyDikViTQBLSM23tSg5GaCAeooACcDNRKx3mnO2Dg0nA5q0t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Y4qKfdtwvX2qZThT7U3aGORQgIo3k8jBTGPai1dwSGTH4VOQu35QKbkDoKlu4B1ooopAS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M2N6UbG9KfRQAzY3pRsb0p9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gZqrZ6hLdXUlu9k0YjHDlvvVYftShQDkUALRRRQAUUUUAFFFFABRRRQAUUUUAFFFFABRR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BRRRQAUUUUAFFFFAASByaTevrXE6L8cPhJ4j+KutfBTw98V/D194w8PWsV1r3hW01mGTUd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PbqxkiRxjazKAc8Zrrzan7xkb/vqgDzn4d/tY/sz/Fn4g6/8Kvhf+0R4M8R+K/C91Lb+J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ba61DTJIpPLlWa3jcyxlH+Q7kAD/J97ivSoLhZuh/Sv55f+CUH7PXg7xD/wAHX/x817xD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h8deLPDxtrjy45b271OO08l/76rBqlz8q/wAaelf0GHVLCyXOoajb2/sZ0rSVPl6gaVFeW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9mz9qPUPFNh+z18dPDvjKfwXrTaV4pi0HUluP7OuxnCPjgq219sigq3lvtY7Wx6dGcoD7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Z+NXwq+Avg67+JPxv+Knhzwb4ctJoo7rX/FmvQabZQNJIERXnuGVFLMQqgkbmIA610djq1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9yksUyB4pY2DKykZBBHUEd6+Ff+DmbwbeeMv+CI3xwsdMsvtFzaWui6ioA5jjttbsJpn/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4z/g1F8O/2L/wRe8D63eatqN22r+I/EF2qXt/LMlqkeoS2/kwK5KwxZgL7Ewm+SR/vO9VZ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7fDt34s/4JpePNCt5pl3/AGSSQwOVJjS4jLAkdj3HcV/OJ4i8Itb6WunEHcLfP417r/wXt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h/wAFsPjN8E/Bnx38ZaX4f1J9DZtGs/FF5HaSxnRbN9rQLKI2QO8mF27R6ZyT4h4Z/Y8+N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FPjOQl9MiLJHJO0mD1IUD5scZGe9fI8S4anicTTUp8rV+l+3mj+ovBXN8xy7hXFvD4KVWM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krrW9z+pr/gnN8O5PhT+w38LPh+8WxtI8E2Ns645DLCua9i1y3vrrRrq2sJSk8tlMkLe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/Pp/wbbeIv2nfh1/wWd+Kn7OXxD+P3ibxdo+geA9RTVH1HWZriHUBa3llFaTukzSbGWOb5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3lev9EDYZd2PpX1cGvZRXkfzFjZurm9Wo9NXp6tn8nPj24/4KPf8ABNH9rnWPjJ458L+Id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XNxfeIrjS55NM1hJLgySMJmVY5oZco2MggMPuMBX3h+zx/wAHbfhHTdCsNK/a1+A41jU7e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o0iVWxw4gvGCq3XJWXJ9q/bTxV4Y8I6rYT3fjO1tHs7eJpJpLvCpEgGWZmbgAAEkngV8hf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T/wCzP/wUs/Y+1XwN4T8PaNB4rtdNuNS+G3izQ0iTyNTEW6GN5kysltP8sUikkFJN64dEZ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Ou6kJ6M/Q8z42yzOMJTo4vDJzhZX20S6NW36ppn5sft8f8HDnxg+PWk2/hH9kWDXPAulXx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Q2FrcSXCbZA8KrvljCMGjyVOTsHIr0r9lr/giR/wSjH7HFj+0h8cf2hLq98OyGJ7/AMWa5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jNI0UPl/I67A02xVikZm3GvOf+DfL/gmR+zL+3n+zL4o0/wDbF+AmqWfi/wCHXj278P3E0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yqiNsljSVI/Nik8yBgF6RJuyc1m/8F1v+CYnxem+MHgL/AIJ/f8EufDPiXVtH8TaXdeJ/H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Gm2M9vMkNvfSmV1WHeXuW2M3zum5VZ1rmpYbGYnHf7XrBHt5zxjw9h8op4bhyLoz0c3pd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uvntbQ+7vBf8Awbm/8EzX1Cw8a/2Jf+J7TEV1Y3Go+KLie2nXAK/uhIY5YyDyGHbpXgvi2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Hj/gsb8MNA+FPxxv/AA78K/ihHfx+OPA1vMqaTpmoPFCttcJCh2J5k6xjeyllQSLvCHaOa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P/gs5/wAEpf2cPHfwv+J3w1XW/CGi+DNU1bwRpSavHf3FjqioJTawW0QeV0kxI+xV+/nu9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vx48eftKWv7Sv7SHg/xHq2vx+KrfVPEiaxaNZG5WCRZPswMibY2KRlB8uBn7pOcmJlQwU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67GuT5NxBxJhqqzDE89Pl2Ur6vZ/h8z+vaJkSYNG4ZDyjDoR2rl/il8Z/g98DdNtvF/x0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pd9qUen2moeKNagsYJLqUkRwrJK4VnfB2oDk+lfG37Pv/AAcG/wDBOX4mfBy28eaz8XD4f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9G1q1dLyJ9hO1ERWE/wB0n92Wr87f+Dpr9srwf+3Yf2b/ANlL9krxzZ+Kh4o1a61ebSdOu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PBY6YrbmHkuTJfJiTbjzMnGM17VGUKtJNM/Ksfw3mWTxc61GUYNu0raO29n1P6CIZY5FV4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0ciMCrKeQQR1HvXOeCfjN8I/iN4n1zwZ4D+JOh6xrHhu5Ft4i0zTNShmn0245zFMkZ3Rt7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Oj9lS2/Yf/Yk+HX7LUHiG61M+EfDsNvcXt5cSSNLdOPNuCu932R+dJLsjVtkcexF4XJ/H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jh/wR0/4Kn+C/8AgrL+x/qVxo+l/E0mPxdpscziz1PVLYx/arS6iPyGG7tzG4P3vNjuJ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0zyOmh/QCDkZqSO4U8OfxxXCfsyfGzS/2mf2dvAv7Quh6XLY2fjnwjp+u21nOcvDHd26T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mu5Fl827efypATUUAYGKKACiiig0I7gIU+YZPavKv2oP2S/2e/2yvhjcfBz9pH4c2HiXQ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vIvngkXO2SJx80bjPDKQRk1t/Hj47fCn9nD4UeIfjj8aviDa+H/C/hiwe+1vVLoHbBCnYA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RQWZjtUFsV8T/APBJ7/gsv46/4KzftDfEbUPhx+zlceFvgv4LsYbfQvFurTmXUdW1F58FZ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kfvGhXeynyy0v7xUo0e5nKdai06Ts+5+YX/BZn9jPRv2DP2xofCfgPT1tvBXi/QkuvDyQ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qK5twQOmSjsOv73rW1+xJ+1l4yv8AUfDPwM07SyniCFLSytriC7k8u704Ohfe+9WSXZ8q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+CmH/AATl+Ef/AAUH+FkHhnxzZC31vRUml8MeILdcTWU0iqHBORujcom5e+0cjrX5p/8AB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eJLf9ozXfiX+1Fp+n2cHw/1B7PRodP1tJIrq4jm+efem35Y9n8X/AD2+fY9fK4jLMbSzT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1rwx4iZfmvh/Vjm8uath0kv5nvb1Po9PHJ+OOheJ/h/q2nXWmzx2psvENkzo0mnyyW/Mc6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+b7rV5XpPxN+FH7O3g2//AGaNb8V3B1Ka3lm024uRjzpHkc7N/wAqp9yvlX/gt1+0L4V8Q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t/wBib4kXPhnxx4HtLeyu77w/cqy69aM6LNBPGSVl8sZmwysmxJAynCFfaf2C/jj8K/25v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/aKstIvfGF5rstnrenR6cjROYrlIBcMAQIVdFL9DnDV6VWE6iXc+Zy7iTCLE+yxUHTTip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/ay+O37R3ifwf4I8HeFdeEGmrPILe70N3Pnf3N7/ANzZ/tV7J+wl43XWNAg1HxVqMD6l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DMs3+3Xzj/wAFf/gV8af2uP8Agotp/wAG/wBlLTBpvgz4a+HrGXUfEa3EcVrY3NyvmtINr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VV/i/uivsH4TWPwJ+E/wtt7v4m/FjQvDJu9QkSzbVNSSIzSJH/AjvvffWFRzppJq59ll3H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6Mqfs1F2jLT3r7/dp33MX4ifsx+KZ/Gdzcanc2X2bXpW8ltOlfJiznn7u2k+EX7LHhj4L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01vXBrdzN9i1K2urnzY5403xpvR/m/76r3vTfB3w08G/A3Wfjpd619uS50OTU7KQHiJUj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q+ZNK/ar+HPxC+DPirxf8P9c07TdSmglNxpl1sil+T7nyf7TbKmcqc4WaPSwGY5hneFl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Wvfs7fecfpn7KPw0+IXhDxT4o1nxLa6LcXlufIaezEm3n5/8Ac+f/AL6r5p8NeD7zT5L3Q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Lm1utOs58C5hb92mzzvmwWf8A3ak03/gtH8NW8NaT8L/GFpc24h1L/iZ6kNO82Lyk/wBhP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cft/+Nv+CZXxW/4J1X/xJ/ZW+OHiTWPi1Z+I7HUvBy6P4S1S1EMi3KLcIsr267EWHe4fz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uall1WrenGNubr6Dxvi1g+Espmp4qNWTaSins/uf666di1+zl/wAEQP2yP2ndUZbvS7fwt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ubvBl8r+ONP4d1ftX+wb/AME0v2b/ANg7wLB4a+Fvgi3l1y5jhOt67cpuuL506yux6/y/u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0f+DoD9gzQ/2MvBvgz9un40aj4e+Keh2L6f4lgHg7ULkX8sUjJHc+Za27RK0kQjLL8uGzV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8X/YW+F/xb0Pwd8BvhR4q+JHhiZg/inxVFAdLNrCRwLS1vI0kupF53LIbdc42u/WvcwGR0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3P50478UeJeM6ns6tTlpLpHS/qfsFIoYnOOuRip4Avk7cdCDXK/DT4r+C/jD8L/Dvxk+H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4q0S11bRbmW3a3aW1uIlliYxy7WRijr8jAMDkHGK6C3v1JBAI9jXcfm0Wx8IYuxHQn/pp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A8df61+Wfwe/4OFNa+A37bfiT9gf/grB8GYPhf4jTxjcW/g3xpodtM2h6hpss2LOeYyyM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KFoyS/nJbNHJX6l213Bfql5aXAlhmUPFIjZV1IyCD6EUGgpjcdRUXluTnHSru1GwG5P1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70GNSPMxYgdgyT+dDohJkK/N60q9AKTzE6A80GqWliq4CuXxz60WxBkLkZNeXftgftc/B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an8efjZqT2miaa6RvJEMvJI5wiKO5ODW58HfjJ4U+Ofwv8PfFP4failzp3iTTor6wIf5jD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Gouh/U8bSwjxUoe5ex3wnK5IbPtVO5uXdioUk1i/FL4p+Afgj8N9X+LHxY8SQaL4e8P6e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bYit4UHzMx7CsP4M/tI/A/wDaJ8LW/jn4F/FDQ/Eml3SI0d3pd6kwG5dwVwD8jYzweeKzn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EVIc6j7vc7KBpQMAHHpVyCZ0A449BTkMezzHXPGSc08yxplDHjjua06E3C8G4AADlSPzr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WPDdzoV9GHjeFxIrdwQf8a6AbZWVgelVJv8ASXdF53koeKqcVOlKPdCjN06sKkXrFpn8j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/Zl/bi8fR+EvDZsrLw38QroaZpwGPKWK6faqf7OMbfbFf1T/sq+OY/iH+zx4R8XwTiQah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GQFT+tfy8f8ABSjwm/hz9u74wWOtpOs0fjCWYf38SgSJ/wChV+8P/BvT8WPGnxY/4JteE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S50u4u9KgfydgNvazvDETyctsQBj6ivlMorcuPq0v60P6L8VcvVbhHA4rmvy2W3SWv+R96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u0yF90SknnPNPXv8AWvqT+eFohaKKKBgeBmmgK3NKWXHWmUAPKDHAqtcTSRnCip9zdM0G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oPtS0AYGKKACiiigAooooAKKKKACiiigAooooAKKKKACiijI9RQAUZHrUfPasXxDq+q6Q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/Nm2S/v9nl//ABdBM5xpxuzeopluzPAjsm0lQSvp7U+go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COjAPUUUUAOfpUbsQeDUr9PxqJ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XoPpRQvQfSigAoJwM0UEZGKAI1kwcU8ODTFjyc08IBQAtFFFABRRRQAUUUUAGBnO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NADSVPCilVcDmmoRup9ABRjnNFFABRRRQAUUUUAJtAOSfzpN5J4FNAycCnnao5FACHc3G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APFOxv5zQArHA60LyvJph4OKemcUAAUjq2aWimMxz1oAcQCKYRjg1JQQD1FAEYznin9BS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igCrb3DT3LIwwE6VO0YcbgaQQRgkoACetNMrRR5I6GgB3lkp7kdqZb4AaJT9009H3kuOm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LBuSxoAmEgxkCk3Dsopr5AwKZyaAJt59BTgcjNRoCQBUgGBigAooooAKKKKACiiigAoooo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IeRimFG7UAJT0+6KaEbvT+goAaxO3pRHkrzQXQ8ZpVAxxQAid6dTMMpzikMjA/WgCSigH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AeRio6kpCoPUUAL0ooooAKKKKACiiigAooooAKKKKACiiigAooooAMj1FGR61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gHz4p9GB1xQAUxvvGnkgdajJyc0AFFFFAEl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dKhckfSnlyRigKTzQA23aQj5xUpxjmgYxxUVwshHyGgCUdOKKRfu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RRQB/NZ/wVO/YZ8F/to/8HTR/Zf8feItT0jSfiZa6TPf6jpLJ9phSDw6pPlCRHXP+hbeV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2VoP/AAZif8E+NNBb/hp/43f9u+taXHj/AL5sK+YP+C1viH9pv4af8HMnw08b/sZeB9N8R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9GHhTRdXU/ZL26kiv4HSUtJCNhh3nd5qY2da+xr/9oP8A4O249Otr9P2L/wBl+f7QP39tb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+uu7Vtv8A3yzULcD80P2Of+CJ/wCzb8Zv+C6fxd/4JofFHxX4zm8GfD/SdSv7C/s9Wgj1K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P50xgZT8l6HbYibmjGfSv0W1r/gzQ/wCCX+pxhbD4tfGOwYH/AFkPijTpD9MS6ewr8+P2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Y/+C/vxU8Y/Cr4FfDT/AIaRvvDlynjfwxrIKaFb2HlWHzIRe78MiWTDEzP853dH2/on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v1tPt/7O/ZX/AGcLf+8La5fzB/v+bqW3/vmtJzckgPmz/g0Y+APhj4V/t7/tSaH/AGxc3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DVlNM4j8+E6peLNK8I43E2NuQf4PMdR981+w37f3iz9tjwX+y/4l8X/8E/vCXhrxB8TN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eLIna2v4UfM8KbJYf35i3eXukVd42nPFfj9/waK6j8UpP27/2p7L41W7HxnMbV/Fg3RYi1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j91mP/Xu/3Pl9OMV+/IiXJwg9+KL2A/BT/godr3/B0J8TP+CeXxW1j9pv4VfCbw94Al8Hy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kiXV7fTYnSS68oG5mXiFX3klm2B9vzhK8p/4JD/CL/g4r+Pv/BPDwN4e/YC+Pvgb4efCn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w7fandJb6jfs17KZvNcWlyXiW5NwFj+Xr824bTX7X/wDBYJYov+CVn7RayTRRRn4KeJirS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bNtH481+RP/BDr/guh4N/Zv8A+CeHgT9hv4Hfse/E74vfGLSNW1dZfDfhawjhsVS41F7i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xOLkJv8pgrxPv2KUdtI+8xPY+V/8AgqJ4B/ao1T/gtra6F+1wPDS/EHWPB2jXGuXPhAP9h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Heu7/lg6fN6U6X9p3w1+zvq+ha18SvBOpDTbKK3mtrnTbbzPOzj92+/bsf5K6n/guv8AG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FgfBXxO8bfBD+wPF118H9D/ALS8F2+pC98qaWC78y3SaFNsnl78bgv8FeSa38T9V+L3g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s8f2na3mqRafb2N9rci+ZdZ2oN6orI4/vV8nxBBf2pSk/LRedj+l/CnMK8fDnH4bCT/eN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7q/4NPNB1f4yftqftNftmW/g+/h8O6q62el6pe8eXNc3r3ItARlXdYUhLhW+UeXnh1Nfvu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4FaV/wAFrP2if+CTPxm+C3/BNvwz/wAEyPD/AMP9Kuv7Pk8Q+G7bUGvtV1NNQuGhSWzeI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dyZkkaR8p8nWv3s0+++3WAkCkHFfTRVopH80K860qj+0zxX/gpN4AHxW/4J8fHL4cCdom1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WKZBkpI2nzBD/AN9EV+D/APwbof8ABLrxL/wUK/ZX8ZfEC6/b4+NvwysfDnjw6RaeHfhl4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xaQXDXTxcrucykEgD/V1/Qv8AtG6Ld+Iv2dvHvh2xP7++8G6pFDxn5mtZAP1YV/OX/wAG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+Mv7eXwU8a/Ezwf8A8FCvij8HfDeheLBpk+ifC7Wrq0OoXRt4JXnlKzKhOx40yVbiMVtH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L/guX/wAEvvEX/BFr9mTSP2lf2ZP2+/jze6/48+JkWleJJNT8ava/bA9nd3Qmla0EUksu+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LRuOa+vfA3/BrJ8PPEi2nxg1v/gpR+0VB4r8Q6JZy67rMHiiJbi4JhVvLkuHiMropOERmf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/AAcT/wDBI/4xfsc/sbaD8bvEP/BQr4tfF/RoPHtrYXGgfFDxFJdRWrzWtz5V1ArfKjrsZ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Y5+uPgR/wb+/tYeMPgz4Q8W6z/wXM/aX0tNS8KafctpGj/EC9WCCV4EZoos3OFRchQMd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Gx8b/EX9mv4qf8E4v+DjT9nz9nD4aftofFHxHZ6jqHh+5u9a8deJpLy6uba7v7mK6snU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2bcdZQwI4r+hrxF8MfAPinTbjRPE3g7TbuxvItl1aS2g2SqfvZHvX873xF/Yi+IH7FH/By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Pij+1H4z+MOoaxdaBrdr4r8c3s1zqEMDXl7Elq8s0sjOEa1ds/J/rfujqf6SJbb7UvJqHG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xFBp0pNH5nfH/AP4Nkf2G/GWh3R+AGm6t4CvZ5XmZrDVJbmCWRlOC0NwzqgBOcRhK/Ij/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4Tax/wcP6P8IviJ4ug1bTvAni/wAQL4Ym8ohNavdNW4jttgJOwARm6Ayf9Rj3r92f+C9H7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7v+CdPjD4iWuqvbeL/E9nL4Y+HyxA5/tW7iYLcZKsqi3iWWf5xtbygh++K/GH/g23/Zq8Z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DRfhn8cfDtpF4isfhbda3DavH5hsDdWdvMp+dRsnWKd4XwPkLSruHWub2FOnVc4K1z28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fDB4ipzU4X5U+l7X1+R+iH7Unxx/4OnPBv7QvjDTv2bf2bPhD4v8DRa/dDwXqUEcCzT6S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ri/iYzeSYzIMbfM37crtr5T/br+Dv/By7/wAFJvhdpfws/av/AOCa3w613QtF1oarZwQa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wyQhy8OsrI42SyLhdy/NxX6d/8Fyf2oP2hf2Hv2OdJ/bL+AWpwx2fw5+J2hX/AMQdHnCBd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Yz2Csyny2ee7tCJAMpsLc4xX0z+z/APHT4dftHfBXwp8evhdq39oeHfGGhQaro92w2SNBK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HGWVkJyjKVOcVqnqeE7n41ar+2p/wdJfs3fDbR/BGrfsd/A7wbpkUUWieE4rv7JDgpCDDb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VI8Kjdo/uVP/AMEiPg//AMHLHwl/bqt/il+04upeIPhx48v0PxFbxt42tLuzS2JdvPsY7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t8qQokTg7GGzYybf/B7F8WNG0P8AY8+DnwYkJGo+IfiRc63a4OAYdPsXhlB7/e1KE9e1f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+Hnx0+F//BKL4R+G/wBoHxbqWr69eaE2qxPq8sklxa2F3K1xZ2zmUl1MdvJEhQ8IRsHC1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asfao6c/oaKbF9wD0p1RZCCiivKv26fi/qv7P/wCxV8XvjnoNx5V/4O+GGv63YPjJ8+106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kH5VLRSZ+G/8AwVJ+O/xv/wCC6n/BYez/AOCTP7PPjvUbD4QeBNdFr4rfTWVYbi4sif7S1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L/wCiwK+6PzhG/wDy0r9z/wBl39lj4H/sbfBzSfgH+z78O7Dw54c0S2SO3tLKEBpmxgzT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SOSzE5Jr8W/+DLj4C2utS/Gz9r/xFEl5q091ZeHdLvrkl7lPlkurxt5/56Cay3HuYq/e8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IFSNnI/GHx/oPwt+GOvfEbxNdeVYaHpU17dv6JGu4/pX83HxI8GfD79tX4iyNe6l4h0+3v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7P8R/Z4zZzzvM8MqP8r7t6fMvzLX6v/8ABf346eMdL/Z/tvgB8Kr+WLU/GF55OozWz4b7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AYDB/2d1fip4F+HlrqXjPTdN+ODwWegyqLfUjfaj9mlmsx8mEwytsbZ5e5a4MZipU2oR+Z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JRxnCOKx+Na/efCnppG93+P69T7CH/Bu1/wAE/wDURpvibw18e7c/a7WKa60268dwHyt8G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X/er4I/4Kpfsz/Ar9jK/0jw9+zp4smsNTfVJY7kaZr9xL50UZf9599vuv91t1foL8M/8Ag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Pjd8EtR8c+BvAjDUxrUcFoR43uOLX5P36fv/AJ6+Hf8Agtd/wT3+AH7Fnh/wnqPwYluf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/HLrDXarGE3DBZjsbI5H60qdSMZOLPzbF4XEUMJUpygvddrrqfbV5+xP+yXqfw3h19tVub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z4jlt/Gt1HNdl1GJGMM3O1Pu5r5s+GH7Cn/BL79q39pW1+CWiftEeKrfUza3G21bxAJ4Zr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G7F2x91W7V9Bfsbf8Eef+CZP7Q/wq8KeOrnwBq+q3GsaBb3F/d2fjG5jCOYUJJUSKBkk9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H/BMr/ghl+zTpuo/G34gafqvhOfwzqkR0PU9a8dXCxrepJvhkCGQL9/Z8r1xRlSjOcIyb1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p0eTCYam6tFWe7+4yNVvvDH7K/wCyvrvwh0awv5vK0yXSNLW9kkm8mLzHh3u77vkql/wTV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2r4I0T9pT/gpD8SvCHg7TNVPn+FNM8W+JINMF7Ekn+v8A3rp5ifc+X+69cT+3d8W/h98Sf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/Bzxfa3ltHqku3UrWeOb7bsL/AMaH5/nr9Jf2XfgP+xP/AMFf/wDgn98PdU/aN+Adh4mst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PVIpLeazucmOYxSwOrorOnRHGfKXPQVGEwtPFNykz9M41zfNeGPDqlLKXyrENJy8rN/1q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/AAQq0+xu/D9j8bf2Yfs15BJDexyeIdBP2iORNkiybpAGDLwfXjNflx/wQ2/a7+Hv7LP/A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/AAT6+IPxw+HN38FLO+1m7+HGs3Oq2hs7YR3iSwx2d07bXWS2mZ3hDPsZJCuMSGsz/gqt8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/AAS7/wCChHhj9lfW/wDglfqnjzRvGPgSz1u2m8M+NdT/ALRju7i+vrZbWC1afZOS1sm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gCorK3/4JmTQD7J/wbHftFwAZxPFo+oP1GDzLNnkcGvon+6ikkfyg/a1verO8j3f/AIOd/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Zv2cPhV+yX8Dfi/8ACX+2PH3xStZtX1iy1GylOjafBbyiS7lkhb9ym6eP53I3KJEx97H1X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4I6fsafsW+B/gR4p/aA+AGsN4e0y3m1PW9c1jSGkubwqDJcnzGJ3Fs47cDivy61/Tf+CR1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/AMG4f7UNoyjCwLpWorHIPYmc/pXkXi3Xv+CN0P7TvgH4AX//AARv+LHg1fGXiKxtNQt/G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YIbm5WCGaK381zNGWLkE7f8AVnbnmuilJV6PK9OX8b/8MVZH7z/sT/8ABaD/AIJ0/t1f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2aPi+lz4g8Pws1jZX+nPYpq9tEdryWHmhfPRBglAA4X59mz5q+uhpmOA4/AV8Lfsw/wDBu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Zc+M+gftB/Br4I6zpXijwzei80TUX8a6lcC3nAID+XLMyNgE8MDX3gNyjaWJx3JrBpWsgP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/wDBJj4Qf8FVv2cX+GPjGCDSvGOiebceA/GyWivPpFy6YaNjkM9tLtRZYs4bCMMPGjp8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/AMFPvjx8OPjtrf8AwRc/b1jeHx14EkvbDwZq2oXeHnW0JLWDGUK0v7v99bzKf30BGPuLv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axz7Gv50P+DpHw1r/AOwj/wAFW/g//wAFFvgpDDZ6n4h0+3vJooFkjku9T0eeITPLIPvrL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2IzUtWND+jCQbCsitnjrTLi5VoiFH1rB+FfjfTPiP4I0rxlo8/m2Wq6dDd2kh/ijkjV1P/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EilII4pESVyL+0Ch2MO/B9fkqr9sJHyt1zjn/AL5r8bv+Czv/AAXq+IHww+LUfwB/Yj8ZJ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ow+LtYa0SVZCMK1pEGAPBUhm9eAOM1+qvwP8AEOpeJ/hn4b8V6raSrPqnh+0nukkYZE5jG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DG0a2IdGm7tbnrZ3w/muR5fQxuKhaFTb8L/ddfefnx/wdr+Pr7wV/wTc0/wAK2tiJh4h+I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+7FGkFxPuPr80aj8a+if+CH2oz65/wTJ+D2s3MWzzPBdmiBeg2RqnHpwor58/4OxfD7a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UxE/ZPGtjMT6YinT/ANnr6R/4Is+HD4X/AOCZfwV0yUESf8IJZyuCf76K3Ss4uSxqh2PV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RdlKX5No3v8AgrzrehaN/wAEx/jnP4kmAtpvhrqlupc8PLLA0UUf/ApHjFfzcfsPw/t9f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sS+DfG6WenBhqV/oWkXF3Y3KqeY5UG5LgLk4GCVJzxX76f8ABxrqF3pv/BIL4sTWcxRnh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+rWan9Cap/wDBvT4QsPCn/BLb4dW99EXk1W2u7q6S4HJ827mY/wDAcMK5cZRlWxD1tY+g4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wpLF16MarnLltLz7PU8A/4JQf8HE3xa/av+Pun/s3/tCfBi3hvtTspG07WvDaSeQHjUsw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t85f72FxyK/V+LVNRe/na84tof3azg/3f7/pX86EnjLwl/wAEtv8Ags78QfEvhXwBd+ItK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0ixjBkSK7gjuCEAQj5Xk+X0UD1r3H9rX/AIOoPiNrHh678E/AT9nq48K6q+RNfeLwrsg9U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Z/wDgFVh8Z7CPLUd+x6/FvAM8yxmGrZXCMKdWPNe9lrbp5H7lxzk2U0qyQnuD9op2h5VQ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99V+Hf/Bvl8S/+CmX7Yv7UOsfHr4nftA61d/DDTYHt9WtNQh82LVrubeI4YFCbYFiw7u6l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3/J+5NrZtasiqT8qgV6mHrKvFtI/L+IMleQ4xYZ1Od6X0ta/zZ/OL/wAHEvg3Q/h7/wAFI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7X8R+HtOvJcLwz7JEL/XCLX37/wAGunxYXxF+yN4j+G1rNlPDHiqRY0MOCEniSfI/vD95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+DpPw/df8PF/CWt2cQ/4mPw2t4xHjr5V5c/8Axyvs7/g2E0HwzpPwA8T6jo0gN7f6j9q1d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tEE/BIUr5OinTz6SXW5/RHEWIeY+DmHqVdXTUYr8D9UIzuUbTn04xUyfepqoEGBTkIB5r7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mGRTKkpCoPUUDGUUUUAFFFFAElFFFABRRQ3Q/SgBryBf4hUay7zgMKjLLK5UoeD61JFAo5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H8X5U48d6AAOBQQD1FABRRRQAUUUUAFFFFACOu7vVeS1YvuDH86sb1paAIxwMUhVWxuA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/WkoAkHQUUL0H0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iiigCShuh+lFDdD9KAI6kXoPpUdSL0H0oAKKKKACjAP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R0UUUASUHoaKKAIlyPzqWkVccmlBzQAUUdKY7jO0GgB28eho3j0NMooAfvHoaRnGD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bC7FjuGMGpiARzURIXtQC7HGMUANZcHipYs7cUgi5yTTtyrxQAw8nNKr4GMU5gCM0wnA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SMCDnFNV8nGKer9jQA4EHoaKjBxyKkByM0AFBIHU0E4Gajzzk0AJtkRiRzRKV+UseGOK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4jMsQRTg5yKAJigChFFJG+7czDkHHNOXkAn05pmzLnHAoAKUKTzTVJJINSL90UAAULS0jH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4oAkooHIzRQAUUUUAFFFFABRRRQAUUUUAFDdD9KKG6H6UAZ8LOZMZ781djJBANRBEWTIFK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AnJAGTUe4E9aSVyU4pqKSAT+NAE45GaKBwKKACiiigBCyjvSeYPSmnjtTSzDtQBKGBpa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5GaACiiigAooyPWigAooooAKKKKACijI9aKAAkDqaKhujgdT74qCwe9Jl+2H93537kjr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3Q/So6ecbePSmUASL0H0ooXoPpRQAUUUUAMY5NAGTihup+tLH3oAPL96PL96d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B/P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aL+E37H3/AAdBfBT9o3486rcad4R8OeAtLvNcvrOya4ktUY6tCreUg3uFkePIXJ2j7rG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v+CJWMf8ADVOt/wDhutb/APkSof29v+CCHh79v7/gqf4C/by+KHxTth4N8I6Hp1pq/wAO5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zJZXVxcxxvM8nlmCR5o/MRomykTLgl8p9Uf8OzP+Cdf/AEZB8Mf/AAibP/43TW4H4Ufs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9hD4ff8HG3xX/AOCg3iXx/q0Xwq8Z+D00zR/EcPhu6ldphYaVCXe2VDOiebaSpwmfu/L1N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1t/wRYsxtX9oXxFc46fZ/h5q354e3WvgX4KfDP9nf4af8Hf/iv4J/8ACnfDcfhq9iub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F9lt71/DFtdvPHEqFUdtlwxGP+Wr/AN7Fftzr/wCwr+xd4jPk6v8Asj/DW5SbBma58D2T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FJaAfjB/was/G7wv8Zf+Cs/7VnjTwCl2nh7xxBqHiLSBfxLHceRJrkksHmIrsquI7w7l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fv+CjWnftga5+xp8QrP8AYP8AF0OkfFZNDafwdNNa20zTTJKsrW0f2hWhSWaJXhjeQFFeV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kH/BMP/gh1+zx/wAEwfjT8UPjn8KfFupanqfxDv5k0+0u7CG2g8PaW10bgWECwnMq7tg3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/Pv8AtvY27cXz9akD+Xn4p/8ABMT/AILs/t4fs3fEv9sT/go78dfFXh/wx8PPBOq+Irfw7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N9PsmnMdvpkflQW6ssbp5zKrFyTsk3l6/UL/AINHvh/4L8P/APBIzRvHGg6JFFq3iXxj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b7l4J/Ij3HrgRxouPY+pr7D/4Kscf8Exf2iwf+iD+MP8A0zXlfEP/AAZu+KLrxD/wSd1nS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nxi1i0tFP/LGN7PT7gp/31Ozf8DovYT2PiD/g5L8SaT4D/wCC+3w+8S6wFW1i+EunGYbeC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/PZ+VfK2i+M7D4HftgaBrfi+/P9nal4jh1eyK5kjO+cnP/fZr6O/4OxYEb/gs38OSR/x8/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GNWX+lfIf8AwUB1TQPEXw78H+F4UN14pW8O+AHzJUjeNN0Z2fc+cr8lfPZgm81p32sft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bwTjq+HdpKSX3r/gH6of8E0bTTf8Ags1/wXY8e/8ABUPX/DCz/DX4LWFtoHw9EkC+Tc3y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Cl7q5x/B9pt26qDX7jIiRjbGgUegFfjJ/walf8ABRL9jwfsi6P+wTq2vWHhf4q6JrGoz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gk8TNLcS3Kz2zMf3zpEdjRD518jptKCv2c6dK+gjsfij91u5iePLK71HwXq9hYRGS4udJu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4yAP0r+ez/ghn/wS+/4Ld6d+z54r1/4C/tc6v+zRpeo+Ktk3hnxf4HS4l1C4hjw98IbhS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lf3ojH8Kx19g/tVf8E3f+Di7xZ+1p43+IX7M//BVzSdK+G+u69PqHhKx1G+nik0qzlcvFp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z5SERLKJP3xUOwRnNYVr/AMEzv+DoKWO2t7r/AILJaBHGTlpotLVni9f+XNS9WrJGUal+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v2Jf+CwHwn/Ybtvif+2f/AMFIbP4zeBNI8Z2LXnh2Dwxb6SLa5kSaKG6/cRKbjaZGXY2Q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qf2af+Cev/Bw54g/Z28Ba3pH/AAWdtPDFndeENPnt9Dk+HdjfPYRvCrLC07RlpnVCq7jy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gvf8AsC/8Fe/gh+wHcfFD9rr/AIKlzfGDwRpfi3Tkv/CT+G10rLymSOK4LR/67ZI0f7p+P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H/BOX9iL/gvZ8bP2HPhr8SfhN/wWEPhXw1q/hS0utE8P3ng2C/extHjVoIWmlUM4WIocf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7FqSZT1P/AIIL/wDBXnxH/wAFa/g5+19+0F+15ofxW07wfrGj6jq/j2eyi06axtLC9Fw2n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YJH2shOTNI7D5fm/bLw/8Q/Bviya/sfCPjDStTudIufI1WDTdRjnazlIz5coQkxtwflbBr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wSE/4OSfHlhPpOo/8Fn7aW2njeIrbT3Gj+cjYyB9ihUg4HQ5x2qH/AIJUf8G5H7fH/BOv9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F/bo8PS2k900fjvwxpmmXbrr9k4bfFK8hCyPucsruoZWyc81TaYpRT6n3T+13/wAEs9B/b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7Tvxv+IkmoeBvg/p13daD8NzaERXGvTTRut9PNvy8aCKIiHb96NPmC70f4G+IHiKP4Yf8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NHjVV8R/Dv+zJwFwAH0OebA/4FAn/AH1X7ZFXiUbgAMnO0V+EX7R+p37f8HnHwtYg5t9Eg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19/8AFVEYe0TDZH6xf8FM/wBnZP2sP+CfXxc/Z2k0y3ubvxJ4E1CPSEu+I01KFPtFlISeg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coK/MP/gzW/bPPj/4DeOf2FvF/iJ577wPqS+IfBtvcyICuk3jFLmGJV52xXaea2ed1/8Ah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KsoIPUEda/Er/AIIDf8EQf2zP+Cfn/BRn4n/H340afYaN4Ss9K1HQPDQiuoZW16Ga8gmiu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NVt0GJArFmPHy84x0go9gPM/+DtGxl/as/wCCkn7K/wCwX4YvPs+o3+n7xfyL5kNuNc1WG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n9nO7c/dx0r98PCvh/TvDPhyx8OWVssUVhZRWsUS9EjjQIij2AAr8X9O+EPiz9uT/g7G8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EN94N/Zr0DSrG1AiwizT6cXgt39dtzd6jcHpkWpXuTX7VbtweY/xvgcdhVT2RMicADgC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W6H6UyQyM4zXk37ePwX1P9o39iv4t/AHQJki1Lxr8NNd0PTZZc7EuLqwmijLe29kz7Zr1T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Rz3oBaH4U/8ABlD8TNFufhV8ZPg+pjTUrDxPZ6u8S/xQXVqIUP0V7Nh/wOv3O1K6SzsJ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PTbX8837R3gTx/8A8G2v/BcG2/bH0Dw3qE/7PPxh1S6GpzWFtm2sIb2R5bjTCsahY5bS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2y7Fd3Euz9T/APgo/wD8FP8A4Cfs/fsZXXxR8O/ETT9Yk8deGpx4EfQLtZv7Qaa23wzIw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/3fm6Vz1p+xpuo1otz0cswOIzTMaWDoRvObskfnp+2Brn7WH7Sn7SnxE+KXgTw3Pqng1dT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zCIrW18rEFynzt837xCc7e5rxL/gol+xl+zppfhH/hqX42eDtUn1DTNMgGpaPomqvHHd7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T/gOz3r1P4Sftz/CP4Hf8E8tI+D/gvxdrniDxDK6XmoDUrOeWT7RJN50yPL5TLt3b68r/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vx3/4Jy+PvjJqGpy3t3a6dd3epWYiwkMENyN5Vs4O1UJIx0r5ZYuGIxz5NXLb5H9Z47K8f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xtJUaVJJRT7pbnz1+zh8cP+CbugfFe18U/CD4CfE1JhbADRraa5umlk/j4incvXrOtH/gm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K2oX/AMJv2cviJfW2g2EZ1G10xNRl8jf8nmHa/wAnz/3q+kP+DXj/AIJweHviv+yJe/tJ+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vxJeWmnf2egFxHFb7ItpZgQPmVmBx/GPTNWv+DQnQNL8GftVftdeDYdQa/XSdT0u0t7+Y5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UjDM3GS2Ax9TXv0sFOpzXdrH8/YrifDUsLTp0bTk1dp9O2p876NrH/BPr4Hz+If2YPhwvx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rJJfaPpE2sie3do04ZUwQPnT7p/5bV5/4i0T/AIJm65+0B4Z/Zu+NWkfE7UrnWjbY1PW/E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bciRyJJLvR2fC7hH/AB19S+HP2fdR+OP/AAc8ftP/AA20vxJ9luf+ERbU7Un/AGItFfy//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7fDvi/wAA/wDBaLwj4R+KFkYLvS/EOhxSfaO6Lc4J+f8A2w9ctTCewk33PSweeQx+BUJ8v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v56fkey/ET4N/BT4QfDjV/Dnwa8O3lnplu0xW0u7w3X/fDyfx7/4q/Ub/AINmPiFqWv8A7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VmH2fw/4tmTSoyefKlRJsj23SN+Rr4i/bX+Ddx/YFzb+E/suqfbc8Wo/e/wDA9leq/wDBA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fAPxhqfwW+MvxD8P+CrnUJ5bqBNe1SGzW4/dAZDyuoJQR9P8Aargyms44rX7X9fqfvPiJ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oUF/B5X6W3fzPD/8Ag57PxK8Of8F4P2bvE3wjbTP+Em/4RHwz/wAI3/be/wCy/bk8Tal5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6b9vzbd1fo54ai/4OUF0q5vdS139kP7QPK+zKNN1799/f3v51eQ/8Fgf+CZv7LP/AAVq/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rg/4KIeB/Bll4R02TTdfisNas5768txc+fELaQXIWGRC843sr484EKcYO344/4JnfsM+Bf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r/wAFdPjPbXFrolzeDxJc/tLzeZB5MDv5n+t2bPk/u19qrWVz+NKGIw80/Zvm7naXEn/B0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+yLe24zt8htZj/3P9YWr8wv+Cv03/BQCH/gp/wDsm+KP+Cjngn4XaZri+KtLh0a4+Gt5N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bM5uHnG75TJ8o7b5OmcVq/8ABB/4Jv8A8FKfhp4v8bftK/8ABXL44+GfF3hnxMILfStM+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LwI6XGyZmb5n89d27b8n+/XuPx3/4IT/smad+1Z8Nfj54p/4LWHUF8G+JLHUNW0/4w+NLP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uorhLa0la7iaFDtkLblYAvu6Ag5PEuE3Hljp2HofuXbRiOEJjoKR+9fKvgj/gtl/wTB+Kf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j8PP2wfC2peMb2RIrBbWd20+8lZC3kw3+0Ws0owV8tJGbd8uN3y19UqRt4Ocd6xRmVpso4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f8Htem6bL8BvgNrAi/wBKTxdrMVs/pE1ras4/77RPyr9xSAeor+bv/gsp8UNW/wCC6X/Ba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+zjqL6n4Q+G1zc+H73X4EPkLd+fHJrV/HIf8AllGsFvbq7HY8sI2MUmVypFp3P3e/4J3NI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OoHF1/wAK40P7T/11+wRbvwr2I2633KswHqawvhn4F074YeAdJ+Hej2wa20ewisoHUfdS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CugiKpwDj86kl7n87v/BUf/ggx+1x8Kv2ivE3xt/Z20a98a+EfE2q3GplLB9+oafNLJveN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75V03cdcV1/wa/wCDgL9u79iv4a6H+zz8RP8AgnnrWs6l4d06KwbVL5ryyaSKNAqSOhtJ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7A1+9UyLMSJFDA56jP/oVZ0+gaRdNifTIW+sSc/mtefDARpYqVem7OVvwP0Op4g/W8mhl+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HdO9n56W66H82n/BUf/grZ+0f/wAFEfB9j8Fvil8H4vhvpVrPHqcui3k07XEzpvVWLywxZ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9K/Q7/g38/wCCt/wb+N/gLwp+xH4q0y40bxp4X8K22n6ahhzb6jbW0ewSIwHyNjGUYjHO3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dleGfh74O/Zk+HPiHRvDGm6drN14vktBe29oqz/AGZbVmeNWXopby85Br6C/wCCW/8Aw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Zl0zw7+0t8HrTU5PGN5oAjk1q91h5omjmCtIPJL7QG2r24rmoYfGU8xc3NSPp88zbhnMO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SbaS3tLo79evREn/ByXplnrf/AAS08Y6bc3YhZ9R0ySIPNtR2jvoHww7j5eleq/8ABHrRt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rvrDS5Lezl+HWm/ZrdotqKBCQ2B2+bP15NfnT/wAF+/8Agqj8M/jl8JPGH7B1p4R8SaD43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rMOs6YsFtJBFJuR4XLbpA37txheVNfrv+yt8ONH+CP7OHgf4SeGYgtpofhe1tLRFGAscUK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2NpV6jfl+p8bmuHqZXwVhqNSP8SfMvNKx+UfwM+M3wc0H/g4t+P2tfFLxFp0Gnavo0Om6c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t7a0WYfN8v8AyyfvX1d8ffit/wAEGNcmg+LPxs1/4H6vewW/lQXk6Wd3cmNP+WOFRnfb/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v+H37J/7Sf/BZT9oS3+MFjp2o3Og+I72TR7K6UmPzFY2twf8AbbeNv/bWus/ay/4NPfhF8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3/Zx+M3/CA6fc3bTX+hz6I15CgIyVh/fIyZPOcv8AQVyyhOTtBXPrc2lkWDr4eFbEzhKNK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8me9fscf8FyP+CbfjX9oDw5+xX+yn4K1kPrV49vpNzp+jJaaXGscTuZAvysqBUxnZ/wDW/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7c5FfC/8AwTQ/4Icfsif8E89Zg+Knhqwk8Q+P0tHtm8R6nNMPJRsbxFD8qITgc7d3GN1f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/Cu/C0504+8flvEVfK62N/2So5Werd3f70j8Hf8Ag6l0h7b9sb4ZazZR/wCv8GX9vv8A7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evV/+DUrxZrp0P4p+DtTt4Vt7XVra5tpo3yZSyyeYP93O365NeQ/8HUWuq/7ZXwr0u1kO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Gf78yD+S/pXqP/Bq7Zl9c+KeoKP3EEsEQHoWUPXyy/wCR+f0LXpRl4HqUujX5o/aQso70n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IEQI5AFNPnk9MfSvsD+aVsWFf0NPVgarx+YR8w6d6kByM0DFoooyD0NABRRRQBJRRRQAUU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Dk06jIPQ0UAFFMLsDjP6U4cjOaAFooooAKKKKACiiigAooooAKD05oooAqFX/wCXUE+v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3hu5ruS9l8s/6qHP3K0CoI6UwZGeetAEl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DVUg5NOoprMQcCgB1DdD9KKG6H6UAR1IvQfSo6kXoPpQBHRRg9aKAFlkAjJzR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LGDGRiiKMLGBigB9FFFABRRRQAUUUUAFFFFABRRRQAUUUUAR0UUUASUUUUAFBOBmiggHg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I23bnnmpUl3puA7U1rWOQ7mFSIqoNooAjyzttzSSQnghj1qXaq/NTTIG4FACKisMZ/CnKq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RyqzfdagCRxu5U0zEo7Zoh3oPmOaeZB6UANp67e1NYDgjvTVfJ4oAlpCyjg0ueM1XmkKs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kUkjJpa0AKKKKACiiiswHp0/GlpE6fjS0ARnkYNHOeKcEHc04ADoKAGhPWnUUUAR0UEY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D0oooAKKKKACiiigAooooAKKKKAI6UMR0NJRQApYnqaSiigBqpg5NPCbuSKSnqQRQAmwe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kDqaAIwHHr+VOBf/ACKCEPf9aQ7P79ACkv8A5FNIfOefypRs/v0oCDv+tADuMc0xiDwop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yaAFUYFLRRQAmQvU01nU8A0y7ieRfkqK2ikR/wB5QBYRM8kmngAcCk6jg0nzKck5oAd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xplPfp+NMPAzQArD5RTGbDD2pUfcQPeklQszDpxQAJIJGJHNPCgIQe/aooFxBu9TTp5fLd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GABTZfuU4dKbL9ygAfr+FKn3RSP1/ClT7ooAW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DGOlFFFAH88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7q2D5X/FSjn/e8BGv6HCoJyRXzv8A8Ow/2KP+G3D/AMFE7j4JWsvxee1WD/hKpdSum8vb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zfIEv2dRF5gjDbc88mvohTkZxTbTQC4Gc0xup+tPpjdT9aFuB/P5/wUq/4L0/8FSf2X/hl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2/v8AgnL4b01/Huga34a0Hxrpl/eW+mXdndW89uJoWPnRXTrHNE7Issbf31j3jH0d/wAG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Y/wCCZnivVvEWiz22leIvixf3/hy5lXC3sMdjYWsssfqgmgkj/wB+J/w/SX9pH9k39nb9s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+1B8HdI8a+H4tSjvYNP16382OK4QOqzJzuR9sjrlf4X211nwu+GPgD4OeBtM+Gvwu8E6b4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baRo2lWaQ29nEADsRFGFHsPx5q6k1ZAfzpf8HZfw4+IfxQ/4LIfC7wt8K9BvNQ13WPg1p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zPP/AGxrOCrZHC/fZ+AijexA5Hx/8MvAcXhjRNR1jxqjXPik3clvNcPc7jBIr4k59eq1/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eG9b1BNcvfDVlPcxRPHDdT2aPLErfeVHI3KD3A4zX8nP7R0K+Hf2mfiZ4aiuwBZ/EPWoAB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8Bxj8K+V4ir1MHTVeJ/SP0c1l1fO61PFR5vZx5o3ejbdtvI+wPA//AAQDtP8AgpZ+wRoX7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2z8L/ABg0lLhYYXgEdnrqxTOY0ndBuhuRtCrcLx/CV2hdn3v/AMEGP+CeX/BUv9ii98Q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2NrPjCw1jw9BY6B8O7vxrqGtwaJKJI5DN5lz+6jkVVaHZBlMHG5srXjP/Bq9+0BqV1cfE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8uLXSp7TWdNmuLnckCzq8csKpjKDfEX6n7xr9lgFY8gV7OUYn6zl0J9z8k8SsvqYDjbGU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OgUq/eFJRnHNdp8Kfmb/wdtaidP8A+CNvigdftHjbQIh/4F7/AP2SvoP/AIIkm/b/AIJOf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7MT8LNDKj1j+xw7H/AOBV9B/Fz4L/AAg/aJ8DXPw1+OPwz0Lxf4au54pLvw/4m0mG9s55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pVZWKugYZHWtnSdJ07RNOttH8N6fDaabawrFbWtrEEjijUABUUcKoQAKF6VqtrDTsXZgHT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FGYMkHdk1neL/ABX4U8BeHL3xh438T6fouj6dAZ9Q1XVrxLa2tYh1eSWQhUUerECovBPif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W3irwR4u0/XtJvl82x1fTbtLiG4QnqkkZKuvoQaizTNLO1zdJJ6mv54P+CiPxd8aeC/8Ag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gfwhFqmq6VqHhnR7a3kRmEi32l+TJOQoPyxpevI3tHX9D8b5AYc5HauRn+CPwS1L4oyfGi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4yaySym8Wf2JbnUZLVCSsBuSnmGPP8O7GK2py5GxaH5TePv2s/wDg7n8NeLtV0fwn+wl8I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GWOw1S2aEpcQhvkYGbWom+6Rw0SNn+Gub/wCG5/8Ag8GB5/4Jx/DYnuRbWv8A8vK/akXwL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qW9ZNTDFetZNNbh0ufzxfsX+AP8Ag6N/YU8cfE/4q/Cf/gn7oOsat8VvFL+IfGUviltPv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ITCLfVI3jTMzfKN1SftMeK/8Ag70/aH8beHPHVx8DvEvgVfDM4ubLR/hze2thYXVxv3GW7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MjA8uffHxnYNz7v6Ko2BTKmoJIWZj8uQTTA80/Yw8fftC/Ej9lvwP45/as+Gtt4R+Ieo+H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y0OY7O+GVk2fO4VGK71Te5QOFLt1r1SmJGAF4HCgcU+ghrUMDOcUUUjZ28DPtQI86/aj/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178Ede/Z//aD8CWniPwv4gsXiv9Ou15BGCk0TjDwzRth45UKsjgMDkCv5EPib8P8ATfgl+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4e+PPEGsfD/wv4n1LTvCcevXW6a3hSZ45CQmIlkJ5Z41VXPOBnA/sg8SDUDoNx/Zun/apy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5/GvzH/YU/wCDcn4W/DLxtqvxe/a58R23jvWdR1mXUbfQ20pYbLTpmleQHJkdp3+cckIv+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xOIw7pUuu5+geH+dZDw/mE8dmCk50+WVPlXVXvfy29T5I/wCCNH/BJnx1+1ZrVh+0J8YvD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0do9P0+6j8o6iQUKylT823h8H+L/c+/2n7Zf/AAXc/wCCYr/sZ/G79gr4L/Bv4g6Z4y1Dw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s5/Bvlx/2gYZLTfKzz+ZFtb5m3RfL/vV+3HhTwb4b8E6JD4d8L6RBY2UCBI7e3jCqAOgx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/tWfXv+EN0z7VOf3lwbBPNf8A4FSyzL8Ll0YyteSMuOePc342zKVetNqnryx6Jf59z8Av+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N8Cf+Ce37HNz+zL+1R8J/iLaXEXjS91LR9Z0HwZNeWz2c0UAKNsO4MkySdsbZE968j/4I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4NfsB/tT/AB4+K37RPgbx5p/hr4kvFc2V3pnhK4vGtJI766lWGZYx8rlLoY5x+7fn7m/+m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bxALjw5YDAx81onFV08G+FLUjZotmvPG21Uf+g16TxCcrpHwcYqMro/m+/Z5/4LCfsnfDL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3/BQ7xTovjiP4ceP/AA5NoukXSeFmN5G5tdNjWd7ffvMbNYScAFx5sZKj5tvjX/BfP/gon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/AMFC/A37Q/7K2mahPouj+E7GDVL2bw7NZXl3dx3lxIylJAGkKxtEFbgYPWv6pz4L8HSMs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hyGNpGSPzFMfwH4JdxKfBGnM6/dY2cWR+OKyqzjWVmjfDYnE4PEwr0ZWcXc/lG+F3/BVG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3hKWONWC24nLZGfviRBgfNVi+8H/C/wDbU/ao8NaR8WkuNO0LxD4kgt7oWM6RvDE5wEVm4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rX7uf8FZP+CZfgf41/sq+Lbv9nz4I+ELHx1Ii3cN0NKSNrt0JZogVIwzDOPfjnIr+eS5v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PFcWs2neIfCetwy3NpdwlJLa5t5A21lPPDrj6D3r5TH1J5bjIVEvd1v8Agf2N4c57S434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1JK1kvnffXbyP3lX/AINSv+CNF5po8v4KeKrUmD/j5Xx/qPmj/vuRl/8AHa5j4h/8GoP/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5rV7ovhTxtYXdvpU8ltew+N55DA4jbbKVkDI2084K4PcGvvr9kn4zaf8AtE/s0eC/i7ZTe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lpfoc5OJogRn0ODn8a9C1Kws9Rtp9Gu4g8F1C8MinoVYFdn619fCXPBST3P47xmFqYLGTw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1Ta/Q/mN/wCDYX/glZ+xX/wU6X4xQ/tafD3UNafwYdD/ALCNjr91Ym2S6N4ZCfIdQ+4Q8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1+mXjz/gz+/4JL+KCR4XtfiF4c/ujTfGRkx/4FRTV9Zf8E6f+CTf7HX/BLSHxTYfsqeFtW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s+sXuvawby4EMYbyLVH2r+5i3yBA25/3jFnbivpl5gDlW+lPQ5z8u/h1/waMf8Eu/h14r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SLrUdE1SG/hF14ui8uZ45EcI4itY225THyFOvav0/srI6dYQafnO0eXn/gFWEtlDC5J/e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dii9gPze/wCC+fx7/wCCmtto3hb9iv8A4Jr/ALOWvatq/wAUdOvIvEfxKsgVh0K0BWJr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y4bd58pGxR+5V5Dvh1f8Aght/wRU8Ff8ABLv4Nx674ut7LV/ir4lhWXxVrJtw32IFEzYw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n75y7D7iR/oRJZ2ksy3EtrG0ifcdkBK/Q9qAqmQORz60NXKiPSMpGWz8zHLH3qpNC4fjO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BUA+lIY1PWkmkUZssTH73601IgXUMMir89uDyo/Wq00BYFR1qGc9WHN8j8f8A/g8CvPDlt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W7cLqX/CcE2AIz+7+yP5px9QlfoN/wTe8RaP4w/Yb+FnizQ7tZ4NQ8FabOsq/xbraPn8wf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OiP2Cv2nP2rfg58Mrv9lz4Xat4ul8O65qH9taPppjeZBPDEIp/wB5IGKho2UgBseYDx3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8AP2gP2cP+CfngP4VftJrHD4n07TwG0+OcSvp9uTuhtXYAfvI4yqttOM5HauVS9liG7b/A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46tQxHCNKipWkmtPRt/qj8tv+Ds79n+5+HX7Qfgf9p+x0GRrHxd4fk0i7uLO1UJDfWcvmI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XQCk5/49jX6z/wDBO2T4u6B+wB4D1b416dd2XimHwbZHU7fUDmZGECAh1P3ZM53j+8DX0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34rtH0/xJodpfwyJtlhvLYSIw9CHByK/MT/g5E/bu/aU/Yp+FfhPwN8AlFjpPjoXdhrGsp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kYWNJAnyPIJPk9PLkIH3dsStQU6q1vbQvD5ni+JaGEyfluqcl7zfReVunqfP3/BFD9lH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z9oD9qLxObtLyx8fajb6OsN48bK0t087bgDiT5Wi+9uX9a+vP25f+Ckfx6/4JQxadrHxz/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H1W5MVj4s8O6sY5bHuEuIXTA64DbwODXxL/wadfHKz0/45fEj9nfxL4lme/1bT4ddsYL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Qzyh8HDZlgJz97cPQ1+1P7QnwA+Fn7U/wX1j4NfF/QoL/AELXLKW0u7e5TOFbow/uuufqD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Oba563GdbDw4phSxutGMY6fJHzJ+w7/wXX/4J9/tuXuneDvBfxMGgeMdSfy7Xwh4j3R3U0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l1fj0PavtKymaRfMDkhhnr61+Ov8AwT2/4NxdT/ZQ/wCCi837Rfif4habrfgTw1A9x4PNt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3ZwqzBWZf3S8blPz/AN1OlfsTYIERQOoH/oNehCV0fE5/h8tw+Kh9Uaab18ux/O//AMHLX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KGWegG1J/snwZE9vNn/npcT7v/Qa+vf8Ag1d0QJ8FPiH4jMf/AB9eLzFu9QttEK+Gf+DhX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4KT6t/Z+owsLTRLSxnA/5YyKXZh+O/dX6Df8ABqbYBf2LvF90/JHjuWLcO+2CL/4qvlsN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0bxJJ4Xwbo0+6h+aP1SgjKRYNSAruxihAAgFIVO7j86+se5/McfhRJ8mMgdqaAcE0o+6aF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YASTmiOHys5J59TTnymKcxDYwaAG48zjPSnFeQQelIuEJzSxnPBoAdTT9+nU3/lpQAr/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3TTKAHqoTnNG9fWkcgjg0zDbs54oAlwD2FFNV8cGgyDsKAH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MLE8E0lFFAE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/Sihuh+lABUK/fNTVEoIYkigCWiiigAooooAKKKKACijI9aKAI6KKKAJKKKKAI6KKKAJ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KKAJKCCRxRQTgZoAYu8dqXYxOSaEff2pd43bcUADjcMVGI9rcmpTwM0zJagBTH6GhVKnrU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cdqdJdGIYIyaAJycDNIApGQBUUd4rnGD+Ip/mADgCgBXIPSmKmDxSg55FPVQKAFxxiq80Z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pCqk0ARqCBg0tFFaAFFFFABRRRWYD06fjS0idPxpSQOTQA0OO4pwIPQ1HRQBJRTQ/rTq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I6KKKACiiigBikg08EjpSBQKeqjGTQAhdjSVIQD1ppQd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TSFJ4FChv8AIp4DAdf0oAYAoPIp25B/DSkMR1/SmlXPQfpQA7YPU0jJgZBpoPcU9SWH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Jvb1oYYOKbnBwfwoAfvycBaNhJyeKjM4h4c9afHMsv3aAH9BTGJPUYpxZR1NIzBuAKAH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8aYeRT36fjTKAEjTaQfelkHzH6Uu7gD0NOKgnJFAEUS4gCnseaLiLfIjelShQO1NJ3KSe1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l+5Tl6D6U2QErwKAB+v4UqfdFI/X8KVPuigBaKKKACiiigAooooAKKKKACijI9a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jooooAkooooAKKKKACiiigAooooAKKKKACiiigAooooAKKKKAE2r6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AADgCjA9OvWiigCPHG3t2Ffy3f8Fqv2bX/ZN/4KXeNdBtWL6Z418rxLpqhflXz2kE4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x7/MPav6lGOBmvwG/4O0vDlnp/wC1L8HvGUMO27v/AAzqNpLIP4kguImQfgbh/wA68TiCg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P1DwhzKplvGdFxektGUv+DYbxxFoP7cfizwwxt7eDWfCKMFa4+cyQyH7n9/75r+gGL/Vj6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08dn4Zft0/Cbx1Hc3MMUXiy3guDa3LRZWc+UA7A/6vc43ZzxX9XdhMtxaJMjAqygqR3FZ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rjFfZ0PovHrKZ4Hi/6w3dVYprTsl/mWqRulKCD0NI33a98/DHsMACjCgD6VExxJsHT0qWo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96Zgz8rf+Dur4x6z4C/4Jr6Z8NNKvfLh8c+PLGx1WNR80lrAr3e0Ht+9ghr6M/wCCHHw01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s/gt4cubqSSObwZBfR7mPyi5Z7jGDz/y0/LFfn9/weK+PNL1PwX8HPhbaamr38Ov3t/fWg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VY+uNxr9ev2RvCUPw6/Zd+H3gO0RVh0XwrY2SKvQCOFVGPyqIVVUrunbY+lxtL2XDtNvd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UAJpNo5xwT1NKW3nd60ODGAX4z0rfW9j5Ztq7R8j/APBbr9q/4tfsW/8ABOLx38dfgfd2l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pp95dq5Ft9pu4YGlXafvgScCuC/4N6f2vP2k/wBtH9gK0+Lv7UHi0a7r8vinUbaDV/sq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qlljCocMHH3R0ry7/AIOzvHd74Y/4Jv6X4WtpcQ+I/HtpaXi/3kjgnnUf9/IkP4V65/wbo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/wSg+GtrHamN761udRyR95Lm5lnQ+/wAsi81yzq8+J9kj655dh6XCqrSV5SbPu2GQrjLbh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DAdaitolHzHr2HpWd4g8U+HNJurfTNV8R2VlPc7jbR3VysZmC437dxGcZBP1rqt0Pl6a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Jo3r61ViuC0SsjKwKghgcgj1pzPKwwMD3qbo35ZdiwCCMj1xS5GcelZo1TTv7R+w/bx9o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t/eqbVb7TbDTjdalfrAnTzmn8sf8AfVJySM+WXYnIGC2OvU1WLBXyTgd6/M/9uL/g5W/Zn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l8KvgVorfE2/t7o/8JHeaZdeTY2sePuR3DDbNL/ub0/2t9fYP7CH7eHwT/b6+DVt8VPg7f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Y0WchrrT7kDLxzD+E8cHoexrOniKVSTjF6nsYzhbPcLgYY2vRlCk3vY91aQfdzQJiAAG4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IOB0pQ7E4AqmrHjWaQXMkjy7Wc49M1JJBIEBjOD7d6hBzOCf73P1rQwhQZNZ2uOzI4xJ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STKxjOd3/AAE81KcLweKMEDOKa3EUIQCGV03L6TDNfjz/AMHCn/BIq6+JOjal+2z+zX4bz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+MNGtLTB1K2XrKAEHmSojc5b7g9EUH9kCiPwoyPesy6hguxd6LPGrxx20YKOuQwPBBB6/c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mnyyR6uQZ7jeH8csRh3oum34/8A+GP+DcD4t+JPil/wAEtPB9t4quEe58OX99o8IVMFbe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Gx+Ffd7Bh8x7HOff1rjvhR8CPhP8ABWw1LS/g34H03w3ba3rD6pqVlpVmkEEl06oryBEAA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sSe9d1IoVCdgB9qunD2dJR7KxzZzjP7RzarioqynJu2+7b3+ZXxuPX9ef8/hThC+7qc56H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4fax4z36f5/CrsUQ2jPTHTt/n8Kht3OZbCR5VAuTwKduPrSEYOKKsYwqxOSKNjelTbF9K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kAylBI6GkJA5NHU4pgFBAPWjBBxijIzik9g3K91bLdLgAHnvUCQm0ONv0FXgRHk5xUFyDK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3I9jdbkTquCc9uteJft0/sXfCv9vP4Aat8AfipJNb2uoAPaapZxobiwuF5SeLeCAyn1r3B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mx2Nq7htp+tS4JwcWLC1sRl+LjXoStJHw7/wTI/4IY/svf8EzPHF98XvA/iDXvFPjfULG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wVba1ldHeGGCP5FUmNMltz8fer7cuLRZowjKOucVe+zoOFQYpXtgW+U9O1RClGCtE1zGti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S5mzjNP8AAOn6BqFxex318PP/AOXdZv3cf3/n/wB795/9at8X9mnO/gCr17bAxEEdev8An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+LtE+Fvwi8UfEDXrjybXSdCubqWb+4EjJzWrXJSlI5KWEcqkIQW7R/MZ/wUR1Nvjl+3B8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WWbxxPaq5OcrC32cP/wB8x7q/aH/g2w+HsPgb/gnTBfh7h5tb8Valeyy3Me1pT57Ir491j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/xct/ib498UeNbWwNlH4j8S3GoxAwJmMyySOPu98yc1/Sv/wSx8Gr4T/Yj+H1p5Owz+G7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Qkt+dfLZNL6xmNSZ/X3jfhsJlHh7ltChpNqCfyR9GxjC4p6jJ5pRGBgU3ODX1rP5LHvwp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RiSmKYEJf8aAHkbwcntUEDsGYMc4NWD8q8Uzyhn60AOJLKDTJpDFIqjvUi/KCPSmAea5J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Tf8AlpThwMUg++fpQAP900w9Dint92mgHPIoArRG434IOM1ZRSRlhT8D0pN60AKAB0FFI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YdGoAd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BHRRRQBJRRRQAUUUUAFGB6UUUAFFFB6GgBNozmjcCcZpizZiLEHIqlFe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aANGgkDqaazHb061BI7Z+VCSTjpQBP8Au6Xb/daoFFyfvLgUoiIbcztn0zQBPRQBgYz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EdFFFAABngVIBgYoAA6CigAoJA6mgnAzUZOeTQA5MU4gE5IqMHBzUgORkUAAORmi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BjL8/Wo7iJWfntU+BnNRthjnFAEbxLs2gYyKdtyopxAPBoOMcigByAKvFLvWolfJ21Iqg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KQGFNZQBkVGZAGxQBNRQDkZooAKKKKAI6en3RTKen3RQAP900ynv9001Rk4NADBE3epFTH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XUUMMjAqN/u0ASbh60uR6iox05ooAkooooAKKKKACig5xxVO0ubsmX7YAcHjyh0oAuUUz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5BoAkooHIzRQAUUUUAFFFFAEdFP2D1NGwepoAZRT9g9TRsHqaABjgGmZI6GnlQepNGwe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aWkCgdDS0AGAOgpr9KUuO1MJJOTQAUfUUUdaAGXNt55B6AGnb4bcKCcZGKfgqpxVG/hnlZ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ZF456n1pzLkcVEiTDYSeg5p6llYlulAC78cbaPM9qaeTmigB3me1Hme1NooAeowMGkLfN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UW75ttAEp5GKanQg06mHhjj1oAEIB5p9MYAHioy57UAPPJzRQORmigCSiiigAooooAKKK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UUAReTsO4N1+9SGcJxjr9ypHPGO3eq80TO3/oAoAtAkgE+lFJHwgBPOBml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joooo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K/wD4Oo/2dtG8ffsdaD8eLe3jTVPBPiWILK0hDG2uQInQD+L5/LPPpX6pV8v/APBXn9lqX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x98KLG78jUItM/tHSmFuJS11bsJY1299xXb/wIVnWhGphpxa6M97hjMP7O4gw1e9kpLX5o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fTYriKRkkUAq6HBB7EY6V/TD/wAEYP23tL/bb/YX8J+NotTgk1/RLddG8X20coZrfUIF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eXIoP8Ei981/MnZX8slhCkkRDDh1PUHuK/Xz/AINL/iF4d0W3+LfwJuLoxawmv2uqGFmwr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HcjyDn2xXwnCdSVHMKlF9f0bP6t8fsvo5pwzhsdTV/ZpWfqtfv/Q/bAA45pGdVODQrq3A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v0L1P4wEMmBwM15n+0v8AtP8Awr/Zf8A3Hjb4p+NtI0aMwuIRqt/HArtxjBdgPX8q9K27e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T/wRp/b4+OP7Wuq/td/CLX7fxr4VvYLVLTwvd688M2jOFCSJDHK3l+S2wux3Kd8pGDxWV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lc9fIsDhMwzSFHET5Yv8AryPif/gtL8YvE37Vv7W9p4r0nxfDrunPp8MWlGOR0ihDyf6v5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V8WweM/2f/C2rW0LIqaZFbuWfdveJQjNkf3sbvxr+TLxV4b8TeD/EWq/Df4leG7yy8RWF0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C0bqxUqM53dOCuc8+lfSOoftN/wDBbLW/2cH/AGePCnwb+JcOgz2e37foHhbURdSQ4HHmj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lVWr5vLM1lKtOTh26+vkfvXHvAeAr5XhPqNa1NR+15W21P6gyQvFflx+2f/wcb6/+x5+0Z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/YJ8fRafo9/NBp/i64Z4LfU41dlS5gSW2UNC+0kMHPTgGvoT/ghv4r/aP8T/APBNX4dL+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QfFGkWEmji31yylt7uWztJGgt5ZUlAk3MiA7mHzjDDhhX1N4n8JaB4vtFsfEGmQ3UanIW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fRqt7Sk2tGfgeF+qZVmThioqpBNabXP5hv+CmX/BVnx//AMFQINI8F6j4Sk0LwxpmqzX0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PsaONjxtTajuMLnO/nGBX6F/8Ejv+C437OPwP/Yy8MfBT9oKwk8Mz+BdJt9JFyHRkvool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N8oAIGTuGO4Nfn9/wVm+EPgf4O/8FKfHngzwJolrZabHFBdQQWkWxFkkQsePyr6p/wCC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/Zl/b6/Y9t/jv+0Vb6ldNN4hvbaCystSltxGI5igIaNlIyVPrXymDxWKqZlKDd7H9LcQZ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PisbTcYVFePK7dvLzR9d/sEf8HCngb9tf9vbVP2TNJ+FVxpOkXMU7+DdfM4eS9jhBdpJkA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BOQOte2/8FSv+CPfwb/4KtTeCJfi58U/Fvhg+B7m8ezXwpdQKLpJzHkSedE4DARJtYfdJb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Of8G7f7J/7Cv7WNt+1d8PviB401jUdLs7mPRdM1zUoJba0kmDIZBshVyVid1BLE/MT3r9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8dM19hS9q4++j+b82xuBhj1Vy5cqW3U/Bb/go9/wRy/aE/wCCWXwevf2gv2Hf2y/iLf6NB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fV9t3BbqoH2iO4i2K+3Kgp5a8c7j0ryz/gnR8VP+C83xv0XUPHH7PPxN8QappNg32Yv42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RN+xGuQWduf4a/SX/AIOhfitrXww/4Jb6xDoUnlXHiPxPp+jGZW5WKQvNIPxS3Zfxrv8A/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WP+CXfw31fVLMi4k0l33S4JkHmv8AvPx6/TFeZVwvPW5edq3bzP0DL+KI4Hhb65iaEas+Z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Pzh/4J42n/BazxN/wVs8PfEn9oTwB8RNH06YTweL7zVLI2+jtYJC+1EQBYZjuVdvlbmzyM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J+zP+2D+0x+zxDafsxfFS+0iw0lJ7nxT4dt18uTW412bI96/P8p3fJ916++dRh+32uRCN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J8Q/EHh/w54H1XUfGbW8GnW1hJLcfaP8AnmiHdWsKPJRlTcr36s+QnxrisXn1DGU6GsHpF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l00Z/M9+wr/wSB/ah/bg8Ga/8TrDb4e0/QmNvbXmtWzFtQuVLh4kGV2qpXG7nqeKi/YC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Ufjr4g+BP7Cbajo/iHSrwnxneRj/R4ZIJJE2TySJ5fLCRVTq/zAdOP3D/AOCY134P8NfsH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QadfalrGp28E064itJLqcx7/AJm2fJj+KvB/+Darwtb6x8Gfir+0nqcYmuPGvxU1F9Pui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SMqf7u5pMD1zXJhMipRrqtGo1y9O9/mfqNXxTzaWT4uGIoJw6RcbrzvsfDX/BVD9tn/guf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7wr8efidL4C0/W4BJplx4TWNftDxBfMU3AUyhgHQsu7+MYr99P2bvEGpa/wDBLwjq/ia+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VlPqNzKctLK0CMzk9ySSfxr8wP+DimDQvib+2j+xx8Btb0uK6sPFPxND6lCw3eZAJ7CJow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8K/V7w7pNvpUEdpa2qwxqgSKJBgIijAUe3H6V6NOFWGIkpSunt5WPzfirNMFmOUYSVOjG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Lp0Pxd/4OHvjz+094f/4KmfAr4Zfs8/EjX7S6g0u1u9P0nw9Kwa5ubnUHiZpI87ZhtgAww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22pL4b01L8/6R9lH2nzuudnP61+OP7Tnxg+Cs/wDwcveFbv4v61p9hp3g/wAB2mm6e99OI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sJJOfnH2nI96/YzSpk1G3TVopTJG65Q78gg9CKVOopXM+KsLUw2S4GnCn9lNv1/yt+JfS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mEEHgeZyKsuwUBdjkevUVRMMaNunliQnp5ikGs7XvEehaBF52o+IbGIf9PFxtFaXPi+TEt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dmHxwT8ue9cx8Tvir8M/g54I1f4pfFXxZZ6B4f0Wza51jWdQl2Q20K9WY9hzWLq/7RnwS8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4n+MWgWdzqP8AyD7aW/VTP/uZIzXjf/BX3Q/+Ei/4JmfHLS/mkZ/h3qckcUKb3kK27uNo7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asjtoZdjKmJp060HGM3bVb+nofQXwl+Kfwx+Mngiy+JPwh8Zad4k8P6pEsun6xpV0s0Mq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rowxD+Wz98ZxXxx/wQV8ET/Dj/gl98MdLvQ4e+0JL4byeEnd5k/8dkH5V9gszBxL0BPFb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UsRKktUm19wTbVfi+xjt5FWBIY0DM5we+MZr4Y/4KN/8Fo/hT/wT2/af+G/7MfiLwDc+I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eXcN6I00W2mufs8MzpsYyh5A/AK4CE5NfaWjaqNX0dbiI5EcoIZe4/4HWG7Lq4TE0acK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3/Dm0CD0NFeD/AAL/AG+P2bP2h/jb4v8AgZ8NfiLDe+J/A9wYdc01d2Y8HDSDgBkDDbv9Q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ksPY+taGdajXw1RwrQcX5i0cdzQHLcBjQWwMk0GTaW5FJJ57GFOAB1NEMpijMk55XgVBfu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L1NNtXUEPdH5cHrVLsxjtWubi3t1vLduD2qK1nujKvnSkBqvSw2ksK2zt8o5AzUctvbSz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U0BIskbMYzID+NK8sEb7Sw+tZniaNjb+Wk/k4H3hUOgCaFAjOZ2/vHmoaHds0mjLMVTkd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T73NTpIG5KYIOKVhEOWx8vFBkNhuBIOeCacZ405398VUuyY+Ij93mq6pPIPm5xzigaepdl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p3r4+/wCC5H7RGifs9/8ABO/x7PewGSXXdM/sm1UHBaWdhHj8ia+vljtHtMk+UehPvX47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eLH/hAfBv7PVrIy3M2rQ6jernhowkgxj/AHyh/CuHM6nssBUnfofXcCZbDNeMMLh5/C5J+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8Gfhzc/Evx54e+GVndpDc61q0FrA7rkKZJFUtjPQV/WB8DPCGn/Dn4U+Hfh5AuBpejQQA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X/wAEO7bRPGn/AAUI8IaHq3hqK7dbWW7spJfm8iRBgP0/2v0Ff0qxw+XMAF4jUJ/SvE4To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Wfsn0lc9p1c2wWXYd+5CKf3r/AIBpKwdQw70vWkQfKAKkVccnrX1J/OG4uOMGmO3ZaVmz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UKduc9PWlQ8YpW+7USHtQBInJJpuMcU6PvSN940APoopGbA4oAWimFmPejJ9TQA+iheg+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BHT06fjTKenT8aAF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RzgY9aEORj0qOVs0RNigCWiiigAbofpUdSN0P0qOgA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AMDpik8uMdEH5UtFAElGB6CiigAowM5xRRQAUUUUAFFFFABRRRQAUUUUAAIPQ0VGDjkVI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jFRkY4NSUEA9RQBHTkPOKbQDg5oAey4O5aUHIzRSHjkUADdDSJgg5FG7cppIzlT9KABA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Rk7qRW+fHpQA1YgpJHrUisAMGncGk2LQAjMCMCozGC2al2LSkhRQAAYGKKKKACiiigCOn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90UAD/dNMp7/AHTTKAHBx3FOqOnocigBaQqD1FKTgZphdj0oAfRRRkHoaACiiigAoooo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QM9cClooAjII4IpAMDFSkAjBpmw5xQA5fuikc9qdUZOTmgCSiiigAooooAKKKKACiiigAy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4an0AISAKaXPalfrUTnJxQA+ijIPQ0UAABJwKeEA5zSJ0zTj04oARmxwBTIjliD26Uqgrl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SOTQA5WJUk0qtuXNIjbsjFKVwDg0ALgegowPQUze3rRvb1oAfgegowPQUze3rRvb1oAVm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04EHkUm0bt1AEoPGTUfWl3HGKQfMKADviisweI7QXv2PbNgxoY5vJZ0O7/arSQ5QEnPH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CSiiigAooooAKKKG6H6UANTrTiQOppkRzn61FeTGMgCgCxx6UjAY6dqF5UH2pW6H6UAQ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r+FR/wDLSpE6/hQA6iiigAooooAKKKKACiiigAooooAKKKMjpm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YwwarahY299bSWt5CssMqFJY3GQynqDVwjIxUbLk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/Y/l8/wCCtH7N1l+yz/wUF8a+AbPw0+m6TrV2Nc0EGUMk0VxkysAANn75ZQE7AACtD/gjb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Kv/BQnw5q3iW/Fro/iuJtFuXZtqCeV0+zsx/3xs/7aV9Tf8HV37Mep+HviD4B/a68Ox7rT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z48uRf31v+BLS/lX5U6mser6LMZ5DHcwkG3kjJVkYcggjkEHvX5zj4rJc/VePwt6/M/uv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teCq2nOMLdtfX5H9jGl3cd3apdRsCrruBHpVuvjP/ghb+0l4m/aV/wCCcHw/8TfETxoda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pmuXMsu+UyQuyq0h6l2j8tyf9rtX2Wp3KCK/RKNaFempx6n8P5ng6mX5jUw094tr8R0i7g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jWeq20lpdW6yJIpV42GQwrXbjPv0qCbYzbgeR+tVvF3PPn8SPwYTwf4U+KX/AAdKyeEZt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Dubk3MMNupUlNIk++SMu6u9fuhpGneH9HgSz0/RbO1CABYIFjCj6KK/C3/gljpGo/Ev8A4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sddw0PUfFFxuI6f6YLVP/AEZX7v2UcqHMiDP0rioRTcnY+344r1aFbCUk/hpRTLRiW4AyN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Wr3R/D+nz6vq99Fb21rGZbiaV9oRB1b8Kvh1VcnoO9fmR/wcrftza9+z5+zBpv7NPwqkv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9bSrRdLDtcwaeGjFy8YT5t7744VA6mb2reSikz5jK8tlm+OjQjo313t8tD8rv+Cj0/wA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P4lftmWfgq6i8HT+KrjSNNv48SLJb237iG5yAMJIQMenvX65f8Gzmn/Yv+CZenWNopI/4S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0+S1+W/hT9iX9vXQ/Aw/YTufDLW41fQT4it7RdUjx5SFJPIdCv39+z+Kv1P8A+DbPTtR8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L12Z0vtL8b38NzYTcPZSAgvER7PuOe+a+cyuhOGYOpL7V/wAD+k/E+thV4eYbBUqkZui4r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23nf5H6E6fAUgUOOcVNKFC5IHFR27tjrmm3koKFTX1j3ufy3K1j8lv+DvXxGlp+wH4Q8IC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K1mCjvHHZ3v8A8WK+zf8Agjx4d0/wv/wTE+BumabHs/4tto81yMdZXs1Z/wA2Nfll/wAHf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+LHwf+ElrI62MGiahqTQKfkmnleOJWf3RUbH/AF1NfsH/AME+/Co8DfsV/C/wcP3o03wP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8u1Qb/xrzqdT2uOfkfbZnh1h+DsOr6ykv1PZ0jR4doXANfhb/wWi+Ov/BZXwZ4f8UeJv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AIXXsg0n7NootpDFG9z5O95tnmp5nyL97/lrX7pmTykycKR2NflR/wAHW3x1HhD9hjRPh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8d+LrdJG8nkwWxF0Sv0khi/Eiqx3u0Hra4uAq88JxDSUIKbb69LJvQ/JvwB8N/wBu7Rv2X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ibxjongGLTDLdvaauYrW7tph+8fy9/Kf3m296+7f+Dfb/AIKp+B/gT+zxr/wM+OnhzVRo/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L1nQNDa5jEEr75IpBEpbeJJHfJ/g5r62/4I5fE/4C/wDBQH/gmtpHws1nw3ptnrOl6B/wj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YPJGioHKOcSRyII3wf4ZdnZs/U37PX7Bn7O/7Ovh9vD3w8+HWiQQ3U73UsEFgtvGsj/fc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ubA4SrQiqsanMn0vc/QeNuO8FjqNTK8dg3TnF2Vkldae8/N/kfmf4U/be/Zt/4Kq/8Fy/h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O3d/onwt8N6pc2WoarZtA1xdkDdIkbcqsbCLAYdSa/Z14k3GRRwF+Ue3rX5hfsof8E8/2c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6Hjz4i/Di/m06+fwEbtfDSWQ+z2zXUsIkmhZW4H7knbjjza/S5r8Jb3AAx5EUh4/uKtd8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uJqmFq4jDUsNG0FHQ/nY/be/YF+N3/BRz/guR8XPh38O7tLG2tpbC4vdZmbEen2yWdvCGI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AjODX3BN/wSF/4Kp/CL4TaL4a/ZV/4KZazJfaNZtFBYeMI2WGcEDaQ2ZnQKc7fkavPf8Ag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/ALUn7cH7Unxu8UwQLearq9msKwRlRHa7ryOJByeBGifjk96/ZAaiA6FbE8ADOelZ0Kcal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R8U4nKK1HC0oxfLCK95c3T8D+er/goh+yh/wcfeJfAujeAfidc6142srS6kcXPw51RQ8zj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GRwMAruGAc8cmv088H/8ABMTU/wBon/gnJ4A/ZY/as8f61pmt6Vodh/a91oeqk3Mt9DD+8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NX23M3mKXZfvdAawvGHi/S/C3h3WPFGoKAdJ0eWfOP7kbvWzoqK0Z83i+MMVmMqcYUo05R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/AIJ+Bvjj/g3I+NOpftXah8FvhP8AHbSpPClksd0l3rmovJfwW8hbd+6RPL3DZwS6b+OmK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/wCwL+01+zB+wRf6iv7cXjLVNO0aaC1udMdnP26J8QJbu6SZ7ivLv2L9B/4Lc+PPjtqf/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wwuteHviNqNxP/Z+t64vkT2izukcfku+9BEmVWu8/4OFP21f2z/B/7Mng/wCFXxv/AGf7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Cs17rWl6l9ojMlr5UyW/3RtLON/XlY+2a5XFUoymz9ar5/mM84w+CVelONk3tq+rfqYXg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s/J+y58ObH4c/GY6PoOkaBa3WmeH4tSNpcLIJRMkUzBfm+T+81fud4POpX3g3TjqnF21pF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2fP8A596/Dv8Aa5/4OE/jz+z98KvBvgv4Q/s9XltO3hi2nn1nxJaywwyAqOIwh3f+PV+pO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D/wBgfSv2rfjIRpMt54IttUm0uYAOLuaKNlgRHO/fvk2baeDm58132/U+L42w+Y4jFU5V4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9ba/cfkh+2drPgD4+/wDBybpbfE/xDbw6N4Xn0qxtzfz7YVmtbf7ZDD83TM0qj/fr9Of2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+xL+x9o8/gvxn8T7V9cfSXuLXTNOLSyyfL8n3VOMkgDOK/IL/AIKE/wDBN/41af8AtE/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vja3vLH4+fEGysr2yFm6SaFJdPF5aEv8A6z9z3/d/6s16z/wUY/4IADwM3hrVv2afHGqaz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Z7jSPFeopLHNGI/vwvt3Jtrz/AGmLp1Jckb6n22Jy/hTH0sup4mtyRjG1u7Vru/rp8vM7b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uo+NPiX8Zv2zNVlltbbxDrSWdjFLk7mMktxM249fvxp9fpX7V2t5FdYEMwOOM4r+c74k/s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+CeeveAf2RPhz8YjY3nxQW4/sO30O9MUa3ECRNcKGdcof3m8sOpJr9Uv+COn7Lf7cX7L3w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2F8XJPFP9oaiJtJD6rNdXEW5Pn3vL83zP/tV6GCcq1+bRo+c8TcnwKqf2lRxUakJ25Ix3/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2/wDwVq/bo8ffsA/Bzwp8Z/Bnh631SxHj2ys/FcFwdpGlyJIJSjfwuHMWDz9K+cf2tf8Ag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p/a1+Hng61jttR8Ha14flu/Ff2QB7izkf/j3f5QPxWvTP+DgaIal/wTj1uXTtONxcnWtNh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Rpvr8Wv+Ctv7JDfskeLPhzqfh+We7HiDwggu5rhyzm5jIBc5Jxv34H+7XJmWMq4WajA7e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IOHoVsU/3t5Jee35H7l/tqf8ABYT9n79kr9n3TvjFb3cevap4hktIPDmg6dco8t7LOyHYc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f0r630DWrXXPDtl4jW0Ef2mKKR4pH3CJXUZwR161/Kr/wTI+AnxC/a4/b2+GfgzVr271nS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9ai1CdpYraCFgwTaT/E6RrjjOQK/qttLOHTLGDS4kAVAFCjsB2/lXVgcTUxNNznofJcd5F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4eEnz/av52t+pcOCcg59KS3wJcnpivw5/bh/4Kqf8FIfD3/BQT4wab+y74v04+Dvh5pttD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lSEeUnnXXy/Pv3u+fm+5X0x/wQa/4K0/EH9vOLxb8Kvj3e2kXi7ws0V3DLaWwiiubOTj5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VsngunrVPMKHtnSXxdCc08O86wGR081qNezlbRbq/dH6Rw6p4e8TG50Wx1G3ubm28s3M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m7FXFUWzZCKuDzgf8Br8s9W+Knx6+FX/BynD8PtB1C8k8FePvhot1fWfmH7OGgifbPt/vh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nrmv1Dvb42Onk34AMQ5Irpcbbs+Xx2X1cBGm5a8yuaMZijTbvHrzVWaRp5cRn71U9OmnvB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4Ivs8gLD7vFUeYSJaEpufqaYJTGxMa89KsTzCOMn0qpC/wA+Qucc4oWrB6C2wONrE7ZfU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v/wCC/vxH0v4yf8FPdfms9RkntPDemWWlSwrIdkc43zPx/uTx/wDfs1+/n7Zv7QUX7M37L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6aXNet4U8M3eox2cB+eWSOJmUD0+YCv5abXTPiX+2H8d9Rvm1OGPxF4/8QXt/Mb652xrNK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DIUewAr5finEOnQjQT1kfv/gNw/HGZlXzepG8KUbL/E9/w/M/U/8A4NcP2Z9OuJvHn7R/i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1h9M0fUZE/wCWKxqziPPTdIzg4/uCv2gMamTJXrXy3/wSH/ZQ1D9j39irwz8LPEN0t1qoj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LYJpHlkkzjJ5AfH4CvqRjk9a9vKsOsHgIQS6an5fx/nTz3ivEVr3inZeSWhPgDoKKAQeh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ya2FVc8npT+AKOlBOBmgYj/dNRIO9PDHGKVAMZoAI+9I33jSpwSKaeTmgCSkZcjilyM4z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UYPoaduGcZpSMjFAAvQfSiiigAooooAjp6dPxplPTp+NAC0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BHRUlFABRRRQAUUUUAFFFFABgegowPQ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R0jEgZFLSP900ALT0+6KYQQMkU9Pu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3r601mzwKSigAopVXPJp2xfSgBlPT7oplPT7ooAGAAOKZT3+6aZQBIRmo+lOMg7Cmk5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xUYODkU4SDuKAHUUUUAFFFFABRRRQAUUUUAR0q9R9aSlXqPrQA+o26mpKjbqaAFbc0RUO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MscjM75FSBEJ2ljUiRhOlADqKMj1ooAg1GA3No0QkdSehjbBplosiqGaRj9atYB6ijA9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yPWgAwD1FGB6Cihuh+lADFI6EU+oclWxni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+iiigBE+7SMQBgCncAVDK3r9TQBIhB7c0r9Kiib0+oqbgigAooooAKG6H6UUHkYoAh/5a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AA5qROlAA/T8ahccketTP0qNlzQBG0Acg/SpzECMZpoyDzUlAEZBBwaKkwPSjA9B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YA6CkKqeqj8qWigA6dKKKKAGgHfnFOoooAKKKKACiiigAooooAKKKKACiiigBC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+exfnipCQVPvUcCeQxTnmgCW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HICkmlooA+Xf+Ctf7Ji/trfsLePfgpp9kh1eTTDeeHpZW2iPUIGE0DE9l3xgHHY1/L1o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N1G2aO4s3aG6idcMkiHaQQenSv7IvLQggoMN94Eda/ml/4LXf8E/PiP8AsH/tS3nxkvU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1Oa4ttRsbdlgsdQK75YZDjCeY7M6/8DH8HPyXFGX1cZh1Vgr8p/RPgDxlhsozapluLnywq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vxO3/AODb/wDayf8AZ6/bUvvgB4h1CeLw98SLVnsYGYmOPU7dCRtXou+Ldk8f6pfSv6II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Hz8OPip4o+DPxm8KfGbwbf/Zr3w/rcUwkIyBETtmU9OGiZl/Gv62/hr480j4jfDrSPGnh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Kwinhnt5dysGUNjI9MiujhfEVKuBSm9tDxfHzh6lk/E/1ujG0ai1stG+/kdY0qjINVnZtv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fiz+2h+zJ8BPG1n8OvjJ8c/C3hvWr6ATW9hreu29q7oSQGAkYZB2nBrE/ak/bL+DHwS/Z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X4j6TLbWWhXFxbzW2oxMJGEZKBWDEZJxjmvpK1RU6TkfjmByfM8XiKShTk+d+7puflp/wb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/AAVC/ah+M6wKYbnVbvypAozGtxqlzLsz9IhX7fbizYU4BPFfhX/waI/bL34m/HnWbqQvL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xOcuxvnY5/wB6Sv2C/ak/bA/Z/wD2M/Adv8R/2hviBaeH9KvL9LO1num5lmboijuawwVnh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2w+IqZ46XL70Ulb5HoPiHW9L8OaRea1rl6lvaWds89xPK+FjjUEliewABr8SP2ONah/4L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xP+074pge9+Hnwa037L4Nt3UeQ06SvHbyHjDmUm4nwfmX91/dGfe/+CyP/BXL4Wt+y7F8C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ueJvivokmm6E3h27QzWnnkRZbGTGSZAq4Ocmvb/+CIn/AAT0sv8Agnx+xpovhLW1Wbxl4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uCnzm6lUL5GfSJcJjOMhm71M4e1qqCfzOjDYCrw5kTxeIjy1a3uw7+fyd/wAD5x+DvxL13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PxD8ESTD7D4Q+HMVgymDgK0cMxAP/bwK8t/Zw/a41P8AYA/4L5/FD9mnxPeTaf8ADz4m6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+WGHUri3iaKZD2MsrSxnH+x/drf8A+COet6/8Yv8AgvX+1f8AFbxPAsg0SWbSbeVBlRHHd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8u1XNfNX/AAdI+DPGPw9/4KIeG/jBp7Np0F74PtJNKvoRtL3VrcTOzAj+IeZH+GK5sRH6v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7fefSZfhqONzSWX4jrSs/VPof0Y2zbjlTkE8Gmzo0i7gBXxv/AMEMv+CgGt/8FBv2JdO+I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fEfhu+OheIJSRsu7mKNG+0R4HKOjofZt4/hyftH5Sm5hx3OK9OEo1aSkup+U5pl9bA4+e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7j+ev/g6Ci8Q/F/8A4Ke/B/8AZ+0zTvPuNQ0CxgtgP+W0l3fmL/2nX7xfB/w0vg74Z6D4T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tbrj/YjCj+Vfg9+1D4+8Z/Hj/g6c8J+ENfhSSy8IeI9JstGiMeSltBafbGJ9f3skrfQYr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3hjhHQKvT6VwYGN8TOR9LxZUdLJcDh32uJczSTAnaR7V+B3/B0p8YfEHiP9svwH8EEuC2h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tLbKeFnuZHRnP0SAYr999SdLYeYe/XPav5uf+CnvjfTv21v8AgrH/AMIP4On82XUtetfC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smcf7KlpfyNceeyawTpr4ptJL7z6rwZwNKvxQ8RVmlGlFyu/69TW/4IJfsyfHv40ftK33x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40HwloduE1x47iREvrwxtsttgG19m/eX7HZ03V9Of8FGPj/8A8FVv2Of2o/AvwK+DHxhg8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ji8MaLLYxyyRz2z7bh3aT5tux0bc3y/8Afuv0l/Yh/Yu+F37EnwtT4bfCfwxaWwuJFu9Qn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3V3/2q+RvH9+vxd/4OLdF0+/1C3lsPh58FpTb2WElEd1cTTK7f3kLJIld+UYGeGwihKWp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l4xrYynQUqdNO11vb5HhP/BK39gD/AIK1eDf+Coun/tlfthXc15p13oOoQ69qserxOlwHt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wiyCMrtXAMY461+h/wDwVS+I3jT4Gf8ABPb4ufED4b3k8WvaZ4Ou5dPvoYyTDJ5ZAcDPV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RMEEVtAsKASAL1FZXiLw7o/i/Q7nwlrenxXdlewNDdW1wgZJY2GGVgfv7kJWt50uXRM+Bx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jiq1JL2dkktNF02P5hP+CHv7eXxM/YN+IfjvxT4K+DPiHxpoviay08asdBs2lurae3llM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+fOCMc8c8V+zem/8ABwj+xNp1rZS/FrTfF/gWW7YK0PiPw9MDDwM7vKV8YyM/WvrDwJ+zp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pfwu+EejaRFqVyZbyG00uCMM3XOAgFVfj1+zr8GvitpDeFfiF8I/D2taTdKWurLU9JjmW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xgmuanh8TSbsepmPE/Dub4q9XDPmj1Xn8ulu58r/sTf8ABfv9lz9u/wDbE1H9kP4PeF9eS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8P+ItRtvKtNXWDaX2KR5kYKtuBdBwp/Bv/BeX/goF4d/Yk/ZbT4afZ/tvir4lNLYQ2ELYK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bsdEWREUcHzJI/evnr/gkZ+wl8BvDP/BW/wCKP7RXwZlNjofgp5tJ8N+HrGTfbLLdQv5/7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9q/w19nf8FKv+CSf7O/8AwUzuPDN/8Z9f8Q6bqXhUTR6fdaBehD5E0kbTRMsitGFbyYxv2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GJSbZtiMFkmScWUoV4/unFN/Pp1PmL9hr/gun/wAEuvhH8M/C/wCzT/wlGueGoPD2hQ2qS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UQFwXhVgzbiSTjnNZ3/BTD/gqF/wTS+J+v8AwasfGuo2njLw1Ya5Lrk4Fs11FDst3hSTZ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7tYP/AAS//wCCRf8AwTkuv2jPGvivw98QLjxnqfgXXb/w1c+GtfuIGEEsc2x5HCIN7/JW3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J6fsz/GT/AIKHfAv4H2/w/wBHsNMudJ1CXxHbaS/lSzQwshSN9jbtm9/96nTcqsHGWh9ND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UqCm9G7rokm3fr2PZP2fP26v+Caf/AAUE/aP8N/Db4Aa5pur65o+iXWp3Omz6HOnk237l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Oi/L83Neu/tb/ALFifta/tGfCq48UXRtvAfw8Fxq0+mRTlI9TvWKQxxSxAAbYyhfDHBz7V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Fn9iz9hz45X/wC0L8AtCv7bV77w6dGWJ9Zmmhht2kV5CFdiwclE53cYrpf+ClXwV/b1+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/YC+OukeB/EunX89zfz6vpyzi7t9rlY0Zkk2EMcZ2NnIralS9nfzPiczxVHF5nDD4ebUG7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XW5k/8FNfhB8LtV+EPhT4h/EG7gsdD+GPjO28TSSMn+qitYJeBjsBjP0FeO/8E0/2wdS/4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M/iTp3hkv8P8A4axxReD9S1K1kjnnkvIEd2w/TGz5T/cc1+f37M37Q3/Ba79vzxD4y/ZN8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Dp2hak2lePNQ1rRreL7FtkeKe3BgRUkchZAAFP3c1V/4J8/8ABXn4pfsCftX+Lv2eviv8P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rklpf2mgaY/2zTrqzX7P5kKL/AKyJvJ/qv92soV4wla25+gT4Mrf2DVpKtCdeFrRT2Ur9f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Z74TfFTxr/wAFVf2NdW+H1o9zBb+IL9Z7aE4eOLdbtcTe6JEpLfUetfp3efupLm/J/wBQi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xfsqftw/D/8A4KVf8FOPDmu+DvCOt2EPwu8H62sn9uWhgf7VPLbxcIQCpC7vrjr6e4f8F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wT4/YZ8QfFDR1WTxL4gu00bwnGwGDeyqW3f8AbOKOWXP/AEzrVpRaex+e5tlmYwxuFy2s/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fkfmH+2X/AMHLfiL4peGdY+D3gT4Humoab4hkhjvtVuRLHtgmysiokYOSy9zxiuP8Vftu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2jPBehftO+GLvwt4Y8AeGL7UdZuru9FuLm4UQBIN6YYIBvf/AGgD06198f8ABu/+xZ8G/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4u3WhWOp694xhk1TWry+thJM0k0jjYWP8IQDgeua+3vHX7Ef7JfxRikg+Jf7O3hLWBNE8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LMrYzzjPauCvhalefMj7ypxXkuQNYKGGacL3cdHfS9tH/AME+Hv8Aghj4C/YLl0rxJ+0D+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nS6pNpjteSlpQYGypYSEyEFZFdSTj5++K/Q3wd8Tfh58Slu7/AOHvjvSdcj0+7a1vW0m+S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MVPDfX0r4V/4KC/sL/slfsK/8E6vixqH7N/ggeCJb7w/cG3k0m5nMsl2+yOJFHm7jubYuF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cD9kz4u/sl/8ABP8A1W6+Mls1rc+KfE0+v2VhK7CaC0MMcSGRCTsZxB5mP9vv1r0qVN06S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MLn1JZr7Vu7tytfrfX7jwP9lf4E6N4h/bj/a0+OPibSZpLpfEtxoOmxXEwZJQ0cbygR45+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6+L/+CUvwW/bH8A/t8appnwb8K3Ola7pEklj4i/tWDbawxFg4Vjn95u2xOu0eh5HJofEj9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/txXGofsi+CrjwzrV/rt2NN0/TNUb/TQkz77yf7qfMnzt/3z+8r9gf8AgjN+zF+1b8Mfh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tsJbDxbrnilrjT4LYxkRWoghRd/lrs370dq+cpRniMc58tuX9f+GP27iHHrhThJVsW41Jz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tG2q+Z8W/tt/BP/guN8Cvj9/w8BuLTQtfs/COhywC38OFnzY/OzpNZuNz/wB5mXdXsH/BB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0v/wUE/aH8Y/BX9oDQNMaz0XSk1HTL/SNJaJF/eFGjlYuQNwwyjHWM+lfpf8AGDxl4b8D/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ZXtkLe5gMIivpAizMeAmSCOc157+wh+w58GP2RvhzPN8Mvh7Z6NqXiS5a/wBdmjUmWWVmJ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4V7DPWvXVOTmmpH4zjOLVm+R8uKwsIz2i0rWXX7tD38pGrkxKAM8YGKXcQdxP50iIw/d45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BwOtd62Pz97jbmTftJGB3PtUVxLHDbGeEbiewqHVrkxacVUcscA4rPvNWtfDOgTa5q0wS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7tgKo7k9quOmvYmUZVLU4q7k7L5n5tf8ABxp+2R4e+GfwAtf2WNF1s/8ACQ+P5BHdW9rOM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H+6VXZ/teYfSvyN/4J0fDfxP8Qf23/hzoGjaBe3NhZeMLWa/nhgYiGFST83pkha2f+Ckf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/7eXjP4p2V60ukWlyNK0eXdlRHASjMD2RnEjcdRX6ff8ABvT+yD8P7bwn/wANI6eupy39y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7IyQxTYin+HCH6Gvz+c3m+eK20X6n9mYfBYbw08Hm5/xavTZ3kl+Vz9WbKwt9MsotPtECx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pukHpUjrtiH15pCpRRgZJFffaWSR/Gi5pzcpatu4/wAvABzSh+cYqKGZ5GwwqwEBGTQaj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oKGTHIpu5R1NABRRRQAUhOO+KUnAzgn6VieCvDH/CF6LBon2+9vREX/f3k/mOdz7vmoA2d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b5gfwppUsdyjP0FOBUDlsGgB27I2jrQCUPzHOaaCScEcUrDP3OTQAvmKPu80oORnFV4R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QQRxQA0p6UqggYNBYA4NLnI4NACbB6mjYtREvngU5WbvQA8KB0FLQMkc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COiiigCS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iiigCTI9RRkeoqOigAooooAkoooJwM0AISqDmgFXHFMJMnBFAbyzgUASN0P0qOnk5XPtT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CigCSiigkDqaAI6KOtIxwM0AS5GM0m4YyaYzHH0pu8gCgB1FFFABRT9i+lNZccigAVs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Zg+lFABT0+6KZT0+6KAB/ummU9/ummUAIpYnkUtOCHvTgAOgoAjpGLA8CpSAeoppQ9jQAg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KKACiiigAooooAKKKKACiiigCOiiigCTA9KCARjFFBOKAIJXMRySafCVlXdUcq+acGpIFE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KKACiiqmpvd4iFnKiETLv3nqvegC3RRkHoaKACijI9aKACiiigAooooAKKKKACiiigA6V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jPanlyRigKSM0APXoPpRRRQAYHoKMD0FFFABRRRQAcEVDKvr9DUqdKGXPI60ARRL6fQVNw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1ofpQAtFFFABRRRQAzY3pTwMDFFFAARkYpmxvSn0UAGAOg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OipKKACiiigAooooAjooPHWigCSiiigAooooAKKKKACjAzn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GR6igAooooAKKKKAIz7V4p+3d+yv4K/bT/AGZ/Ff7O/jfT7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WGyup4Vc2d0R+6uE3A4ZHwQRXtrcNmmFFOeOvWnGOjTNMNVqYXEwrU3aUXc/j9+Ivwr8R/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8MPGtqy6loWpTWF6jpjEkbYJxk9Rz+Nfp5/wbg/8ABR7xto/xdu/2HvjX4wN5puo2a3Xge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MICvaKc87kKbVx/Aee1cV/wAHJn7GXiX4PftL6Z+1j4P0oxeFvF1lHYazLGnyW+oIJMM3v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96+D/AIC/FzXvgB8b/Df7QXhXSBe3/hi8Fwlq82xLhSCpQtg4yCccV+fKrVyPOJUn8Ld/K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EwXiv4eRqUoXqqPe7U0tX5an63/8ABXr/AIN+Pjz+3f8Ato6n+0/8J/jR4csbHWdEsra50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vJArIRG6KyhGGGxgHcz+xr448Sf8ABsj/AMFOtDvdmm6v4D1O2U/Ls8Q3IQ/8Aa3r9yP2D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+3t+zho3x7+H8LWpvUMepaTPKGmsLheHifGOQfavbYY5GUAg8da+zr5fh8Xaonurn8qYLj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XuCSpvltLXa/+Z/On+xB+zx/wW6/4JU+NfGPxU+F/7Hl/dWGt2awapo93Nb3MN20TP5E0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dgu0ZxNzXgv8AwVs/bR/b3/al8d6fa/tpfCjXfA1nY2ySaF4Zn0K4trUs0Y33CtJgyyEYG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ez/Vd5EbR7JEByOQRWB4p+FPw+8YyxXHijwPpeoNCQYze2McuCPun5genOPrUzy6boexjU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bYfxH/2p4vEYSLq/zLf8j8a/+Dbr/gkpdaDs/bk+P+hRS3FxaJH4K0jVLP8AeWkZyfteD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aT/eOP2e8QX8eleHdQ8QooUadp0sq47BI92Pypun+D7fR7OCxsPLggiGFhhiCIB7KvAqh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4TeKdO08fNP4cv1hx/wA9GgeuqlR+r0FC92up8dnmfY3iHMXXrR5YL4Fe9l/Xkfj1/wAGt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/AB3/AGkPi09sYb/xF4otNRlSX5mQzSX05Unv80gH/Aa+8f8Agq9/wS4+GX/BUD4QaX4C8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3h3VRfaNrdnF5jRqYwksTp/HGwGdvPzBK+Cv+DVX9jb9q/8AZ/8AGnxJ+Kvx6+E2u+FNG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6fb6/Zy2k1xcQSSEv5Eiq3lgScP39Mc1+1dmjFicYPrisKFOUsPy1Y76/16Hs8V5lVo8Tf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Wx4b+xV+yP8F/+CfP7Ofhz9nz4a6jHFZ6ZAzXN1fzJFPqNy7b5J39WZiT/srxXs39qtIPN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vyv/AODgb/glh+2v+3b8Vvh38Q/2Wddt4DoOl3lrqWn3GsPbx73mRlmT+HdsO3+9xXzR8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/AAcl/s2/C2ez8AftIiez05S8fhiTX49QuZFbqkf2mJ1Tp1Ei054lUPcUG15E4bIv7cj9Z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berjf/wBKMjwn4w8J/EH/AIOkbrxd4alS4tY/E13YrIh6TW+jPDMf+AvHKPrX77xyyFQQ5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JXpsP7a37EH7RNl8V9T+G/jHSviBp+qNeR3OoeHZZzdzSZEhLsrby5kYMVPO81+gfx+/4O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ZrttNX9mnVfAniDXAIYPF13aSi2EaEed5KzRL8/8A6DXFgsaqUqknHqfe8YcD1s7nhaeX1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tp3/AAP2C/as+O9l8MPCuk+GNPvN/iLxfr1to+gWaRGQzPI483oDs2wiR93bZ3r5B+I37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/APBYv4JL4Z+HdnYpF4A8Q6hb+SgTNwDAAzJjmQGWTD+5riv+CD3ir46f8FBfhNY/tSftZ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jwd4jms/BGpXEIj8393seR0RVWZl3sm7/ANnrt/iN8cdO13/g4B+HvwW1HT7gz6L8KL+7t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ROfk/4CsNd9OeFqS9rWWi28j4mhgsTw/jK2GoV7vlabjs9Ln0D/wUc+H3/BRXxl8OtF0j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DHhDWre5ln1q88SWpl+0Iqp5MEQ8mUZLb85X0r+e/wx8T/wDgo54W/wCClHiHxt4W0XVtb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22v2llbCdblxH5MqPGAsfk+Xyo+7/AKvaK/qt6ncGJx3Nfk//AMEe9K0P4mft9/tW/tCXO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KtxolnfXVtny7a0AQbD/DuGP/ACHWWYUJ14RlT0t+tv8AI9rgnPaeVYHF81KMlGK9W3fRv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2M/jh/wAFUNH/AOCe3jP4qftEfs63a/Fq3+33Xhrwq6CJ7uNYg0P7pGbYzN8u3dvr4v8Ah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8FdvCupf2d8W/2FbvVfsZ8rU7Gx8J6jp9x8n3/nYS/N/wGv3GDN0HI9zVS/0eKzILQ2+Jz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0Yr3/AMP+CfM5bxXlcqlWWKwkajk76aW38j8sLD/g6P8AD/hgBPi1/wAE/fippdyPvbII2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598U/wDB174w8bJrun2H7L/2S1ubSaGzM2viXyc/ceT91/6DX7jXngDwPqKf8TLS7acnr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ivjb/AIKb/sbfsA+C/wBjb4lfFHxR+zV4btjpvhO+uW1nTdGiju7eQJu8xJERWDZB5JPSp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qWt5f8E97LuIeCHmdGDwbhKbsveb/Bnz9/waoxCT9mzx14+1u3X+0dd8dXMySLnlYoIs9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fcH7b/7bfgv9jzw1dHx1qum6bb3PhG9vLY3VziSe5TcqQJ/fZq8o/wCCCXwb8L/DX/g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2SWfVNIkvru4WPBd7idrhgw9RvCH/AK518Z/8HcULar4n+CfhbTdPuLm6v59VNsFP/LRFt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onUnSpX3JlhsFn/iDyVFeCuv6+4wf+CIf/BML9qDx9p/ib9uK++OGueEJviBqNzLaWtsI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dpWu5kfd8+4vt/i/76r54/as/Z2/4KJ6h/wAFoNb+F3wf+Jmu+I/iDos9k+heMZbhYxpl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/MsESec6sgHzfN8v7yvtr/gl5+3z+3n+z5+xzZfDv41f8E7fE+q23gmygsNE1HTWiil1G2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/AHHVdibv+WlfFv7Nf/BbLVvBP/BWvxd+2P8AGj4S3WnWvjl10nVPD+k/vbrTI4IvIh+/t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fxfe2L/DXFUq05Nc3un2OU4rMq2a4yVCEZU6acY3/APJV89T9dv8AgjT+yz/wUN/Zd8O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4/aR42n8Q65BfaGun3k9xJbHyjHKS8iRhI2CR7UVeCr5PSvtDxDIraPcz/wDPGORj/wAB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/AAWQ+HP7bv7Ueo/AL4R/DLW7HSdG8LnUZNW1fbEZZll2PGkO3OOQd27jn5RmvrT4w+LLH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i3UJjFb2GiXM9xJ/cRYmZm/SvSgnGGux+R5ph8fSzq+Ljyyl07H5vf8ABs74j/4TTwV+0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v2g9WmD+sbRQSp/6G9Zf/BOfwB8Kta/4LoftlapqWmWt1e6XNoVvpCXcAkZI5LTfdFDj5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7vPBz23/BsT4As/BX/BP3W/FaXSXZ8Z/EbVdUMsa7fkBSBRz1/wBUa+D/AIk/Ef43/sCf8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3L4f8M3Op6Hrd7c2pb7SIor2WaOEpF/E3yzD+Fa87FtYaKm9T9IyjJ8z4jzvGUMHLllZdb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/YJ+EkGl/8FHP2gPixDo9rDFd3tpp1lLaEBVZLWNpk2jpyY2991d9/wAFUv8Agmj4F/4Ki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8QviHq/h2DQPEX9r2l1owQu0wt5YMMHVgV2TPx7j0r55/wCDbb4wfEb9pD4Q/Fb47/Fa7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LV/JtjXC20Rs7JkgXP8Cbiq98Cv0ou7AycluuOv1+b/x2uqNSWLoRm9D8+4oljsn4m1f7y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/Nr4Of8Epv+Cn/wCxJ8Krf4WfsQ/t66HFo1rcvLa6f478IRzxQhguVVomY4yCccdTXD/ty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0v+Can7PcHxy+M+k/CDxxpNvqdvY67faVaXcbWAkcKk/l+arYdiFDdVbZ8mDX6xW5SKNV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/7XH7XvjH/gsf+3An/BMn4O+GJ9O+GHhHxRJH8TfE06nOpm1lKSQKhwVTz1CA/wARAccYp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2T4yvnWMliMXTi4x1k7bLv57HM/8EpZP2vv+Ctn7S91+1L+0h4lv4/hHpniL7dpHgS8zL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EYPRYm+YAfx1+o//AAUH8fXHwQ/4J8/GP4leG3+yXHh74c6pdWTxjAiKWr7SPTH+FdN8D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+zh8KNG+E/wAKNANhpGj262tkkSBSYo48IT7187f8F/vGb+CP+CO3xpug+w3Xh2PTlbPWO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/AALft/GuihDkpcrZz5nnMc9zmFKguWnCyS/V+p+b/wDwSh/4J0/HL4D/ALTXwP8A27ovE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HOkwyT6dFcTG+tlv7HcoceSY8CV0LMXAznpnj9cf2/vgX8Y/2lPg5Y/Dj4BfHTUfhtqseq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V805hWGRDDwR8jtIm4+wr4z8F/HHUf2RP+DfH4YfHBfC/9t6jofhjw9NbaZ9pS283zry3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HdX1B+z9/wAFlv8Agn/8b/CGnXq/HvR9Hu7iySU6frswtHhJ42tI37sNkH5dxPT1qYU6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4j/t3P8W8QoOcKfuqyb0W3ofmN+1J/wAEC/8AgtT8XdYSTVv2x/DnxF07Sr4zaAPEfiy/g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BbPEjYwOXP3RX7d/Ajw14v8C/Bzwt4N8balbXGr6dotta6pPaM7xzXCRhXdWk+bBIJ59a+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tx+wh+yT8BtV+MWl/FTS/G8+m3ttaQeG/CGqRXF1dXM7HYm5cpENkczlnIGIiOSRX0D8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/aO+BfhL48eAleLTPF+g2mrWEV65WWOG4hSZA+0HDbXFYqkqcnre5w8Q5lneLwVGGNp8kY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APSGtnLhkfBHU+tQOLuW5zESEBwRnrSWU102nB53GdvDA9ar2uqysTLKoDDhR68ZrdK7s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y3NwPshT3zivz9/4L9ftw2v7M/wCyLd/C7wpff8Vb42iewsLVT80URKebIT2AQnn1ZTX3F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fwn+Gur/FPxVqkNnpmjWUlzfTzthURVyTX8vn7Yv7YfxA/bU+O2r/ABZ8X3E02nfbpl0HT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hY7RhONzL975jycDgAV5WfY6WXYGTi7t9D9k8HOA58XZ+q1V2pUWpN2v6LdHMfs2/Bpfiz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hfSrq7bW9VhtZLeyBDlGOX5/5Z4QF2btg1/Ub+y98CvDP7OHwV0P4ZeF7BIIdMsY4iqgZZ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evfrX5C/8G3P7IuuePPibr37Uvj/wnOml2USW/hx7pMrMSN0kiZ+brsANftuScbVzwOBn8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Z0MM69Ve9PU+m8f8AjGjmmdU8qwT/AHNBWdtnLqSs8r7sdO3FSQLPhC3QVWgM7SKpHGavo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HSvrD+eErIXaoOQKcr44NNA45NGQeRQaji4IwKglhd3BU4qQpk5zQJCpxt6+tAEighQD6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UtAEdHQkjqetFHPTHagB4xt+XioZTtfG0/hUhYk8n8qcFXFAEQDKMk/hT4mU8AYoZQDwa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ntQBMVB7Ux9ycinqwYZFI7DpigCNZQxwTyKerHoBUMkPmHcpqSMlBtOc4oAlyPUUZHqKj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7D3OKAH0hLZ4FAAUUt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NKEdDSByOMU+oX3dqAJqKYN2R1p9ABRRRQBHRRRQBJRketFUry7NlcRL9lmm86TqOiU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+tJQBJRRRQBHShGNCnB5p9ADc7OKPM9qHHGajKktz0oAlBDDFIUwM5pQAozSF8jGKAGhiB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UZpdpIzikJA6mgBXGDgelKnX8KRjk5oU4OaAB+v4UJnPB7UMcnNCnBzQA8ADgVHMDnNSU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5zTiMjFOVDnkUj4zxQAlFFFABSqcMKSigCSm7+fahnyMCm0AP3L1zTTJzgU1t3amFGYj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HGaQgg4NOVgF5NIxyc0AL5hHUUeaP8momOTTAZPMAA49qALVFIv3RS0AFFFFABRRRQAUU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KjPANSN0P0qM8g0ASL0H0ooXoPpRQAUUUUAFFFFABSP0x70vSoXmw2CetADnQ4oicAYNG7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5NAE1FFFABSFEb7yg/UUtFADdhXkGjczcYp3SkDKeM0AJ5fvQAV47GnUEgdaAA8jFR1JR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wFKTgZqF2OcA0ATDkZooXoPpRQAUUUUAR0UUUAS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BUtLz7TdS2x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qOKFY5WcDrUlABRRRQAUUUUAFFFFABRRRQAUUUUAFFFFABRRRQAUUUUAFFFFABRRRQAUU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BRRRQA2QHqDUIiYNu3H86sUhUHtQAiMBwaVl3dDTCCOtOVgBg0AOooooAKSTOw4paR/u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s39mTwH+1x+z94j+CHxC0mO6stX0+SONnHzW8pH7uVD2ZWAIPt3GQf5S7/wAKeK/h78SPE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zQav4Y1q506+idSp8yGZ4yfoduR7Gv7C5TjJ259q/Fr/g4k/4Jd+GdNtdT/4KF/BDTZrf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aR7nW+hARBcj/AJ5sqqQ2OCvbvXzPEWWzxuC5qb9+Oq/U/cPA/wAQFwxxCsHiH+6qtK3n/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3/BIf/gotrf8AwT5+O8uh+K9WQeAfFd/bx6+lxOQNNmJK/a1z8oXBXdngYHvX9IHgzxjof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i/wAJ6pBeWV7CssM0DhldSMggiv5C4ooPFVgk9oBIskQEi45c1+m//BuJ/wAFC7v4M+MdW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xBY6PqMq3fgGbU5GZY22kTWiOx+UADzFQ9y+OuK4eHM5lCisNiHqtNT9K8d/DbD4ums/y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7a+X49UfuqHUjJXmngr3FQRsDGDnsM0/e3rX2+jVz+PqTak0yRtrcbelNbYRg4xTCSepop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cIuMelIuF+6MUoUnoKURnuazAbk4xTZBlCAKlCKKWgDJOjaG751DTIJ5ierQLWZ4i+H3g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8U+ELPUrFgd8F5aJIhJ64VsgZrp/KjPVBS+WmNuwYpWXYaqYlPSf9fec74f8ACnh3wtYWv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plhaDEdrZ26wxqPYIFFfzUf8FJ/2m/2kdT/4LafET4h/Au41JfFPgrxD/wAI94Zh0q0M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JEUUHdud3yp4+ce1f08hEBJCDJ6nbmvJfD37H/wCzb4U+KGvfF3w/8EtIsfEvim/N54g1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CIpeVsbmzsTqcmuXF4b61S9mnbVPbse9wzxBHhvHSxFWn7XmT0fn9/5an5A/FL/gqL/wX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6b+xncaSBp0kV14isfD081xD8m3zlhjkZkb+L5l218Xf8E3f+CsHx2/4Jnal4x0i08CT69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TtdWSGSPUQn+v3kMz7v4l/j2/wANf1FXGk2SwNaTQAQuuGicZVh6EGuM8W/su/BX4haJd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y0PV9M1CPyr7Tr+yDwXEXdWTGD7VlUweMm04VNvL/AIJ9Vg/EXIZRnQq4CMFPskr+t+36n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v+Cuvxh/4KY+E/HulfGvwXpNrrHgrUbRba90YMkN3BdLK6Ls+YqV8sAnJzu9q/Re7055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ntXn37PH7JX7Nn7Jui3+h/s3/AAH8K+B7fVLoTajF4Y0iO1F0wBCNJtALkDjk+uOtelLKX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1106NSEbSdz8/zTG4DFY6VTC0+WLOQ+MPxI+GvwT+HV/8Svih4w0/w/oelQGa/wBX1Obyr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92vyP/wCCz/8AwV7/AGZ/2jP2Tr39mj9kX41aR4l1/wAYalb6ddLp3mSAQNPHuw2zADYIz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v+Cg37N8v7W37HXxA/Z8W6VH8R6I0du7xhgJUYSRjBz/Gqn8K/mb/AOCe/wCxB+0t8d/24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P/BjXYj4f8b2134qvr3TJIoNMsrW6BnaZnVV6IQoBJcnArDEV5UbWje59lwHleS1OfMsW7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16bLof05fsh/BnT/gn+zx4L+G2n2ywQ6DoVhZwqnSUpBGgP5g/nX50/8ABwp8TvgXon7VH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RIbPWPA/iiLW5tLgTzX+zGa3Jdh2y0W3n+6a/TX4tfFnwn+zv8Gtb+LPxA1GGz0nwno0s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shQliP95eFT1bivwwvv8AgmX+1/8A8FjdG+IP/BQTVvFEmja1q1+8ngbw5q1s8ayWCrm3j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XA4dtxrStKpClzQhzeV7HRwLTwtbPqua42ooU9Vd9W9NP66o/d/4V/EXwX8WPhNpXi7w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NmJY7m1dJIjEeR+mK/M//glL+yT+z/8AE39vH9of47658M7PULnT/iBeWGl3t1Gknk5+e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b3+996vzw/Y1/4Kx/tm/8E14NX+CPjbRTqunaDO9qvgrX5GhuNNnVmLKjhDiMs275lYNu+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/AAb7/tx/Brx5pvxV07xLfweHPFmteNJtfnsr2dVRILlEw8Y6lFMZX8q87+0MLUqKMl7y3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EeJeGcBiq2Ckpwq2cbb2d7aH6maP8Pvhz4eu/7T0fwhpdjtB89rexiQj/AIEK+ev+Ch37Z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9mH4hfDm4+Nvh641vVvB+qW0Gi2uqRNcvi2cum1WJVsdMgdKP20f+CiH7PnwK/Z+8Uzw/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9InttFsLa9U3F3ePE/lRxICWYlgOg4yK/PD/ghV/wRy+Ld14+P7Zf7ZGlF47m1lk0Xw3rI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buff9x25wv8At7q9OVeNaC5eh8jk2RxWH/tLOJOLpyVl1l6X+R8k/s5f8Fg/2rv2Kv2Wb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+GbGHQ7Wyma01m9tpxcwefL5jyc/K/wA8ny/LW78Kv2Ff2+/i5+xfqP7W76M2t+Hde+0az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b65VpMmWGM/K6uTvr6O/4Ob/FXg9PHfwy/Yl+Dvw1t5/F/iCYX0dppVoHmKyn7LbRqox/r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q/S74keD9B/ZA/wCCY2vaF4e01La08G/DSUfZ87gjR2oGMkeoXt+FeVDAzqybrSvbY/Wa3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GxuVYWFKdeS5k1fRbu/nfTTQ8j/4NzPA3hzw3/wAE3/DOuaNFi41zULy91InqZzcSIc/8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KjeNv+CpnhfTPDWqf8E2Pht4Q8Sczf8JL/btyBKPk+RESSWNdn975t1fIX/BBr/gph+z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K/wBhU31zF421nVL8+V/Z8gjyZZ5zsmT5f9TX69bWHyqCRngDvXp4aVKpT5YO9j8j4rlj8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UlJTbkk9VJdD84PC37aX/BYjwf8ABHxJ44/ac/YX0i41Oy02WbT7Twxdr82Edzvh82X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4N8P2qfh38Av+E++NHxd8Ga5q3iDxf4taS5l0LQpbt7MnezCUxqzIrPKMHHU+1fuF8d9Qv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aYPtNvod2bcjufLfYlfM/wDwRm/Zb8E/Dr9h/wALeJdZ8H28Gt+KLeXUNZmaWN3uJHmch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xz2FVUi3JeR34PijLv7Lr81CMfaLl93T+rfI+Mv8AgpH/AMHJvxJ+D37SPg74Qfs5fCzUN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abxbrXivQZBLqUTuieXbJJt/g/j/vV9K/8HGfjzTLv/gj94puGs2EOuXOgMFf76A6nbT+X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9W/Z1/Z91vXbLxR4k+D/h/U9S0w/8SrUNQ0qKeeyGd2InkVjH8xJ+XB6elfnF/wAHVfxGu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P8CtAVBqPjXxzFa2NgB/ro4o92B2BErQckjrWGJrSpUuZLY8/I8Rl2YZ7hqeFhyxjK71v/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b/t8fC39pj9iT4R/8E7b7SG+032paTp1zCW4ltrS4QpB/ed2RE3V6n/wcRfsX/s0/Aj9k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+CeiafrVx4us7MXWmWflS+ULW4f8Ag/3Erif+CFn/AARH/az8DftP6f8AtS/teeDLbw34e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elXN5a3c+o3MgKrNtheRI0Vd33m3ZI+XvXRf8HE37WPhr4k/tD6Z+wlqviC20TSdJ0OP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/T2Z1giX0KqsnH0rzMRUqTwTnWVmz9Tw+JwGYcdUcNli/dQblPXeWl/68zzH/giR/wAEh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/gH42+IP7SGhXlxaXuvppejQ2N41tLax26iRpo3Trud9hyD/qT61+5PwR+Dvw6+Anwf8AC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s8eh+DfD9lo+j208vmSR2ttbxwxh3P322xjJ7mvj7/g3i8G+GfC//AATn8M6noGt22oy6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e2zfLNKLuVSQvYDp+Ffb0GmLFqp1Ej73W4Afn/Yrsy2lGnhY2PyzxJzzFZjxJXpr+HGTil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jES52gYxVd4nL7j6nt/00+T/x35aZqF5f4C2SjHc14V/wUF/bn8B/sIfs6at8YPHJla5e0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g8xp7wp+7jHpknr7V6UXy6nxmVYPE5rjY4TDRvOWyPhb/AIOQ/wBvOHQ/Aln+yB4C8RgX+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7ZiGisUUkA+nmOAnOflLcV+R3wc+GPiv48fFzw7+z/8ADOyM2p+I9SS2CA8RR5BknP8A1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1z4n179qj4w658Wfjx4ke01HX7x9R1C4Nv5ojUk7dqO/wDq1VI4xX6kf8G8/wDwTXufA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78R7aO5nvofsvhR5YCuy0YAtKFJ4ZiAAeuM+tfAVnU4hzG7doQenmf3QsXl/gv4eOjFR9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v01+5H6W/skfs+eEv2X/gjoXwr8J2CQjTtNjgdkUZcqOS3ueT+PtXpFvNJOJd6DEZ7D5qW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masKioxdRgnqa+/hGMIKMdkfw3icViMzxk8TVldyd/vHQBfLVlB9smn5PrRRVAL5R9f1o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4qNt340AKGwcnmjdF0NQymTHy/jULCZhwD+NAF8Y7VDcyOnCDNRWnnBsuTj3qw0idxQBGr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ldMh899lDAYI2nHoK5E6Pft8RIb1pJjDZQuSc/u5fM+6v+8m2T/v5QB2JCgU3J9aAcjOCP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ex6dqfRQAoODmlZlIIpHAHSkoAKVSBnP4U4KMcimn5W+lADlyR81G0E5oJJGVNMJkJ4N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VWJ4x9aC2eF60AL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1xRRQAUUUUADdD9KjqRuh+lR0ASL0H0opARgc0uR60AFGAeooooAKKKKACiiigCOlDEU4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gUAPDBuKNi1Gr5ODUinIoAAQwxSFMDOaUAKOKQsSMbTQAm4gYzSEA8Gl2E84pCCOSKAF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hPvfhSv1/CgBFGTihhg4oTrRIwDcntQA8kDqaAc8imEk8kUqMPu0AK5wMUyllJxgVFv2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RRQAUUUUAIhJ604ITzSKozgVJ0FADQg7ml2gdBTdzZzmnA5GaAImcg4pVYnrRsGck0oG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pfK/2f1p6rgUtAEdFFFAElFFFABRRRQAUUUUAFFFFABRRRQAUUUUAFFFFACZDA4qFogX3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a/WgA2YXNJSlyRjFORcDNAC0UUUAFB6cUUUAMVixw1OKqBkCgqOwpArZ5P60ANMjg8CnL8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CkK85HHrQAtFB4GajoAkIyMVC6nOQKlU5GTQVBoAVeg+lFA4G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g9OaKG6H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zzQ0YbnNQ2yyAnc3ep2Ge9ACjgYopCygZJ4oJyuQe1ABuUd6UHPIqvHKXYqR0NWAMDFAB9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355oXax60ASUUUUAFFGR60UAQy/6s1zXxD+HXhv4g+FdR8F+KNNivNM1a0e3vLeVNysrDB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dSp70pRU1Zip+7UVRO0ou6fY/mF/4KWf8E1viB/wTd+L10byBZfhz4j1qRPCOrC7+fcQ8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0XeN2cOv+0TXzksF+l1ba/oupT2lzpk63Nnc20hSSKRSGVlPUEEV/Tt/wU1/Yj8L/t0fs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Xtov7SeJrjw/etEpe0vFwUdCfunjGfQkGv5kfE/gzx18GPiTrvwQ+LGky6f4g8P372t9a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yA91Ycgjivgc4ympg8S60F7suvmf3D4QeI2H4tyz+y8ya50uVdL+b+77z9hf+CIH/AAXJl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7IX7WuriHxJLLs8J+IJm41ReT5DZ6SKMdT8w/IfrvX8jfibw54v8AgX4n0L4ieEfEMljrt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ewW6K0MyEFWG/73I/i9a/fj/gjV/wV0+G/wC3p8No/APivWrCw+I2iW6Lrekp+7+1sF+e5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x9MfWvdyPMZOKw1d+8tv8vM/FfGDw0p8O4z+0Mtj+5k9Ultfr6X36ddmfeFFITj73FLX0x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YBRQSFGSaTem0Nu4J4NAXQtFFFAElI6qy/MKWhuh+lAFG5RWky6g59RSK5jXCsQB2FST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1E2ADu/Gi7QrItRrHKivuJw2eTTZ44IY3lYZy2TUVxeQWenvJu5WPJpbW9truyjkc53JnB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o3cfaEQ4IOxQRistNF07RTNLYaTCJ5mzKydav3MM9wftIu2CR4Max8A0t1FaXbxTSRtkD9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ZMyd9kcL8d/gD8Nv2ovhTefB74ueHzfaHqUkT31n5zJ5hjYMoJUg4yBxXVeF/CvhrwRpNl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BYafYW6w2trbRhUjRRgAAf7la0aRo+YlwOg9cVNtAXKjmqlHmVhxrVFRVJPRanwD/AMFM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/7f3jD/hbFkJfCnip7DyX1HS4U3TOM7TMpO2TGT3r86viD/wae/t0aRK978Lv2j/BF6Yjm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x0x5fnYNf0A6i1+GIUj2BJj/APH13f8AoNJCZFAMikj3O7P8s1wVctwlap7Sa1PrsFx/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KdS8F33+8/Mv/AIIuf8EWbz9hTQm8V/tX6H4b174gnUrg2V7YXD3draWLqgURGaNGDsQ28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7P6J/FT4h6P8ADH4Za78TtXguJrTw7pUt4bWxh3O6xqW2Io6scYAraOC+5uo6Hv8Ax/w/N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hWg1lBJGxw0d2Mqw9MHj/AMdrenSp048sTwMdnOMzPFe3xT5uy207H54/8E+/+Ca3xW8d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8/bssYZfGWsyTf8ACI+E5izjw3Y/6uAfPyJvKXOf4fNJADdPpv8A4KwLqC/8E1fjgNI4u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oPJ+b/xwV9FSWynaQFIAwB0BPr9O9UNag0rxPo0ugaho0d5BOhSWGdA8Uqnggg8EEdjVc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bO6+NzSji69lGlblilZJJ30P5cv8Aghbp58T/APBU74UxaYm5rWe/usY6f6Bcbz/321f1P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CBXjHgn9hz9kT4X+NU+LPgH9mnwPo/ie3Yn+37DwzbRXiq2Q4WZUDgnpkHNewpOGUMh6j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Ki4t3bPb424ow3FeY069GHIoxtY/HL/gt7/wXnt/AF346/YQ/Z38E6lJ4ji83R/FvirVh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AkS2VW3zyDcVLMERSMqXr9D/+CWmvXXiX/gn18IvEWt2HlTT+AdNeWHGcu0SElfxNfnV/w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Pil+0x+2hYfHj9mS7gXSfHt8P+E/s7+Zh/Zk6vGGvYx0kWRCcocHeoxw5K/rP8D/hZ4W+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Y8LWaw6X4b0iCzsIl6IkSBQP5VeH+suUvar0Ns8xPDkOHcPSwek73n5u34HbzRW7AfJ3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/AAXOv5fiz/wV3/ZP+A0rpING1tNbZMcKst5H2/3bMjmv2JOsef8A8tOfQV+Q37dvg7xb4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ghZaf4Mv7uz034Xx317eRREw26xTamWdj6gtHkdvMWjE03Wp2TscPB1bB08ylVl0i38+h+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tKl1/xDqIFraRF7m5uegAP8dfzr/8FUf2PPiR8f8AxD8WP+Cn/hrxvpOs+CbzVo10u3Wdz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/MSb7r/Om75W/5aV9tf8ABar9rH9pH9pTx1Yf8Et/2DfC+oa5ca3cQxfE3xBplm7W+kWc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qkRbeN4b+HI/izXX/APBS79m/Tv2SP+CB3i/4D+Coo5IfDXhS0tisY4LLIqvLzyR/GxPTH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xNJ0eitfzZ6PCOPlwxioYmL551ZWtto9+58t/sT/tuX37IX/BGfS/BWoYmu9X137Hptr5v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l3R0/j2Pvr9vPhS15/wgmlm4vVns59Lga1WTJkRSo4Zv4vrgV/Hp4x/aM8Wa38FtE+F41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G9lYQZfEwI+dVHOenFf16fs3vqzfs/8AhKbVwwvDoFobwXYwYiUycj1p4CSsqUVsfQeKG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FTDyUpVdZW7s2PiF4/wDBnwr8KX3jjx54ksdJ0nT4TLdX+o3SwxRqO7OxwK/n8/4LM/tf+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xesbn4M6FqWq/CvwoxEGpWtszxXdx0eZgCMLjgbv0xXv3/BwR+3j/AMLA1K1/Za8Ba0y6P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3AkTUHUj91kPwuSHyVb/AFXSvh3/AIJ7ePfi+P2gNF+Bfwy0e01CDxVeLFd6feW7yrHFH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3bnJPc7RXjZzmLl/sdH45pq/ZaX0P1Hwl8OqWQZL/AKz5ouSStyxl7une7ve/otPU9a/4J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F37YXxvi8ZeKtPe28E6Vt+2yXUeFu3PIhRz/CE+RvWv6GfBXgnQvAfhqz8K+GtPjtrKyh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BiuG/ZP/AGe/DfwF+E2m+FdK0m3tJFjzcRwx7SWJ6npzjHbtXqTOFOOmDgcd69bJsvjgM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viVxrieNs6lUqS/dxdorokLDCAMC5X6balEeDk3APtspkd0Sfljc/RaeLkkgFWGfUV6h8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070UhYKMtx9aA6EZDZoKJN6+tG5T1NMBB5FJuUd6AHnyzSERgZz+lNLDs36Ux3OMFupo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449qlwGGcVUjiZW3Eip1mIGCKAFxt4HakKqeSB1zS9aKACimAlTzTiwHU0ALRSblPepF29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0pKAOcGnFVxkUAKGGOTTSdxpKVAD1oAVcR/Ln8aVjtGaGXPSkY/LsPWgCM3kJbYrc1KigD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Wjm81m4q2CAoJ9KAF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jooooAaytsI3Uyz3biCT171OUGzGKZAoBPFAEtFFFABRRRQAUUUUAFGAeo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owfQ0+igAooooAKKKKAGkfPxTWH7zNPx8+aQjL0AR8+ZSMGMnXjHSpCPm6UmBnJFADlxsx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JpwOw4NIinBANACIu5i5/CiRMnC0/cFwtNlZUwxNACAYGKKMhuRRQAUUUUAFFFFUolKI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3Q/So6czAjAptZmYVIvQfSo6crADBoAdRRRQAUUUUAFIGB6U12ycUKcNQA+iiigAoPAzRQ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t4GO33qVRv5zUS2YU7vepVOzjFAD6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Buh+lR1I3Q/So6AJF6D6UUL0H0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qOpKjoAbNcLaxeYVJ56CqP25ZACNOLe52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+CnH/AAWN/Yk/4JYeE7e5/aL8b3F74o1O3E+g+APDkK3Gr6hFv2GbYzKkEIw/72Z0RvLZ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wa/4PAv+CXPxI8aWvhbxz4P+JXgS1u3CjXdf0K2uLSM/7f2O4mkA9wh60Afq/eSMLEMHP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JcntWD4U8YeF/iP4P03xn4H8Q2WqaPrWnxXukapp1ys9vd28iho5YpEJV0ZSCGBIINeY/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6/8ABPH4GXv7Qf7U/wAQl0XQLe6hs7OKG3M13qN06fLbWsCfNNKQkj7VAVUR3YoiO4aTb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ERncB9a/HL4Xf8HmP7Bni74mp4V+I3wB+IXg7w3cXBjh8V3f2a8EKdpZ7W3ZpUX1EXmkdg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fEj4dfG7wFpfxS+E/jfTvEHh/WrRLrS9X0m6WeC5iYZVkdCQQfarlTcVcDopJflzuGe1R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ccAeteRftuftu/s5f8E9PghdftCftR+OV0Pw5b3KWluYYGnutQvHBMdrbQJ800rKsjYHCp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flTN/wAHhqXE8/j+P/gmV4+PwxTWPs9p44bxAoY25l8sO6izNvHOenk/aWXcNvmd6zswP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6dqUyAgjpXzR/wTo/4Kbfst/8FSfgrcfGL9mPxPfFdLv0tPEPh3XbeOHU9HuCgdFniDSJs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dH2OqvvjkRPUf2gf2gvg9+y58INc+O37QPxDsvDPhLw/Z+bq2r6lcCOOEE7UVf4nkkdkj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qpY0WaA7t7p933Kkhudz7T1r8VPGX/B4Da+IPiDeWX7In/BNXx38SvC9h8q63c681hcTMX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b1UQZTaTNuPO5I6+vP+CXn/BwP+xT/wAFR/Hdz8HvhtpHifwf49tNLS9PhfxhaQJ/aCgD7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rOkJ5beIn2kP5e0OULNgfe7HKg1DL3qZhhAKhl70CexXPJya/F3/AIOtPhJ+y18IfCHgr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9M+Iuv622k6cLCVUfUbeNBJM0qHO5EBUeZg7GkQfxiv2qr+Wj/g4p/an0b9uz/gsdB8GNP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H8Kbi38JXTaDbyXTh1nWTWLmGKJHYyo7mE4VifsacHpRWowxFJ05q6Z35BneN4dzKOMwrt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0/wAV6x8bvDUeqXNlFdW4tXiW4jbJWT7/AMmelcf4I17x9+z38S9M+Mvwg8V3Wj69pFwJL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BG5HAOGRgMMp6iv0i/bD+P/8AwSl8U/s/N/wyd8KPHltrHg+3jitfDum/CnWLK3k+TZskQ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r869Q/bI/Ze8faZb2U3gnXYNQHBOnWKeWPn/gy6/wDoNfLY/Lq1P3o6OOz9f+GP7a4f8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sjQzKKVSSStutOvQ/of8A+CQX/BVfwl/wUK+B1rH4nuLXTfHukIIPEOi+aN5cD/WoO6N1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lwa/kN+Dv7e2u/sf/ABZsfjp+zx/aUepaZOGktruPZFdw8gwziNjlDn9OMGv12/4IWf8AB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KA/HzUv2YP2q/hrouieJb6ya88Ja54Ytp47O5EWA9rcLJJI0cpBDK6/I58zKoQob1stxs6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kfzL4k8K5fkGdy/syfPSl71kvhfb0P2GXoPpSP900isAoB60uQ3ANemfmG6Kzu2TzWH4f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UdP+znMggt+5AP3/APK18Sf8Fj/+C53g7/gmdr/h/wDZ5+Enwb1H4p/G3xlax3Hh7wPpw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4YpJjCjySSSSRyCO3jXc4ikJaP5N/wAG6p/wci/8FiP2KtQ8M+Mf+CmP/BOHT9I8CeJL5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95pN2kZOWRPtNxLF9pVEldbeUQvJsz8i5YNmcabi9z97s7FG456DNLXm/7LX7VXwS/bR+B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9n7xbDrnhXxJbCawvYwVZJFYrJDIjDKSxyKyMp6MpFehKpByRQkOc+S2hNRRRkZxnmkA/a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r+MXwo/Z8+GerfGT41+PNK8M+F9DiSTVdc1q7WC2tleRYk3u5AG6R0QZPLMB3rq9zYwDX5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+b/wRD+LpUdbnw9j/AMHunPQabn174A/bK/Y9+KWirrfwx/aj+HWuWTqCt1pPjWxnjI9c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/ah/Zd8MWz3+tftD+ArSONC80tx4ssYlVV6szNKMKM8ntmv5/v+CFn/Bud+yR/wAFIf2J7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P4m+PLK/v9avLC30vwzqtpbW8SQXEkYkfzLWR2b5Sc7q+sbj/AIMtv2Arq8/cftFfGOJMZ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/sKv9n/+zULcD9Bfin/wVm/4JgfCLT4PEPjz9u34VpbzA+SdP8WWmoSTf8AtWkb5a9z8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fw3Y+N/Aev2mq6RqVvDcWGrWFws0N7bSDerxupIZSH+Uiv5hv+DgP/gg18Av+CSHwX8AfE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xrro8V+I7nS9TtfFklo3llLfzomi+z28WOFl3Fi38PTv++H/BFfwda+Av+CWnwH0DTYblV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dwLqcyOZp7dJZSSen7xnG3sABVyhypO4mkz6l2t2FBRjxj9afRRcginskaL7xz2FUsOWKG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LnzixYE7RUb6hGY/KVeRXK22EkmVGGCcdj23/AOd1QqMygbjcc8Ef8sv9+viT9sD/AIOLv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3xP8AFXwV+JfxV1bUfFXhCYQaro3h7w9cXLG6MayCBJdohLBWAY+YAjfK2DWd/wAEU/8Ag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38SfFi30n4J/wDCGWHgHVLNdJ8/VBcXF9p939oEMlwAgWOb/RZCyozqu8JvbhjEYSpwc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+u5kCkdf/ANmubh1kR3/9nNfDyAY4l/56S/d3H52ZnX+GunJQdAQOwNYMmmaYfEsGpFR9p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8v7/97b/HXQkQ48xd1C1eQFQSAex/3s0un2zKcflk++7+WR+NabWyNnPf/DFAiVTkDvz+V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DZncgx2rzSL9qr9lfXvitrHwO079pDwNceNdCYLrfhOHxVaNqNgxUMBNbiTzIvlZT8yjrX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f+O1/K5+3d+xnov7aX/Bzb8Qv2Pdc8c3mhQ+LfGZabWvKN1Lbouhx3pVFY9PkKDn5UHtQ9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P6g4NT8HE7bXxJp7lj/yzv4z/I1HqMfhWM51HVNO/wC2ssaSf99j5q/GIf8ABlZ8Ak8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8bjUe1yNMtPs/wD352q3/kWjTf8Agy3/AGfNUdW1j9s7x4MfeCeHbVXP+3vfNT7CnV1cr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d7M/YjxB40+D/wAHNOg1TxV8QvDnh3T9W1COGxuNW1K3tI7q4f7kKvLjezN/Du3VJ8TPg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w71D4WfEfSYNR0LXbGSDUdOlGEuYnUhlOzb1B61/Mj/wX8/4IWeC/+CUPw6+H3xK+F/x58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U+IbnStRh8TiLzbecQCWJ4/KVfkZVkz/wAV+/X/BHs+LtU/4Jh/AvxL408YX2uX9z8NNKu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07k26vhn3EsPm+8w38fNu60VKMY0ufotzWN4VI1I/EtjifhZ/wQj/AOCafwN+MVp8c/Dv7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M5tPtE11JbwSu+7zEheXajr/D8vyV4d/wWZ/4LM6H8B/Dtx8Af2Z9ZtrnxXqFu9vqGp2sk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DcVGdp/uDgtjP3c7mf8FiP+ClHxU19r39jH9i3xTEmvT2U0/i7VoJM3VlAOsNu+79zI397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fjv4i/Zn+PvhZmXxF8JvFty0t6Ipb2PS7idJJHORiTBV3JzwrY4r5jOM0+oS9jhoNzlfVa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PwxrZxUhnvEk+WnHWMZt3fnrfTbSxo/DX4a/F39p7xaPCPwy8OXmv6hNIHlu0BYxGRuTI7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3P/4JD/8ABKrQf2JfCL/FHxlZw6r4+1aCJry9klBFtt3/ACxr91cb+u3carf8EYf+CX9h+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H/jyeW81vxXZ2tzdac6RmKydQ7Llwu7eu/b14r74toY7aEKsXQYGF6VOScPSoVVi8Q+ab1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83xi8YanE0nkmXy5aEdG19r/gfn07joJ4nUssbBsBzkVX1K31KV/3EmP3yv8AhWkzxbWk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5cEjM27nAGPSvrGz+d44dx3G2j7CQ/A7H1pd6yk4z15HpUIG2cpuyv8A6DU0DQs5jQ9P4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freTfuEB2f3h3p+n2SafakM3Xrk1Ya4VJRCRyfSkkiVxsZuDzmgBGXam5Vz9TVeQbuHXH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jG0t0/wBmonVpSdsre+MUAQh3jPyj8nqeOVnPKn81pEiCffc/jtqVYkPKP+O0UAPHSggE5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ABwKB1oooAfsX0qN4Qec/rUjZxxUblhyKAEEQHc09VGPvVHub1p654z1oAeHH8XFIdzHg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ajaVl6HgUASfKDx1pdxB+YVEkyOcA81IFJ5agB1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EdAJByKKKAJKKKKAGFCBm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UEpKjJBwPSgCccjNFIvKg+1LQAUUUUAFFFFACbFpelNdwgqrLekNhf1oAtMFwfWonaQN8o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XAZ24PSpsqF5FADAflyacG+XApjEhCcHr0oBzHmgCQH5KCSI8j0pgb5OlOBBj5oAIz5kQZ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doHGOtOJKkxg9qVAgGCeaAAgMC/5Vn2t295O0MnRTWjJhIzVKG1NvceZt6+lAFvG3j0oo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UUUUAM89PQ05WVvumoMH0pyh1YNtP5VoaE1FFFABTlUEZNNqReg+lZmY1lAGRTakPINR0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DXXuPxpvSpKYwwcUAP600vjpTcnGM019xPTigCaiox1FSZHq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I6KKKAJKKKKAI6KKKAJ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jooooAkooooAKKKKACiiigAooooAKKKKACiiigAooooAjqSo6k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jooooAkrL0vWJdQu7iI2M0axS7UeQYDjAOR+dah5GKYIyOgoAf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VU1G/i02ymvZhlYYXkYeyjJq3Va/to7mBoZU3IwKuuOqkYI/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Z/wDBGf4ofs//APBWv/guD8TP2jP2y/AVl4qvNdsp9U8AeHfEVn5ttYRR3cFtaxlY0ETy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uM75f9Zlq/Ub/AIL5/sE/szfFn/glf8WPE2tfDbR7XW/h/wCCbzX/AArrVvZILnT5rYxTy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4BCw7rIRXWfss/8ABAj/AIJ+fsW/tbXH7Y37Pnh/xJpWvyJcrZaQ+sq2mWCzkCVIYREGC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A2gDisf/AIOKv2rfh1+y9/wSn+J2keM75zqnxH0C58I+FdNiQb7q8u4mjZueAkUJlmY/3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k5KSVgPn7/gz1/aD8dfFT/gnV4h+EnjPVILu1+HPjiew8OFGJkhsriGK6MbnPIE0su3phS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f+C8XxH8cf8FWP+C3XgP/AIJSeB/FY0zw34MuoNOume58uJ72e2+36hdpyyO8dkkcUYdVO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lfaf/AAaTfspeMv2f/wDgm9f/ABV8bPd20nxS8Vy61pmkXVg8BtbJI1t4pPn++JVj81WHG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fn/BIsS/tc/8AB0T4/wDjV8QdT2X3h7xF4x1yxSDkTGKV9MghY/3UhuBjb2jq6NtWB+vH7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/Ye+Ln/BPPUv2K/AnwM8OeHBpnhuQ+DdXt9OeWfS9USPMV55m8Su7yD94zNukRpFb79fn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tiSXvg/4pfsUeJ9dhMul3Nv4l8J2vnEyNbyF4r1Y1P8COsDAD+Kc+tfvWVDDDDPHNfzGf8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gN/wcveLfhF4ato7PTbnxJ468MQ2cQxHHBBNcSxRqO2Pscf5GtKcueLA9G/4Od/2sPC/jH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9nn4zy/2v8ACv4apo2peKvD8q7Fmnvb/wA29yQcyq1nFax8YCESKG+Zs/vjpfwR+B2pf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8OPD1z4ZGmnTzoq6VELN7YrtaLycbNhX5SuMceleC/t0f8EaP2CP+CgvxJ0P4u/tI/B1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Fhste03UZLSeaBGLxwXCp+7uY1YkqJFJXLDO12B9s+IHxR+Hn7KPwB1v4l/FLxdHpvh7wd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rcxFjHbwo0sjbVyXfAOFX738I4NYSkpNJID8Cv8Agknb6p/wTX/4OZ/HH/BP/wCDWsGX4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nR7jTpY32wW1vZXOp2A/eMzSPb4NvvZvmWaRj97Fes/8AB7F8ZPHuk/Dz4D/s/wCl6gYf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1zWLcE7p7ixSzhtsnefkVb6clSMFtp/gFcF/wbm/CP4j/APBQT/grd8Uf+CtHi7w/caZ4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0meYYZtSv5iEtYmCYdbeyby5P+u0fXc2f2g/ba/4Jyfsaf8FDdC0Pwx+178B9M8Z2mgXsk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dWl1Zb1G9Ybi0lilRHKx70DbX8tNwOxauqlZWAof8EuvA/wCzj4S/YV+GWpfswfDOx8L+E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q2lWVrCEuJYbm2SeN7hsl5JXSRZHd2Zi8j5xX4j/8FWvh5o37Av8AwdDfCT4lfs2zf2NL4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E2tafZWccFvb3F/qE2mahCiqMFbqKCaWRuGL3s/PSv6CvhR8LPhf+zh8LdK+F3w20WDQf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TLNrp2isLO3jEccfmSszBEjRRlmOME5r+evxbr3jL/gu7/wcqaL40/ZxNrdeBPhHqumSn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0PRbz7S1wzKxEhubuSSKEp95LmJtu1HIdKK1bA/pRjadowzRqDjoDUf76RyhUKD3FS5lCD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dSJJuKjiucD4p/4Lh/8ABUzwv/wS/wD2QdT1fRdfgn+KnjG3udL+GGhKiSzPeum03zQt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YFSHYxxf8tK8e/wCCAP8AwRv0L9jf4PXH7Sf7RbP4j+NXxJtrfUfE17rVizzaIJkS5ayL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riXdmRwP7itX0H44/wCCQ37Onxa/4KJxf8FHfjNr+s+LfEWlaXaWXg/wprk8TaL4eaBV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T+Z5kqsz7UeZ2CFtjL+PX7afjL/gpR8QP+Djzx1+w1+yX+2P4x+Ho8Y6nbxaMTrVz/ZVpF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7xW53Km7yX+aJV+arjdk+zU7n9FsPhvR4fkj8P2KQ46LbKK/mp/4JWf8ABNDwR+3n+01+1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yabqHgz4gSyWwWzTyxb/2hf7Efj+Jovurj/U193eFv+CMv/BwPo9kVuP+C8l8jyffin0u7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O+4H6Yr8yv+CL37DX/BSz4s/tu/HH4Vfsy/tzn4U+OfAVzc23j7XHu7m8Ot3cV9cW77l6z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BuBk4BLsKVSKq0ZU316nXlOZ4vJMwhjMM7ThseqfGf4UaV8BtRufhv8AEHVNGsb/AE6/e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pFJCFN4+fp/DXmugR65+zJ4r0744fDXxCttqum6igtJgAjYPzKgK4+Qj7y19VftG/wDBq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L1W7+Jnxi/4KV6R408Qyx+cYNR8O3CxyThAuIx5yxxlgoyQqg9TXw98Tf2N/2u/2L7qT4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d250yVVgmiaWW3ZGJ2tG0iKdpC5xj+7wM18pmeD/s3CqpS1av+nqf114XeJeB4xzWWVY2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8rL8z91f2Bf+C6vwF/aXvrX4Y/FfxBZeGPGDRLGLbUL7ZHdy458vIwR06c+1feuhXcOoW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Ryxh43jOVIIyCD3FfyMzaFNNoUus2rlJVxtkjJWWE/3wRyK+/P8AglB/wXo8W/sza9H8G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3rHhW6WODSfEwgPmWBAC5uDjLhuMv2xlu7VpgM+i7UsQrS9T5TxT8DZ5NzZlk8XKnvyWty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qy6Et1/wTF/4KLf8ROT/ALWmp/s+61rfw9/4WBLrlt4yuLi3+xRaX9heG3TfK3ytF8kKQ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P79fqv/wWG+EngH40f8ExPjh4W8faHYXFvF8NNX1CxN3bK6211bWzXFvOARw6SRI6n1Fe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R+KfhGy8beB9cgv8AT723WayvbZ9yujDIGR1Ffz1f8FlP+DgP/go347+Cfiv9k/xR+wNrX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3Q9b17xTb3c11qenZEU1vavLbQwJ5sbFHdfN+SQ7CnyvX1KlCrBSifzPy1oScaseVrdPu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fxO8aal8IPjd8H7ux26BoniPS9WsZ3yS1zeQSxSxj0CpZxN05MtfuvEBsBxX5z/8ABs1+y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/+CZPhTxJ8K/HemeKbjx/K+v+KNd0y63R/bnRYjabOfKe2jhigZG2uXR3dEZttfokAScCs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/wCrNV2YqfbFOdWCnKn8qZzuwwoBXHm/CD5kPua+Jf8Ag460vTNX/wCCKvxzEse8QeH7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pWm0/hj9K+15UUrgda+Uv+C33h/Tdb/4JE/tDaTqMG9V+F9/dBT/z0iXzEf8A4CyI1C1Zp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hZ/wV1/4KL/s2fsh/8KA/Zs/4Jp658b/DWm+JLqS01nSJrqBLOaXZNLayNHaypKwaQvjd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frDxH/wAHFv8AwWl03xF/Zq/8EHfF9uLc/v4DpmuXB/7/ACWIjrpf+DP3xB4ef/gnlrul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Z48uYri1JTzB5qxSJ/tfMv8q/WjUPH/AIB08j+1fGehwH/p41GGP/0NqTdpuPYmcnBrT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OBv8Ago3+3z+21+z98O9E/ar/AOCfV98HNB03xTd3el6vPe3Fyt/eNa7Ps5aSJFhIiaVtj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R6/oJ/wCCT9+mp/8ABOH4H6jY/wDHtP8ADHRZoT/z032cdfm//wAHmviTwl4m/YC+GH/C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j+LqMRYX0cxUf2TqHJ2E4GRX6C/8ABF1vM/4JTfs+MDnHwm0LB9P9DiSne5a1Pqh3AUnNZ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oHFWxbtHEQz/r0qgqjzD8tZ3Zz120kSm4aTjd1pBbhzuVeaDD5XzEY9qR7lYFJc8DrSewl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z/4J8fsmftFfsdfFTxj8Sfgf4fv/Elp4H1a/wBN8RnTIlvrS7hs5JEmjl27gw8vg8+n3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4MntSaD4s/HTSGfHnad4ek2+u06iM/59a/dT9pXRx49/Zl+IOgMuYr3wbqkBXH3s2sg/r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mdq9/p/7UXxZ0VWIN14W004z/AHLi4X9PMNdKrJ4NqxpBNo/pKvZI3iKRP+87Yqlp1tIs2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VasrCUQB5G/eY/Wp7Room2suH71zR2GS/MkOSMHvUEjMW69qsS58s5qtKN3yjuK1MxvyOf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RP7QX/g8l1tdN/wCPj/hJJ/I/4H4N/wDr1/R9aWm4kufwr+Wv/grX8Iv2ifGH/BzX4v8AB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38M+Ptc8VaJJ4T1+61F7WO0lOiWrFndFcldkciFNr71JTY+7FaQp89zSGiZ/UfoYlHh2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F5nucDNQ2Ooag9/cqx4/5YZt3r8Yj+wN/wdzrpu1P+CoPw1FqOgt74SAf8C/sPdXFfFv4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+zzp0l/4q/wCCrPgm71aOMv8A2FZyRXMrAYPR9NXHX0FZOVOGs3ZLqdWDwWNzDExoYWm5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wems7/sk/B+wcnP8AwsBs/X7BcVzvwq/4LGR6Z/wTb+FPwP8AgdrmnW3iHRfhtY6Vq9qRN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UDf8AfOK/Kj/gp18ff+CjXx48SaXP+3n8UdY8SHRp2WwgntIbe2tnICt5awxouSo+9jufe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EfijwNonw5+Fa/2h4h8Sgwm2w/mQ7ZZPufL93YPmrwM5zSr9SgqD0lJX+R+2+E/B2Xviu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o81n3O4n1v48jxlD490cavLqOpXB8i6toM/bJPMTem/bt+9s3V+6P/BP39lz4l+N/Cen/A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mS2t1Rp7Hw9chDKJP+ejtG236Vzf/AATD/wCCQfh/4G+EtL8Y/HBH1fX1kFytrIuLe1kbq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CCRwQrZ2UAjiiGERRwBVZflcpVvbzf3nf40eK2EziqsuylWpxvFu2j22t0038xLQR28KR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RF6AVK16kZy20fUUsUJP3hz2FQ3dkWOZDjP6V7+q0P54Wur3J/Pku7OQKhPZSF7+vFJao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DDjOcH14pfP8iKGO2Xco4kJ649eeaTULdpbKVrDLOy4UE5GPxpGpWtr0zvhTnJxn+9V6B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iPu/3az9B0+bTLUG7Us2f++a1RNCMtkZ9fWgBjEyybW4I6N604yBJBEeuKhuZGmh3RLjnp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VkOWx1oAsHY5wyj9aayqv3Ygf+AilaF3ORK3/AH1TkiZR8zE/WgBixB+WhA+qineWE4VB+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wxSEkdSf0oAbRQetFABRRSqATg0AIGZutKEY08kDrVeW/iiOCaAJWVgKjLyKRgd6RbxXw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OlAAGBX5hUbRM3QcGpNoHLGgkg8Yx9aAI0hRDkDmpAxHDUfKTx1pdpJ+Y0AL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mxaWkdwgqtJeYfA5oAshQOgoJbPAqCW6jC/KOcelVZb64z8h/SgDS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BAoBzS0UUAFFFIWAOKAFooooAKKKKACiiigAooooAKCAeoFFFAEdFFF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6igCOiiigCTA9KQxxnqg/KlooAAAOAKCAeDRRQAx1A6CojwTU0naom6n60APoHBzRQOooA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ZOQacQM01ycjFBa1HEZGDSM20ZpScDNNlAKHNAJWIRdZkzVgEEZBqkqEt+NW4QQnP4VpYd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RSeag4J/SlEino1J3E7kayNvI28Z64qdduOcUi7M5Iqvd+d/yyqCCw+0DIpEdscioLRZs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AFADX6AUi/eFDHJzSDg5oAkoooJAGTQAUUUUAI/T8aZT36fjTKAJKKZvb1o3t60APowOu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3N60APoqHa/8Aeo2v/e/WgBxxng0UUUAS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BHRRRQBJ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SVHUlABRRRQAUUUUAFFFFABRRRQAUUUUAFFFFABRRRQAUUUUAFFFFAEdFFFAEl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IwyvFIxIbrSCT58E0AAQ4zTxwKTcN22msTu4NAD6KKKACiiigAoooJwM0AAIPQ02Q4Q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Ham3DkRkqeaFqwPN/2lP2lvgt+x58EfEn7SH7RXjyDw/4R8N2qzalqE6M5BaRUjjjRctJK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zMAK/G/9jD9n/wCM3/Bx3+2tb/8ABSH9uHwxHp/7PfgS7ntPhL8NdRBkt9VRZmz5yo48x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ONk7RxxfPFG6Hzf8A4KIftC+Df+C6P/BXzQP2P7X9oPRNF/Zx+EM5k1S4vNfWzs/EeqRyG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nnyM7m1iccLElxLG+Jv3n7M+Ef2tf+Cbv7P8A4I03wZZftb/Bnw7p2lafHbW9inj3TbeO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yr8qjHbvVzhypO+4HuPh/QdG8NaRDofh2whsrC1iCWVpBEEht0UYCqABtAH+RX81v/Bv1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g4q+JXgO4cGa+uPGOiRFmzmRdUjk3AnrhIH+ua/Tn/gj3/wAFTPF3/BSf/gpJ+1E3hnxdL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6FZfD7TcqYwmbyOS8XDMM3DwySdvlaPrjNfnv/wUzi/4c9f8HLXhj9uTxHoklv8ADrxtf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tLBxDDFcW32DUx+6Rt8kU3+lMiqWbzo+pkzUAf0e/jX8s/wDwTeLH/g6612/04cW3x6+IM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ANnr+jz4uftj/AX4U/slax+2fq/xF0658AaR4WOuxa/pt0LiG/tvL3ReS0W4SGXMYj2Ft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Dn/g1K/Zi1/8Aaa/bV+L/APwU9+KejSJGL/UIdJWQZjuNU1GeS4vJFb+MRKVU4Gf9IHpXR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Wq6lY2FpNf6hcJDbW6F5pZGwqgDJJPoO9fgf+2z+1d8VP+DkL9uVf+CcH7Fnj+80j9nTww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GVlbErr8kDb1nwwDPCrxlbWDIDuHndWKoI/of/g5n/wCCrngD4R/Df/h138P/ABtLo/j34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rxQ83l2XhXQZ7hFlluGXLO88YkTy1+7F5jsy/Ir+if8E0f2hv+CE//BO39mnQ/gx8If26f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nwt4l1ubxRp8V9qt/sHnS3E3mb5Pm4VSSqKAqYUCs4RUm9QPtT9kb9lr4K/sSfAHwz+zd8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+H9DtfJtYYIizzykbpJ55APnlkbLPI2NzH6CvVlAkUEjquM4r8gf23f8AguNoHxg/4Kc/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N/9pOy1ywn+JFvN8UtW8PzJc6RqdlM0aDTfOwVn/cC6div3GaFg25ML9Lf8HBf/AAVCl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Xut/DrxBa23xM8dyvofw9heWMy28rJ/pGoiN/vJbRsG3EFRLJArDElU25SUe4Hyd/wAHE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w/FX4qaf/AMEWf+Ce1tJrnjrxzbpb/EzVNEvVkOn2M+5ZNJYrxA7RfvriV2XyoML/AMtX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T/gkR8Ov+CUP7PUukhYNV8e+LY7efxx4mTB+1yx72jii4+SBPNcKvU/ebknHx7/wQ61X/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b4QD4v/ABV/4KAfCzX/AI1+OYvt3jXxP4h8dWj3cUkrCVraPc7OqbzvZ3/eSv8AOxGES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P+C9v7Lsv7Et58DP2EP2tJNb+IfivU7OSHXvhrrzL/YVna3Uc00kt1A6shkCeWqo25t2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JOC+8D9n1YOoYdCKDGjfeUGue+Era5/wrDw5F4m1B7zUU0CyF/fSE7rmb7OnmSHPctk/jX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zn+0B/wVK/4J9fst/Fib4G/tB/tUeE/CPi2C0iupdE1m+MLrBLkxPvcBMsBkLuz7V+GXx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sY2v/AAdL6P8Ats6R8cNHvfhfpD21vdeMrW2lmtN48Ny2DlPLTe6rcPt3bXXOW3hSCP2m/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f8E4f21/j/a/tKftE/s72eueK4bVLe7vFvp4I9SSNVSL7VHE6icoiBF3fwnHOExqab/wRk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Gq6R/wTu+EMe0cGTwJZTv/wB9uhatKc1C+lylKxw9l/wcO/8ABGmfTFv1/b78JeU9yYED2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9qI2/mKv+3t2f7VfkH/wRT/4Kl/sO/sr/wDBWP8Aak+O3x4+Lkfh/wAIfE7xBrM/g7xK+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ya3NcJuEMbSRbopI3XdGF6rlG2o/7daf/wAEdf8Agl1YKbjTv+Cf/wAKILjOdw8E2Z/9C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h5+zd8BfE3/AAcJftDfAzxl8JdCv/COhr42t9J8MXemRyWVpHD4htoYY0hcMqosWUX/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VS+tjGa1P1l1H/g5c/4IiWD/AGI/tz2O71g8Da/JH/32mnstfGn7Sv8Awcc/8Ewv2vf2l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3wdvfE3wy8QSWumR/GNY3tDb3cxjKutnPCk6W8UjqGnLK4aN2WF12O36VXv8AwSL/AOCYG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/4J+fB24z2n+G+nf+Pfufn/4FW/4A/wCCaf8AwTv+FmuxeJvhp+w78IdC1KCaOaC/0j4ea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oyOkAZSD0INZThCpFxkro3wOPxOW4hV8O+Waaaa3Vux+EP8AwUD/AOCd/wASf+Cewvdan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wLrRcaZ4g+zSltLTflVlMLlA5LpiRx6/j8ueG7Cz8Y6lFY3D2x86LIyU7f543V/Wl8Qfh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hW68G+P8AwvZaxpV5CYrnTr2JZIpVIxgqR+WOlfkj+3d/wbg6HZyXnxU/YKuYNHmTdPeeF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++T5BfmM7/wCH7vX5e9fH5tkMlJVaF3vfT+vuP698O/pD0K0YZbxFHsudrT5rp63PhT9jH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X+wZ8UNNfwh8Rtdu/CBv0g1DwbdS+bbzW/wB0iKOU/wCj7Rnb5e0enQ5/Y7wx+3h/wTt/4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t8JPj9/Zcuja5b/YtW0TxA5RlJJXzomdEaKRGG9JF+dSFZSO/8zH7SegftG/s4ftIr4U/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/bTxGO2vB+5mt0PymBwNkke0HDKSOecHIr3MfGD4Sw/DbVXs7VLEvaicBLsqfNXds24+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jiMzy6NOCXMnbfpc87N8u4B8UKmLxVKP1WpSdrxatJa2bVvLo18z65/4Nfvi9r37Lv/BV7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vDXiu71bwHLeawulJeXhYC40u++zQ3aKhEQeW3Y+Yyr84SP8AuLX9EUW7AlC5FfyE/wDBH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2K/26U/a007wI+taNb29zp+oQs4+0fZ52DeYhyMsvljNf01/snf8ABTT9mP8AbI8MQXfw+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KPtGkXd5HHcWzdw6Fgx5zztGcd6+mjiYN8stGfzpjuD87wmC+uxpSlQu0p8u9u61sfR4u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mNXIbFVUjCoG8wNkD5hyDSrclTtVuT7V0dLnyzrRjoxkmQ5Unoa+VP8Agub4j0Hwz/wSG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DqqWiT/DO+soZnGd0txtt4o/+Byyxp9WFfVpJzzX49/8AB4r+2J4a+GX7D3h39jnTtTY+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v7uzjOAmkae4ld3PbddG12j+LypP7tNXuaQ11R8sf8G7f/BDv9l/9uT9k3Uf2if2g4PFL3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P0n+yfENxp0EtlBGgLN5BV3JleVc7+PLr7A8Q/wDBnb/wTm1jWzqVv43+IVhA0hZrS28SR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F3P4sa+kv+Dfn9l/xl+yn/wAEr/hZ8N/H1sItYuNOudX1CFoyj2z3t1LdLA4J4dElRG917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ZBOM9PzWlKKc3IderFcqsfzZ/8HAn/BAf9kD/AIJc/saaB+0Z8A/G/i++1jUviNZeH9St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tazWF/OTEqRIwcPaxgnd9wtxX7N/8EHPEp8R/8EkPgDcPaeUbT4d2FqTnPm7ECbv/AB2vm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FDxZ/wSck8QFAw8M/EvQ9REAm+dXK3Vqx/wC+bxfzr3j/AIN83/41R/CPTlczLbeC7TGe0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gLUWsJPQ+3JY9kjO8owRxuPNRWaxx7iQeW431T1C8dIFbyQD/ALZyaqjUnguFBVh67xxUt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8eRpcY4FQXsUc0O05PsKuM6zwFtnoOPrWfJDPJMQCcZ6VD1RhW0sUvHVkt/8ADLXtLA8nz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70DCv50f+DNC4063/AGtfinHNyy+ELIW59R9pl3V+7H7XH7fv7Fn7Ifh270r9pb9pnwd4S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4s9G1bXYEvrmEJIu+O23ebIpdDGCqkF/l65x/OV/wbE/tufszfsWftneILz9prxvF4W0bx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vXkf+jxXcMxZY5Zc/u0ZZQ+9ht/d8sPl3aQjei4nRRkoxuz+q+FgYdxPOOaYQgfzs8iub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G/wAZ/B9t8SPhP8QdF8UeH9RiEmn6z4dv4ru1uFIyCksTsrVuOzHOOM9j2qVCUTJVIy1R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PSkHzfdrnvEvxA8GeEDbjxlr9tp41BvslqLn935sn9xG/2q5j41/tG/Bn9nv4Uaj8cfi98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+hWxn1DU5kLrjIVUXALM7MQFVeSaq9lqEY1KlSMKcXJvax6Ak14l7tDcZxg9K/no/4KV3F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sTwR4x8Rajb2dter4evLl7mdBHHH/AGUbX53fb97y8V9hfEr/AIOi/gLbeJL3RfhD8EfGO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a3dWMFvFc/7W2SVXQHGcsvNfiX/wV4/a+8d/tTf8FAJf2lvGlzGTJp1hHpFtCgjNrZxJ5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pkYFq5cPm+DrVXTg7vrY+9q+HfEOAy+GNzGi6dCUkrvTfrY/dr/gqH/wXT8O/s9aenw1/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8Q3MR8268wG208ZIy/GdwIOAK/J6X9qX45+IvivH8aPiB461G/vpZxLcWslw3kxIScBU6B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iv9r74EeJ9AsC+kytfxW8X2pjEUEsm359h+b/AMer6f8A+CdPx/8A+CQlstt8Qv2x/wBo2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ujXWhajMIPuIifuoWV/975q+bzGOaYuu6dLSK+dz+puHsZ4R+GeTLE0qsata13qpS16I8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d8bvFv7N3hz48eP8AwjeWOlav4gFnbPcxFMyiKVl4wM5VHxX7F/8ABtN/wT6+AngL9h7wf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rvizxdpy3VxqNxbEfYg3zeRHk/w78bhjPpXyZ/wXy/4K3/8ABMP9qX/gmPN+y9+yL8Wrf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0iS2so9CubdYrWGR3dw00SdMAHH96vv7/g2P8Tf8Jb/AMEivh1cNLn7DJeWeM9PLu3Rf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y3Ko4TAxhUlzPfU/ljjDjfEcRZ/VxuHXs4VNLJ20W2x+gbq3lDysgDoAabC8cYIkq1sBFU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3r0ForI+KdpPUlS5ty+AxH4U+4CTjKtUcNgwjDmUdPSp4I8LgvnHpQBUe1lzhE4q5AHWN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N4GflJxVY6hifZ5RxQBdJGR61CsCurI3BLEgU+LheOST3NNaUJIC5waAAoqJ5KfeCk0Qx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zUUkjM7SW/LbDUNlcTSQxxXGQQeaALqSRKduQDT2cDiq5t4/NDq3ekuZHR12jigC0AB0p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EzFQQpzSy7mQHFACD2opEIOFzzSkhTgnGTxQAEgZz260AgHNUb28ZQAM4E377/c+9/6DV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+XAIoAWXfIMJwc8E1BcW1pgebGT/dx61ZDgrkcHtVOS9uEk2QxAr/AA5FAD440CDCY4xgm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AoDMwDMMEjJFBVWGGHHegBVu7VjjzcmpQ2R8q8VEtpaKciLBqUKQPlbigB1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YB6ik2J/dH5UtFADSkZG5kHPqKhm8qAhFiUlunFSzASIVDYPtVGWZlfzH520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UUUUAFFFFABRRRQAUUUUAFFFFABRSBgTiloAKQqCc0t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Ou7vVeS1YuG3H86sb1paAEUYAHtS0UUAFJvUnGaWs2x/tIMFvxEf374EP/LNP4aA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5z7mloAbJ2qJup+tSydqiZTknFAD6KKKACkJAPNBYg4ApGUlqC0OpkqkrkU+kcgKaARWj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XpjHaoYIWYZPA9amiQoDnrmtHoN6DJUO/gdaUQDjLfWpKO1K4riSJj60sRwMMPzppYgkG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rAkcUiKRyaFYYwTTZWJ6UADEDJpqMTwaVgSMCkVWByRQBKpytI55xQh4xSN1NAD6KKKAE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9PxplAC7G9KNjelPooAZsb0o2N6U+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Buh+lRngGpG6H6VGeQaAJF6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H0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PpQAhAJzURBD5xUwORmkKg0ANX7wp20bt1IVAXPenD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MD0Fct8ZvA+pfE34SeKPhvo3iNtHu9f8PXunWurRx73s5J4HiEyr/EVL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NFAH87Nz/AMGSXxmmJM3/AAUK8Oby2SZPh9dD26/avao2/wCDIr47YLD9v/wgR6nwNc//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AEnI71EkUYYfLQB+eX/BDf/giBa/8Ef8ATfG93qXx2k8beJPGrWUd9fWOnCzs7a2tfPMc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uXdnOQFAVMZb6H/4KN/8Exf2af8AgqL8GE+Ev7Q+jSp9mk87Sdf0xI01DTJ+P3kErqwXO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blOBX0dtVgNw7UoAUYAoA/CfQ/8Agz1+LB0+H4WeOP8AgqV4gl+FA1o3sngbSvD9wicy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ZJ8Z/fGJvnP3Olfrz+yJ+yn8IP2LPgd4e/Z6+B3htNP8ADnhzT47a2jFvEs07ry88rooM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iSzvXrzhSOag/dLPt7ntVKTimkB+Rn/BTP/g1p8O/8FFP20fGX7XcP7X2peFrjxctk02h3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0lt7SG2O2QSx7o2WKNwp53NIdxrxjTP8AgyN+HNtGg1n9uvWbqfOWNn4Qit4z/wABaaX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Ax+FAVR0FCdgPyW/4J+/8GoX7On7EX7R/hz9pnxL+0b4l8Z6r4T1AXuhaRJpkFpZidUkVH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XDDDLytfQ3/BXb/giD8EP+CwMPg6/+KHxZ8SeE9a8DJeQ6Pe6HDDNBLDctC0qSwyjL8wJ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X3HsU8460uBnNHMB+Hx/4Mkv2ajwf20/G5bH+v/sS1/8AQM/+zVqeAv8Agy8/Y10DxJDf/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/4i0+CeNm060020sftCK2XjkkKyttYDGU2sOxr9raTy0/u0cwFHQ9KTQ9BtNGjwFs7OKFc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lW5lZl3L6USnMUhA/zilhO63BP92pAhjRyg3ClWLYcquM+9TIg2jk0uwepoAZGhHev5qP+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64/4OSfjRr9pfrcw+J9W8aR2l1G+6OVZNfjmVt/8AdKR8HuK/pbJA5NedeDf2aPgB8Pvi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AvwppXibxEW/t3xDpvh62gu9RLHLPNIkYZ8nk7m5ou0B3ZuEmQqWU596ZHZxkhgAB6Zqf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Y+mKVVCjAAqkzNoYLaIDAFJ5HoTUtFFyeVN3PnT9vP/gmH+yr/wAFCfhje+CPjt8MtMvd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LcRX1jJj5WSdPnABA4B7V+B/7aX/AAa0/tQ/ss38vin4W6/F8QfCysz+Tbo0d7EnX5gFC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rmv6exwc1He2/wBrj8vj8axrUnWjZOx6uUZj/ZmLVWUFNdYvZn8kPhzxK/w48H3Xwe1H4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SJLHPbOJQQcEP78VlaDrWpaRrcPivwZ4ou9P1G3cPBc2t00cqn2cH73sK/p9/aX/4J8fsp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nwV8ZPhDpmpW9wWZ5jCUmjdurpLGUdG9wa/MH9tj/AINida8Km4+Iv7CfxClk8tmlPgrxH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EhmRNy8/3w/T8a+Kx/DmPm1UpSu1fy7etz+xeE/H3hfEYSnl2PwsaVO1mkk1/XyPlP4B/8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37N8NjoulfF3/AISjSbGfd/Zni+BriVoh/wAsRPu3bfqDX6E+CP8Ag6B/Zy/s+xT4rfCf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agNJsftEML99jKNzr6fKK/Hb4t/Df4wfs/a63hn4+/DjU/Dc8chRINTgKpPj75ilAKyD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EtPs+sx77SRI8/8ALJTwa5sJnWa5fP2FWLqS89P8/wAPuPs8y8JvDPjjD+2wfLCb15o2v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8z+ivxP8A8Fyf+CfXhz9lfWv2o7H4z6ffwaTprXEPhcTiDVLy56JaRwyhW81mx26HfyvNf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TO/ae/4LB/twxf8ABV7/AIKjeH303wiNSiHgX4c3TESPbRB5rSFwVGy1iL79r7Gnk3lkj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DP7N/w98SeEk8Q674kPAZZ7e2CSfvGX5ERP8AZ71LpX7e37bXw7t4vCnhP9ojxRBb6eAlr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2fHAXdKjOQABgbsDtXvLiKUfjpuPzv+iPyPPfo0TpV/8AhNxumt1Jfdaz9T+pO1tbTTrOK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QJFEgwFUdAK8B/4Kbfsa+Of26f2Wr74LfDL9ofxZ8L/EkeoRalonifwlqEtvKLiJJAsM5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vlkV0JZEOeMV+PX7JX/Bxd+158AdRGj/tCaZD480WW4VWuocRXkC9Mnd8rdSSVC9OlfeHw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2HfEQjXxvJqGiSPjImV3Cn3IQL/49Xp4XNsDil7s7PzPxfO/CHjXJ8Q1OjzxWzjrf5H4k/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f+C7ngb4i2v7LvxivfjH8YdG165tp9MvtJ8S6rrehXLmQJG073H7u0dGI3GfYqY3bio3V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/wBkr4nfsM/sAfD74AfGC6tn8SaboyyaxaWsm8WU8rNK9vuTKSeWXKb14bYa5PRP+DgT/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Ft+0Tp8Bb+G6fDj/gOd1ey/Cf/goT+yP8bfD48TfDv466PdWMZ/eXEF2kgH+9xlD9a7o1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5HE8MZ/Tjd4eat/dZ67fM9zfDOcen+VpkkI4YDzwDEMn/AH/mrnpP2hvgVqIt3/4XPoUKn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97/31WDr37Y/7JXh/UDYap+0B4VtbjGDb3GvQx/8AAutU3FK90cKyrNG7RpSb9Geo/akX5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r/tUxSFYlHyQetfKnxo/4LLf8E7/gf50ev/tE6Pqc8K/Na+Hrn+0Zz7eVb7nH4gV88+JP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T/Mt/Dfwj+IWolciKQaRFCkvuQ75x9R+FcssfgabtKoke9geBOMczSdDBTafXlaX4pI9y/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3/BPn/goV8XNO+Nf7TPwuvdR12w0dtNln07XbqyF5DvLx+b5EilijNKV/wCuhryg/wDBr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bf2cNX4P/RQNX6/+BPtXmWs/8HPnhm+0+5bw1+zdrMM/7z7Kt1eIX/2M7UZf/Hq+QPi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gof8QvFU994Z8VWOhaa5Krp0FgjShO2X6A/Qdq48XnmX4WClz83ofeZN4C+IGbVeSVFUo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z91/gD+z5+z7+w/8GNH+BHwT8O6Z4R8G6FG8elacL1yF3yNLI7yzOzySNJI7MzMSS1eT/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/2EP2UJbjSviD8adOutVgIB0fTJftF1ISAcLFEGc8EfNt2f7Qr8CPjr+2X+1P8dNSYfFv4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Z/c2cF2LeKP8Av8Ljf/wKsfwPZ/s56n8Mtf8AFnxAm1Ea7YYisUt7ohp96fJtJVm+996v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gz9Py76MssG4SzTFxsviilb8b/oezf8ABTX/AIK1fGT9ubx3pUvwr1HVvBHhLQb55tMtL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4XDzbcBAO0YPAOeM4Fnxh/wAFWviv8d/2Npf2OPjH4NHiCKXS0tX1ybV5XnmeN1eGQo6ty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7ZjjNeC/Df8AZj+Pfx5urK2+DHwj1HXJrlSBJDMgjABIBc5yh+or9Cv2G/8Ag3h+N2o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IeL7fw1OLndZ2elkzTxrxyWJXBPpt7da8Slic+zKu0tmfoOZZd4PcCQprEcvPSd4Wu5XVu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ptjPe+ILfw54b0O+vr+6/cwWtrE8kksn/PPYpr07w1/wb+f8FJf2yf2hNMstf+BkngXwl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LNWuIXghiVgG2KszO0pxgLX9Cf7N3/BM39ln9m+7i1Hw98OLO/wBdSDym1y+VGuCv3yQOg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vbxW0QiiQKFGAAOAK+jyXIJZfKVSb1dv1/wAz8N8XPGtcd4JZbgqPJSjK/Nom7eS/zPh79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9f+CXP7Ovh21tT+yt4Y8WalHpsNvcar4t08ag0rogDybZtyqzEZ44HFelSf8ABHn/AIJe6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wT/+Ezf7R8CWP/xqvpoKAMAdKWvpKdJQbZ/O04RqNcx+VX/Bbv8A4IH/ALP3xn/YW1XRv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PgXS/itY6zYXuiv4W06y0e5u4llEdxCZD5aOhhkkbYzD50jPavoD/AIIO/sc/Gn9hH/gm1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90uGy8VxS32patp9rcJMNPa6upJktWkjZkd41YK5Q7QwON3LH7VB3DK80jAfxVtfSxfLFW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2OppPLRz8yg/WlJwMmkDA96RuSMPlIAFQAsmQQBSyGQuFCk575qK4AVhnjPrWYCpOOdzY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hyzdatM6BQVcUpaN0++v4igBSzSPGYeODnIqvDOGVluOXDnFWlKqQe+cVHHZLG28nLE5o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kYY1IsMaLyAWC9cUyRPMyg4ZVJFJZ7jAu88kEUARW1vKZNxbvVwRKBzzUSRSxyZzwaWa6W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BICg4x+lJJKgBBNI0qEe9NlhDAMfXmgCnNJKlhI9pkzBGwPfdx+lWXAkAEuN4O5B+FOI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vmH4VBPG811CXbBALH6dhQBJcwp87d8f0oBmSJVVOgxzThG7MWboTwM1Mu1VAIwcUAQrMy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6YqsYJL2Q4RgPUHFXZ4hMmd2McioxIiDYgTj1agB6LsUJ6DFLQOlFAElGB6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EdFFB4GaAJByM0HpTA5AxR5hHXFAEMAkRvKcE7uQ39KoRJKt7Kj/Mi8gf7PcVo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+6OD6n0qi9yiXCpFy8h6f0oD2ZrUUUUAFFFFABRRRQAUUUUAFFFFABRRRQAUUUUAFFFF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pWDHpTcH0NACq+ODTqZg+hpyhh1oAWiiigAooooAKKKKACiiigAoAA4FFFABRRRQAUgRR0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KKKADI9RTWKnoKbRQAUDk4pyqCMmlOFGcUANZQDxQTntSI3m8g9KDwcUDQvWMiqYDxXPz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wM1G0fmHd701uOOxOuMZFMpdxxtFCjJwaRImDjOKKeeh+lROecUAKFApaKVUzyaAEpdjU8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ep6ijcvpS7B6mjYPU0AG8eho3j0NGwepo2D1NAC0UUUAR09On40ynp0/GgBaQsB1oY4Ga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PDA9KWowccinqcjNAC0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TWY5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FooooAKKKKACiiigAooooAKKKKACiiigAbofpUZ4BqRuh+lRnkGgCReg+lFC9B9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mYPoafRQBGepoH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f7QS6lN3PGYj/qQKdcWpJ+0Rn957dDUuB6VJQAiElAW645paKKACiiigAooooAjzwR69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RRQBJRRRQAdaAMDAoooAKjqSo6CZEnSiiigoKTavpS0UARMiEnK0gjRckKB9elPbqfrSE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ZLY8t/aQ/ZE+BX7Vvga/8BfGz4baRq1lf2phnkuLZZJE4G11LL95cfLnpX5f/ALRX/Bqn4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+yb+0trmkzFt8WjeIdOiuoQck4R1eJ0HPT58Yr9kSqkbSOKQxpktjk+1cuIweGxStUin59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4w4i4emnga8opdL3X3H8vfx8/4JW/8FOP2Krka/41+E1zrmlpEftepeEZUv4o0HfZsVxnr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Gk/G+O+lNpqk1rMkRzcwXNt5ZJU/MjLj71f1331jZ6lE1rqFrHPE/DJIMgj/dr5X/AGjP+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r9p3WrjxV47/Z30qHWblsy6xpYktbh/8AeaN13HryfWvFxGS1Ir907rs+h+3cM/SDzDCc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/9f5n83b+J/C2pahDqQ0GACMo0tvB8keF/wDQflq544Hw31KWJvBWmiC2JzKs4zh/++q/a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q/7D2ua02peHPHHjHRo/+Wdra34lUf8AApNzf+PVgan/AMGpf7NYQr4V+O/iaCYH5Z7i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9v/jtea8ox3s3FQWvl/wT9Nh9IjhOo7VKL+7/AIB+LV/4Z8Nuv+rt2J/uxbP6Gtbw7omr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JLZuUG62iuyol4/ujrX6T/EX/g1Y/aY06R/+FY/tbaPqdsspNtHrehGJ2/uhvLPX/b3f8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4Njv2hrHxSNc+M3xw0y2aIA20XhqUoyvyNxeVC2OnRVP+1XlvIs2jKyT+892j40+HOJwsp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P7kfmb4G8VatoXiKRoJIDc8xZngDpGc8n5jVvxDq/hbWIrrXfF9w738aLHaXBtSY5do+5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rD49/4NY7bWrw6p4X/aL1hb+c5uDexW+wn6pGCa7eT/g2V+EGvfD6DQdf8X3NrrEMKRza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4th+WupZNnNrOTa7NnJLxn8P6WFai05dPdPxTE3hy4tIJ4JIWdhkxxxH+daWueKNP1iyt7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yIOJYesj/AO1X66n/AINP/hcln9si/aD8QC/UfuFlWD7MH/3VjV//AB+uT8D/APBrZ48j+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2hLQ+EY1b/R7DQ1aWdz9yNy8v3evIUmsHw9mN7pHTh/H7g1YeSlUs0ukXr+H+Z8S+Ar7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7Ky0a8vvE9xItv5E1kUff/s/d3L/uVy3gz9jv9r/41eNYvAPwy+AuvzX19B5sVxcaW0Ntb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L/wChNX9A37Pn/BIv9lH4K3qeIr7wdba5qEKr9iub/To4vsxVNvyovQfgcV9KaP4A8K+Gi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mVcKsMYUCvoKOQU6lOKqpKx+VZv9I7F08PUpZbScm38Una3olufh/wCF/wDg1w/aO1+xt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L2WivcQRm6tjo4mMTfxpuE2DX2Z+wx/wb+/s6/sreF5Ivi54jl+IWuXkwe9vdRtESLCk7F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T/FzX3/Ba3TMS3QtnBq2tgqncxr0qOR5dh9Yx1PxbOPFfjrP4uFeu1HtHT8dzjvh58FPhV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vwB4Ds9NhjUBBBCF6fSuqQ3R+VIiB6Zq2+6Ndqj8aj2TuctJgegFenT9nSVoo+DxLxWKnz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/xIvssgbzCOe5qxE+RtI5FSqNq8/jTD1p3BQSQo245FISAMmmSI5YFTwKduC4zRdj5UVgZ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16Uouw0YLRsXB7VK+1m2GYAHsKiktfJcMrOyk9qCrInhWVzulTAxwCaIXB3ggKAaZd+Yq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/DmoDLqF1EUNqqkdzQBOCzEkT5I7CqtxFI7hw5z9afG88eACvBwQDU8mTOjqR74NaGhHb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SkJ+Tau0c5zTZ4gpyv8AFTIrJvJKHOc5BpCHXEZfhOxpYRIg+Yn25qSBV2hSeRxSyqByK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Yd6FULhV4oIIOCKM4IoAdMzIN2/AHWiFlm/erHk+poUSsxLYx2BqG5vYbYrGwIOedtAFiV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pxxVW2nnml8qQnaveraSxSqHB4PTNNAMmVCgDsRQAzywrkDuahvD++Dg8gY61aZcEewqtM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3X2oAmtuIwCaknJ8o7e44qJWIY/SpASygelAFWG3lJ+8R+NLJbmLkc+tXNoUZVaaV3H5h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jPpUpATmgKIxkCkzuPzUABBBwaAhIzTmGRSjpxQA1D2pxIHJpg4fn1pz9PxoAWigHIz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EdI/3TS0j/dNACt0P0qGRtgDEnGecGpm6H6VBNnaCATg9qAHfarWPgnHPPFZ58p3B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/3/l//d1cXGMJaD/tr3qk1kt5a/YycTLs/fY6bf7tBotGbVFFFBm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HpRQ3Q/SgBAwIzSK4LEVBHK20kg9fSmQySGQk596ALlFMDEd6eDkZFABRQTgZNMLE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BRRRQAUUUUAR0AZOKCCBkikI3DaD1oArXuu2unzx283LSTJGCD3bpV6qf9lWokW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AmrhIHU0AFFHWigAooooAjoqTA9BTWUAZFAArADBpWIKkA0ygnAzQAkCiFSvqc0KcyZ96d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7TQAkignApCQi5PQUOWHIFC5dfmX8DQUmIzHOOlCvzzQ6nPFMLEPsK9ehoJJ9wK81G6k8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QAUqvjg00MD0paAJAQelFR0u9qAHbx6GjePQ0mxfWjYvrQAu8eho3j0NGweppNi+tADq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GGRimEY4NSUhUHrQAwDPAp6jAxQFA6UtABRRRQAUUUUAMKEDNAYgYp/WoXJB6HAPagC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FABRRRQAUUUUAFFFFABRRRQAUUUUAGR6ijI9RUdFAEl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DdD9KAIye5oBxyDSOCelChhwR9KAJaKzMavnH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z/x5/wAH/PP7/wD49WmM45oAKKKKACiiigAooooAKKKKACiiigAooooAjoqTA9BRgeg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Mj1FABRRRketABRRRQAUUUUADdD9KjPANSN0P0qM8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H0ooXoPpRQAUUUUAFB5BoooAi2/NuqWmsoAyKGYg4FACN1P1pKOtFAC+ctAmBOAKTykzjN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AD+tFHSigAbofpUT9PxqVuh+lROCRxQAtFFFAElFFFABUdSUjICc0CauLRQM9xRQM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oJyRRsX0paKAshvlpndtGfWl2r6UtIxwM0CshHCgcCkjAHc/nSLknkUj5BwvrQFkRyKz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yFJyVGfWpgg75pdg9TWhnZMZgZzjn1o7EetFAGTigOWPYChbAKng5FG0nqv6VJz6Uc+lBa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FG0EYxS0VmVZIAABgUUUUAtNh+0elG0dMUtBIHJoAiLsWwelPZVC5FIQMZB/CoZWcNgtx2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GKZtL55waQT9AV/GpDnHy4z70BzECKI0xMBuzxgVJF9oZCrHHpxRNNNDhm2EZ7Ck85pX+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GWcUyyM7k4z3qxKY8fMoPHeqrTkxmNY3Bz602a0lbawkJz1FAD1miAyIR19aazbXyFwD71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JJu246E1G6kBuT14rQ0LIV14djg/dqWB/KUrKx9sio4S8luqHOc96dcby6xiQDI6mkIq6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eRKxkbGEQED3qS7vIbcR+fcpH5nOTIVP6U21sIrJ3YFZARnDEtimNbw30L+UrqQeu0D+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KvG4YY6g9ajj3bvlHNO07PkbWJOOOe9EewSkFuPcdaAI7p5HZSoOc9BT7+ewjQC4kVXI+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8xnyR0rI8SaLJfyx3OSSD24pbi3NCAGWENcMNv8OKcweKdQM7fWqQ1JLdItPljKnHBpbm4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xMfbjpTGaJYMjEds1EwwRg9Rmi0cOnK43DpSSgqpP4CgBsWXAAPerCLtZgBxxioLIHccjt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Tdh28r96kLlvu/pSyJvHFJGuzqaggM4OWH50hOeQKJfn6U0kpGSRQA9ZA6nmiOQFimagtH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MgZ/tBIGBnvQBbbh80rjIpJO1KvQUAKMY4ooooAKKKKACik3r60FgOpoAZRQSByaKACii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UgshGPWsyclSCpkGOm2tO6VsE7U/AVmXJAPJcc9jQa0bX1N2iiigy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yPWigAooooAjAA6CkCqDkKB+FLRQAU9PuimU9PuigBaKKKAI6KfsHqaNg9TQAyin7B6m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ooorQ0CiiigB78qRUKowfcTx2FTMRwPeh8YrMzDAzuxUc2Sw2nvT1cAcmm9aAHp90UtJv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QAtFJvHoaN49DQAyiiigAoJwM4oooASJjnk098dQabjjim7WJ5PFADkbP8NPKr34pExj3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AA+YVFMFZh7HNSSnavFRqNx5oAfGpwOO9SUAAdKKAI6cnX8KbTk6/hQA6iiigAopm4seK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+kIB4Jpe3NRBXLZzQAtFFFAElFFFABRRRQAUUUUAFFFFAA3Q/So6kbofpUdADm+6KEAI5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MDFAA/T8aE6fjQwyMUKMDFACt0P0qOnMwIwKbQAVIvQfSo6crADBoAdRRRQAUUUUAFU83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Z/d5q4eQarpa/Osm48GgCwM4560Ud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NyjvTWbJ4pKAMnFABRTwqjtS4HoKACiiigAIB6ijA9KKKAE2r/dH5Ut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QCD0NFABRRRQAUUUUAFFFFABRRRQAUUUUAFFFFABRRRQAUUUUAFFFFACOCV4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bj+dTk45NMOCeBQA5PuimupJyKch4x6UtAABgY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ECgA0YAIxUJZgSM1KgyoNADj04oHAxRnrjtVW8u5YmUKvU0AWqMA9RTY3LqCQRTqAE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Rg1IeRioyMcGgCQcDFFFFACIeMUOeMVHISnSiMl+tC3AlooooAKKKKACiiigAoooPAzQA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FRFwDigOCcUASgAdBQQD1FA5GaKACiiigCOiiigAooooK5iSiiigkKKKKAI6KKKCZDth9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59BRvPoKCrIaYAW3EDP1pfLIGBil3n0FIXJoCyGtCGT5hmmRqVXAPSpiwK4puBQBHEDuO7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06U1VIOTQikOCelACthvlyR9BVcQxibaWzz6VaYjrkCoXUs+4SrxVp3LTuPMakggYx6VB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2iQqemRU0lyqptDjNMikeTJZhgdRihXBXK0Fv9mUW7XeSP4j3q0HVswowGOp9apvc3E96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DjrUrlPMG+MoM/KfWmMsSQ7Yv3eQM5NNMaSIHXGApyc0lwrSAILkAHqKrQfZ4kMbyMVx60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aSMqq5PtTbq6UoFU855FJbTRQ/PngjgUyS2LTfayflJ6UATRywuod1+anNKrNygx6GmC32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tOiljllzkD2oAEhBTzI2Jx0FKHcoQYx8vFSSuIU2juO1MSaNVHJyetJO4k7gV2ptD4KjnF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ngHNMZrlED7Rg9TT0uQUBZec4IFMZYUkqCetNmUsBj1pDJtPGaa0me561mZkkaADmmyR9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UuB05oAjRFQYUUBVByBUuB6CmsoAyKABWAGDTsj1FR0UAOYknaKD02ClJ2rljUO+VGMr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wmmggttJxVWfz3bz0BAqOWadiCM9aALpT5s56e9Ky89fypI9xjDN6c0KSRk1oA9lGBg0p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RKzE00TEyFCOlKwCzMAmPWkjb92QOoqKWQu2O/pRDKVJK9u1M0EVJGCrIRncePTmquoaY1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Emd3pU+q/aEj+0WfMgUbl9BVUyXUtwRE2EEW5yT0NFwRt0UUVmZhRRRQAUUUUAFFFFABQ3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FAQSMnGe9TdaYVIGaN7BePSgB9Mcgnio1kPUipFGfyoAdvHoaN49DURcg4pPMOccUAP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oAKKCQOTQCDyKACiignAzQBHRTHl2tt2/rSef/sfrWhoSUVH5/8AsfrR5wY4Kce5oAepJ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flTiMU0gDkDmszMjlZlcADgmnFsKADTtm4biMVEZIw23d3oAmByM0UDGOKKACiiigAoo6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ZAOM0UALJhRkUyKYOeD3qO6mKDrUdtcAnb+VAF6kZscCmEtjg0zzgp2seTQA/JPU0UdaK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6cnX8KbTk6/hQA6iig8DNADJfkXcoqO2nlkbDCpVbcdrUoCoOBigBagvpXjTKVMWGMimg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2Mlo1Y9SBS0YC/KO1FAElFFFABRRRQAUUUUAFFFFABRRRQAgORmhjgZoTp+ND9PxoAFOR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Tp+ND9PxoAZTlUEZNNqReg+lADWUAZFNqRuh+lR0ASUUUUAFFFFABRRRQBHRRRQBJ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3yz3NKFA6Ut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HRRRQAUUUUAFB4BoobofpQA2Fi3U9/61K/T8aigBB59f61K/T8aAF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oooAkooooAKKb5ntR5ntQA6ijI9RRkeooAKKKKAGueMVFubPWpyAetNMYHIoARWweaQnJ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BxQAtFFFABRRRkDqaAI6VSAcmkooAkprKScihWJODTqACiiigAooooAKKKKACkb7tLSSfc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kcg96sqMKAKo6dDJ5rljjBq6x24oAUHk5qG6ZCyAjJzxUy4OfrSNEjYyOlACp90UtAAH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zyKWigCOiiigCQgHqKMAdBRRQAUUUUAFFFFABRRRQAUUUUAGB6CjA9B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RRQBJRRRQAUUUm4Z255oAWiiigBuw+oo2H1FG8+gpBMCAwIwTgfWgBdh9RRsPqKC7AZIp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H6UAMDHfinYNLsG+nMBwT2oARlAGRQygLRI6qME0ySTbHk9hmgBJlLJ8oBNNgVtpDp+dNi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okuQsW4RnB4zjir1L1GmIPKRtFSSukKEKo9xTIIiyGRlPtVYy/vCpQmmMdG06hppxmI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1LqzDcNoPanpdOr7SnB/hNTysoJKyjnHFADJGuBKp8lcdzmqtxbs8u9ZAE7gVNdiP7MZ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KTWyxKzPxt6GgB00WLUXKnkdhTop5GiVyOnahD5nyk8ehqRQvmBUX8KAG3dxKpVgPwpY4Q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+GppljbDPwwHAqAZL7j07UAOcyE7yDyc80+6lUQbwwz1HNK06rCRIcnpVQQPMcbTgUAWbb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P5VJGyI21R1Hf1qruWwAReCOvFTrKI4g8iEknINKyFZEzKCOaQKCB7moZbsMMrT4ZGYDK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LtIHTijBPQUu4kYpydKAFyPUU1mBGBTaKACinKoIyaU7VGcUAR72Y7SKc3K7GWori8hjXz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rpKfu8etFmBbDgDy9tCiMcEClhkSRN6HPrUFxcrC27GcnmgCfeoXaaRXUA1X3s0wGTyM4q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PWtAHKwBNNJG4kD8hSlCBkc0rRZT7+3/a9KAIWKMnDYbvu4J/TNAWIQ+YEcDvuOP51Sub2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bMydrpZUx+W7dUl3eSriBrZ29JFif+dIslcyMuHyc9RFnfsrPTVbCNWSO9jkmMr/7km3+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Ob5rjzP3GIl/56e1P1GygvceYvkclM+tZ1LsZs0UUUzMKKKKACiiigAooooAKKKKAI+tFP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ka413AbC9gEXnfv4Jofndf9mgDUAA6UoBJwKRMMBsXA9PSlGVOcUAK0YIqJ4ATyKlMg7Co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UAKnX8KlTp+NRJ1/CpU6fjQAtFFBIHWgBGUnpTV+Q80mQOtMYgnigCQtupjyKhwc0RnK59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9apIpInBBGQaKbF/qxSs6r941RQP9w/Sq79Pxqd5E2Zz1BxVdyCuR60ASI5LAMc81OnX8K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p94Qbj0qWiWhGXcpXOKgeyLnO/wDWnm8jb5lHA79qblp+VbimhomUbVC+gpaaHUAZNOHO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zCkjbjiopxIy5VeKZDOqZVmxjsaAJoiCz4Pejd5SAN600MISwP4VGW8wYJrQ0HSHfOMHj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E9T2qAZWQNVhG3jIFIRDLbMV9fpRDa7Rk8fhUzsVGQuTQjFhkrg0X0C+g3yE9TQIEBzzT6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QcDFFFFIQUUUUAFFFFABRRRQAUUUUAFGAOg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yPUUZHqKjooAkooooAKKKKACiiigAopFbPBpaAEf7pphAPBqQ8jFRkY4NACqAe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s8GgB1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Nj70SdqQEg5FBJJyaAFj70SdqQEg5FBJJyaAEooooAKKKKAJKKKKACiiigAo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AMooBBJAPTrR0oAkooooAjooooAQoR1J/OjaT1anuQBimBgehoAVTg5p+9e5pCuFz3qrc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C5RSJ90fShiQpI60ALRWW1jYG1nF003Pzy4mZP8A0HbTdLQW8SiO4yuBtlznjt1c7qAN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3ZyBzjrRuUd6AFbofpUTkgcVKehqJ+n40ALRQOelFABShiOAaaGUkqDyOtKATyBQAUUisG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x2YUUUUrMVmFAO05pCwUgE9elLkDk9qLMLMXzA/AOPc1GbpY/vHdn0pl3suF2h9pFMtE8j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dmSqQpygxk5pSzHqSaQ9elFIRJRk+tFFABS5PTNJRQBJRRRQAg+5+FQqT5pFTD7mPaoVB8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gCeggHg0m4ZxmloAZtY9qQgjg1ISAMmmM240AIDg5pwfPBFJtJGQKQ57UASY+v501nx/Ca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QQG7frQAed/sGl3j0pjIOw/WomRweIyf+BUAWhyM0Ui/dH0paACiijIHU0AFFFFABRRRQ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RRRQAjjKkA1UN/8A8TH7F9juP9X/AK7yfk/76qwc847VDei+yv2EDr+8zQBZQEKMkH6Ut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brjkZqQMR1PFADjzWS4Nm24Cdszc5PyJ/eb8K1gQeRUeBjkD3oAhaCaYfPJIpA5x0NLHFc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UdTTbmeRvliVzjuvSnW7XUYxIyN7DqKAJRnHJ5oJ7k0E8biMCkfAUk0AQyl2fknr/AOO0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kfpSoQyF2PUnn/ZpkUyF87hgHv020ARpJHaW5DyEsy4OO1QW147lLNITKN2S7HH8qvXPkJ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+XA61T8m3mfzLkKX3cNkjFaFJk8N0sU5twGI7qWB2/lTJW3SokmIg7YVjxmizMJfmNX2t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bWZJLua3hjgZ8TcnpigovNaKJR+8HB6k0MiKxyQfegWkigfJ+tRyLsJEpIA96AKsrEJhXK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89E/4F92lHTCrtC/8tTD84/3alaysnl8xASQM1YCjaAOgHFAECFoVyjEehb5vzpn24Cx+3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x4/75/vVMdgHIPJ7d6gtjZR5UEDB6Cb56AHpNLIQyqwB5wVz+dWtiSpxjd7HH6VEjRFT8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0KyO2N/ToC2+gB2xQMben36UAYxjg/coIVTsVv8Afo2kg8ZAGUoAimjLPloz+Jqdo/3W1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UIVnfopP+/UsI2kZ2Z/3uaA1EFnsOTnHpUkZVBtC1LuUjaSKY0QLc44NJMzJQcjNFICFGM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6KMjGc0m4etAC9KbJh0KBwM9z2pXA2kE496ztUvLO0OXyTO6Rg/5/u/fprcB91E0YWJmR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f/r0TW5uHW3VI1GPmUdx/9akWdbm1W6by2i/iX0P/ANakjnaO6V98e08FvQf/AF61toA5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g7Ym+cUC4t5Hbc7jeBs4qWfyY926VQJGG4AVFqAa4VlWRVCL+7K9aVgJotwYIxBI6j+On3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jjrVS1lIYB3XjfFDNj55Nv3v/AEGmzNfyEnJLHof4P4qRXKy0lw7cBdx9KJWDKQG/ff8AP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GvxZn+0Non7Eb8f8Aj1RWHMlxaYnzDO+T/BLudXbbu/u0C2ZPc6bbTP8AaJB8xADD0p108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LA8VJdBYZA23CsxAqrJdwWcOXOWZSQfSgsdePgW7I8GBPgecdmHp1rdPqS/8TCyWHMSS/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UbPYSt9kv72Aj5JRk/6z/b/APZaxfhz4zbxrHqbSxpBJZai9vFZiTd5KLhomPT7ylGpN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oMySiiigAooooAKKKKACiigjIxmgCJyFUnNV57wRyNwDheCaW6DrG5z1YYrPur3y2ckZI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XUu2lHz5P/XI05bv+AK3Xqx5rNtroXdiL1Wnhk7R5/wDZadE2tOfvHEXpB/rP97Of/Ha0d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TMNhjHAOTTrZmk3M478VUXUZlDGRF47AGrEF6ZFQ7evoKXKW49iyuVGAaM8YNRtMwbgDr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n/DFJxI5e5ZZhjANRM4z1wPWmtcIf4qgeXec5+gqSCaeRhjB60yJyxwx4z3pm3cOaYSIzn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LsjbEyPwpkQVid/WoASwHP0pVm2n6d6ZRaCgHI7+9VLuYpIee9WkkDKCe/tVW8iJcsTjnr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yvDcljye/r/8AFYqyJiQBmL6+aKgwBgMv/bU03FozYPnHJ779h/pTHqXFORuVhx3HIFU72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q/wCu/wCWp+5/6FTButjKWJIPSKMUD5lB2k98H/7KgCyd6yeRFAvH+1hcUGTB8qNwH/u9F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3iMzL/dxmg+WQXS3YknBG7IoAsIyucEDC8Phu/tVhX8lQplGRz67hVAi5iG8wgYHyA9h70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80gZ6jualolovG4aOPKFQC/O49KqSKkh3kF/3nGz/ADzSwqlnbBXYyHdx5nOKbbSyncwQK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41VirMtFwQB0+tHKGonZgwxz3qeNTK+PagB8SeYhbP0pwPlOI85zSoBFFyORURcvOpJ7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4pcAdBSL92lrMzCiiigAooooAKKKKACiiigAoooBB6GgAooooAjoooyPUUASUUUUAGR6ij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ElFFFABRRRQAUUUUAR0UUEgYz3oAKKKKAIlvUMn2Zs59asjoKwbvSdX/ALchvbO88mH/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rP/Hf/Zq3h0oAjooooAkbofpUZ4BqRuh+lRnkGgCReg+lFC9B9KKACiignAzQBGDjkVIOR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M0ALSMueRS0hZV6mgBlFAIIyKKAJF6D6UUikYAz2pa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jI9aACiiigAql9quvtn2b7HceVj/W5j21dqPrQBJRRRkGgCOiik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pIAyaAQRkU2VgoyTxSRSI2cNQA8kAZNAIIyKbJ2oQ4BzQA6ijrRQAUAZOKKCccmgB5VQM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PqaHuBnbnFQTR7mySBmgCVrhRzkY9akilBFVZIcgDPTpU0C7VoLaViwTgZqvOMjLOVA7i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QQUrOVjezh7aUAbPLJP3/er+4Ac8e1MLEck9OlR+a27Bb/yC1AElFN3gDJcflilyfX9K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3PPpUjHCk/wA6ozK/UZ6p/qvv53f7X8NAFlnzwKajc5xihysf3mpN64Jz0GTQBOHG3HtUE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pIGHyHIFPVg4/nTswHqwVcYpd49DUJkIGTikE+RuQj64pAEmGyHGQ3BBHWqUgVT8y9D0xU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YW9wMJ+58l+P73/oUdNa8IMWwY82ZOJe1XGPMOzNQSfINuOFz+P51EQ5cbe/zfj+dNDO2B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+VOQnHH97d07flUtWHZEzyTpFng8dMf8A16r2xnnkOTx/n3qZ3aWM7eOO3/6qgtWkhlwx4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kLldi22Yx8n401ZBJ04Oe9EokOJUI2jk1Uu7sXYMVnxIvt3oETtLDuMsYyUOHpomlLBIsY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rbz/J2sOWGXpltdRNMcv1OHFaGhdR8zgliM9AOhqUybXw4wOxzUWQsn7pgqgcZHaoi/7/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LCdi6xyelJUPmSjgt+lSJIG4J5pcqFyodKVA2sCT2NNEghQtK2R7Uok4JABA6n0qleSCN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cGgkYZPNYvHkgHox21NBdLjy1XYc84+bNQKfMiLzk7vRearW11IbgqQUUHHTGaZav1NPIJ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HUyBQec1WupmYgZDADplkb/x2pYZrM4DvFDLN/qg06lzt/u0MbReVieCD+VOqALcD70jZ9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2cfWpaJ5UT0UUVJJHRgngGigj1oAdt42jrjrRsGNvfHWoWugrbG4X+9QLo52gfL/AHqA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f8/Snbh6H8jUbfKuQfx/yah8wF+FUnP8AdX/4qgCdyRk01GJODUjqNmTUKOhcqrZoAsL0H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vQfSoZ5VU4Y4zQApf/ZH50AFu361FGv8WFPuDUivj+EUAPVD3H604qoHSo/O/wBgUfN7U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96KAJG6H6VE5IHFK3Q/SmFsgA+tAD6KKKAFzLjBAzTH87t17ZpXMuOopiSTNw3r1oAfkgZ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ynvTznbyPyrPN+d+42s4weIjt4/75zQBfuLkQjioo7wOe4oSE3SbihUdlPaoLiM2xwCPy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kEemXIz9eKW2YISFPU/Nh84/MVWgdCMkAE/8ATMDP0ytPdtjqcZ/u5TOPrgigCxFMxkK7C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hQkybj6elHnIQTv28fTNUXE+xmjUoQfvEUAXvNQfeYCgkORtOazobqWEQ2l7LFPNKOPKh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dJ2jkHg9D2/75oAmWEoMK3HpSFkVwoUBj3xSpcIybtwzVQyO8xYZHOOKALe2Ujaxzn8Ky7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17NWyepPH/fX3q0EZlXLOTjggcfqetRTtDcybTaOSD94Db/Pk0ARs6NAAiAHH94/5/Slt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4Ef8AP8qnito9+PLONvRh/n+dMnQRzbQsWMdMc/5/GtAH3EErKIoBGoPIyOprM1CK7S1hN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Jnj3rTRI1AllOMD5fQfrWdf21xe3MclteNEEOXwud30zQBYs7pY4TIxji+flFHWnqqyoGa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0/wD1VDKlqGVxK6pjJMgOM/jUFwskRiMV1v3twB1IoKTLounJO+QAerUl1I1wgBXcoPBT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xKowR1LnirQkLxBAo3Dq8fSgrQci4XhzHjkEjr/s1WDAHap3AH/lhEn7r/gP/wBarDBgx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uVz+X/wBhVW4SVZIXa9xAf9/f5n+f9igCbzNymxspt2RySN7x/wC3WdZWF+L/AOwahaZ+z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++3f+gbKuWem/wBnas2pExcjyoPJ/uM+75qWXVGbUAT9o8mYY3fInlcf7e1v++N9IQmp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ykcan/WyySADP8QxVTRtWuoWmtjcxTtD/AKlgdqkH7q/hWhPp9p5QVo5JCwwsgdWOP73NY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fyaXfXFsApJhaR13n3x7Ux7Gml1NJxIAAYn7/AD0yTUh9vUvfH99F+5hiqK1u73OQ0HnmV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+sTbu+WkIUvPZ4HlTTP5xl+//AHWxH/7PQaqrGXQswzMyi5gkzn3zUyXcrDIcA+vlNVey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gIceTIPk/wCWlFzZNYH7bhT++5K7f4vl/wDZY6CvaRlui/FccYDw4H+ulH99aki1O0kIH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a+1RrSM5aGCBs+dPP8nlp/31jdTrB/t1iDHfzHcOJ4Yd/wB3/eX/ANDoMnGJsvdx5I35G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1O0i4Jzjj/IrI3Fsss7kE/L8v6//rq55+zPzE4HAI7+v/6qlolxJVkBUM/Gc9KTd843n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abG9nwrPk9/8AgVVDgX/J4yP9/Pb/AID/AL1SQ1YvctH++yc9dvWqD2XmSMWwTnMPH+q7Z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AXJ547f8A1qzbC7v/AO0J0vzDjdm3MH9z+63+1QXTdrii2aeMxnP8Gf8Apr/vNtqrf6fpx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WV8ktviH/AFb/AN9Nv1+b/tpWsJD95VKj+76VV1maZbcNbzxRLk+ZLM2Auf8A9Zq07mbk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eQrHAOMdar3M4GU654J/55/53VAbMsPtgcwj1ty/8P8A7LUW8l9/785Of9Q/P+3u+7/31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O5ZIIXHpkD99sx6vVK9vdd+2wHQ3g8gbPP+0Pzv8Am+6u3b/48lSrqCqJrC+Y4A8wHIzi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cf8ALCZTs/7620FOSZaGusrFicNnmAfP/L7tSf2hYsc/8tz5h8j+P/O2qjbtxZsZ8jkiD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f3/wqAaffWL/8S+/t8k8GcPH8n/AWWlYyk+U6C1uoZ13yAMWP+r2jj8zVS6vLDTpPLm8nc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D9aS20y5jR5JphcOw4Dyk4/I1SstK1eHfDdywTRO3EaIdw/Empa7C5i1ZXun+aWF9bXBB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bj/KtRUixym3jq4AP6Vi3PhzTbaX+1ItOxPCI+Rv/ANX/AHFVaiEd8t59ucTyQe6SLJFJ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Id7nS1JRRWZAUUUUAFFFFABRRRQAUj/dNFFA1uQMMkg+tZOoqo1JVA42nj8qKKCyw0MYl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ozOyjcPV//Q6KK6FsNbjC7mAksTnrk+9adgALCNh19aKKmRqKZHLHJ/5bJTydxyfWiipC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npVeHnOf+eZooqHuc8h9x8o4P+dtZ6zyyoS7f8tjRRXRS2ZS2NNAMwe/WogTmU+hoorN7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MA4+lO1BiLRmB5wf5UUUjGq3zRK0TtJYxBj161LGcKMdjRRQzvaXsxkKK5AAxmbk9f50b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igzQ0MyRfKcY7U25kaIkIcYhST/gXzUUUEvYb5sjW8yM5I816h0bJvpgSeHQjn/aaiimt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QHB/5bd/96ng4HHH77t/vUUV0NKyOqSVkWbYBvvc/uqmtwA2B6UUVi9jnexFcsftOM8Ypq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RRULYhbFynIT0oorMzHUUUUAFFFFABRRRQAVHRRQBJUNuxZTk/wDLQ0UUATUUUUARRkkc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aKKAJhwMVHRRQAUq9R9aKKAH0UUUAFFFFABRRRQAVVuiQIsf89aKKAJ26n60lFFADLj75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ABUlFFABRRRQAVBf2wuYghmkT3jbBoooAQZAA3E4HUmpKKKACmoTkDNFFAEucJkelV7mNb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oooAFAVQo7CpV6D6UUUAMVj9pC54xU9FFAEdSUUUAFFFFABUdFFAEl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MyfX/lpRRQA+iiigAooooAhMjC429sU6Fi0j59aKKAEmJCMRVeVcbyGPBTF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plTiqTsQx5z+n8qKKAJN7bA2e3HPSrNuxcZNFFAEh4OKKKKAEf7ppJCckf7v86KKAIboYn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0y5J2rz/eoooAnXmJCf7ooyR0NFFBoSUUUUCewxeoqO96r9aKKCCK7d9sB3HJD5qwpPljn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zcIxFMkAEkTAc7sZ9ttFFAFW8dlPB7/+zNRG7bZRntRRTW4BYOxsixPO1DUlixLSg0UVr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3/Lv/AJ9ar6szWdq3kHHJ/wDQaKKhjW5T087riWU/eLqxPuU5qysMcmorvGcR5Gexooq6m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ESL5anHOKTJ9aKKk5VuCE+Wear3iDfByf+Pgf+gtRRWZqWbg7LdsenTNcvocj3+gTarcN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HyZ/n+tFFa09mQ9zfUlbJJVOCUNZd1ZNFJaBLyT9/cJ5nyJz/AOO0UUPcs1lUeSueSIuD+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S3Pyqf/HqKKRjV6FkAA5AoHJoopdC47FZSdt3z0HH61nRs015CHOcwoTRRTB/EWAMDA4/f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I6T//ABVFFB0ySsiUqpveR/yxqW0VfNlOOh4/8doooZhV3RaooooGtgpyE9KKKzMxX+6a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+dFFAFXUhgYHGc/8AstTL/wAeo/3KKKAHMimMIRxUZjWz+aDjPXNFFAEu4vEGbuKoxL5d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zRRQBfY4GarDMkmM447c/zzRRQA0DAxUxiQnJX9aKKAJdqjtS0UUABAPWpKKKAI6ZIooo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2UkRNg9qjsyTb5J/joooAsqAVwaxdGGHOP8APz0UUGNXdGjlvNxvP3qgJ3oC/P76iiguO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tgDwW/wDZKsN3buYnJoooModRdR4hLDr5sY/lVl1BQqRkehoooOgr2wCh3AGR0NJ50hmIL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MTjGf+WKf+hVOyKQcj/lvRRQBDrEcskSpFdPFyeURG/9CUimWBI4LE/vX5P/AF1oooA0q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ooqogF67CIIDwQmf++qZojG9si9xyfUUUVQEcmFJGAQDwDVexH2rVI1l6BpOnH8IoooGt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T948Ummu6ptDYFFFBFXdE8x8uzLqOQa5zxDqnkRiVLGElZdwzv67f96iijqXE3IQBJIoHA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On8W+ofbrn/RLSS4WHzf3cnyfcdejL+vvRRQRV3RsQdJiP4Y8D2+RapW6pqGlE3ahjuTn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1WxRZQWmbHyjycRfw/lVhf8ARuV5Jm6j5P4/9jFFFMwnpYtyxRl95QEgcE0rIrWaKwyG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o7FGxVbkt5yg+TcNsB9n4rVvMJdQBOB8/Aooo6jq9CvaKv2SI46wJmpb7hogP+euPw3UU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+l4hP2P8A1p5/fP8AJ/u/N8v4YqFvkYleCAgznnFFFJCRZLsDgMevrQUVfIwuMlyfrRRT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zPsKrSxqzkMMjcnBoorM5uo8DZ5qL0HAHtWfJ/ps+2XgeS6/Jxx+FFFbR3NnrEfP4S0Sw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ZnneT/0ImqmjKokMYUBRcoAB6UUVS2MZt3RKg8zUNQLf8uxxF7fJVb7RIz3YbHzXHzf+O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TaLFMlfSP/wBAqWyxv3Y5ooqegLYr6rI39oOM9LYkUy0ybD7cSfMED4b/AIDRRTXwmkdj/9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BIDAhGA==&lt;/pkg:binary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 panose="020F0302020204030204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ajorFont&gt;&lt;a:minorFont&gt;&lt;a:latin typeface="</w:t>
      </w:r>
      <w:r>
        <w:rPr/>
        <w:t>等线</w:t>
      </w:r>
      <w:r>
        <w:rPr/>
        <w:t>" panose="020F0502020204030204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{05A4C25C-085E-4340-85A3-A5531E510DB2}"&gt;&lt;thm15:themeFamily xmlns:thm15="http://schemas.microsoft.com/office/thememl/2012/main" name="Office Theme" id="{62F939B6-93AF-4DB8-9C6B-D6C7DFDC589F}" vid="{4A3C46E8-61CC-4603-A589-7422A47A8E4A}"/&gt;&lt;/a:ext&gt;&lt;/a:extLst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&gt;&lt;w:zoom w:percent="100"/&gt;&lt;w:embedSystemFonts/&gt;&lt;w:bordersDoNotSurroundHeader/&gt;&lt;w:bordersDoNotSurroundFooter/&gt;&lt;w:proofState w:spelling="clean" w:grammar="clean"/&gt;&lt;w:stylePaneFormatFilter w:val="3F01" w:allStyles="1" w:custom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&lt;w:doNotTrackMoves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2050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w:compatSetting w:name="allowHyphenationAtTrackBottom" w:uri="http://schemas.microsoft.com/office/word" w:val="1"/&gt;&lt;w:compatSetting w:name="useWord2013TrackBottomHyphenation" w:uri="http://schemas.microsoft.com/office/word" w:val="1"/&gt;&lt;/w:compat&gt;&lt;w:rsids&gt;&lt;w:rsidRoot w:val="0045270A"/&gt;&lt;w:rsid w:val="001D5FE6"/&gt;&lt;w:rsid w:val="001D7D3A"/&gt;&lt;w:rsid w:val="00237865"/&gt;&lt;w:rsid w:val="00310D34"/&gt;&lt;w:rsid w:val="003B2B2A"/&gt;&lt;w:rsid w:val="003E38B9"/&gt;&lt;w:rsid w:val="0045270A"/&gt;&lt;w:rsid w:val="008E3CFB"/&gt;&lt;w:rsid w:val="009A2C80"/&gt;&lt;w:rsid w:val="009B4D04"/&gt;&lt;w:rsid w:val="00A02555"/&gt;&lt;w:rsid w:val="00A63347"/&gt;&lt;w:rsid w:val="00B12B8C"/&gt;&lt;w:rsid w:val="00BA467F"/&gt;&lt;w:rsid w:val="00BE6610"/&gt;&lt;w:rsid w:val="00C97416"/&gt;&lt;w:rsid w:val="00DC3A6B"/&gt;&lt;w:rsid w:val="00F239BD"/&gt;&lt;w:rsid w:val="00F454D4"/&gt;&lt;w:rsid w:val="00FB3FB4"/&gt;&lt;w:rsid w:val="00FE7F06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2050"/&gt;&lt;o:shapelayout v:ext="edit"&gt;&lt;o:idmap v:ext="edit" data="2"/&gt;&lt;/o:shapelayout&gt;&lt;/w:shapeDefaults&gt;&lt;w:decimalSymbol w:val="."/&gt;&lt;w:listSeparator w:val=","/&gt;&lt;w14:docId w14:val="48CA0686"/&gt;&lt;w15:chartTrackingRefBased/&gt;&lt;w15:docId w15:val="{F686BF18-0563-4F13-806B-6E7C7B3B7DC5}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376"&gt;&lt;w:lsdException w:name="Normal" w:qFormat="1"/&gt;&lt;w:lsdException 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caption" w:semiHidden="1" w:unhideWhenUsed="1" w:qFormat="1"/&gt;&lt;w:lsdException w:name="Title" w:qFormat="1"/&gt;&lt;w:lsdException w:name="Subtitle" w:qFormat="1"/&gt;&lt;w:lsdException w:name="Strong" w:qFormat="1"/&gt;&lt;w:lsdException w:name="Emphasis" w:qFormat="1"/&gt;&lt;w:lsdException w:name="Normal Table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Table Theme" w:semiHidden="1" w:unhideWhenUsed="1"/&gt;&lt;w:lsdException w:name="Placeholder Text" w:semiHidden="1" w:uiPriority="99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/&gt;&lt;w:lsdException w:name="List Paragraph" w:uiPriority="34" w:qFormat="1"/&gt;&lt;w:lsdException w:name="Quote" w:uiPriority="29" w:qFormat="1"/&gt;&lt;w:lsdException w:name="Intense Quote" w:uiPriority="30" w:qFormat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iPriority="99" w:unhideWhenUsed="1"/&gt;&lt;w:lsdException w:name="Smart Hyperlink" w:semiHidden="1" w:uiPriority="99" w:unhideWhenUsed="1"/&gt;&lt;w:lsdException w:name="Hashtag" w:semiHidden="1" w:uiPriority="99" w:unhideWhenUsed="1"/&gt;&lt;w:lsdException w:name="Unresolved Mention" w:semiHidden="1" w:uiPriority="99" w:unhideWhenUsed="1"/&gt;&lt;w:lsdException w:name="Smart Link" w:semiHidden="1" w:uiPriority="99" w:unhideWhenUsed="1"/&gt;&lt;/w:latentStyles&gt;&lt;w:style w:type="paragraph" w:default="1" w:styleId="a"&gt;&lt;w:name w:val="Normal"/&gt;&lt;w:qFormat/&gt;&lt;w:rsid w:val="0045270A"/&gt;&lt;w:pPr&gt;&lt;w:widowControl w:val="0"/&gt;&lt;w:jc w:val="both"/&gt;&lt;/w:pPr&gt;&lt;w:rPr&gt;&lt;w:kern w:val="2"/&gt;&lt;w:sz w:val="21"/&gt;&lt;w:szCs w:val="24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customStyle="1" w:styleId="CharChar"&gt;&lt;w:name w:val="Char Char"/&gt;&lt;w:basedOn w:val="a"/&gt;&lt;w:autoRedefine/&gt;&lt;w:rsid w:val="00BA467F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sz w:val="32"/&gt;&lt;w:szCs w:val="32"/&gt;&lt;/w:rPr&gt;&lt;/w:style&gt;&lt;w:style w:type="paragraph" w:styleId="a3"&gt;&lt;w:name w:val="header"/&gt;&lt;w:basedOn w:val="a"/&gt;&lt;w:link w:val="a4"/&gt;&lt;w:rsid w:val="00FB3FB4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a4"&gt;&lt;w:name w:val="</w:t>
      </w:r>
      <w:r>
        <w:rPr/>
        <w:t>页眉 字符</w:t>
      </w:r>
      <w:r>
        <w:rPr/>
        <w:t>"/&gt;&lt;w:link w:val="a3"/&gt;&lt;w:rsid w:val="00FB3FB4"/&gt;&lt;w:rPr&gt;&lt;w:kern w:val="2"/&gt;&lt;w:sz w:val="18"/&gt;&lt;w:szCs w:val="18"/&gt;&lt;/w:rPr&gt;&lt;/w:style&gt;&lt;w:style w:type="paragraph" w:styleId="a5"&gt;&lt;w:name w:val="footer"/&gt;&lt;w:basedOn w:val="a"/&gt;&lt;w:link w:val="a6"/&gt;&lt;w:rsid w:val="00FB3FB4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character" w:customStyle="1" w:styleId="a6"&gt;&lt;w:name w:val="</w:t>
      </w:r>
      <w:r>
        <w:rPr/>
        <w:t>页脚 字符</w:t>
      </w:r>
      <w:r>
        <w:rPr/>
        <w:t>"/&gt;&lt;w:link w:val="a5"/&gt;&lt;w:rsid w:val="00FB3FB4"/&gt;&lt;w:rPr&gt;&lt;w:kern w:val="2"/&gt;&lt;w:sz w:val="18"/&gt;&lt;w:szCs w:val="18"/&gt;&lt;/w:r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optimizeForBrowser/&gt;&lt;/w:webSetting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charset w:val="86"/&gt;&lt;w:family w:val="modern"/&gt;&lt;w:pitch w:val="fixed"/&gt;&lt;w:sig w:usb0="00000001" w:usb1="080E0000" w:usb2="00000010" w:usb3="00000000" w:csb0="00040000" w:csb1="00000000"/&gt;&lt;/w:font&gt;&lt;w:font w:name="</w:t>
      </w:r>
      <w:r>
        <w:rPr/>
        <w:t xml:space="preserve">等线 </w:t>
      </w:r>
      <w:r>
        <w:rPr/>
        <w:t>Light"&gt;&lt;w:panose1 w:val="02010600030101010101"/&gt;&lt;w:charset w:val="86"/&gt;&lt;w:family w:val="auto"/&gt;&lt;w:pitch w:val="variable"/&gt;&lt;w:sig w:usb0="A00002BF" w:usb1="38CF7CFA" w:usb2="00000016" w:usb3="00000000" w:csb0="0004000F" w:csb1="00000000"/&gt;&lt;/w:font&gt;&lt;w:font w:name="</w:t>
      </w:r>
      <w:r>
        <w:rPr/>
        <w:t>等线</w:t>
      </w:r>
      <w:r>
        <w:rPr/>
        <w:t>"&gt;&lt;w:altName w:val="DengXian"/&gt;&lt;w:panos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2010600030101010101"/&gt;&lt;w:charset w:val="86"/&gt;&lt;w:family w:val="auto"/&gt;&lt;w:pitch w:val="variable"/&gt;&lt;w:sig w:usb0="A00002BF" w:usb1="38CF7CFA" w:usb2="00000016" w:usb3="00000000" w:csb0="0004000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/&gt;&lt;dc:subject/&gt;&lt;dc:creator&gt;</w:t>
      </w:r>
      <w:r>
        <w:rPr/>
        <w:t>节能科 许媛媛</w:t>
      </w:r>
      <w:r>
        <w:rPr/>
        <w:t>&lt;/dc:creator&gt;&lt;cp:keywords/&gt;&lt;cp:lastModifiedBy&gt;</w:t>
      </w:r>
      <w:r>
        <w:rPr/>
        <w:t>李 锋超</w:t>
      </w:r>
      <w:r>
        <w:rPr/>
        <w:t>&lt;/cp:lastModifiedBy&gt;&lt;cp:revision&gt;4&lt;/cp:revision&gt;&lt;dcterms:created xsi:type="dcterms:W3CDTF"&gt;2021-08-03T02:42:00Z&lt;/dcterms:created&gt;&lt;dcterms:modified xsi:type="dcterms:W3CDTF"&gt;2022-03-10T07:30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1&lt;/TotalTime&gt;&lt;Pages&gt;1&lt;/Pages&gt;&lt;Words&gt;0&lt;/Words&gt;&lt;Characters&gt;1&lt;/Characters&gt;&lt;Application&gt;Microsoft Office Word&lt;/Application&gt;&lt;DocSecurity&gt;0&lt;/DocSecurity&gt;&lt;Lines&gt;1&lt;/Lines&gt;&lt;Paragraphs&gt;1&lt;/Paragraphs&gt;&lt;ScaleCrop&gt;false&lt;/ScaleCrop&gt;&lt;Company&gt;WwW.YlmF.CoM&lt;/Company&gt;&lt;LinksUpToDate&gt;false&lt;/LinksUpToDate&gt;&lt;CharactersWithSpaces&gt;1&lt;/CharactersWithSpaces&gt;&lt;SharedDoc&gt;false&lt;/SharedDoc&gt;&lt;HyperlinksChanged&gt;false&lt;/HyperlinksChanged&gt;&lt;AppVersion&gt;16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