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  <w:lang w:val="en-US"/>
        </w:rPr>
      </w:pPr>
      <w:bookmarkStart w:id="0" w:name="项目名称＃1"/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社区图书馆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冷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  <w:lang w:val="en-US"/>
              </w:rPr>
            </w:pPr>
            <w:bookmarkStart w:id="1" w:name="项目名称"/>
            <w:bookmarkEnd w:id="1"/>
            <w:r>
              <w:rPr>
                <w:rFonts w:ascii="宋体;SimSun" w:hAnsi="宋体;SimSun" w:cs="宋体;SimSun"/>
                <w:szCs w:val="21"/>
                <w:lang w:val="en-US"/>
              </w:rPr>
              <w:t>社区图书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bookmarkEnd w:id="11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bookmarkEnd w:id="12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bookmarkEnd w:id="13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66701689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bookmarkEnd w:id="14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bookmarkEnd w:id="15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bookmarkEnd w:id="16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66701689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008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380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6003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室外温湿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642">
            <w:r>
              <w:rPr>
                <w:rStyle w:val="IndexLink"/>
                <w:lang w:val="en-GB"/>
              </w:rPr>
              <w:t xml:space="preserve">1.3 </w:t>
            </w:r>
            <w:r>
              <w:rPr>
                <w:rStyle w:val="IndexLink"/>
              </w:rPr>
              <w:t>太阳辐射照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8205">
            <w:r>
              <w:rPr>
                <w:rStyle w:val="IndexLink"/>
                <w:lang w:val="en-GB"/>
              </w:rPr>
              <w:t xml:space="preserve">1.4 </w:t>
            </w:r>
            <w:r>
              <w:rPr>
                <w:rStyle w:val="IndexLink"/>
              </w:rPr>
              <w:t>其他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18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11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357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外窗的日射得热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6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外窗传热的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462">
            <w:r>
              <w:rPr>
                <w:rStyle w:val="IndexLink"/>
                <w:lang w:val="en-GB"/>
              </w:rPr>
              <w:t xml:space="preserve">3.3 </w:t>
            </w:r>
            <w:r>
              <w:rPr>
                <w:rStyle w:val="IndexLink"/>
              </w:rPr>
              <w:t>外墙和屋盖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0">
            <w:r>
              <w:rPr>
                <w:rStyle w:val="IndexLink"/>
                <w:lang w:val="en-GB"/>
              </w:rPr>
              <w:t xml:space="preserve">3.4 </w:t>
            </w:r>
            <w:r>
              <w:rPr>
                <w:rStyle w:val="IndexLink"/>
              </w:rPr>
              <w:t>新风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59">
            <w:r>
              <w:rPr>
                <w:rStyle w:val="IndexLink"/>
                <w:lang w:val="en-GB"/>
              </w:rPr>
              <w:t xml:space="preserve">3.5 </w:t>
            </w:r>
            <w:r>
              <w:rPr>
                <w:rStyle w:val="IndexLink"/>
              </w:rPr>
              <w:t>内墙、内窗、楼板、地面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706">
            <w:r>
              <w:rPr>
                <w:rStyle w:val="IndexLink"/>
                <w:lang w:val="en-GB"/>
              </w:rPr>
              <w:t xml:space="preserve">3.6 </w:t>
            </w:r>
            <w:r>
              <w:rPr>
                <w:rStyle w:val="IndexLink"/>
              </w:rPr>
              <w:t>渗透空气冷负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822">
            <w:r>
              <w:rPr>
                <w:rStyle w:val="IndexLink"/>
                <w:lang w:val="en-GB"/>
              </w:rPr>
              <w:t xml:space="preserve">3.7 </w:t>
            </w:r>
            <w:r>
              <w:rPr>
                <w:rStyle w:val="IndexLink"/>
              </w:rPr>
              <w:t>设备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4901">
            <w:r>
              <w:rPr>
                <w:rStyle w:val="IndexLink"/>
                <w:lang w:val="en-GB"/>
              </w:rPr>
              <w:t xml:space="preserve">3.8 </w:t>
            </w:r>
            <w:r>
              <w:rPr>
                <w:rStyle w:val="IndexLink"/>
              </w:rPr>
              <w:t>照明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994">
            <w:r>
              <w:rPr>
                <w:rStyle w:val="IndexLink"/>
                <w:lang w:val="en-GB"/>
              </w:rPr>
              <w:t xml:space="preserve">3.9 </w:t>
            </w:r>
            <w:r>
              <w:rPr>
                <w:rStyle w:val="IndexLink"/>
              </w:rPr>
              <w:t>人体冷负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071">
            <w:r>
              <w:rPr>
                <w:rStyle w:val="IndexLink"/>
                <w:lang w:val="en-GB"/>
              </w:rPr>
              <w:t xml:space="preserve">3.10 </w:t>
            </w:r>
            <w:r>
              <w:rPr>
                <w:rStyle w:val="IndexLink"/>
              </w:rPr>
              <w:t>冷负荷的修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173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0950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加气砼</w:t>
            </w:r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120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209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007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200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640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120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219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2924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砼多孔砖</w:t>
            </w:r>
            <w:r>
              <w:rPr>
                <w:rStyle w:val="IndexLink"/>
              </w:rPr>
              <w:t>(190</w:t>
            </w:r>
            <w:r>
              <w:rPr>
                <w:rStyle w:val="IndexLink"/>
              </w:rPr>
              <w:t>六孔砖</w:t>
            </w:r>
            <w:r>
              <w:rPr>
                <w:rStyle w:val="IndexLink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114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钢筋砼楼板</w:t>
            </w:r>
            <w:r>
              <w:rPr>
                <w:rStyle w:val="IndexLink"/>
              </w:rPr>
              <w:t>120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6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7611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458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183">
            <w:r>
              <w:rPr>
                <w:rStyle w:val="IndexLink"/>
                <w:lang w:val="en-GB"/>
              </w:rPr>
              <w:t xml:space="preserve">7.1.1 </w:t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92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030">
            <w:r>
              <w:rPr>
                <w:rStyle w:val="IndexLink"/>
                <w:lang w:val="en-GB"/>
              </w:rPr>
              <w:t xml:space="preserve">7.2.1 </w:t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522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5990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64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052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建筑按楼层汇总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051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53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房间冷负荷详细表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  <w:bookmarkStart w:id="17" w:name="目录"/>
      <w:bookmarkStart w:id="18" w:name="目录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</w:rPr>
      </w:pPr>
      <w:bookmarkStart w:id="19" w:name="__RefHeading___Toc20089"/>
      <w:bookmarkEnd w:id="19"/>
      <w:r>
        <w:rPr>
          <w:szCs w:val="24"/>
        </w:rPr>
        <w:t>建筑概况</w:t>
      </w:r>
    </w:p>
    <w:p>
      <w:pPr>
        <w:pStyle w:val="Heading2"/>
        <w:rPr/>
      </w:pPr>
      <w:bookmarkStart w:id="20" w:name="__RefHeading___Toc3380"/>
      <w:bookmarkEnd w:id="20"/>
      <w:r>
        <w:rPr/>
        <w:t>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  <w:r>
              <w:rPr/>
              <w:t>-</w:t>
            </w:r>
            <w:r>
              <w:rPr/>
              <w:t>益阳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5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37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727.56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6.8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°</w:t>
            </w:r>
          </w:p>
        </w:tc>
      </w:tr>
    </w:tbl>
    <w:p>
      <w:pPr>
        <w:pStyle w:val="Heading2"/>
        <w:rPr/>
      </w:pPr>
      <w:bookmarkStart w:id="21" w:name="__RefHeading___Toc6003"/>
      <w:bookmarkEnd w:id="21"/>
      <w:r>
        <w:rPr/>
        <w:t>室外温湿度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3"/>
        <w:gridCol w:w="623"/>
        <w:gridCol w:w="62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</w:tbl>
    <w:p>
      <w:pPr>
        <w:pStyle w:val="Heading2"/>
        <w:rPr/>
      </w:pPr>
      <w:bookmarkStart w:id="22" w:name="__RefHeading___Toc26642"/>
      <w:bookmarkEnd w:id="22"/>
      <w:r>
        <w:rPr/>
        <w:t>太阳辐射照度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6"/>
        <w:gridCol w:w="7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  <w:r>
              <w:rPr/>
              <w:t>/</w:t>
            </w:r>
            <w:r>
              <w:rPr/>
              <w:t>时刻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Heading2"/>
        <w:rPr/>
      </w:pPr>
      <w:bookmarkStart w:id="23" w:name="__RefHeading___Toc8205"/>
      <w:bookmarkEnd w:id="23"/>
      <w:r>
        <w:rPr/>
        <w:t>其他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日平均温度</w:t>
            </w:r>
            <w:r>
              <w:rPr/>
              <w:t>twp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干球温度</w:t>
            </w:r>
            <w:r>
              <w:rPr/>
              <w:t>twg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日较差⊿</w:t>
            </w:r>
            <w:r>
              <w:rPr/>
              <w:t>tr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顶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空气调节室外计算湿球温度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大气压力</w:t>
            </w:r>
            <w:r>
              <w:rPr/>
              <w:t>(Pa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</w:t>
            </w:r>
          </w:p>
        </w:tc>
      </w:tr>
    </w:tbl>
    <w:p>
      <w:pPr>
        <w:pStyle w:val="Heading1"/>
        <w:rPr>
          <w:szCs w:val="24"/>
        </w:rPr>
      </w:pPr>
      <w:bookmarkStart w:id="24" w:name="__RefHeading___Toc21188"/>
      <w:bookmarkEnd w:id="24"/>
      <w:r>
        <w:rPr>
          <w:szCs w:val="24"/>
        </w:rPr>
        <w:t>计算依据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.</w:t>
      </w:r>
      <w:r>
        <w:rPr>
          <w:szCs w:val="24"/>
          <w:lang w:val="en-US"/>
        </w:rPr>
        <w:t>《民用建筑供暖通风与空气调节设计规范》</w:t>
      </w:r>
      <w:r>
        <w:rPr>
          <w:szCs w:val="24"/>
          <w:lang w:val="en-US"/>
        </w:rPr>
        <w:t>GB50736-2012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 xml:space="preserve">2012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.</w:t>
      </w:r>
      <w:r>
        <w:rPr>
          <w:szCs w:val="24"/>
          <w:lang w:val="en-US"/>
        </w:rPr>
        <w:t>《空气调节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.</w:t>
      </w:r>
      <w:r>
        <w:rPr>
          <w:szCs w:val="24"/>
          <w:lang w:val="en-US"/>
        </w:rPr>
        <w:t>《实用供热空调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.</w:t>
      </w:r>
      <w:r>
        <w:rPr>
          <w:szCs w:val="24"/>
          <w:lang w:val="en-US"/>
        </w:rPr>
        <w:t>《公共建筑节能设计标准》</w:t>
      </w:r>
      <w:r>
        <w:rPr>
          <w:szCs w:val="24"/>
          <w:lang w:val="en-US"/>
        </w:rPr>
        <w:t>GB50189-2015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15</w:t>
      </w:r>
    </w:p>
    <w:p>
      <w:pPr>
        <w:pStyle w:val="Heading1"/>
        <w:rPr>
          <w:szCs w:val="24"/>
        </w:rPr>
      </w:pPr>
      <w:bookmarkStart w:id="25" w:name="__RefHeading___Toc25115"/>
      <w:bookmarkEnd w:id="25"/>
      <w:r>
        <w:rPr>
          <w:szCs w:val="24"/>
        </w:rPr>
        <w:t>计算原理</w:t>
      </w:r>
    </w:p>
    <w:p>
      <w:pPr>
        <w:pStyle w:val="Heading2"/>
        <w:spacing w:lineRule="atLeast" w:line="240"/>
        <w:rPr/>
      </w:pPr>
      <w:bookmarkStart w:id="26" w:name="二维码"/>
      <w:bookmarkStart w:id="27" w:name="__RefHeading___Toc22357"/>
      <w:bookmarkEnd w:id="27"/>
      <w:r>
        <w:rPr/>
        <w:t>外窗的日射得热冷负荷</w:t>
      </w:r>
      <w:bookmarkEnd w:id="26"/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/>
        </w:rPr>
        <w:drawing>
          <wp:inline distT="0" distB="0" distL="0" distR="0">
            <wp:extent cx="3810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公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各小时的日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玻璃窗被遮挡部分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vertAlign w:val="subscript"/>
          <w:lang w:val="en-US"/>
        </w:rPr>
        <w:t>Xs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自遮阳系数；</w:t>
      </w:r>
      <w:bookmarkStart w:id="28" w:name="OLE_LINK4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m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有效面积系数</w:t>
      </w:r>
      <w:r>
        <w:rPr>
          <w:kern w:val="2"/>
          <w:szCs w:val="24"/>
          <w:lang w:val="en-US"/>
        </w:rPr>
        <w:t>: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End w:id="28"/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b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修正系数，即不是</w:t>
      </w:r>
      <w:r>
        <w:rPr>
          <w:kern w:val="2"/>
          <w:szCs w:val="24"/>
          <w:lang w:val="en-US"/>
        </w:rPr>
        <w:t>3mm</w:t>
      </w:r>
      <w:r>
        <w:rPr>
          <w:kern w:val="2"/>
          <w:szCs w:val="24"/>
          <w:lang w:val="en-US"/>
        </w:rPr>
        <w:t>厚的单层普通玻璃时的修正系数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内遮阳的遮阳系数，无内遮阳时</w:t>
      </w: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kern w:val="2"/>
          <w:szCs w:val="24"/>
          <w:lang w:val="en-US"/>
        </w:rPr>
        <w:t xml:space="preserve"> =1</w:t>
      </w:r>
      <w:r>
        <w:rPr>
          <w:kern w:val="2"/>
          <w:szCs w:val="24"/>
          <w:lang w:val="en-US"/>
        </w:rPr>
        <w:t>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日射得热量最大值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，如果选择了“精确计算坡屋顶等的太阳辐射得热”，将按坡屋顶的太阳辐射总照度计算方法计算精确值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C</w:t>
      </w:r>
      <w:r>
        <w:rPr>
          <w:kern w:val="2"/>
          <w:szCs w:val="24"/>
          <w:vertAlign w:val="subscript"/>
          <w:lang w:val="en-US"/>
        </w:rPr>
        <w:t>C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冷负荷系数，分无内遮阳和有内遮阳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日射得热量的最大值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L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的冷负荷系数。</w:t>
      </w:r>
    </w:p>
    <w:p>
      <w:pPr>
        <w:pStyle w:val="Heading2"/>
        <w:spacing w:lineRule="atLeast" w:line="240"/>
        <w:rPr/>
      </w:pPr>
      <w:bookmarkStart w:id="29" w:name="目录"/>
      <w:bookmarkStart w:id="30" w:name="__RefHeading___Toc216"/>
      <w:bookmarkEnd w:id="30"/>
      <w:r>
        <w:rPr/>
        <w:t>外窗传热的冷负荷</w:t>
      </w:r>
      <w:bookmarkEnd w:id="29"/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18"/>
        </w:rPr>
        <w:t>外窗传到室内的热量，按照对流和辐射两种方式传入室内，由于玻璃窗传热温差的波动幅度比太阳辐射热的波动幅度小很多，因此室内蓄热的温度波衰减对冷负荷影响很小，可认为外窗传热的得热即为冷负荷。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/>
        </w:rPr>
        <w:drawing>
          <wp:inline distT="0" distB="0" distL="0" distR="0">
            <wp:extent cx="16859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2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系数的修正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逐时温差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β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外温度逐时变化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r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计算平均日较差（℃）。</w:t>
      </w:r>
    </w:p>
    <w:p>
      <w:pPr>
        <w:pStyle w:val="Heading2"/>
        <w:spacing w:lineRule="atLeast" w:line="240"/>
        <w:rPr/>
      </w:pPr>
      <w:bookmarkStart w:id="31" w:name="__RefHeading___Toc20462"/>
      <w:bookmarkEnd w:id="31"/>
      <w:r>
        <w:rPr/>
        <w:t>外墙和屋盖的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lang w:val="en-US"/>
        </w:rPr>
        <w:drawing>
          <wp:inline distT="0" distB="0" distL="0" distR="0">
            <wp:extent cx="20859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计算时间”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f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外表面辐射平均温升（℃），</w:t>
      </w:r>
    </w:p>
    <w:p>
      <w:pPr>
        <w:pStyle w:val="Normal"/>
        <w:widowControl w:val="false"/>
        <w:ind w:firstLine="42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76200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太阳辐射日平均照度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α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换热系数，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一般可取</w:t>
      </w:r>
      <w:r>
        <w:rPr>
          <w:kern w:val="2"/>
          <w:szCs w:val="24"/>
          <w:lang w:val="en-US"/>
        </w:rPr>
        <w:t>18.6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太阳辐射吸收系数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作用时间”室外温度波动部分的综合负荷温差（℃）；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2" w:name="__RefHeading___Toc2620"/>
      <w:r>
        <w:rPr/>
        <w:t>新风冷负荷</w:t>
      </w:r>
      <w:bookmarkEnd w:id="32"/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>新风全热冷负荷＝（室外焓－室内焓）</w:t>
      </w:r>
      <w:r>
        <w:rPr>
          <w:color w:val="000000"/>
        </w:rPr>
        <w:t>×</w:t>
      </w:r>
      <w:r>
        <w:rPr>
          <w:color w:val="000000"/>
        </w:rPr>
        <w:t>新风量</w:t>
      </w:r>
      <w:r>
        <w:rPr>
          <w:color w:val="000000"/>
          <w:lang w:val="en-US"/>
        </w:rPr>
        <w:drawing>
          <wp:inline distT="0" distB="0" distL="0" distR="0">
            <wp:extent cx="10477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１－</w:t>
      </w:r>
      <w:r>
        <w:rPr>
          <w:rFonts w:eastAsia="MS PGothic" w:cs="MS PGothic" w:ascii="MS PGothic" w:hAnsi="MS PGothic"/>
          <w:color w:val="000000"/>
        </w:rPr>
        <w:t>ηζ</w:t>
      </w:r>
      <w:r>
        <w:rPr>
          <w:color w:val="000000"/>
          <w:lang w:val="en-US"/>
        </w:rPr>
        <w:drawing>
          <wp:inline distT="0" distB="0" distL="0" distR="0">
            <wp:extent cx="10477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η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全热回收效率（</w:t>
      </w:r>
      <w:r>
        <w:rPr>
          <w:kern w:val="2"/>
          <w:szCs w:val="24"/>
          <w:lang w:val="en-US"/>
        </w:rPr>
        <w:t>0</w:t>
      </w:r>
      <w:r>
        <w:rPr>
          <w:kern w:val="2"/>
          <w:szCs w:val="24"/>
          <w:lang w:val="en-US"/>
        </w:rPr>
        <w:t>～１），没有热回收时为０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ζ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排风比例（０～１），即热回收装置的排风量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新风量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3" w:name="__RefHeading___Toc1359"/>
      <w:r>
        <w:rPr/>
        <w:t>内墙、内窗、楼板、地面的冷负荷</w:t>
      </w:r>
      <w:bookmarkEnd w:id="33"/>
    </w:p>
    <w:p>
      <w:pPr>
        <w:pStyle w:val="Normal"/>
        <w:widowControl w:val="false"/>
        <w:ind w:firstLine="420"/>
        <w:jc w:val="both"/>
        <w:textAlignment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，当邻室为非空气调节房间时，可用“设计温度法”或“按发热情况计算法”，其中，按发热情况计算法是邻室温度采用邻室平均温度，其冷负荷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51447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通过内墙或楼板传热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平均温度与夏季空气调节室外计算日平均温度的差值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“</w:t>
      </w:r>
      <w:r>
        <w:rPr>
          <w:kern w:val="2"/>
          <w:szCs w:val="24"/>
          <w:lang w:val="en-US"/>
        </w:rPr>
        <w:t>设计温度法”则采用温差传热计算，冷负荷按下式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2192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设计温度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的邻室为空气调节房间时，其室温与本房间温差小于</w:t>
      </w:r>
      <w:r>
        <w:rPr>
          <w:kern w:val="2"/>
          <w:szCs w:val="24"/>
          <w:lang w:val="en-US"/>
        </w:rPr>
        <w:t>3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时，不计算冷负荷，反之亦按上式计算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地面的冷负荷，舒适性空调房间夏季地面冷负荷可不必计算，对于工艺性空调房间，有外墙时，仅计算距外墙</w:t>
      </w:r>
      <w:r>
        <w:rPr>
          <w:kern w:val="2"/>
          <w:szCs w:val="24"/>
          <w:lang w:val="en-US"/>
        </w:rPr>
        <w:t>2M</w:t>
      </w:r>
      <w:r>
        <w:rPr>
          <w:kern w:val="2"/>
          <w:szCs w:val="24"/>
          <w:lang w:val="en-US"/>
        </w:rPr>
        <w:t>以内的地面传热作为冷负荷。即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333500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传热系数，无保温地面取</w:t>
      </w:r>
      <w:r>
        <w:rPr>
          <w:kern w:val="2"/>
          <w:szCs w:val="24"/>
          <w:lang w:val="en-US"/>
        </w:rPr>
        <w:t>K=0.52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距外墙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米以内的地面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4" w:name="__RefHeading___Toc29706"/>
      <w:r>
        <w:rPr/>
        <w:t>渗透空气冷负荷</w:t>
      </w:r>
      <w:bookmarkEnd w:id="34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空调房间在室内维持不了正压的情况下，可以按以下方法计算：</w:t>
      </w:r>
      <w:r>
        <w:rPr>
          <w:rFonts w:eastAsia="Times New Roman"/>
          <w:kern w:val="2"/>
          <w:szCs w:val="24"/>
          <w:lang w:val="en-US"/>
        </w:rPr>
        <w:t xml:space="preserve">  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通过空调房间外门渗入室内空气量按下式估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52387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门渗透空气量（</w:t>
      </w:r>
      <w:r>
        <w:rPr>
          <w:kern w:val="2"/>
          <w:szCs w:val="24"/>
          <w:lang w:val="en-US"/>
        </w:rPr>
        <w:t>m³/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小时通过的人数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perscript"/>
          <w:lang w:val="en-US"/>
        </w:rPr>
        <w:t>-1</w:t>
      </w:r>
      <w:r>
        <w:rPr>
          <w:kern w:val="2"/>
          <w:szCs w:val="24"/>
          <w:lang w:val="en-US"/>
        </w:rPr>
        <w:t>）；</w:t>
      </w:r>
      <w:r>
        <w:rPr>
          <w:kern w:val="2"/>
          <w:szCs w:val="24"/>
          <w:lang w:val="en-US"/>
        </w:rPr>
        <w:br/>
      </w:r>
      <w:r>
        <w:rPr>
          <w:kern w:val="2"/>
          <w:szCs w:val="24"/>
          <w:lang w:val="en-US"/>
        </w:rPr>
        <w:t>V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进入一人渗入的空气量（</w:t>
      </w:r>
      <w:r>
        <w:rPr>
          <w:kern w:val="2"/>
          <w:szCs w:val="24"/>
          <w:lang w:val="en-US"/>
        </w:rPr>
        <w:t>m³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渗透空气量的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266825" cy="390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渗入室内的总空气量（</w:t>
      </w:r>
      <w:r>
        <w:rPr>
          <w:kern w:val="2"/>
          <w:szCs w:val="24"/>
          <w:lang w:val="en-US"/>
        </w:rPr>
        <w:drawing>
          <wp:inline distT="0" distB="0" distL="0" distR="0">
            <wp:extent cx="32385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调室外计算干球温度下的空气密度，一般可取</w:t>
      </w: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＝</w:t>
      </w:r>
      <w:r>
        <w:rPr>
          <w:kern w:val="2"/>
          <w:szCs w:val="24"/>
          <w:lang w:val="en-US"/>
        </w:rPr>
        <w:t>1.13kg/m³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焓值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焓值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渗透空气量的湿负荷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kg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352550" cy="390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他符号与上同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5" w:name="__RefHeading___Toc11822"/>
      <w:r>
        <w:rPr/>
        <w:t>设备冷负荷</w:t>
      </w:r>
      <w:bookmarkEnd w:id="35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热设备及热表面散热形成的计算时刻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9057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投入使用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热源投入使用的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设备、器具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热设备及热表面散热形成的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当不能确定连续使用的小时数时，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64770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、热源的冷负荷与计算散热量之比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6" w:name="__RefHeading___Toc14901"/>
      <w:r>
        <w:rPr/>
        <w:t>照明冷负荷</w:t>
      </w:r>
      <w:bookmarkEnd w:id="36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照明设备散热形成的计算时刻的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9057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开灯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开灯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照明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当不能确定照明灯开关的确切时间时，照明的冷负荷可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3342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，明装荧光灯可取</w:t>
      </w:r>
      <w:r>
        <w:rPr>
          <w:kern w:val="2"/>
          <w:szCs w:val="24"/>
          <w:lang w:val="en-US"/>
        </w:rPr>
        <w:t>0.9</w:t>
      </w:r>
      <w:r>
        <w:rPr>
          <w:kern w:val="2"/>
          <w:szCs w:val="24"/>
          <w:lang w:val="en-US"/>
        </w:rPr>
        <w:t>，暗装的荧光灯或明装的白炽灯可取</w:t>
      </w:r>
      <w:r>
        <w:rPr>
          <w:kern w:val="2"/>
          <w:szCs w:val="24"/>
          <w:lang w:val="en-US"/>
        </w:rPr>
        <w:t>0.85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ascii="宋体;SimSun" w:hAnsi="宋体;SimSun" w:cs="宋体;SimSun"/>
          <w:kern w:val="2"/>
          <w:szCs w:val="21"/>
          <w:lang w:val="en-US"/>
        </w:rPr>
        <w:t>（</w:t>
      </w:r>
      <w:r>
        <w:rPr>
          <w:rFonts w:cs="宋体;SimSun" w:ascii="宋体;SimSun" w:hAnsi="宋体;SimSun"/>
          <w:kern w:val="2"/>
          <w:szCs w:val="21"/>
          <w:lang w:val="en-US"/>
        </w:rPr>
        <w:t>W</w:t>
      </w:r>
      <w:r>
        <w:rPr>
          <w:rFonts w:ascii="宋体;SimSun" w:hAnsi="宋体;SimSun" w:cs="宋体;SimSun"/>
          <w:kern w:val="2"/>
          <w:szCs w:val="21"/>
          <w:lang w:val="en-US"/>
        </w:rPr>
        <w:t>）</w:t>
      </w:r>
      <w:r>
        <w:rPr>
          <w:kern w:val="2"/>
          <w:szCs w:val="24"/>
          <w:lang w:val="en-US"/>
        </w:rPr>
        <w:t>的值需要自行计算，计算过程如下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明装的白炽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98107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荧光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117157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安装功率</w:t>
      </w:r>
      <w:r>
        <w:rPr>
          <w:kern w:val="2"/>
          <w:szCs w:val="24"/>
          <w:lang w:val="en-US"/>
        </w:rPr>
        <w:t>(kW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3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同时使用系数，一般为</w:t>
      </w:r>
      <w:r>
        <w:rPr>
          <w:kern w:val="2"/>
          <w:szCs w:val="24"/>
          <w:lang w:val="en-US"/>
        </w:rPr>
        <w:t>0.5~0.8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6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整流器消耗功率的系数，当整流器在空调房间内时取</w:t>
      </w:r>
      <w:r>
        <w:rPr>
          <w:kern w:val="2"/>
          <w:szCs w:val="24"/>
          <w:lang w:val="en-US"/>
        </w:rPr>
        <w:t>1.2</w:t>
      </w:r>
      <w:r>
        <w:rPr>
          <w:kern w:val="2"/>
          <w:szCs w:val="24"/>
          <w:lang w:val="en-US"/>
        </w:rPr>
        <w:t>；当整流器在吊顶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7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安装系数，明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暗装且灯罩上部穿有小孔时取</w:t>
      </w:r>
      <w:r>
        <w:rPr>
          <w:kern w:val="2"/>
          <w:szCs w:val="24"/>
          <w:lang w:val="en-US"/>
        </w:rPr>
        <w:t>0.5~0.6</w:t>
      </w:r>
      <w:r>
        <w:rPr>
          <w:kern w:val="2"/>
          <w:szCs w:val="24"/>
          <w:lang w:val="en-US"/>
        </w:rPr>
        <w:t>；暗装灯罩上无孔时，视吊顶内的通风情况取</w:t>
      </w:r>
      <w:r>
        <w:rPr>
          <w:kern w:val="2"/>
          <w:szCs w:val="24"/>
          <w:lang w:val="en-US"/>
        </w:rPr>
        <w:t>0.6~0.8</w:t>
      </w:r>
      <w:r>
        <w:rPr>
          <w:kern w:val="2"/>
          <w:szCs w:val="24"/>
          <w:lang w:val="en-US"/>
        </w:rPr>
        <w:t>；灯具回风时可取</w:t>
      </w:r>
      <w:r>
        <w:rPr>
          <w:kern w:val="2"/>
          <w:szCs w:val="24"/>
          <w:lang w:val="en-US"/>
        </w:rPr>
        <w:t>0.35.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7" w:name="__RefHeading___Toc15994"/>
      <w:r>
        <w:rPr/>
        <w:t>人体冷负荷</w:t>
      </w:r>
      <w:bookmarkEnd w:id="37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显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的显热散热量中辐射部分约占</w:t>
      </w:r>
      <w:r>
        <w:rPr>
          <w:kern w:val="2"/>
          <w:szCs w:val="24"/>
          <w:lang w:val="en-US"/>
        </w:rPr>
        <w:t>2/3</w:t>
      </w:r>
      <w:r>
        <w:rPr>
          <w:kern w:val="2"/>
          <w:szCs w:val="24"/>
          <w:lang w:val="en-US"/>
        </w:rPr>
        <w:t>，存在蓄热滞后的问题。显热散热形成的计算时刻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79057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员进入房间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人员进入房间时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人体显热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体显热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显热的散热量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6477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空调房间内的人员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φ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群集系数，男子、女子、儿童折合成成年男子的散热比例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x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成年男子的显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潜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潜热冷负荷按即时负荷考虑，即与潜热散热量相等。潜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647700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男子的潜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余符号与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中所述一致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人体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该负荷</w:t>
      </w:r>
      <w:r>
        <w:rPr>
          <w:kern w:val="2"/>
          <w:szCs w:val="24"/>
          <w:lang w:val="en-US"/>
        </w:rPr>
        <w:t>为显热冷负荷与潜热冷负荷之和，计算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62000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8" w:name="__RefHeading___Toc29071"/>
      <w:r>
        <w:rPr/>
        <w:t>冷负荷的修正</w:t>
      </w:r>
      <w:bookmarkEnd w:id="38"/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间歇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设备、人员发热较大的房间，其设备和人员的发热如按稳定传热计算时，如预冷</w:t>
      </w:r>
      <w:r>
        <w:rPr>
          <w:color w:val="000000"/>
        </w:rPr>
        <w:t>(</w:t>
      </w:r>
      <w:r>
        <w:rPr>
          <w:color w:val="000000"/>
        </w:rPr>
        <w:t>工作前开机</w:t>
      </w:r>
      <w:r>
        <w:rPr>
          <w:color w:val="000000"/>
        </w:rPr>
        <w:t>)0.5~1</w:t>
      </w:r>
      <w:r>
        <w:rPr>
          <w:color w:val="000000"/>
        </w:rPr>
        <w:t>小时或更多时间，则不需附加。对于以围护结构负荷为主的房间</w:t>
      </w:r>
      <w:r>
        <w:rPr>
          <w:color w:val="000000"/>
        </w:rPr>
        <w:t>(</w:t>
      </w:r>
      <w:r>
        <w:rPr>
          <w:color w:val="000000"/>
        </w:rPr>
        <w:t>如办公楼</w:t>
      </w:r>
      <w:r>
        <w:rPr>
          <w:color w:val="000000"/>
        </w:rPr>
        <w:t>)</w:t>
      </w:r>
      <w:r>
        <w:rPr>
          <w:color w:val="000000"/>
        </w:rPr>
        <w:t>，则需要将计算出的冷负荷乘以间歇负荷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轻型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每平方空调面积的围护结构的材料重量小于</w:t>
      </w:r>
      <w:r>
        <w:rPr>
          <w:color w:val="000000"/>
        </w:rPr>
        <w:t>150kg</w:t>
      </w:r>
      <w:r>
        <w:rPr>
          <w:color w:val="000000"/>
        </w:rPr>
        <w:t>的称为轻型结构。由于轻型结构的蓄热能力小，对波动负荷衰减少，故需增加一个附加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其它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跃层的房间或厂房，当房间高度比较高时，因为人都是在下边活动，所以房间上边的温度高一点是无所谓的。这时可以把“其它附加系数”设成小于</w:t>
      </w:r>
      <w:r>
        <w:rPr>
          <w:color w:val="000000"/>
        </w:rPr>
        <w:t>1</w:t>
      </w:r>
      <w:r>
        <w:rPr>
          <w:color w:val="000000"/>
        </w:rPr>
        <w:t>的适当的值；对于其它情况若考虑的不足或过多时也可以设置“其它附加系数”来修正。</w:t>
      </w:r>
    </w:p>
    <w:p>
      <w:pPr>
        <w:pStyle w:val="Heading1"/>
        <w:rPr>
          <w:szCs w:val="24"/>
        </w:rPr>
      </w:pPr>
      <w:bookmarkStart w:id="39" w:name="__RefHeading___Toc11732"/>
      <w:bookmarkEnd w:id="39"/>
      <w:r>
        <w:rPr>
          <w:szCs w:val="24"/>
        </w:rPr>
        <w:t>外围护构造</w:t>
      </w:r>
    </w:p>
    <w:p>
      <w:pPr>
        <w:pStyle w:val="Heading2"/>
        <w:rPr/>
      </w:pPr>
      <w:bookmarkStart w:id="40" w:name="__RefHeading___Toc30950"/>
      <w:bookmarkEnd w:id="40"/>
      <w:r>
        <w:rPr/>
        <w:t>挤塑聚苯板</w:t>
      </w:r>
      <w:r>
        <w:rPr/>
        <w:t>20+</w:t>
      </w:r>
      <w:r>
        <w:rPr/>
        <w:t>加气砼</w:t>
      </w:r>
      <w:r>
        <w:rPr/>
        <w:t>80</w:t>
      </w:r>
      <w:r>
        <w:rPr/>
        <w:t>＋钢筋砼</w:t>
      </w:r>
      <w:r>
        <w:rPr/>
        <w:t>12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5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1" w:name="__RefHeading___Toc22209"/>
      <w:bookmarkEnd w:id="41"/>
      <w:r>
        <w:rPr/>
        <w:t>外</w:t>
      </w:r>
      <w:r>
        <w:rPr/>
        <w:t>-</w:t>
      </w:r>
      <w:r>
        <w:rPr/>
        <w:t>挤塑聚苯板</w:t>
      </w:r>
      <w:r>
        <w:rPr/>
        <w:t>20+</w:t>
      </w:r>
      <w:r>
        <w:rPr/>
        <w:t>钢筋砼</w:t>
      </w:r>
      <w:r>
        <w:rPr/>
        <w:t>20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8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5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2" w:name="__RefHeading___Toc1007"/>
      <w:bookmarkEnd w:id="42"/>
      <w:r>
        <w:rPr/>
        <w:t>挤塑聚苯板</w:t>
      </w:r>
      <w:r>
        <w:rPr/>
        <w:t>20</w:t>
      </w:r>
      <w:r>
        <w:rPr/>
        <w:t>＋钢筋砼</w:t>
      </w:r>
      <w:r>
        <w:rPr/>
        <w:t>20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8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5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3" w:name="__RefHeading___Toc23640"/>
      <w:bookmarkEnd w:id="43"/>
      <w:r>
        <w:rPr/>
        <w:t>挤塑聚苯板</w:t>
      </w:r>
      <w:r>
        <w:rPr/>
        <w:t>20+</w:t>
      </w:r>
      <w:r>
        <w:rPr/>
        <w:t>钢筋砼</w:t>
      </w:r>
      <w:r>
        <w:rPr/>
        <w:t>12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9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44" w:name="__RefHeading___Toc22199"/>
      <w:bookmarkEnd w:id="44"/>
      <w:r>
        <w:rPr>
          <w:szCs w:val="24"/>
        </w:rPr>
        <w:t>内围护构造</w:t>
      </w:r>
    </w:p>
    <w:p>
      <w:pPr>
        <w:pStyle w:val="Heading2"/>
        <w:rPr/>
      </w:pPr>
      <w:bookmarkStart w:id="45" w:name="__RefHeading___Toc12924"/>
      <w:bookmarkEnd w:id="45"/>
      <w:r>
        <w:rPr/>
        <w:t>砼多孔砖</w:t>
      </w:r>
      <w:r>
        <w:rPr/>
        <w:t>(190</w:t>
      </w:r>
      <w:r>
        <w:rPr/>
        <w:t>六孔砖</w:t>
      </w:r>
      <w:r>
        <w:rPr/>
        <w:t>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6" w:name="__RefHeading___Toc32114"/>
      <w:bookmarkEnd w:id="46"/>
      <w:r>
        <w:rPr/>
        <w:t>钢筋砼楼板</w:t>
      </w:r>
      <w:r>
        <w:rPr/>
        <w:t>12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47" w:name="__RefHeading___Toc1261"/>
      <w:bookmarkEnd w:id="47"/>
      <w:r>
        <w:rPr>
          <w:szCs w:val="24"/>
        </w:rPr>
        <w:t>封闭阳台构造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本工程无此项内容</w:t>
      </w:r>
    </w:p>
    <w:p>
      <w:pPr>
        <w:pStyle w:val="Heading1"/>
        <w:rPr>
          <w:szCs w:val="24"/>
        </w:rPr>
      </w:pPr>
      <w:bookmarkStart w:id="48" w:name="__RefHeading___Toc27611"/>
      <w:bookmarkEnd w:id="48"/>
      <w:r>
        <w:rPr>
          <w:szCs w:val="24"/>
        </w:rPr>
        <w:t>地下围护构造</w:t>
      </w:r>
    </w:p>
    <w:p>
      <w:pPr>
        <w:pStyle w:val="Heading2"/>
        <w:rPr/>
      </w:pPr>
      <w:bookmarkStart w:id="49" w:name="__RefHeading___Toc23458"/>
      <w:bookmarkEnd w:id="49"/>
      <w:r>
        <w:rPr/>
        <w:t>周边地面</w:t>
      </w:r>
    </w:p>
    <w:p>
      <w:pPr>
        <w:pStyle w:val="Heading3"/>
        <w:rPr>
          <w:szCs w:val="24"/>
        </w:rPr>
      </w:pPr>
      <w:bookmarkStart w:id="50" w:name="__RefHeading___Toc2183"/>
      <w:bookmarkEnd w:id="50"/>
      <w:r>
        <w:rPr>
          <w:szCs w:val="24"/>
        </w:rPr>
        <w:t>混凝土</w:t>
      </w:r>
      <w:r>
        <w:rPr>
          <w:szCs w:val="24"/>
        </w:rPr>
        <w:t>120</w:t>
      </w:r>
      <w:r>
        <w:rPr>
          <w:szCs w:val="24"/>
        </w:rPr>
        <w:t>不保温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1" w:name="__RefHeading___Toc3928"/>
      <w:bookmarkEnd w:id="51"/>
      <w:r>
        <w:rPr/>
        <w:t>非周边地面</w:t>
      </w:r>
    </w:p>
    <w:p>
      <w:pPr>
        <w:pStyle w:val="Heading3"/>
        <w:rPr>
          <w:szCs w:val="24"/>
        </w:rPr>
      </w:pPr>
      <w:bookmarkStart w:id="52" w:name="__RefHeading___Toc3030"/>
      <w:bookmarkEnd w:id="52"/>
      <w:r>
        <w:rPr>
          <w:szCs w:val="24"/>
        </w:rPr>
        <w:t>混凝土</w:t>
      </w:r>
      <w:r>
        <w:rPr>
          <w:szCs w:val="24"/>
        </w:rPr>
        <w:t>120</w:t>
      </w:r>
      <w:r>
        <w:rPr>
          <w:szCs w:val="24"/>
        </w:rPr>
        <w:t>不保温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53" w:name="__RefHeading___Toc30522"/>
      <w:bookmarkEnd w:id="53"/>
      <w:r>
        <w:rPr>
          <w:szCs w:val="24"/>
        </w:rPr>
        <w:t>窗构造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112"/>
        <w:gridCol w:w="1415"/>
      </w:tblGrid>
      <w:tr>
        <w:trPr/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>
          <w:szCs w:val="24"/>
        </w:rPr>
      </w:pPr>
      <w:bookmarkStart w:id="54" w:name="__RefHeading___Toc5990"/>
      <w:bookmarkEnd w:id="54"/>
      <w:r>
        <w:rPr>
          <w:szCs w:val="24"/>
        </w:rPr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</w:tbl>
    <w:p>
      <w:pPr>
        <w:pStyle w:val="Heading1"/>
        <w:rPr>
          <w:szCs w:val="24"/>
        </w:rPr>
      </w:pPr>
      <w:bookmarkStart w:id="55" w:name="__RefHeading___Toc16643"/>
      <w:bookmarkEnd w:id="55"/>
      <w:r>
        <w:rPr>
          <w:szCs w:val="24"/>
        </w:rPr>
        <w:t>负荷指标</w:t>
      </w:r>
    </w:p>
    <w:tbl>
      <w:tblPr>
        <w:tblW w:w="93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01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811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7.5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2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.7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47</w:t>
            </w:r>
          </w:p>
        </w:tc>
      </w:tr>
    </w:tbl>
    <w:p>
      <w:pPr>
        <w:pStyle w:val="Heading1"/>
        <w:rPr>
          <w:szCs w:val="24"/>
        </w:rPr>
      </w:pPr>
      <w:bookmarkStart w:id="56" w:name="__RefHeading___Toc21052"/>
      <w:bookmarkEnd w:id="56"/>
      <w:r>
        <w:rPr>
          <w:szCs w:val="24"/>
        </w:rPr>
        <w:t>建筑按楼层汇总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63"/>
        <w:gridCol w:w="848"/>
        <w:gridCol w:w="764"/>
        <w:gridCol w:w="764"/>
        <w:gridCol w:w="764"/>
        <w:gridCol w:w="764"/>
        <w:gridCol w:w="905"/>
        <w:gridCol w:w="730"/>
        <w:gridCol w:w="905"/>
      </w:tblGrid>
      <w:tr>
        <w:trPr>
          <w:tblHeader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时刻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1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1013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储藏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储藏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.8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9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3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63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6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4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9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0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7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7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.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4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2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7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4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52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.5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7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5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.8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9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7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.1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0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.02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3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,4019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.2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.4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6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92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2.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8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.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.47</w:t>
            </w:r>
          </w:p>
        </w:tc>
      </w:tr>
    </w:tbl>
    <w:p>
      <w:pPr>
        <w:pStyle w:val="Heading1"/>
        <w:rPr>
          <w:szCs w:val="24"/>
        </w:rPr>
      </w:pPr>
      <w:bookmarkStart w:id="57" w:name="__RefHeading___Toc12051"/>
      <w:bookmarkEnd w:id="57"/>
      <w:r>
        <w:rPr>
          <w:szCs w:val="24"/>
        </w:rPr>
        <w:t>新风负荷表</w:t>
      </w:r>
    </w:p>
    <w:tbl>
      <w:tblPr>
        <w:tblW w:w="93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6"/>
        <w:gridCol w:w="848"/>
        <w:gridCol w:w="1075"/>
        <w:gridCol w:w="905"/>
        <w:gridCol w:w="905"/>
        <w:gridCol w:w="905"/>
        <w:gridCol w:w="905"/>
        <w:gridCol w:w="905"/>
      </w:tblGrid>
      <w:tr>
        <w:trPr>
          <w:tblHeader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br/>
              <w:t>(kg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1013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储藏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储藏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9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48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0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9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6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,4019[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[</w:t>
            </w:r>
            <w:r>
              <w:rPr>
                <w:sz w:val="18"/>
                <w:szCs w:val="18"/>
              </w:rPr>
              <w:t>楼梯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[</w:t>
            </w:r>
            <w:r>
              <w:rPr>
                <w:sz w:val="18"/>
                <w:szCs w:val="18"/>
              </w:rPr>
              <w:t>阅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[</w:t>
            </w:r>
            <w:r>
              <w:rPr>
                <w:sz w:val="18"/>
                <w:szCs w:val="18"/>
              </w:rPr>
              <w:t>厕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87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84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4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.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3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Cs w:val="24"/>
        </w:rPr>
      </w:pPr>
      <w:bookmarkStart w:id="58" w:name="__RefHeading___Toc30453"/>
      <w:bookmarkEnd w:id="58"/>
      <w:r>
        <w:rPr>
          <w:szCs w:val="24"/>
        </w:rPr>
        <w:t>房间冷负荷详细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86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  <w:br/>
              <w:t>4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  <w:br/>
              <w:t>4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</w:t>
              <w:br/>
              <w:t>4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  <w:br/>
              <w:t>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  <w:br/>
              <w:t>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  <w:br/>
              <w:t>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  <w:br/>
              <w:t>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  <w:br/>
              <w:t>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  <w:br/>
              <w:t>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  <w:br/>
              <w:t>6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9.2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4</w:t>
              <w:br/>
              <w:t>127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.9</w:t>
              <w:br/>
              <w:t>134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.4</w:t>
              <w:br/>
              <w:t>14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.4</w:t>
              <w:br/>
              <w:t>15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.1</w:t>
              <w:br/>
              <w:t>15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.9</w:t>
              <w:br/>
              <w:t>16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9</w:t>
              <w:br/>
              <w:t>16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.0</w:t>
              <w:br/>
              <w:t>15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.1</w:t>
              <w:br/>
              <w:t>1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.8</w:t>
              <w:br/>
              <w:t>151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.0</w:t>
              <w:br/>
              <w:t>15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.4</w:t>
              <w:br/>
              <w:t>1476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0.1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3</w:t>
              <w:br/>
              <w:t>65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.9</w:t>
              <w:br/>
              <w:t>66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.8</w:t>
              <w:br/>
              <w:t>67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5</w:t>
              <w:br/>
              <w:t>6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3</w:t>
              <w:br/>
              <w:t>7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7</w:t>
              <w:br/>
              <w:t>7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.0</w:t>
              <w:br/>
              <w:t>7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.9</w:t>
              <w:br/>
              <w:t>7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7</w:t>
              <w:br/>
              <w:t>8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.2</w:t>
              <w:br/>
              <w:t>8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7</w:t>
              <w:br/>
              <w:t>8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.8</w:t>
              <w:br/>
              <w:t>87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8.7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7</w:t>
              <w:br/>
              <w:t>25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5</w:t>
              <w:br/>
              <w:t>29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5</w:t>
              <w:br/>
              <w:t>32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1</w:t>
              <w:br/>
              <w:t>3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3</w:t>
              <w:br/>
              <w:t>3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0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6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2</w:t>
              <w:br/>
              <w:t>2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9</w:t>
              <w:br/>
              <w:t>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3</w:t>
              <w:br/>
              <w:t>28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9.4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7</w:t>
              <w:br/>
              <w:t>45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4</w:t>
              <w:br/>
              <w:t>46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2</w:t>
              <w:br/>
              <w:t>47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2</w:t>
              <w:br/>
              <w:t>4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7</w:t>
              <w:br/>
              <w:t>5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5</w:t>
              <w:br/>
              <w:t>51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8</w:t>
              <w:br/>
              <w:t>5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.3</w:t>
              <w:br/>
              <w:t>5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1</w:t>
              <w:br/>
              <w:t>5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0</w:t>
              <w:br/>
              <w:t>5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7</w:t>
              <w:br/>
              <w:t>5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0</w:t>
              <w:br/>
              <w:t>59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.3</w:t>
              <w:br/>
              <w:t>586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.5</w:t>
              <w:br/>
              <w:t>519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.5</w:t>
              <w:br/>
              <w:t>468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.2</w:t>
              <w:br/>
              <w:t>45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7.8</w:t>
              <w:br/>
              <w:t>41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.7</w:t>
              <w:br/>
              <w:t>38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2.5</w:t>
              <w:br/>
              <w:t>32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.0</w:t>
              <w:br/>
              <w:t>26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0.2</w:t>
              <w:br/>
              <w:t>2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5.0</w:t>
              <w:br/>
              <w:t>21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9.4</w:t>
              <w:br/>
              <w:t>19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.1</w:t>
              <w:br/>
              <w:t>1747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3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.0</w:t>
              <w:br/>
              <w:t>123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2</w:t>
              <w:br/>
              <w:t>165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4</w:t>
              <w:br/>
              <w:t>218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7</w:t>
              <w:br/>
              <w:t>25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2</w:t>
              <w:br/>
              <w:t>27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6</w:t>
              <w:br/>
              <w:t>25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3</w:t>
              <w:br/>
              <w:t>208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.1</w:t>
              <w:br/>
              <w:t>8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.0</w:t>
              <w:br/>
              <w:t>7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.9</w:t>
              <w:br/>
              <w:t>6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.7</w:t>
              <w:br/>
              <w:t>6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5</w:t>
              <w:br/>
              <w:t>55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7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6</w:t>
              <w:br/>
              <w:t>34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7</w:t>
              <w:br/>
              <w:t>34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</w:t>
              <w:br/>
              <w:t>34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  <w:br/>
              <w:t>3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  <w:br/>
              <w:t>3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</w:t>
              <w:br/>
              <w:t>2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4</w:t>
              <w:br/>
              <w:t>2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8</w:t>
              <w:br/>
              <w:t>1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2</w:t>
              <w:br/>
              <w:t>1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8</w:t>
              <w:br/>
              <w:t>1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3</w:t>
              <w:br/>
              <w:t>1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3</w:t>
              <w:br/>
              <w:t>12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7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.5</w:t>
              <w:br/>
              <w:t>158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165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5</w:t>
              <w:br/>
              <w:t>187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8</w:t>
              <w:br/>
              <w:t>22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0</w:t>
              <w:br/>
              <w:t>25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6</w:t>
              <w:br/>
              <w:t>28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26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9</w:t>
              <w:br/>
              <w:t>10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.3</w:t>
              <w:br/>
              <w:t>9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.3</w:t>
              <w:br/>
              <w:t>86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9</w:t>
              <w:br/>
              <w:t>7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.5</w:t>
              <w:br/>
              <w:t>71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.6</w:t>
              <w:br/>
              <w:t>883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5.5</w:t>
              <w:br/>
              <w:t>918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.4</w:t>
              <w:br/>
              <w:t>953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.6</w:t>
              <w:br/>
              <w:t>97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.1</w:t>
              <w:br/>
              <w:t>99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.3</w:t>
              <w:br/>
              <w:t>102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.0</w:t>
              <w:br/>
              <w:t>10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.7</w:t>
              <w:br/>
              <w:t>105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6.0</w:t>
              <w:br/>
              <w:t>77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2.4</w:t>
              <w:br/>
              <w:t>62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0.0</w:t>
              <w:br/>
              <w:t>5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1.3</w:t>
              <w:br/>
              <w:t>441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9</w:t>
              <w:br/>
              <w:t>5425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1</w:t>
              <w:br/>
              <w:t>569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7</w:t>
              <w:br/>
              <w:t>582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  <w:br/>
              <w:t>595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60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60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</w:t>
              <w:br/>
              <w:t>61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62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.7</w:t>
              <w:br/>
              <w:t>6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.7</w:t>
              <w:br/>
              <w:t>3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1.6</w:t>
              <w:br/>
              <w:t>19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3.5</w:t>
              <w:br/>
              <w:t>15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9.9</w:t>
              <w:br/>
              <w:t>13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1</w:t>
              <w:br/>
              <w:t>964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7</w:t>
              <w:br/>
              <w:t>977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  <w:br/>
              <w:t>990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99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100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</w:t>
              <w:br/>
              <w:t>101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101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2.6</w:t>
              <w:br/>
              <w:t>102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6.6</w:t>
              <w:br/>
              <w:t>3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9.5</w:t>
              <w:br/>
              <w:t>19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1.4</w:t>
              <w:br/>
              <w:t>15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7.8</w:t>
              <w:br/>
              <w:t>13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6</w:t>
              <w:br/>
              <w:t>49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7</w:t>
              <w:br/>
              <w:t>50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2</w:t>
              <w:br/>
              <w:t>511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1</w:t>
              <w:br/>
              <w:t>52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2</w:t>
              <w:br/>
              <w:t>52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1</w:t>
              <w:br/>
              <w:t>52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6</w:t>
              <w:br/>
              <w:t>515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41</w:t>
              <w:br/>
              <w:t>48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2</w:t>
              <w:br/>
              <w:t>24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</w:t>
              <w:br/>
              <w:t>20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13</w:t>
              <w:br/>
              <w:t>19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30</w:t>
              <w:br/>
              <w:t>177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6</w:t>
              <w:br/>
              <w:t>35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7</w:t>
              <w:br/>
              <w:t>36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2</w:t>
              <w:br/>
              <w:t>371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1</w:t>
              <w:br/>
              <w:t>38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2</w:t>
              <w:br/>
              <w:t>386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1</w:t>
              <w:br/>
              <w:t>387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6</w:t>
              <w:br/>
              <w:t>37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7</w:t>
              <w:br/>
              <w:t>343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8</w:t>
              <w:br/>
              <w:t>24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65</w:t>
              <w:br/>
              <w:t>20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9</w:t>
              <w:br/>
              <w:t>19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96</w:t>
              <w:br/>
              <w:t>177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6</w:t>
              <w:br/>
              <w:t>3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7</w:t>
              <w:br/>
              <w:t>36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2</w:t>
              <w:br/>
              <w:t>372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1</w:t>
              <w:br/>
              <w:t>38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2</w:t>
              <w:br/>
              <w:t>38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1</w:t>
              <w:br/>
              <w:t>38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6</w:t>
              <w:br/>
              <w:t>37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1</w:t>
              <w:br/>
              <w:t>343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2</w:t>
              <w:br/>
              <w:t>24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09</w:t>
              <w:br/>
              <w:t>20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23</w:t>
              <w:br/>
              <w:t>19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41</w:t>
              <w:br/>
              <w:t>177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6</w:t>
              <w:br/>
              <w:t>3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7</w:t>
              <w:br/>
              <w:t>32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2</w:t>
              <w:br/>
              <w:t>332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1</w:t>
              <w:br/>
              <w:t>34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2</w:t>
              <w:br/>
              <w:t>347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1</w:t>
              <w:br/>
              <w:t>34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6</w:t>
              <w:br/>
              <w:t>33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03</w:t>
              <w:br/>
              <w:t>30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4</w:t>
              <w:br/>
              <w:t>24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61</w:t>
              <w:br/>
              <w:t>20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75</w:t>
              <w:br/>
              <w:t>19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93</w:t>
              <w:br/>
              <w:t>177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6.8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6</w:t>
              <w:br/>
              <w:t>5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.8</w:t>
              <w:br/>
              <w:t>57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.9</w:t>
              <w:br/>
              <w:t>61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.7</w:t>
              <w:br/>
              <w:t>6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.2</w:t>
              <w:br/>
              <w:t>6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9</w:t>
              <w:br/>
              <w:t>6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.2</w:t>
              <w:br/>
              <w:t>6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8</w:t>
              <w:br/>
              <w:t>6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3</w:t>
              <w:br/>
              <w:t>6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2</w:t>
              <w:br/>
              <w:t>6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.8</w:t>
              <w:br/>
              <w:t>6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0</w:t>
              <w:br/>
              <w:t>63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2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.1</w:t>
              <w:br/>
              <w:t>240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9</w:t>
              <w:br/>
              <w:t>20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.0</w:t>
              <w:br/>
              <w:t>192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1</w:t>
              <w:br/>
              <w:t>18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2</w:t>
              <w:br/>
              <w:t>17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9</w:t>
              <w:br/>
              <w:t>15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.7</w:t>
              <w:br/>
              <w:t>13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.4</w:t>
              <w:br/>
              <w:t>10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</w:t>
              <w:br/>
              <w:t>9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1.1</w:t>
              <w:br/>
              <w:t>8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.2</w:t>
              <w:br/>
              <w:t>7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.2</w:t>
              <w:br/>
              <w:t>71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.2</w:t>
              <w:br/>
              <w:t>200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.6</w:t>
              <w:br/>
              <w:t>208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9</w:t>
              <w:br/>
              <w:t>216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7</w:t>
              <w:br/>
              <w:t>22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8</w:t>
              <w:br/>
              <w:t>22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6</w:t>
              <w:br/>
              <w:t>23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2</w:t>
              <w:br/>
              <w:t>23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.5</w:t>
              <w:br/>
              <w:t>24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.5</w:t>
              <w:br/>
              <w:t>17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.2</w:t>
              <w:br/>
              <w:t>142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9.7</w:t>
              <w:br/>
              <w:t>118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.7</w:t>
              <w:br/>
              <w:t>100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6</w:t>
              <w:br/>
              <w:t>1232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5</w:t>
              <w:br/>
              <w:t>129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132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35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13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</w:t>
              <w:br/>
              <w:t>138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13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  <w:br/>
              <w:t>14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14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4</w:t>
              <w:br/>
              <w:t>7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.5</w:t>
              <w:br/>
              <w:t>4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.9</w:t>
              <w:br/>
              <w:t>3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.4</w:t>
              <w:br/>
              <w:t>29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5</w:t>
              <w:br/>
              <w:t>218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221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22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22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</w:t>
              <w:br/>
              <w:t>22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22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  <w:br/>
              <w:t>23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6</w:t>
              <w:br/>
              <w:t>23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.8</w:t>
              <w:br/>
              <w:t>7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.9</w:t>
              <w:br/>
              <w:t>4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8.3</w:t>
              <w:br/>
              <w:t>3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.8</w:t>
              <w:br/>
              <w:t>29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</w:t>
              <w:br/>
              <w:t>1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</w:t>
              <w:br/>
              <w:t>11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</w:t>
              <w:br/>
              <w:t>11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</w:t>
              <w:br/>
              <w:t>113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</w:t>
              <w:br/>
              <w:t>11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</w:t>
              <w:br/>
              <w:t>11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2</w:t>
              <w:br/>
              <w:t>11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2</w:t>
              <w:br/>
              <w:t>108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1</w:t>
              <w:br/>
              <w:t>5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8</w:t>
              <w:br/>
              <w:t>4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0</w:t>
              <w:br/>
              <w:t>4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4</w:t>
              <w:br/>
              <w:t>38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</w:t>
              <w:br/>
              <w:t>8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</w:t>
              <w:br/>
              <w:t>8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</w:t>
              <w:br/>
              <w:t>81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</w:t>
              <w:br/>
              <w:t>8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</w:t>
              <w:br/>
              <w:t>8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</w:t>
              <w:br/>
              <w:t>80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2</w:t>
              <w:br/>
              <w:t>7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2</w:t>
              <w:br/>
              <w:t>7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0</w:t>
              <w:br/>
              <w:t>5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8</w:t>
              <w:br/>
              <w:t>4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  <w:br/>
              <w:t>4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3</w:t>
              <w:br/>
              <w:t>38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</w:t>
              <w:br/>
              <w:t>8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</w:t>
              <w:br/>
              <w:t>8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</w:t>
              <w:br/>
              <w:t>81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</w:t>
              <w:br/>
              <w:t>8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</w:t>
              <w:br/>
              <w:t>8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</w:t>
              <w:br/>
              <w:t>8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2</w:t>
              <w:br/>
              <w:t>79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2</w:t>
              <w:br/>
              <w:t>7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0</w:t>
              <w:br/>
              <w:t>5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8</w:t>
              <w:br/>
              <w:t>4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0</w:t>
              <w:br/>
              <w:t>4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3</w:t>
              <w:br/>
              <w:t>38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</w:t>
              <w:br/>
              <w:t>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</w:t>
              <w:br/>
              <w:t>7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</w:t>
              <w:br/>
              <w:t>72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</w:t>
              <w:br/>
              <w:t>73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</w:t>
              <w:br/>
              <w:t>7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</w:t>
              <w:br/>
              <w:t>7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2</w:t>
              <w:br/>
              <w:t>7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6</w:t>
              <w:br/>
              <w:t>6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  <w:br/>
              <w:t>5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2</w:t>
              <w:br/>
              <w:t>4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4</w:t>
              <w:br/>
              <w:t>4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8</w:t>
              <w:br/>
              <w:t>38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1</w:t>
              <w:br/>
              <w:t>1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14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3</w:t>
              <w:br/>
              <w:t>15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3</w:t>
              <w:br/>
              <w:t>1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7</w:t>
              <w:br/>
              <w:t>1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  <w:br/>
              <w:t>1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</w:t>
              <w:br/>
              <w:t>1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1</w:t>
              <w:br/>
              <w:t>1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4</w:t>
              <w:br/>
              <w:t>1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9</w:t>
              <w:br/>
              <w:t>15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5</w:t>
              <w:br/>
              <w:t>73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5</w:t>
              <w:br/>
              <w:t>68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1</w:t>
              <w:br/>
              <w:t>58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</w:t>
              <w:br/>
              <w:t>5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  <w:br/>
              <w:t>5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4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4</w:t>
              <w:br/>
              <w:t>4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3</w:t>
              <w:br/>
              <w:t>3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.1</w:t>
              <w:br/>
              <w:t>2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.7</w:t>
              <w:br/>
              <w:t>2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.8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4</w:t>
              <w:br/>
              <w:t>21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5</w:t>
              <w:br/>
              <w:t>4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4</w:t>
              <w:br/>
              <w:t>41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</w:t>
              <w:br/>
              <w:t>43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  <w:br/>
              <w:t>4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4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  <w:br/>
              <w:t>4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  <w:br/>
              <w:t>4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6</w:t>
              <w:br/>
              <w:t>4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8</w:t>
              <w:br/>
              <w:t>3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2</w:t>
              <w:br/>
              <w:t>2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8</w:t>
              <w:br/>
              <w:t>2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1</w:t>
              <w:br/>
              <w:t>20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  <w:br/>
              <w:t>2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  <w:br/>
              <w:t>2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</w:t>
              <w:br/>
              <w:t>239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  <w:br/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  <w:br/>
              <w:t>23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23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  <w:br/>
              <w:t>22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</w:t>
              <w:br/>
              <w:t>2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  <w:br/>
              <w:t>1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</w:t>
              <w:br/>
              <w:t>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  <w:br/>
              <w:t>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</w:t>
              <w:br/>
              <w:t>8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  <w:br/>
              <w:t>1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  <w:br/>
              <w:t>1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</w:t>
              <w:br/>
              <w:t>18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  <w:br/>
              <w:t>1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  <w:br/>
              <w:t>1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  <w:br/>
              <w:t>1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</w:t>
              <w:br/>
              <w:t>1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</w:t>
              <w:br/>
              <w:t>1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</w:t>
              <w:br/>
              <w:t>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</w:t>
              <w:br/>
              <w:t>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</w:t>
              <w:br/>
              <w:t>8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  <w:br/>
              <w:t>1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  <w:br/>
              <w:t>18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</w:t>
              <w:br/>
              <w:t>18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  <w:br/>
              <w:t>1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  <w:br/>
              <w:t>1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7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  <w:br/>
              <w:t>1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</w:t>
              <w:br/>
              <w:t>1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7</w:t>
              <w:br/>
              <w:t>1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</w:t>
              <w:br/>
              <w:t>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7</w:t>
              <w:br/>
              <w:t>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</w:t>
              <w:br/>
              <w:t>8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  <w:br/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  <w:br/>
              <w:t>1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</w:t>
              <w:br/>
              <w:t>16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  <w:br/>
              <w:t>1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  <w:br/>
              <w:t>16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  <w:br/>
              <w:t>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5</w:t>
              <w:br/>
              <w:t>1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</w:t>
              <w:br/>
              <w:t>1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</w:t>
              <w:br/>
              <w:t>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</w:t>
              <w:br/>
              <w:t>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</w:t>
              <w:br/>
              <w:t>8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4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6</w:t>
              <w:br/>
              <w:t>1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0</w:t>
              <w:br/>
              <w:t>17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18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3</w:t>
              <w:br/>
              <w:t>20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3</w:t>
              <w:br/>
              <w:t>2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7</w:t>
              <w:br/>
              <w:t>2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2</w:t>
              <w:br/>
              <w:t>2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2</w:t>
              <w:br/>
              <w:t>2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5</w:t>
              <w:br/>
              <w:t>1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5</w:t>
              <w:br/>
              <w:t>1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5</w:t>
              <w:br/>
              <w:t>1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7</w:t>
              <w:br/>
              <w:t>19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6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5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4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9</w:t>
              <w:br/>
              <w:t>2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6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0</w:t>
              <w:br/>
              <w:t>35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36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  <w:br/>
              <w:t>38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3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  <w:br/>
              <w:t>40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4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  <w:br/>
              <w:t>4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3</w:t>
              <w:br/>
              <w:t>4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2</w:t>
              <w:br/>
              <w:t>31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1</w:t>
              <w:br/>
              <w:t>2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.0</w:t>
              <w:br/>
              <w:t>2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3</w:t>
              <w:br/>
              <w:t>17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  <w:br/>
              <w:t>217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  <w:br/>
              <w:t>2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  <w:br/>
              <w:t>2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  <w:br/>
              <w:t>23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  <w:br/>
              <w:t>22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  <w:br/>
              <w:t>2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  <w:br/>
              <w:t>2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</w:t>
              <w:br/>
              <w:t>2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9</w:t>
              <w:br/>
              <w:t>1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</w:t>
              <w:br/>
              <w:t>9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2</w:t>
              <w:br/>
              <w:t>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1</w:t>
              <w:br/>
              <w:t>8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  <w:br/>
              <w:t>1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  <w:br/>
              <w:t>1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  <w:br/>
              <w:t>17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  <w:br/>
              <w:t>1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  <w:br/>
              <w:t>17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  <w:br/>
              <w:t>16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  <w:br/>
              <w:t>1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</w:t>
              <w:br/>
              <w:t>1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</w:t>
              <w:br/>
              <w:t>1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</w:t>
              <w:br/>
              <w:t>9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</w:t>
              <w:br/>
              <w:t>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</w:t>
              <w:br/>
              <w:t>8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  <w:br/>
              <w:t>1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  <w:br/>
              <w:t>17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  <w:br/>
              <w:t>17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  <w:br/>
              <w:t>1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  <w:br/>
              <w:t>1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  <w:br/>
              <w:t>1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  <w:br/>
              <w:t>1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</w:t>
              <w:br/>
              <w:t>1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</w:t>
              <w:br/>
              <w:t>1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</w:t>
              <w:br/>
              <w:t>9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9</w:t>
              <w:br/>
              <w:t>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</w:t>
              <w:br/>
              <w:t>8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  <w:br/>
              <w:t>1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  <w:br/>
              <w:t>1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  <w:br/>
              <w:t>15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  <w:br/>
              <w:t>1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  <w:br/>
              <w:t>1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  <w:br/>
              <w:t>15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  <w:br/>
              <w:t>14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</w:t>
              <w:br/>
              <w:t>1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</w:t>
              <w:br/>
              <w:t>1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</w:t>
              <w:br/>
              <w:t>9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</w:t>
              <w:br/>
              <w:t>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</w:t>
              <w:br/>
              <w:t>8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9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9</w:t>
              <w:br/>
              <w:t>18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9</w:t>
              <w:br/>
              <w:t>19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1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</w:t>
              <w:br/>
              <w:t>2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2</w:t>
              <w:br/>
              <w:t>2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4</w:t>
              <w:br/>
              <w:t>2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8</w:t>
              <w:br/>
              <w:t>2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6</w:t>
              <w:br/>
              <w:t>2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7</w:t>
              <w:br/>
              <w:t>2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7</w:t>
              <w:br/>
              <w:t>2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5</w:t>
              <w:br/>
              <w:t>2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6</w:t>
              <w:br/>
              <w:t>215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7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6</w:t>
              <w:br/>
              <w:t>100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5</w:t>
              <w:br/>
              <w:t>93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2</w:t>
              <w:br/>
              <w:t>8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5</w:t>
              <w:br/>
              <w:t>7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7</w:t>
              <w:br/>
              <w:t>7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</w:t>
              <w:br/>
              <w:t>6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8</w:t>
              <w:br/>
              <w:t>5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8</w:t>
              <w:br/>
              <w:t>4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.5</w:t>
              <w:br/>
              <w:t>3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.5</w:t>
              <w:br/>
              <w:t>3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.3</w:t>
              <w:br/>
              <w:t>3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.4</w:t>
              <w:br/>
              <w:t>29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8</w:t>
              <w:br/>
              <w:t>42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5</w:t>
              <w:br/>
              <w:t>44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</w:t>
              <w:br/>
              <w:t>45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4</w:t>
              <w:br/>
              <w:t>4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</w:t>
              <w:br/>
              <w:t>4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</w:t>
              <w:br/>
              <w:t>4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  <w:br/>
              <w:t>4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6</w:t>
              <w:br/>
              <w:t>5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6</w:t>
              <w:br/>
              <w:t>3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9</w:t>
              <w:br/>
              <w:t>3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5</w:t>
              <w:br/>
              <w:t>2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4</w:t>
              <w:br/>
              <w:t>21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60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2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3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3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3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49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5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51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5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1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</w:t>
              <w:br/>
              <w:t>3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  <w:br/>
              <w:t>3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  <w:br/>
              <w:t>29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  <w:br/>
              <w:t>29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</w:t>
              <w:br/>
              <w:t>2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  <w:br/>
              <w:t>28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</w:t>
              <w:br/>
              <w:t>2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3</w:t>
              <w:br/>
              <w:t>2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2</w:t>
              <w:br/>
              <w:t>1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4</w:t>
              <w:b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  <w:br/>
              <w:t>10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</w:t>
              <w:br/>
              <w:t>2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  <w:br/>
              <w:t>2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  <w:br/>
              <w:t>22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  <w:b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</w:t>
              <w:br/>
              <w:t>2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  <w:br/>
              <w:t>21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</w:t>
              <w:br/>
              <w:t>20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</w:t>
              <w:br/>
              <w:t>19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</w:t>
              <w:br/>
              <w:t>1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</w:t>
              <w:b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6</w:t>
              <w:br/>
              <w:t>10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</w:t>
              <w:br/>
              <w:t>2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  <w:br/>
              <w:t>2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  <w:br/>
              <w:t>22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  <w:br/>
              <w:t>2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</w:t>
              <w:br/>
              <w:t>2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  <w:br/>
              <w:t>2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</w:t>
              <w:br/>
              <w:t>20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</w:t>
              <w:br/>
              <w:t>19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  <w:br/>
              <w:t>1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4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</w:t>
              <w:b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8</w:t>
              <w:br/>
              <w:t>10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</w:t>
              <w:br/>
              <w:t>2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  <w:br/>
              <w:t>2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  <w:br/>
              <w:t>20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  <w:br/>
              <w:t>2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</w:t>
              <w:br/>
              <w:t>2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  <w:br/>
              <w:t>19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</w:t>
              <w:br/>
              <w:t>1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</w:t>
              <w:br/>
              <w:t>17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2</w:t>
              <w:br/>
              <w:t>1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</w:t>
              <w:b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5</w:t>
              <w:br/>
              <w:t>10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8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4</w:t>
              <w:br/>
              <w:t>1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0</w:t>
              <w:br/>
              <w:t>17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0</w:t>
              <w:br/>
              <w:t>18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6</w:t>
              <w:br/>
              <w:t>1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7</w:t>
              <w:br/>
              <w:t>20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1</w:t>
              <w:br/>
              <w:t>20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7</w:t>
              <w:br/>
              <w:t>2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7</w:t>
              <w:br/>
              <w:t>1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1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</w:t>
              <w:br/>
              <w:t>1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3</w:t>
              <w:br/>
              <w:t>187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3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1</w:t>
              <w:br/>
              <w:t>93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0</w:t>
              <w:br/>
              <w:t>87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  <w:br/>
              <w:t>74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4</w:t>
              <w:br/>
              <w:t>7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</w:t>
              <w:br/>
              <w:t>6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5</w:t>
              <w:br/>
              <w:t>6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0</w:t>
              <w:br/>
              <w:t>5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7</w:t>
              <w:br/>
              <w:t>4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4</w:t>
              <w:br/>
              <w:t>3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.8</w:t>
              <w:br/>
              <w:t>3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.5</w:t>
              <w:br/>
              <w:t>3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7</w:t>
              <w:br/>
              <w:t>27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0</w:t>
              <w:br/>
              <w:t>37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39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2</w:t>
              <w:br/>
              <w:t>40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  <w:br/>
              <w:t>4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</w:t>
              <w:br/>
              <w:t>4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4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7</w:t>
              <w:br/>
              <w:t>4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3</w:t>
              <w:br/>
              <w:t>3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0</w:t>
              <w:br/>
              <w:t>26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9</w:t>
              <w:br/>
              <w:t>2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7</w:t>
              <w:br/>
              <w:t>18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  <w:br/>
              <w:t>2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  <w:br/>
              <w:t>2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  <w:br/>
              <w:t>25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  <w:br/>
              <w:t>2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  <w:br/>
              <w:t>2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  <w:br/>
              <w:t>24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  <w:br/>
              <w:t>2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</w:t>
              <w:br/>
              <w:t>2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</w:t>
              <w:br/>
              <w:t>1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</w:t>
              <w:br/>
              <w:t>1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7</w:t>
              <w:br/>
              <w:t>1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</w:t>
              <w:br/>
              <w:t>9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  <w:br/>
              <w:t>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  <w:br/>
              <w:t>20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  <w:br/>
              <w:t>19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  <w:br/>
              <w:t>19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  <w:br/>
              <w:t>19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  <w:br/>
              <w:t>18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  <w:br/>
              <w:t>1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</w:t>
              <w:br/>
              <w:t>1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</w:t>
              <w:br/>
              <w:t>1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</w:t>
              <w:br/>
              <w:t>1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</w:t>
              <w:br/>
              <w:t>1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</w:t>
              <w:br/>
              <w:t>9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  <w:br/>
              <w:t>2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  <w:br/>
              <w:t>2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  <w:br/>
              <w:t>19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  <w:br/>
              <w:t>19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  <w:br/>
              <w:t>19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  <w:br/>
              <w:t>18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  <w:br/>
              <w:t>1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</w:t>
              <w:br/>
              <w:t>1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</w:t>
              <w:br/>
              <w:t>1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</w:t>
              <w:br/>
              <w:t>1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</w:t>
              <w:br/>
              <w:t>1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</w:t>
              <w:br/>
              <w:t>9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  <w:br/>
              <w:t>1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  <w:br/>
              <w:t>1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  <w:br/>
              <w:t>18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  <w:br/>
              <w:t>1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  <w:b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  <w:br/>
              <w:t>1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  <w:br/>
              <w:t>16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</w:t>
              <w:br/>
              <w:t>1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</w:t>
              <w:br/>
              <w:t>1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</w:t>
              <w:br/>
              <w:t>1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  <w:br/>
              <w:t>1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9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4.6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7</w:t>
              <w:br/>
              <w:t>46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.3</w:t>
              <w:br/>
              <w:t>5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3</w:t>
              <w:br/>
              <w:t>59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0</w:t>
              <w:br/>
              <w:t>6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8</w:t>
              <w:br/>
              <w:t>6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7</w:t>
              <w:br/>
              <w:t>5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9</w:t>
              <w:br/>
              <w:t>5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2</w:t>
              <w:br/>
              <w:t>5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0</w:t>
              <w:br/>
              <w:t>5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.5</w:t>
              <w:br/>
              <w:t>5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9</w:t>
              <w:br/>
              <w:t>5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7</w:t>
              <w:br/>
              <w:t>53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12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1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</w:t>
              <w:br/>
              <w:t>1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  <w:br/>
              <w:t>1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  <w:br/>
              <w:t>1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</w:t>
              <w:br/>
              <w:t>1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1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7</w:t>
              <w:br/>
              <w:t>1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</w:t>
              <w:br/>
              <w:t>1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</w:t>
              <w:br/>
              <w:t>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</w:t>
              <w:br/>
              <w:t>1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4</w:t>
              <w:br/>
              <w:t>14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7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6</w:t>
              <w:br/>
              <w:t>34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7</w:t>
              <w:br/>
              <w:t>34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</w:t>
              <w:br/>
              <w:t>34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  <w:br/>
              <w:t>3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  <w:br/>
              <w:t>3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</w:t>
              <w:br/>
              <w:t>2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4</w:t>
              <w:br/>
              <w:t>2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8</w:t>
              <w:br/>
              <w:t>1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2</w:t>
              <w:br/>
              <w:t>1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8</w:t>
              <w:br/>
              <w:t>1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3</w:t>
              <w:br/>
              <w:t>1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3</w:t>
              <w:br/>
              <w:t>12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6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5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4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9</w:t>
              <w:br/>
              <w:t>2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6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8</w:t>
              <w:br/>
              <w:t>36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</w:t>
              <w:br/>
              <w:t>37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3</w:t>
              <w:br/>
              <w:t>39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  <w:br/>
              <w:t>4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</w:t>
              <w:br/>
              <w:t>4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  <w:br/>
              <w:t>4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</w:t>
              <w:br/>
              <w:t>4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2</w:t>
              <w:br/>
              <w:t>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9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2</w:t>
              <w:br/>
              <w:t>2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2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0</w:t>
              <w:br/>
              <w:t>18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  <w:br/>
              <w:t>3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  <w:br/>
              <w:t>3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</w:t>
              <w:br/>
              <w:t>32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  <w:br/>
              <w:t>3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  <w:br/>
              <w:t>31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</w:t>
              <w:br/>
              <w:t>3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2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</w:t>
              <w:br/>
              <w:t>28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</w:t>
              <w:br/>
              <w:t>1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9</w:t>
              <w:br/>
              <w:t>16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4</w:t>
              <w:br/>
              <w:t>1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9</w:t>
              <w:br/>
              <w:t>14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  <w:br/>
              <w:t>2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  <w:br/>
              <w:t>2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</w:t>
              <w:br/>
              <w:t>26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  <w:br/>
              <w:t>26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  <w:br/>
              <w:t>2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</w:t>
              <w:br/>
              <w:t>2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2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9</w:t>
              <w:br/>
              <w:t>2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</w:t>
              <w:br/>
              <w:t>1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</w:t>
              <w:br/>
              <w:t>16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</w:t>
              <w:br/>
              <w:t>1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</w:t>
              <w:br/>
              <w:t>14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  <w:br/>
              <w:t>2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  <w:br/>
              <w:t>26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</w:t>
              <w:br/>
              <w:t>26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  <w:br/>
              <w:t>2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  <w:br/>
              <w:t>2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</w:t>
              <w:br/>
              <w:t>2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2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</w:t>
              <w:br/>
              <w:t>2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</w:t>
              <w:br/>
              <w:t>1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</w:t>
              <w:br/>
              <w:t>16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1</w:t>
              <w:br/>
              <w:t>1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</w:t>
              <w:br/>
              <w:t>14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  <w:br/>
              <w:t>2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  <w:br/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</w:t>
              <w:br/>
              <w:t>24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  <w:br/>
              <w:t>24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  <w:br/>
              <w:t>2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</w:t>
              <w:br/>
              <w:t>2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2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</w:t>
              <w:br/>
              <w:t>2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</w:t>
              <w:br/>
              <w:t>1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  <w:br/>
              <w:t>16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8</w:t>
              <w:br/>
              <w:t>1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</w:t>
              <w:br/>
              <w:t>14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  <w:br/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  <w:br/>
              <w:t>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  <w:br/>
              <w:t>5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  <w:br/>
              <w:t>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  <w:br/>
              <w:t>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  <w:br/>
              <w:t>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  <w:br/>
              <w:t>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  <w:br/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  <w:br/>
              <w:t>2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9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0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  <w:br/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  <w:br/>
              <w:t>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  <w:br/>
              <w:t>3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  <w:br/>
              <w:t>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  <w:br/>
              <w:t>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  <w:br/>
              <w:t>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  <w:br/>
              <w:t>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  <w:b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  <w:br/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  <w:br/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  <w:br/>
              <w:t>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  <w:br/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  <w:br/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  <w:br/>
              <w:t>1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  <w:b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  <w:br/>
              <w:t>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  <w:br/>
              <w:t>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  <w:br/>
              <w:t>1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  <w:br/>
              <w:t>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  <w:br/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  <w:br/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  <w:br/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  <w:br/>
              <w:t>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  <w:br/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  <w:br/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  <w:br/>
              <w:t>1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  <w:b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  <w:br/>
              <w:t>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  <w:br/>
              <w:t>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  <w:br/>
              <w:t>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  <w:br/>
              <w:t>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  <w:br/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  <w:br/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  <w:br/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  <w:br/>
              <w:t>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  <w:br/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  <w:br/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  <w:br/>
              <w:t>1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  <w:br/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  <w:br/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  <w:b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  <w:br/>
              <w:t>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  <w:br/>
              <w:t>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  <w:br/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  <w:br/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  <w:br/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  <w:br/>
              <w:t>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5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0</w:t>
              <w:br/>
              <w:t>15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7</w:t>
              <w:br/>
              <w:t>15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7</w:t>
              <w:br/>
              <w:t>16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0</w:t>
              <w:br/>
              <w:t>1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8</w:t>
              <w:br/>
              <w:t>1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1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4</w:t>
              <w:br/>
              <w:t>17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2</w:t>
              <w:br/>
              <w:t>18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4</w:t>
              <w:br/>
              <w:t>1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3</w:t>
              <w:br/>
              <w:t>1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2</w:t>
              <w:br/>
              <w:t>19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3</w:t>
              <w:br/>
              <w:t>20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4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5</w:t>
              <w:br/>
              <w:t>58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1</w:t>
              <w:br/>
              <w:t>60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5</w:t>
              <w:br/>
              <w:t>71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8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4</w:t>
              <w:br/>
              <w:t>10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6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9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7</w:t>
              <w:br/>
              <w:t>39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3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6</w:t>
              <w:br/>
              <w:t>3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3</w:t>
              <w:br/>
              <w:t>2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7</w:t>
              <w:br/>
              <w:t>26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0</w:t>
              <w:br/>
              <w:t>38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7</w:t>
              <w:br/>
              <w:t>39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41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  <w:br/>
              <w:t>4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</w:t>
              <w:br/>
              <w:t>4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0</w:t>
              <w:br/>
              <w:t>4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  <w:br/>
              <w:t>45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4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2</w:t>
              <w:br/>
              <w:t>3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8</w:t>
              <w:br/>
              <w:t>2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2</w:t>
              <w:br/>
              <w:t>2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5</w:t>
              <w:br/>
              <w:t>19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  <w:br/>
              <w:t>2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2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</w:t>
              <w:br/>
              <w:t>25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  <w:br/>
              <w:t>2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  <w:br/>
              <w:t>28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  <w:br/>
              <w:t>29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  <w:br/>
              <w:t>28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</w:t>
              <w:br/>
              <w:t>2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</w:t>
              <w:br/>
              <w:t>1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</w:t>
              <w:b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</w:t>
              <w:br/>
              <w:t>1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</w:t>
              <w:br/>
              <w:t>9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  <w:br/>
              <w:t>1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1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</w:t>
              <w:br/>
              <w:t>19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  <w:br/>
              <w:t>2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  <w:br/>
              <w:t>22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  <w:br/>
              <w:t>2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  <w:br/>
              <w:t>2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</w:t>
              <w:br/>
              <w:t>16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</w:t>
              <w:br/>
              <w:t>1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</w:t>
              <w:b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</w:t>
              <w:br/>
              <w:t>1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1</w:t>
              <w:br/>
              <w:t>9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  <w:br/>
              <w:t>1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1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</w:t>
              <w:br/>
              <w:t>19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  <w:br/>
              <w:t>2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  <w:br/>
              <w:t>2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  <w:br/>
              <w:t>2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  <w:br/>
              <w:t>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</w:t>
              <w:br/>
              <w:t>1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</w:t>
              <w:br/>
              <w:t>1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</w:t>
              <w:b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</w:t>
              <w:br/>
              <w:t>1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</w:t>
              <w:br/>
              <w:t>9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  <w:br/>
              <w:t>1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1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</w:t>
              <w:br/>
              <w:t>17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  <w:br/>
              <w:t>19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  <w:br/>
              <w:t>2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  <w:br/>
              <w:t>2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  <w:br/>
              <w:t>2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  <w:br/>
              <w:t>1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</w:t>
              <w:br/>
              <w:t>1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</w:t>
              <w:b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</w:t>
              <w:br/>
              <w:t>1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</w:t>
              <w:br/>
              <w:t>9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9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8</w:t>
              <w:br/>
              <w:t>18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8</w:t>
              <w:br/>
              <w:t>18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6</w:t>
              <w:br/>
              <w:t>19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4</w:t>
              <w:br/>
              <w:t>1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</w:t>
              <w:br/>
              <w:t>2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7</w:t>
              <w:br/>
              <w:t>2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8</w:t>
              <w:br/>
              <w:t>2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4</w:t>
              <w:br/>
              <w:t>2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3</w:t>
              <w:br/>
              <w:t>2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0</w:t>
              <w:br/>
              <w:t>2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7</w:t>
              <w:br/>
              <w:t>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6</w:t>
              <w:br/>
              <w:t>240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7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6</w:t>
              <w:br/>
              <w:t>72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7</w:t>
              <w:br/>
              <w:t>75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9</w:t>
              <w:br/>
              <w:t>88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9</w:t>
              <w:br/>
              <w:t>1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0</w:t>
              <w:br/>
              <w:t>12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2</w:t>
              <w:br/>
              <w:t>13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7</w:t>
              <w:br/>
              <w:t>12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9</w:t>
              <w:br/>
              <w:t>4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5</w:t>
              <w:br/>
              <w:t>4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.0</w:t>
              <w:br/>
              <w:t>3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6</w:t>
              <w:br/>
              <w:t>3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.1</w:t>
              <w:br/>
              <w:t>330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4</w:t>
              <w:br/>
              <w:t>4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7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  <w:br/>
              <w:t>49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5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</w:t>
              <w:br/>
              <w:t>5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  <w:br/>
              <w:t>5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1</w:t>
              <w:br/>
              <w:t>5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5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9</w:t>
              <w:br/>
              <w:t>4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3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0</w:t>
              <w:br/>
              <w:t>2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230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2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3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3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3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49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5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51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5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1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2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  <w:br/>
              <w:t>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  <w:br/>
              <w:t>30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  <w:br/>
              <w:t>3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</w:t>
              <w:br/>
              <w:t>3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</w:t>
              <w:br/>
              <w:t>3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34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4</w:t>
              <w:br/>
              <w:t>27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</w:t>
              <w:br/>
              <w:t>1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</w:t>
              <w:br/>
              <w:t>1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7</w:t>
              <w:br/>
              <w:t>1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2</w:t>
              <w:br/>
              <w:t>11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2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  <w:br/>
              <w:t>2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  <w:br/>
              <w:t>23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  <w:br/>
              <w:t>2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</w:t>
              <w:br/>
              <w:t>28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</w:t>
              <w:br/>
              <w:t>29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7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</w:t>
              <w:br/>
              <w:t>2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</w:t>
              <w:br/>
              <w:t>1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</w:t>
              <w:br/>
              <w:t>1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</w:t>
              <w:br/>
              <w:t>1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</w:t>
              <w:br/>
              <w:t>11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2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  <w:br/>
              <w:t>2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  <w:br/>
              <w:t>23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  <w:br/>
              <w:t>2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</w:t>
              <w:br/>
              <w:t>28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</w:t>
              <w:br/>
              <w:t>2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</w:t>
              <w:br/>
              <w:t>20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</w:t>
              <w:br/>
              <w:t>1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  <w:br/>
              <w:t>1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</w:t>
              <w:br/>
              <w:t>1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</w:t>
              <w:br/>
              <w:t>11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1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  <w:b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  <w:br/>
              <w:t>21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  <w:br/>
              <w:t>2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</w:t>
              <w:br/>
              <w:t>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</w:t>
              <w:br/>
              <w:t>2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</w:t>
              <w:br/>
              <w:t>18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</w:t>
              <w:br/>
              <w:t>1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</w:t>
              <w:br/>
              <w:t>1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</w:t>
              <w:br/>
              <w:t>1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</w:t>
              <w:br/>
              <w:t>11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57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0</w:t>
              <w:br/>
              <w:t>20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8</w:t>
              <w:br/>
              <w:t>24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0</w:t>
              <w:br/>
              <w:t>26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2</w:t>
              <w:br/>
              <w:t>27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7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0</w:t>
              <w:br/>
              <w:t>2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3</w:t>
              <w:br/>
              <w:t>2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1</w:t>
              <w:br/>
              <w:t>2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2</w:t>
              <w:br/>
              <w:t>2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1</w:t>
              <w:br/>
              <w:t>2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9</w:t>
              <w:br/>
              <w:t>2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9</w:t>
              <w:br/>
              <w:t>23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4.0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2</w:t>
              <w:br/>
              <w:t>2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6</w:t>
              <w:br/>
              <w:t>2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7</w:t>
              <w:br/>
              <w:t>29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8</w:t>
              <w:br/>
              <w:t>2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9</w:t>
              <w:br/>
              <w:t>3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7</w:t>
              <w:br/>
              <w:t>3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8</w:t>
              <w:br/>
              <w:t>3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7</w:t>
              <w:br/>
              <w:t>3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5</w:t>
              <w:br/>
              <w:t>3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6</w:t>
              <w:br/>
              <w:t>3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3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0</w:t>
              <w:br/>
              <w:t>362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2</w:t>
              <w:br/>
              <w:t>62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6</w:t>
              <w:br/>
              <w:t>6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8</w:t>
              <w:br/>
              <w:t>63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8</w:t>
              <w:br/>
              <w:t>6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0</w:t>
              <w:br/>
              <w:t>5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5</w:t>
              <w:br/>
              <w:t>5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5</w:t>
              <w:br/>
              <w:t>4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.9</w:t>
              <w:br/>
              <w:t>3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.7</w:t>
              <w:br/>
              <w:t>3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.8</w:t>
              <w:br/>
              <w:t>28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.6</w:t>
              <w:br/>
              <w:t>2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.6</w:t>
              <w:br/>
              <w:t>23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3</w:t>
              <w:br/>
              <w:t>121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</w:t>
              <w:br/>
              <w:t>126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8</w:t>
              <w:br/>
              <w:t>14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8</w:t>
              <w:br/>
              <w:t>18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1</w:t>
              <w:br/>
              <w:t>21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3</w:t>
              <w:br/>
              <w:t>23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6</w:t>
              <w:br/>
              <w:t>20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5</w:t>
              <w:br/>
              <w:t>8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5</w:t>
              <w:br/>
              <w:t>73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.3</w:t>
              <w:br/>
              <w:t>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.7</w:t>
              <w:br/>
              <w:t>6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.8</w:t>
              <w:br/>
              <w:t>55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2</w:t>
              <w:br/>
              <w:t>61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63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9</w:t>
              <w:br/>
              <w:t>65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  <w:br/>
              <w:t>6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7</w:t>
              <w:br/>
              <w:t>6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</w:t>
              <w:br/>
              <w:t>7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6</w:t>
              <w:br/>
              <w:t>7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5</w:t>
              <w:br/>
              <w:t>7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0</w:t>
              <w:br/>
              <w:t>5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3</w:t>
              <w:br/>
              <w:t>43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5</w:t>
              <w:br/>
              <w:t>3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.7</w:t>
              <w:br/>
              <w:t>305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41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42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43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4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4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  <w:br/>
              <w:t>4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4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4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5</w:t>
              <w:br/>
              <w:t>2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8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  <w:br/>
              <w:t>1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9</w:t>
              <w:br/>
              <w:t>9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69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70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71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7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7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  <w:br/>
              <w:t>7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7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6</w:t>
              <w:br/>
              <w:t>7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4</w:t>
              <w:br/>
              <w:t>2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7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6</w:t>
              <w:br/>
              <w:t>1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.8</w:t>
              <w:br/>
              <w:t>9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</w:t>
              <w:br/>
              <w:t>5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</w:t>
              <w:br/>
              <w:t>5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</w:t>
              <w:br/>
              <w:t>54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</w:t>
              <w:br/>
              <w:t>57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60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6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  <w:br/>
              <w:t>58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7</w:t>
              <w:br/>
              <w:t>45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2</w:t>
              <w:br/>
              <w:t>2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</w:t>
              <w:br/>
              <w:t>24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8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1</w:t>
              <w:br/>
              <w:t>21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</w:t>
              <w:br/>
              <w:t>4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</w:t>
              <w:br/>
              <w:t>4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</w:t>
              <w:br/>
              <w:t>44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</w:t>
              <w:br/>
              <w:t>4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50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5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  <w:br/>
              <w:t>4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1</w:t>
              <w:br/>
              <w:t>35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6</w:t>
              <w:br/>
              <w:t>2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7</w:t>
              <w:br/>
              <w:t>24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2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</w:t>
              <w:br/>
              <w:t>21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</w:t>
              <w:br/>
              <w:t>4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</w:t>
              <w:br/>
              <w:t>4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</w:t>
              <w:br/>
              <w:t>44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</w:t>
              <w:br/>
              <w:t>47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50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5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  <w:br/>
              <w:t>4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4</w:t>
              <w:br/>
              <w:t>3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9</w:t>
              <w:br/>
              <w:t>2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0</w:t>
              <w:br/>
              <w:t>24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</w:t>
              <w:br/>
              <w:t>21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</w:t>
              <w:br/>
              <w:t>3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</w:t>
              <w:br/>
              <w:t>3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</w:t>
              <w:br/>
              <w:t>41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</w:t>
              <w:br/>
              <w:t>4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</w:t>
              <w:br/>
              <w:t>4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4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  <w:br/>
              <w:t>4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</w:t>
              <w:br/>
              <w:t>3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4</w:t>
              <w:br/>
              <w:t>2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5</w:t>
              <w:br/>
              <w:t>24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0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4</w:t>
              <w:br/>
              <w:t>21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8.2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9</w:t>
              <w:br/>
              <w:t>36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2</w:t>
              <w:br/>
              <w:t>37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5</w:t>
              <w:br/>
              <w:t>38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2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0</w:t>
              <w:br/>
              <w:t>3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7</w:t>
              <w:br/>
              <w:t>4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9</w:t>
              <w:br/>
              <w:t>4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0</w:t>
              <w:br/>
              <w:t>4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0</w:t>
              <w:br/>
              <w:t>4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5</w:t>
              <w:br/>
              <w:t>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9</w:t>
              <w:br/>
              <w:t>4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7</w:t>
              <w:br/>
              <w:t>49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7</w:t>
              <w:br/>
              <w:t>13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9</w:t>
              <w:br/>
              <w:t>13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4</w:t>
              <w:br/>
              <w:t>13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1</w:t>
              <w:br/>
              <w:t>1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  <w:br/>
              <w:t>1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  <w:br/>
              <w:t>1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</w:t>
              <w:br/>
              <w:t>1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3</w:t>
              <w:br/>
              <w:t>1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8</w:t>
              <w:br/>
              <w:t>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</w:t>
              <w:br/>
              <w:t>1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0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17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3</w:t>
              <w:br/>
              <w:t>129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1</w:t>
              <w:br/>
              <w:t>17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7</w:t>
              <w:br/>
              <w:t>227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5</w:t>
              <w:br/>
              <w:t>27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28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9</w:t>
              <w:br/>
              <w:t>27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5</w:t>
              <w:br/>
              <w:t>21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1</w:t>
              <w:br/>
              <w:t>8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0</w:t>
              <w:br/>
              <w:t>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7</w:t>
              <w:br/>
              <w:t>6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6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6</w:t>
              <w:br/>
              <w:t>57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1</w:t>
              <w:br/>
              <w:t>5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6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8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9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  <w:br/>
              <w:t>10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8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7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2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24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1</w:t>
              <w:br/>
              <w:t>41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3</w:t>
              <w:br/>
              <w:t>42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6</w:t>
              <w:br/>
              <w:t>44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  <w:br/>
              <w:t>4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  <w:br/>
              <w:t>4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4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  <w:br/>
              <w:t>4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  <w:br/>
              <w:t>4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9</w:t>
              <w:br/>
              <w:t>3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9</w:t>
              <w:br/>
              <w:t>2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5</w:t>
              <w:br/>
              <w:t>2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7</w:t>
              <w:br/>
              <w:t>20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2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3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3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3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49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5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51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5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1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4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</w:t>
              <w:br/>
              <w:t>4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53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</w:t>
              <w:br/>
              <w:t>5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  <w:br/>
              <w:t>6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</w:t>
              <w:br/>
              <w:t>6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</w:t>
              <w:br/>
              <w:t>5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9</w:t>
              <w:br/>
              <w:t>3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2</w:t>
              <w:br/>
              <w:t>2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7</w:t>
              <w:br/>
              <w:t>2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2</w:t>
              <w:br/>
              <w:t>2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7</w:t>
              <w:br/>
              <w:t>2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3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</w:t>
              <w:br/>
              <w:t>3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46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</w:t>
              <w:br/>
              <w:t>5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  <w:br/>
              <w:t>55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</w:t>
              <w:br/>
              <w:t>5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</w:t>
              <w:br/>
              <w:t>4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</w:t>
              <w:br/>
              <w:t>3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</w:t>
              <w:br/>
              <w:t>2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8</w:t>
              <w:br/>
              <w:t>2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</w:t>
              <w:br/>
              <w:t>2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9</w:t>
              <w:br/>
              <w:t>2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3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</w:t>
              <w:br/>
              <w:t>3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46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</w:t>
              <w:br/>
              <w:t>5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  <w:br/>
              <w:t>5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</w:t>
              <w:br/>
              <w:t>5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</w:t>
              <w:br/>
              <w:t>4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</w:t>
              <w:br/>
              <w:t>3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6</w:t>
              <w:br/>
              <w:t>2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1</w:t>
              <w:br/>
              <w:t>2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</w:t>
              <w:br/>
              <w:t>2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  <w:br/>
              <w:t>2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3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</w:t>
              <w:br/>
              <w:t>37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44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</w:t>
              <w:br/>
              <w:t>5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  <w:br/>
              <w:t>53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</w:t>
              <w:br/>
              <w:t>5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</w:t>
              <w:br/>
              <w:t>4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</w:t>
              <w:br/>
              <w:t>28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</w:t>
              <w:br/>
              <w:t>2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</w:t>
              <w:br/>
              <w:t>2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2</w:t>
              <w:br/>
              <w:t>2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8</w:t>
              <w:br/>
              <w:t>2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  <w:br/>
              <w:t>10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  <w:br/>
              <w:t>10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  <w:br/>
              <w:t>11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  <w:br/>
              <w:t>1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1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1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  <w:br/>
              <w:t>1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  <w:br/>
              <w:t>1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  <w:br/>
              <w:t>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0</w:t>
              <w:br/>
              <w:t>7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  <w:br/>
              <w:t>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52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9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0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  <w:br/>
              <w:t>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4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  <w:br/>
              <w:t>4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4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  <w:br/>
              <w:t>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  <w:br/>
              <w:t>4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  <w:br/>
              <w:t>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  <w:br/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  <w:br/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  <w:br/>
              <w:t>1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  <w:br/>
              <w:t>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2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  <w:br/>
              <w:t>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  <w:br/>
              <w:t>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  <w:br/>
              <w:t>2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  <w:br/>
              <w:t>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  <w:br/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  <w:br/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  <w:br/>
              <w:t>1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  <w:br/>
              <w:t>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2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  <w:br/>
              <w:t>2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  <w:b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  <w:br/>
              <w:t>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  <w:br/>
              <w:t>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  <w:br/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  <w:br/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  <w:br/>
              <w:t>1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  <w:br/>
              <w:t>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2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  <w:br/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  <w:br/>
              <w:t>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  <w:br/>
              <w:t>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  <w:br/>
              <w:t>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  <w:br/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  <w:br/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  <w:br/>
              <w:t>1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1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  <w:br/>
              <w:t>11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  <w:br/>
              <w:t>11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  <w:br/>
              <w:t>12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  <w:br/>
              <w:t>1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  <w:br/>
              <w:t>1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  <w:br/>
              <w:t>1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  <w:br/>
              <w:t>1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</w:t>
              <w:br/>
              <w:t>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</w:t>
              <w:br/>
              <w:t>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  <w:br/>
              <w:t>5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9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0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  <w:br/>
              <w:t>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  <w:br/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  <w:br/>
              <w:t>4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  <w:br/>
              <w:t>4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  <w:br/>
              <w:t>4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  <w:br/>
              <w:t>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  <w:br/>
              <w:t>4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  <w:br/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  <w:b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  <w:br/>
              <w:t>1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  <w:br/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  <w:br/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  <w:br/>
              <w:t>2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  <w:br/>
              <w:t>2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  <w:br/>
              <w:t>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  <w:br/>
              <w:t>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  <w:br/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  <w:b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  <w:br/>
              <w:t>1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  <w:br/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  <w:br/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  <w:br/>
              <w:t>2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  <w:br/>
              <w:t>2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  <w:br/>
              <w:t>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  <w:br/>
              <w:t>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  <w:br/>
              <w:t>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  <w:br/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  <w:b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  <w:br/>
              <w:t>1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  <w:b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  <w:br/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  <w:br/>
              <w:t>2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  <w:br/>
              <w:t>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  <w:br/>
              <w:t>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  <w:br/>
              <w:t>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  <w:br/>
              <w:t>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  <w:b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  <w:br/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  <w:b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  <w:br/>
              <w:t>1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31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9</w:t>
              <w:br/>
              <w:t>19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2</w:t>
              <w:br/>
              <w:t>22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9</w:t>
              <w:br/>
              <w:t>24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2</w:t>
              <w:br/>
              <w:t>2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1</w:t>
              <w:br/>
              <w:t>2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4</w:t>
              <w:br/>
              <w:t>2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9</w:t>
              <w:br/>
              <w:t>2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8</w:t>
              <w:br/>
              <w:t>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0</w:t>
              <w:br/>
              <w:t>2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0</w:t>
              <w:br/>
              <w:t>2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9</w:t>
              <w:br/>
              <w:t>2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0</w:t>
              <w:br/>
              <w:t>220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5.87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7</w:t>
              <w:br/>
              <w:t>87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.3</w:t>
              <w:br/>
              <w:t>89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.1</w:t>
              <w:br/>
              <w:t>91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8</w:t>
              <w:br/>
              <w:t>9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3</w:t>
              <w:br/>
              <w:t>9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.2</w:t>
              <w:br/>
              <w:t>9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1</w:t>
              <w:br/>
              <w:t>100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.5</w:t>
              <w:br/>
              <w:t>10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.4</w:t>
              <w:br/>
              <w:t>10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.4</w:t>
              <w:br/>
              <w:t>10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2</w:t>
              <w:br/>
              <w:t>11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0</w:t>
              <w:br/>
              <w:t>114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8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1</w:t>
              <w:br/>
              <w:t>73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1</w:t>
              <w:br/>
              <w:t>7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6</w:t>
              <w:br/>
              <w:t>7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9</w:t>
              <w:br/>
              <w:t>7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9</w:t>
              <w:br/>
              <w:t>6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4</w:t>
              <w:br/>
              <w:t>6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9</w:t>
              <w:br/>
              <w:t>5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7</w:t>
              <w:br/>
              <w:t>4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.9</w:t>
              <w:br/>
              <w:t>3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.0</w:t>
              <w:br/>
              <w:t>3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8</w:t>
              <w:br/>
              <w:t>3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.2</w:t>
              <w:br/>
              <w:t>27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.7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.9</w:t>
              <w:br/>
              <w:t>364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.4</w:t>
              <w:br/>
              <w:t>379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.3</w:t>
              <w:br/>
              <w:t>44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.5</w:t>
              <w:br/>
              <w:t>55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.2</w:t>
              <w:br/>
              <w:t>64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.0</w:t>
              <w:br/>
              <w:t>69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.7</w:t>
              <w:br/>
              <w:t>6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4.4</w:t>
              <w:br/>
              <w:t>24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.6</w:t>
              <w:br/>
              <w:t>22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9.9</w:t>
              <w:br/>
              <w:t>19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.2</w:t>
              <w:br/>
              <w:t>18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.5</w:t>
              <w:br/>
              <w:t>165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7</w:t>
              <w:br/>
              <w:t>272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.4</w:t>
              <w:br/>
              <w:t>28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1</w:t>
              <w:br/>
              <w:t>29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6</w:t>
              <w:br/>
              <w:t>30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9</w:t>
              <w:br/>
              <w:t>30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4</w:t>
              <w:br/>
              <w:t>31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5</w:t>
              <w:br/>
              <w:t>31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4</w:t>
              <w:br/>
              <w:t>32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.5</w:t>
              <w:br/>
              <w:t>24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.0</w:t>
              <w:br/>
              <w:t>19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.0</w:t>
              <w:br/>
              <w:t>16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2</w:t>
              <w:br/>
              <w:t>136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176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18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184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18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18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19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19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.0</w:t>
              <w:br/>
              <w:t>19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29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302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306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3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3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31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31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0</w:t>
              <w:br/>
              <w:t>31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1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</w:t>
              <w:br/>
              <w:t>17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0</w:t>
              <w:br/>
              <w:t>17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</w:t>
              <w:br/>
              <w:t>183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</w:t>
              <w:br/>
              <w:t>194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1</w:t>
              <w:br/>
              <w:t>205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</w:t>
              <w:br/>
              <w:t>21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</w:t>
              <w:br/>
              <w:t>20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9</w:t>
              <w:br/>
              <w:t>16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5</w:t>
              <w:br/>
              <w:t>88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5</w:t>
              <w:br/>
              <w:t>7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9</w:t>
              <w:br/>
              <w:t>7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9</w:t>
              <w:br/>
              <w:t>67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</w:t>
              <w:br/>
              <w:t>12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0</w:t>
              <w:br/>
              <w:t>13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</w:t>
              <w:br/>
              <w:t>14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</w:t>
              <w:br/>
              <w:t>15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1</w:t>
              <w:br/>
              <w:t>16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</w:t>
              <w:br/>
              <w:t>167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</w:t>
              <w:br/>
              <w:t>158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9</w:t>
              <w:br/>
              <w:t>12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6</w:t>
              <w:br/>
              <w:t>88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5</w:t>
              <w:br/>
              <w:t>7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9</w:t>
              <w:br/>
              <w:t>7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9</w:t>
              <w:br/>
              <w:t>67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</w:t>
              <w:br/>
              <w:t>12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0</w:t>
              <w:br/>
              <w:t>13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</w:t>
              <w:br/>
              <w:t>140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</w:t>
              <w:br/>
              <w:t>15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1</w:t>
              <w:br/>
              <w:t>16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</w:t>
              <w:br/>
              <w:t>16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</w:t>
              <w:br/>
              <w:t>158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3</w:t>
              <w:br/>
              <w:t>12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9</w:t>
              <w:br/>
              <w:t>88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9</w:t>
              <w:br/>
              <w:t>7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3</w:t>
              <w:br/>
              <w:t>7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3</w:t>
              <w:br/>
              <w:t>67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</w:t>
              <w:br/>
              <w:t>11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0</w:t>
              <w:br/>
              <w:t>11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</w:t>
              <w:br/>
              <w:t>128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</w:t>
              <w:br/>
              <w:t>139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1</w:t>
              <w:br/>
              <w:t>15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</w:t>
              <w:br/>
              <w:t>15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</w:t>
              <w:br/>
              <w:t>146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2</w:t>
              <w:br/>
              <w:t>110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8</w:t>
              <w:br/>
              <w:t>88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8</w:t>
              <w:br/>
              <w:t>7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2</w:t>
              <w:br/>
              <w:t>7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2</w:t>
              <w:br/>
              <w:t>67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[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7</w:t>
              <w:br/>
              <w:t>13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9</w:t>
              <w:br/>
              <w:t>13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4</w:t>
              <w:br/>
              <w:t>13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1</w:t>
              <w:br/>
              <w:t>1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  <w:br/>
              <w:t>1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  <w:br/>
              <w:t>1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</w:t>
              <w:br/>
              <w:t>1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3</w:t>
              <w:br/>
              <w:t>1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8</w:t>
              <w:br/>
              <w:t>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</w:t>
              <w:br/>
              <w:t>1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0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17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1</w:t>
              <w:br/>
              <w:t>5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57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6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6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  <w:br/>
              <w:t>6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7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2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24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  <w:br/>
              <w:t>2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</w:t>
              <w:br/>
              <w:t>20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  <w:br/>
              <w:t>21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  <w:br/>
              <w:t>2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  <w:br/>
              <w:t>2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  <w:br/>
              <w:t>2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  <w:br/>
              <w:t>2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9</w:t>
              <w:br/>
              <w:t>1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6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4</w:t>
              <w:br/>
              <w:t>1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5</w:t>
              <w:br/>
              <w:t>100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2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1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1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9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0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0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2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2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2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6</w:t>
              <w:br/>
              <w:t>2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3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4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8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  <w:br/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  <w:br/>
              <w:t>1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  <w:br/>
              <w:t>15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  <w:br/>
              <w:t>1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  <w:br/>
              <w:t>1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  <w:br/>
              <w:t>1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  <w:br/>
              <w:t>15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</w:t>
              <w:br/>
              <w:t>13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</w:t>
              <w:br/>
              <w:t>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</w:t>
              <w:br/>
              <w:t>6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  <w:br/>
              <w:t>1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  <w:br/>
              <w:t>1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  <w:br/>
              <w:t>12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  <w:br/>
              <w:t>1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  <w:br/>
              <w:t>1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  <w:br/>
              <w:t>1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  <w:br/>
              <w:t>1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</w:t>
              <w:br/>
              <w:t>10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  <w:br/>
              <w:t>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</w:t>
              <w:br/>
              <w:t>6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  <w:br/>
              <w:t>1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  <w:br/>
              <w:t>1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  <w:br/>
              <w:t>12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  <w:br/>
              <w:t>1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  <w:br/>
              <w:t>1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  <w:br/>
              <w:t>1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  <w:br/>
              <w:t>1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</w:t>
              <w:br/>
              <w:t>10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</w:t>
              <w:br/>
              <w:t>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</w:t>
              <w:br/>
              <w:t>6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  <w:br/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  <w:br/>
              <w:t>1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  <w:br/>
              <w:t>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  <w:br/>
              <w:t>1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  <w:br/>
              <w:t>1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  <w:br/>
              <w:t>1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  <w:br/>
              <w:t>11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  <w:br/>
              <w:t>1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</w:t>
              <w:br/>
              <w:t>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</w:t>
              <w:br/>
              <w:t>6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,301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5</w:t>
              <w:br/>
              <w:t>12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</w:t>
              <w:br/>
              <w:t>12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</w:t>
              <w:br/>
              <w:t>12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9</w:t>
              <w:br/>
              <w:t>1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2</w:t>
              <w:br/>
              <w:t>1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1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1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2</w:t>
              <w:br/>
              <w:t>1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  <w:br/>
              <w:t>1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  <w:br/>
              <w:t>1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7</w:t>
              <w:br/>
              <w:t>160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7</w:t>
              <w:br/>
              <w:t>48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50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  <w:br/>
              <w:t>59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  <w:br/>
              <w:t>7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0</w:t>
              <w:br/>
              <w:t>8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1</w:t>
              <w:br/>
              <w:t>9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8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6</w:t>
              <w:br/>
              <w:t>3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0</w:t>
              <w:br/>
              <w:t>2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3</w:t>
              <w:br/>
              <w:t>2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1</w:t>
              <w:br/>
              <w:t>2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7</w:t>
              <w:br/>
              <w:t>22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</w:t>
              <w:br/>
              <w:t>27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</w:t>
              <w:br/>
              <w:t>28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  <w:br/>
              <w:t>29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  <w:br/>
              <w:t>3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  <w:br/>
              <w:t>3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  <w:br/>
              <w:t>3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3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  <w:br/>
              <w:t>3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5</w:t>
              <w:br/>
              <w:t>2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3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2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4</w:t>
              <w:br/>
              <w:t>13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17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18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1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1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1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9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2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3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3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3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3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3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4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9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  <w:br/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  <w:br/>
              <w:t>18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  <w:br/>
              <w:t>19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2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  <w:br/>
              <w:t>2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  <w:br/>
              <w:t>2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  <w:br/>
              <w:t>2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</w:t>
              <w:br/>
              <w:t>1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</w:t>
              <w:br/>
              <w:t>7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3</w:t>
              <w:br/>
              <w:t>7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  <w:br/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  <w:br/>
              <w:t>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  <w:br/>
              <w:t>14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16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  <w:br/>
              <w:t>17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  <w:br/>
              <w:t>1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  <w:br/>
              <w:t>17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  <w:br/>
              <w:t>1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  <w:br/>
              <w:t>7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  <w:br/>
              <w:t>7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  <w:br/>
              <w:t>1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  <w:br/>
              <w:t>1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  <w:br/>
              <w:t>149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16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  <w:br/>
              <w:t>17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  <w:br/>
              <w:t>18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  <w:br/>
              <w:t>1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</w:t>
              <w:b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</w:t>
              <w:br/>
              <w:t>7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  <w:br/>
              <w:t>7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  <w:br/>
              <w:t>1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  <w:br/>
              <w:t>1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  <w:br/>
              <w:t>13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1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  <w:br/>
              <w:t>16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  <w:br/>
              <w:t>1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  <w:br/>
              <w:t>16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  <w:br/>
              <w:t>1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</w:t>
              <w:br/>
              <w:t>7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</w:t>
              <w:br/>
              <w:t>7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,3014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8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5</w:t>
              <w:br/>
              <w:t>13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3</w:t>
              <w:br/>
              <w:t>14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1</w:t>
              <w:br/>
              <w:t>1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7</w:t>
              <w:br/>
              <w:t>1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</w:t>
              <w:br/>
              <w:t>1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2</w:t>
              <w:br/>
              <w:t>1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1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7</w:t>
              <w:br/>
              <w:t>1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1</w:t>
              <w:br/>
              <w:t>1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2</w:t>
              <w:br/>
              <w:t>1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2</w:t>
              <w:br/>
              <w:t>1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4</w:t>
              <w:br/>
              <w:t>17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7</w:t>
              <w:br/>
              <w:t>48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50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  <w:br/>
              <w:t>59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  <w:br/>
              <w:t>7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0</w:t>
              <w:br/>
              <w:t>8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1</w:t>
              <w:br/>
              <w:t>9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8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6</w:t>
              <w:br/>
              <w:t>3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0</w:t>
              <w:br/>
              <w:t>2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3</w:t>
              <w:br/>
              <w:t>2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1</w:t>
              <w:br/>
              <w:t>2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7</w:t>
              <w:br/>
              <w:t>22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</w:t>
              <w:br/>
              <w:t>3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  <w:br/>
              <w:t>31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  <w:br/>
              <w:t>32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</w:t>
              <w:br/>
              <w:t>3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3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  <w:br/>
              <w:t>3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  <w:br/>
              <w:t>3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0</w:t>
              <w:br/>
              <w:t>35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3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9</w:t>
              <w:br/>
              <w:t>2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6</w:t>
              <w:br/>
              <w:t>17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3</w:t>
              <w:br/>
              <w:t>15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17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18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1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1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1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9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2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3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3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3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3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3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4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9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</w:t>
              <w:br/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</w:t>
              <w:br/>
              <w:t>18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9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  <w:br/>
              <w:t>2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2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23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  <w:br/>
              <w:t>2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  <w:br/>
              <w:t>17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</w:t>
              <w:br/>
              <w:t>1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</w:t>
              <w:br/>
              <w:t>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</w:t>
              <w:br/>
              <w:t>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</w:t>
              <w:br/>
              <w:t>7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</w:t>
              <w:br/>
              <w:t>1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</w:t>
              <w:br/>
              <w:t>1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  <w:br/>
              <w:t>1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18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1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  <w:br/>
              <w:t>1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</w:t>
              <w:br/>
              <w:t>13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</w:t>
              <w:br/>
              <w:t>1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</w:t>
              <w:br/>
              <w:t>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</w:t>
              <w:br/>
              <w:t>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</w:t>
              <w:br/>
              <w:t>7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</w:t>
              <w:br/>
              <w:t>1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</w:t>
              <w:br/>
              <w:t>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5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  <w:br/>
              <w:t>1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18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19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  <w:br/>
              <w:t>18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</w:t>
              <w:br/>
              <w:t>13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</w:t>
              <w:br/>
              <w:t>1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</w:t>
              <w:br/>
              <w:t>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</w:t>
              <w:br/>
              <w:t>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</w:t>
              <w:br/>
              <w:t>7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</w:t>
              <w:br/>
              <w:t>1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</w:t>
              <w:br/>
              <w:t>1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  <w:br/>
              <w:t>14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  <w:br/>
              <w:t>15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1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18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  <w:br/>
              <w:t>1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  <w:br/>
              <w:t>1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  <w:br/>
              <w:t>1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</w:t>
              <w:br/>
              <w:t>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</w:t>
              <w:br/>
              <w:t>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</w:t>
              <w:br/>
              <w:t>7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[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廊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5.9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4</w:t>
              <w:br/>
              <w:t>34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9</w:t>
              <w:br/>
              <w:t>41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2</w:t>
              <w:br/>
              <w:t>44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4</w:t>
              <w:br/>
              <w:t>4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6</w:t>
              <w:br/>
              <w:t>4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4</w:t>
              <w:br/>
              <w:t>4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7</w:t>
              <w:br/>
              <w:t>4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6</w:t>
              <w:br/>
              <w:t>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4</w:t>
              <w:br/>
              <w:t>4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6</w:t>
              <w:br/>
              <w:t>4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7</w:t>
              <w:br/>
              <w:t>4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0</w:t>
              <w:br/>
              <w:t>39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2.39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9</w:t>
              <w:br/>
              <w:t>153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4</w:t>
              <w:br/>
              <w:t>156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0</w:t>
              <w:br/>
              <w:t>160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.3</w:t>
              <w:br/>
              <w:t>16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.6</w:t>
              <w:br/>
              <w:t>16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.9</w:t>
              <w:br/>
              <w:t>17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.1</w:t>
              <w:br/>
              <w:t>17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.5</w:t>
              <w:br/>
              <w:t>17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.9</w:t>
              <w:br/>
              <w:t>17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.5</w:t>
              <w:br/>
              <w:t>18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.7</w:t>
              <w:br/>
              <w:t>19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.5</w:t>
              <w:br/>
              <w:t>199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6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3</w:t>
              <w:br/>
              <w:t>21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2</w:t>
              <w:br/>
              <w:t>22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2</w:t>
              <w:br/>
              <w:t>22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4</w:t>
              <w:br/>
              <w:t>2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4</w:t>
              <w:br/>
              <w:t>2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8</w:t>
              <w:br/>
              <w:t>2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6</w:t>
              <w:br/>
              <w:t>2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9</w:t>
              <w:br/>
              <w:t>2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5</w:t>
              <w:br/>
              <w:t>2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0</w:t>
              <w:br/>
              <w:t>2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5</w:t>
              <w:br/>
              <w:t>2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29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5.9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4</w:t>
              <w:br/>
              <w:t>123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.9</w:t>
              <w:br/>
              <w:t>130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.6</w:t>
              <w:br/>
              <w:t>139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2</w:t>
              <w:br/>
              <w:t>14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.4</w:t>
              <w:br/>
              <w:t>15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.5</w:t>
              <w:br/>
              <w:t>15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.8</w:t>
              <w:br/>
              <w:t>15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.2</w:t>
              <w:br/>
              <w:t>152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.7</w:t>
              <w:br/>
              <w:t>14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.6</w:t>
              <w:br/>
              <w:t>14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.0</w:t>
              <w:br/>
              <w:t>14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.7</w:t>
              <w:br/>
              <w:t>143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2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  <w:br/>
              <w:t>2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2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2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2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5</w:t>
              <w:br/>
              <w:t>1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</w:t>
              <w:br/>
              <w:t>10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.1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.9</w:t>
              <w:br/>
              <w:t>325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0</w:t>
              <w:br/>
              <w:t>338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0</w:t>
              <w:br/>
              <w:t>389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.3</w:t>
              <w:br/>
              <w:t>46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.6</w:t>
              <w:br/>
              <w:t>52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3</w:t>
              <w:br/>
              <w:t>57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3</w:t>
              <w:br/>
              <w:t>49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2.0</w:t>
              <w:br/>
              <w:t>22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</w:t>
              <w:br/>
              <w:t>19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.8</w:t>
              <w:br/>
              <w:t>17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3</w:t>
              <w:br/>
              <w:t>16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6.7</w:t>
              <w:br/>
              <w:t>147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</w:t>
              <w:br/>
              <w:t>21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  <w:br/>
              <w:t>28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  <w:br/>
              <w:t>37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  <w:br/>
              <w:t>45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  <w:br/>
              <w:t>4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  <w:br/>
              <w:t>4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3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  <w:br/>
              <w:t>1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7</w:t>
              <w:br/>
              <w:t>1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5</w:t>
              <w:br/>
              <w:t>1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1</w:t>
              <w:br/>
              <w:t>1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96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2.7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7.9</w:t>
              <w:br/>
              <w:t>635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.4</w:t>
              <w:br/>
              <w:t>594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.5</w:t>
              <w:br/>
              <w:t>50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.0</w:t>
              <w:br/>
              <w:t>49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9</w:t>
              <w:br/>
              <w:t>45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.5</w:t>
              <w:br/>
              <w:t>41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.4</w:t>
              <w:br/>
              <w:t>35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1.3</w:t>
              <w:br/>
              <w:t>28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9.4</w:t>
              <w:br/>
              <w:t>25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6.6</w:t>
              <w:br/>
              <w:t>22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9.5</w:t>
              <w:br/>
              <w:t>20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2.5</w:t>
              <w:br/>
              <w:t>1893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.5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13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  <w:br/>
              <w:t>14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  <w:br/>
              <w:t>15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  <w:br/>
              <w:t>1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  <w:br/>
              <w:t>1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  <w:br/>
              <w:t>1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  <w:br/>
              <w:t>1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  <w:br/>
              <w:t>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  <w:br/>
              <w:t>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5</w:t>
              <w:br/>
              <w:t>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2</w:t>
              <w:br/>
              <w:t>7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8.3</w:t>
              <w:br/>
              <w:t>98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8.5</w:t>
              <w:br/>
              <w:t>1026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.7</w:t>
              <w:br/>
              <w:t>1065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8.9</w:t>
              <w:br/>
              <w:t>109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.0</w:t>
              <w:br/>
              <w:t>111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.1</w:t>
              <w:br/>
              <w:t>114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.2</w:t>
              <w:br/>
              <w:t>115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7.9</w:t>
              <w:br/>
              <w:t>118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7.2</w:t>
              <w:br/>
              <w:t>87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6.7</w:t>
              <w:br/>
              <w:t>70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.4</w:t>
              <w:br/>
              <w:t>58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6.2</w:t>
              <w:br/>
              <w:t>4938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4.2</w:t>
              <w:br/>
              <w:t>606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.8</w:t>
              <w:br/>
              <w:t>640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.1</w:t>
              <w:br/>
              <w:t>654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9</w:t>
              <w:br/>
              <w:t>669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8</w:t>
              <w:br/>
              <w:t>67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.2</w:t>
              <w:br/>
              <w:t>68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0</w:t>
              <w:br/>
              <w:t>691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5</w:t>
              <w:br/>
              <w:t>69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5.9</w:t>
              <w:br/>
              <w:t>706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.8</w:t>
              <w:br/>
              <w:t>36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3</w:t>
              <w:br/>
              <w:t>2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9.6</w:t>
              <w:br/>
              <w:t>17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.3</w:t>
              <w:br/>
              <w:t>147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.8</w:t>
              <w:br/>
              <w:t>1083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.1</w:t>
              <w:br/>
              <w:t>1098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9</w:t>
              <w:br/>
              <w:t>1113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8</w:t>
              <w:br/>
              <w:t>112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.2</w:t>
              <w:br/>
              <w:t>112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0</w:t>
              <w:br/>
              <w:t>1135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5</w:t>
              <w:br/>
              <w:t>11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2.2</w:t>
              <w:br/>
              <w:t>114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0.1</w:t>
              <w:br/>
              <w:t>36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.6</w:t>
              <w:br/>
              <w:t>2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5.9</w:t>
              <w:br/>
              <w:t>17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6.6</w:t>
              <w:br/>
              <w:t>147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3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.6</w:t>
              <w:br/>
              <w:t>43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6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8.1</w:t>
              <w:br/>
              <w:t>156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8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8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8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8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</w:t>
              <w:br/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3.66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.7</w:t>
              <w:br/>
              <w:t>346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.6</w:t>
              <w:br/>
              <w:t>37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7.0</w:t>
              <w:br/>
              <w:t>403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.4</w:t>
              <w:br/>
              <w:t>42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5.4</w:t>
              <w:br/>
              <w:t>44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8.6</w:t>
              <w:br/>
              <w:t>46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6.9</w:t>
              <w:br/>
              <w:t>47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.5</w:t>
              <w:br/>
              <w:t>46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4.1</w:t>
              <w:br/>
              <w:t>45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.5</w:t>
              <w:br/>
              <w:t>4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.8</w:t>
              <w:br/>
              <w:t>42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.2</w:t>
              <w:br/>
              <w:t>3958.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8</w:t>
              <w:br/>
              <w:t>59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4</w:t>
              <w:br/>
              <w:t>6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5</w:t>
              <w:br/>
              <w:t>611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7</w:t>
              <w:br/>
              <w:t>624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6</w:t>
              <w:br/>
              <w:t>63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6</w:t>
              <w:br/>
              <w:t>63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5</w:t>
              <w:br/>
              <w:t>62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0</w:t>
              <w:br/>
              <w:t>59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11</w:t>
              <w:br/>
              <w:t>31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20</w:t>
              <w:br/>
              <w:t>28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41</w:t>
              <w:br/>
              <w:t>26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49</w:t>
              <w:br/>
              <w:t>242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8</w:t>
              <w:br/>
              <w:t>439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4</w:t>
              <w:br/>
              <w:t>44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5</w:t>
              <w:br/>
              <w:t>454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7</w:t>
              <w:br/>
              <w:t>467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6</w:t>
              <w:br/>
              <w:t>47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6</w:t>
              <w:br/>
              <w:t>48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5</w:t>
              <w:br/>
              <w:t>469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33</w:t>
              <w:br/>
              <w:t>435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53</w:t>
              <w:br/>
              <w:t>31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63</w:t>
              <w:br/>
              <w:t>28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84</w:t>
              <w:br/>
              <w:t>26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91</w:t>
              <w:br/>
              <w:t>242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</w:t>
              <w:br/>
              <w:t>22.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8</w:t>
              <w:br/>
              <w:t>43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4</w:t>
              <w:br/>
              <w:t>44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5</w:t>
              <w:br/>
              <w:t>454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7</w:t>
              <w:br/>
              <w:t>468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6</w:t>
              <w:br/>
              <w:t>47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6</w:t>
              <w:br/>
              <w:t>48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5</w:t>
              <w:br/>
              <w:t>47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82</w:t>
              <w:br/>
              <w:t>43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03</w:t>
              <w:br/>
              <w:t>31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12</w:t>
              <w:br/>
              <w:t>28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33</w:t>
              <w:br/>
              <w:t>26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41</w:t>
              <w:br/>
              <w:t>242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8</w:t>
              <w:br/>
              <w:t>39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4</w:t>
              <w:br/>
              <w:t>40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5</w:t>
              <w:br/>
              <w:t>410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7</w:t>
              <w:br/>
              <w:t>423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6</w:t>
              <w:br/>
              <w:t>43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6</w:t>
              <w:br/>
              <w:t>43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5</w:t>
              <w:br/>
              <w:t>425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6</w:t>
              <w:br/>
              <w:t>39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7</w:t>
              <w:br/>
              <w:t>31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6</w:t>
              <w:br/>
              <w:t>28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97</w:t>
              <w:br/>
              <w:t>26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4</w:t>
              <w:br/>
              <w:t>242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</w:t>
              <w:br/>
              <w:t>6.6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79.5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9.3</w:t>
              <w:br/>
              <w:t>209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.6</w:t>
              <w:br/>
              <w:t>221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.6</w:t>
              <w:br/>
              <w:t>236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.4</w:t>
              <w:br/>
              <w:t>24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.3</w:t>
              <w:br/>
              <w:t>260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.1</w:t>
              <w:br/>
              <w:t>26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3.0</w:t>
              <w:br/>
              <w:t>26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.1</w:t>
              <w:br/>
              <w:t>25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.8</w:t>
              <w:br/>
              <w:t>249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.9</w:t>
              <w:br/>
              <w:t>24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.1</w:t>
              <w:br/>
              <w:t>24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.3</w:t>
              <w:br/>
              <w:t>2427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2.3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.7</w:t>
              <w:br/>
              <w:t>55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.7</w:t>
              <w:br/>
              <w:t>56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.2</w:t>
              <w:br/>
              <w:t>57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6</w:t>
              <w:br/>
              <w:t>5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.8</w:t>
              <w:br/>
              <w:t>5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.4</w:t>
              <w:br/>
              <w:t>6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.7</w:t>
              <w:br/>
              <w:t>6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4</w:t>
              <w:br/>
              <w:t>6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3</w:t>
              <w:br/>
              <w:t>6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5</w:t>
              <w:br/>
              <w:t>7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7</w:t>
              <w:br/>
              <w:t>7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4</w:t>
              <w:br/>
              <w:t>73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1.4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7</w:t>
              <w:br/>
              <w:t>28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6</w:t>
              <w:br/>
              <w:t>33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7</w:t>
              <w:br/>
              <w:t>36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7</w:t>
              <w:br/>
              <w:t>3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5</w:t>
              <w:br/>
              <w:t>3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  <w:br/>
              <w:t>3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7</w:t>
              <w:br/>
              <w:t>3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0</w:t>
              <w:br/>
              <w:t>3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4</w:t>
              <w:br/>
              <w:t>3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8</w:t>
              <w:br/>
              <w:t>3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2</w:t>
              <w:br/>
              <w:t>3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9</w:t>
              <w:br/>
              <w:t>329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0.01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.2</w:t>
              <w:br/>
              <w:t>92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.0</w:t>
              <w:br/>
              <w:t>94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.7</w:t>
              <w:br/>
              <w:t>97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6</w:t>
              <w:br/>
              <w:t>9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5</w:t>
              <w:br/>
              <w:t>10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.8</w:t>
              <w:br/>
              <w:t>10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2</w:t>
              <w:br/>
              <w:t>10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.2</w:t>
              <w:br/>
              <w:t>10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.6</w:t>
              <w:br/>
              <w:t>10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3</w:t>
              <w:br/>
              <w:t>11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8</w:t>
              <w:br/>
              <w:t>11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2</w:t>
              <w:br/>
              <w:t>120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.1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7</w:t>
              <w:br/>
              <w:t>96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8</w:t>
              <w:br/>
              <w:t>129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8</w:t>
              <w:br/>
              <w:t>170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9</w:t>
              <w:br/>
              <w:t>20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21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9</w:t>
              <w:br/>
              <w:t>20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4</w:t>
              <w:br/>
              <w:t>16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3</w:t>
              <w:br/>
              <w:t>6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5</w:t>
              <w:br/>
              <w:t>5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.5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.8</w:t>
              <w:br/>
              <w:t>4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2</w:t>
              <w:br/>
              <w:t>434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9.9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4.4</w:t>
              <w:br/>
              <w:t>103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2.8</w:t>
              <w:br/>
              <w:t>97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3.3</w:t>
              <w:br/>
              <w:t>829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.6</w:t>
              <w:br/>
              <w:t>80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</w:t>
              <w:br/>
              <w:t>7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2</w:t>
              <w:br/>
              <w:t>67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.7</w:t>
              <w:br/>
              <w:t>57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1.7</w:t>
              <w:br/>
              <w:t>46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4.0</w:t>
              <w:br/>
              <w:t>41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1.6</w:t>
              <w:br/>
              <w:t>37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7.5</w:t>
              <w:br/>
              <w:t>33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2.5</w:t>
              <w:br/>
              <w:t>309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  <w:br/>
              <w:t>10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8</w:t>
              <w:br/>
              <w:t>106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6</w:t>
              <w:br/>
              <w:t>124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2</w:t>
              <w:br/>
              <w:t>15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3</w:t>
              <w:br/>
              <w:t>18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5</w:t>
              <w:br/>
              <w:t>137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8</w:t>
              <w:br/>
              <w:t>10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2</w:t>
              <w:br/>
              <w:t>6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.1</w:t>
              <w:br/>
              <w:t>6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8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3</w:t>
              <w:br/>
              <w:t>5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.9</w:t>
              <w:br/>
              <w:t>46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8.6</w:t>
              <w:br/>
              <w:t>883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3.8</w:t>
              <w:br/>
              <w:t>918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.0</w:t>
              <w:br/>
              <w:t>952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.4</w:t>
              <w:br/>
              <w:t>97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.9</w:t>
              <w:br/>
              <w:t>99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.3</w:t>
              <w:br/>
              <w:t>1022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.1</w:t>
              <w:br/>
              <w:t>103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.3</w:t>
              <w:br/>
              <w:t>105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2.8</w:t>
              <w:br/>
              <w:t>77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8.7</w:t>
              <w:br/>
              <w:t>62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5.9</w:t>
              <w:br/>
              <w:t>52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6.9</w:t>
              <w:br/>
              <w:t>441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0</w:t>
              <w:br/>
              <w:t>542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1</w:t>
              <w:br/>
              <w:t>569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7</w:t>
              <w:br/>
              <w:t>582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  <w:br/>
              <w:t>595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60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60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</w:t>
              <w:br/>
              <w:t>61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62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.7</w:t>
              <w:br/>
              <w:t>6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.7</w:t>
              <w:br/>
              <w:t>3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1.6</w:t>
              <w:br/>
              <w:t>19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3.5</w:t>
              <w:br/>
              <w:t>15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9.9</w:t>
              <w:br/>
              <w:t>13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1</w:t>
              <w:br/>
              <w:t>964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7</w:t>
              <w:br/>
              <w:t>977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  <w:br/>
              <w:t>990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99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100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</w:t>
              <w:br/>
              <w:t>101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101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2.6</w:t>
              <w:br/>
              <w:t>102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6.6</w:t>
              <w:br/>
              <w:t>3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9.5</w:t>
              <w:br/>
              <w:t>19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1.4</w:t>
              <w:br/>
              <w:t>15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7.8</w:t>
              <w:br/>
              <w:t>13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3.66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.7</w:t>
              <w:br/>
              <w:t>346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.6</w:t>
              <w:br/>
              <w:t>37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7.0</w:t>
              <w:br/>
              <w:t>403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.4</w:t>
              <w:br/>
              <w:t>42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5.4</w:t>
              <w:br/>
              <w:t>44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8.6</w:t>
              <w:br/>
              <w:t>46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6.9</w:t>
              <w:br/>
              <w:t>47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.5</w:t>
              <w:br/>
              <w:t>46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4.1</w:t>
              <w:br/>
              <w:t>45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.5</w:t>
              <w:br/>
              <w:t>4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.8</w:t>
              <w:br/>
              <w:t>42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.2</w:t>
              <w:br/>
              <w:t>3958.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3</w:t>
              <w:br/>
              <w:t>57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</w:t>
              <w:br/>
              <w:t>58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3</w:t>
              <w:br/>
              <w:t>584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</w:t>
              <w:br/>
              <w:t>59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4</w:t>
              <w:br/>
              <w:t>59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0</w:t>
              <w:br/>
              <w:t>59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3</w:t>
              <w:br/>
              <w:t>57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84</w:t>
              <w:br/>
              <w:t>555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5</w:t>
              <w:br/>
              <w:t>3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46</w:t>
              <w:br/>
              <w:t>27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59</w:t>
              <w:br/>
              <w:t>25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43</w:t>
              <w:br/>
              <w:t>2387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3</w:t>
              <w:br/>
              <w:t>43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</w:t>
              <w:br/>
              <w:t>44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3</w:t>
              <w:br/>
              <w:t>445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</w:t>
              <w:br/>
              <w:t>45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4</w:t>
              <w:br/>
              <w:t>459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0</w:t>
              <w:br/>
              <w:t>452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3</w:t>
              <w:br/>
              <w:t>43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0</w:t>
              <w:br/>
              <w:t>41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</w:t>
              <w:br/>
              <w:t>3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12</w:t>
              <w:br/>
              <w:t>27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25</w:t>
              <w:br/>
              <w:t>25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09</w:t>
              <w:br/>
              <w:t>2387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3</w:t>
              <w:br/>
              <w:t>43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</w:t>
              <w:br/>
              <w:t>44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3</w:t>
              <w:br/>
              <w:t>445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</w:t>
              <w:br/>
              <w:t>45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4</w:t>
              <w:br/>
              <w:t>460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0</w:t>
              <w:br/>
              <w:t>45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3</w:t>
              <w:br/>
              <w:t>43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4</w:t>
              <w:br/>
              <w:t>416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75</w:t>
              <w:br/>
              <w:t>3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56</w:t>
              <w:br/>
              <w:t>27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69</w:t>
              <w:br/>
              <w:t>25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54</w:t>
              <w:br/>
              <w:t>2387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3</w:t>
              <w:br/>
              <w:t>39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</w:t>
              <w:br/>
              <w:t>404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3</w:t>
              <w:br/>
              <w:t>406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</w:t>
              <w:br/>
              <w:t>41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4</w:t>
              <w:br/>
              <w:t>42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0</w:t>
              <w:br/>
              <w:t>41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3</w:t>
              <w:br/>
              <w:t>399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6</w:t>
              <w:br/>
              <w:t>37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28</w:t>
              <w:br/>
              <w:t>31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08</w:t>
              <w:br/>
              <w:t>27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21</w:t>
              <w:br/>
              <w:t>25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06</w:t>
              <w:br/>
              <w:t>2387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6.1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.1</w:t>
              <w:br/>
              <w:t>77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8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3</w:t>
              <w:br/>
              <w:t>87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8</w:t>
              <w:br/>
              <w:t>9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6</w:t>
              <w:br/>
              <w:t>9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.1</w:t>
              <w:br/>
              <w:t>9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5</w:t>
              <w:br/>
              <w:t>9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.7</w:t>
              <w:br/>
              <w:t>9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.9</w:t>
              <w:br/>
              <w:t>9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.5</w:t>
              <w:br/>
              <w:t>9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.7</w:t>
              <w:br/>
              <w:t>9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8</w:t>
              <w:br/>
              <w:t>89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3.5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1</w:t>
              <w:br/>
              <w:t>85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.3</w:t>
              <w:br/>
              <w:t>87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.0</w:t>
              <w:br/>
              <w:t>89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1</w:t>
              <w:br/>
              <w:t>9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.1</w:t>
              <w:br/>
              <w:t>9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.2</w:t>
              <w:br/>
              <w:t>9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.5</w:t>
              <w:br/>
              <w:t>9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0</w:t>
              <w:br/>
              <w:t>9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.3</w:t>
              <w:br/>
              <w:t>9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.5</w:t>
              <w:br/>
              <w:t>103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.4</w:t>
              <w:br/>
              <w:t>108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.3</w:t>
              <w:br/>
              <w:t>110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2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  <w:br/>
              <w:t>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  <w:br/>
              <w:t>5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  <w:br/>
              <w:t>5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  <w:br/>
              <w:t>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  <w:br/>
              <w:t>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  <w:br/>
              <w:t>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  <w:br/>
              <w:t>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  <w:br/>
              <w:t>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  <w:br/>
              <w:t>7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8.3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.8</w:t>
              <w:br/>
              <w:t>421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.4</w:t>
              <w:br/>
              <w:t>394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.6</w:t>
              <w:br/>
              <w:t>336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0</w:t>
              <w:br/>
              <w:t>32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.6</w:t>
              <w:br/>
              <w:t>30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0</w:t>
              <w:br/>
              <w:t>27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.0</w:t>
              <w:br/>
              <w:t>23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7.5</w:t>
              <w:br/>
              <w:t>18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4.2</w:t>
              <w:br/>
              <w:t>167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8.2</w:t>
              <w:br/>
              <w:t>15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5.0</w:t>
              <w:br/>
              <w:t>13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4.1</w:t>
              <w:br/>
              <w:t>125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.7</w:t>
              <w:br/>
              <w:t>377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.1</w:t>
              <w:br/>
              <w:t>392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.5</w:t>
              <w:br/>
              <w:t>407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.6</w:t>
              <w:br/>
              <w:t>4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.3</w:t>
              <w:br/>
              <w:t>4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3</w:t>
              <w:br/>
              <w:t>43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.7</w:t>
              <w:br/>
              <w:t>44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8</w:t>
              <w:br/>
              <w:t>45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6</w:t>
              <w:br/>
              <w:t>332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8.4</w:t>
              <w:br/>
              <w:t>26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6.3</w:t>
              <w:br/>
              <w:t>22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4.5</w:t>
              <w:br/>
              <w:t>188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6.8</w:t>
              <w:br/>
              <w:t>231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5</w:t>
              <w:br/>
              <w:t>240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5</w:t>
              <w:br/>
              <w:t>246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1</w:t>
              <w:br/>
              <w:t>251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8</w:t>
              <w:br/>
              <w:t>25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1</w:t>
              <w:br/>
              <w:t>25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7</w:t>
              <w:br/>
              <w:t>26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1</w:t>
              <w:br/>
              <w:t>26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.1</w:t>
              <w:br/>
              <w:t>26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9</w:t>
              <w:br/>
              <w:t>13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.0</w:t>
              <w:br/>
              <w:t>8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.7</w:t>
              <w:br/>
              <w:t>6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4.7</w:t>
              <w:br/>
              <w:t>55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5</w:t>
              <w:br/>
              <w:t>407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5</w:t>
              <w:br/>
              <w:t>413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1</w:t>
              <w:br/>
              <w:t>418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8</w:t>
              <w:br/>
              <w:t>42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1</w:t>
              <w:br/>
              <w:t>42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7</w:t>
              <w:br/>
              <w:t>42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1</w:t>
              <w:br/>
              <w:t>42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7.8</w:t>
              <w:br/>
              <w:t>432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.6</w:t>
              <w:br/>
              <w:t>13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9.7</w:t>
              <w:br/>
              <w:t>8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0.4</w:t>
              <w:br/>
              <w:t>6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3.4</w:t>
              <w:br/>
              <w:t>55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  <w:br/>
              <w:t>16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8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.9</w:t>
              <w:br/>
              <w:t>58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  <w:br/>
              <w:t>5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5.80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2.4</w:t>
              <w:br/>
              <w:t>307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8.6</w:t>
              <w:br/>
              <w:t>33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5.7</w:t>
              <w:br/>
              <w:t>358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9.5</w:t>
              <w:br/>
              <w:t>37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.1</w:t>
              <w:br/>
              <w:t>39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.6</w:t>
              <w:br/>
              <w:t>4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6.2</w:t>
              <w:br/>
              <w:t>41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.9</w:t>
              <w:br/>
              <w:t>41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.0</w:t>
              <w:br/>
              <w:t>40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.9</w:t>
              <w:br/>
              <w:t>38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8.9</w:t>
              <w:br/>
              <w:t>372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.6</w:t>
              <w:br/>
              <w:t>3509.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7</w:t>
              <w:br/>
              <w:t>25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4</w:t>
              <w:br/>
              <w:t>25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2</w:t>
              <w:br/>
              <w:t>253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25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6</w:t>
              <w:br/>
              <w:t>25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6</w:t>
              <w:br/>
              <w:t>257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5</w:t>
              <w:br/>
              <w:t>25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50</w:t>
              <w:br/>
              <w:t>25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8</w:t>
              <w:br/>
              <w:t>14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98</w:t>
              <w:br/>
              <w:t>13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2</w:t>
              <w:br/>
              <w:t>12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9</w:t>
              <w:br/>
              <w:t>116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7</w:t>
              <w:br/>
              <w:t>19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4</w:t>
              <w:br/>
              <w:t>19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2</w:t>
              <w:br/>
              <w:t>194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19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6</w:t>
              <w:br/>
              <w:t>198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6</w:t>
              <w:br/>
              <w:t>198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5</w:t>
              <w:br/>
              <w:t>19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1</w:t>
              <w:br/>
              <w:t>19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8</w:t>
              <w:br/>
              <w:t>14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8</w:t>
              <w:br/>
              <w:t>13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12</w:t>
              <w:br/>
              <w:t>12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9</w:t>
              <w:br/>
              <w:t>116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7</w:t>
              <w:br/>
              <w:t>8.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7</w:t>
              <w:br/>
              <w:t>19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4</w:t>
              <w:br/>
              <w:t>19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2</w:t>
              <w:br/>
              <w:t>194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19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6</w:t>
              <w:br/>
              <w:t>198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6</w:t>
              <w:br/>
              <w:t>19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5</w:t>
              <w:br/>
              <w:t>19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0</w:t>
              <w:br/>
              <w:t>19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7</w:t>
              <w:br/>
              <w:t>14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7</w:t>
              <w:br/>
              <w:t>13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1</w:t>
              <w:br/>
              <w:t>12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8</w:t>
              <w:br/>
              <w:t>116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7</w:t>
              <w:br/>
              <w:t>17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4</w:t>
              <w:br/>
              <w:t>178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2</w:t>
              <w:br/>
              <w:t>177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180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6</w:t>
              <w:br/>
              <w:t>18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6</w:t>
              <w:br/>
              <w:t>18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5</w:t>
              <w:br/>
              <w:t>179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1</w:t>
              <w:br/>
              <w:t>17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8</w:t>
              <w:br/>
              <w:t>14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8</w:t>
              <w:br/>
              <w:t>13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2</w:t>
              <w:br/>
              <w:t>12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9</w:t>
              <w:br/>
              <w:t>116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  <w:br/>
              <w:t>2.5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1.31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.6</w:t>
              <w:br/>
              <w:t>48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6</w:t>
              <w:br/>
              <w:t>50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6</w:t>
              <w:br/>
              <w:t>54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.5</w:t>
              <w:br/>
              <w:t>5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.7</w:t>
              <w:br/>
              <w:t>5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0</w:t>
              <w:br/>
              <w:t>6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9</w:t>
              <w:br/>
              <w:t>60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9</w:t>
              <w:br/>
              <w:t>5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0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3</w:t>
              <w:br/>
              <w:t>5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3</w:t>
              <w:br/>
              <w:t>5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8</w:t>
              <w:br/>
              <w:t>55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2.1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43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5</w:t>
              <w:br/>
              <w:t>50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5</w:t>
              <w:br/>
              <w:t>55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6</w:t>
              <w:br/>
              <w:t>5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8</w:t>
              <w:br/>
              <w:t>5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9</w:t>
              <w:br/>
              <w:t>5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5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0</w:t>
              <w:br/>
              <w:t>5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0</w:t>
              <w:br/>
              <w:t>5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8</w:t>
              <w:br/>
              <w:t>5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3</w:t>
              <w:br/>
              <w:t>5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3</w:t>
              <w:br/>
              <w:t>49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2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1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15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</w:t>
              <w:br/>
              <w:t>1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6</w:t>
              <w:br/>
              <w:t>1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4</w:t>
              <w:br/>
              <w:t>1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1</w:t>
              <w:br/>
              <w:t>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2</w:t>
              <w:br/>
              <w:t>1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1</w:t>
              <w:br/>
              <w:t>1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1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6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7</w:t>
              <w:br/>
              <w:t>247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.5</w:t>
              <w:br/>
              <w:t>231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3</w:t>
              <w:br/>
              <w:t>197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2</w:t>
              <w:br/>
              <w:t>19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2</w:t>
              <w:br/>
              <w:t>17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1</w:t>
              <w:br/>
              <w:t>16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7</w:t>
              <w:br/>
              <w:t>137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.4</w:t>
              <w:br/>
              <w:t>11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5.7</w:t>
              <w:br/>
              <w:t>9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1.9</w:t>
              <w:br/>
              <w:t>88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.9</w:t>
              <w:br/>
              <w:t>8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2.2</w:t>
              <w:br/>
              <w:t>73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5</w:t>
              <w:br/>
              <w:t>11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4</w:t>
              <w:br/>
              <w:t>121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  <w:br/>
              <w:t>120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5</w:t>
              <w:br/>
              <w:t>11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10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0</w:t>
              <w:br/>
              <w:t>97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.8</w:t>
              <w:br/>
              <w:t>8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.0</w:t>
              <w:br/>
              <w:t>6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1.6</w:t>
              <w:br/>
              <w:t>6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9</w:t>
              <w:br/>
              <w:t>5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.4</w:t>
              <w:br/>
              <w:t>4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2</w:t>
              <w:br/>
              <w:t>45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7</w:t>
              <w:br/>
              <w:t>117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7</w:t>
              <w:br/>
              <w:t>122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8</w:t>
              <w:br/>
              <w:t>127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3</w:t>
              <w:br/>
              <w:t>13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3</w:t>
              <w:br/>
              <w:t>13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8</w:t>
              <w:br/>
              <w:t>1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4</w:t>
              <w:br/>
              <w:t>13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</w:t>
              <w:br/>
              <w:t>14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.5</w:t>
              <w:br/>
              <w:t>10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9</w:t>
              <w:br/>
              <w:t>8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.9</w:t>
              <w:br/>
              <w:t>6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.3</w:t>
              <w:br/>
              <w:t>58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9</w:t>
              <w:br/>
              <w:t>72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2</w:t>
              <w:br/>
              <w:t>76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78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79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8</w:t>
              <w:br/>
              <w:t>8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  <w:br/>
              <w:t>81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  <w:br/>
              <w:t>8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  <w:br/>
              <w:t>8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.3</w:t>
              <w:br/>
              <w:t>8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0</w:t>
              <w:br/>
              <w:t>4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.7</w:t>
              <w:br/>
              <w:t>2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8</w:t>
              <w:br/>
              <w:t>2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.1</w:t>
              <w:br/>
              <w:t>17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2</w:t>
              <w:br/>
              <w:t>129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131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132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8</w:t>
              <w:br/>
              <w:t>13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  <w:br/>
              <w:t>13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  <w:br/>
              <w:t>13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  <w:br/>
              <w:t>13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.4</w:t>
              <w:br/>
              <w:t>13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.1</w:t>
              <w:br/>
              <w:t>4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.8</w:t>
              <w:br/>
              <w:t>2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.9</w:t>
              <w:br/>
              <w:t>2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.2</w:t>
              <w:br/>
              <w:t>17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2</w:t>
              <w:br/>
              <w:t>5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5</w:t>
              <w:br/>
              <w:t>18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15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</w:t>
              <w:br/>
              <w:t>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  <w:br/>
              <w:t>6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6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  <w:br/>
              <w:t>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  <w:br/>
              <w:t>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  <w:br/>
              <w:t>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  <w:br/>
              <w:t>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  <w:br/>
              <w:t>32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8.61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7</w:t>
              <w:br/>
              <w:t>40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.1</w:t>
              <w:br/>
              <w:t>43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3</w:t>
              <w:br/>
              <w:t>46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7</w:t>
              <w:br/>
              <w:t>4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5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5</w:t>
              <w:br/>
              <w:t>5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0</w:t>
              <w:br/>
              <w:t>5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9</w:t>
              <w:br/>
              <w:t>5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3</w:t>
              <w:br/>
              <w:t>5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5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8</w:t>
              <w:br/>
              <w:t>4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9</w:t>
              <w:br/>
              <w:t>458.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2</w:t>
              <w:br/>
              <w:t>10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  <w:br/>
              <w:t>10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  <w:br/>
              <w:t>101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5</w:t>
              <w:br/>
              <w:t>10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</w:t>
              <w:br/>
              <w:t>10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  <w:br/>
              <w:t>9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7</w:t>
              <w:br/>
              <w:t>94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7</w:t>
              <w:br/>
              <w:t>9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3</w:t>
              <w:br/>
              <w:t>5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60</w:t>
              <w:br/>
              <w:t>50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2</w:t>
              <w:br/>
              <w:t>4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3</w:t>
              <w:br/>
              <w:t>44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2</w:t>
              <w:br/>
              <w:t>8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  <w:br/>
              <w:t>8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  <w:br/>
              <w:t>82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5</w:t>
              <w:br/>
              <w:t>8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</w:t>
              <w:br/>
              <w:t>8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  <w:br/>
              <w:t>7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7</w:t>
              <w:br/>
              <w:t>7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9</w:t>
              <w:br/>
              <w:t>7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5</w:t>
              <w:br/>
              <w:t>5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2</w:t>
              <w:br/>
              <w:t>50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5</w:t>
              <w:br/>
              <w:t>4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5</w:t>
              <w:br/>
              <w:t>44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  <w:br/>
              <w:t>2.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2</w:t>
              <w:br/>
              <w:t>8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  <w:br/>
              <w:t>8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  <w:br/>
              <w:t>82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5</w:t>
              <w:br/>
              <w:t>8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</w:t>
              <w:br/>
              <w:t>8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  <w:br/>
              <w:t>79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7</w:t>
              <w:br/>
              <w:t>75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5</w:t>
              <w:br/>
              <w:t>7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1</w:t>
              <w:br/>
              <w:t>5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8</w:t>
              <w:br/>
              <w:t>50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1</w:t>
              <w:br/>
              <w:t>4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1</w:t>
              <w:br/>
              <w:t>44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2</w:t>
              <w:br/>
              <w:t>7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  <w:br/>
              <w:t>79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  <w:br/>
              <w:t>77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5</w:t>
              <w:br/>
              <w:t>7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</w:t>
              <w:br/>
              <w:t>7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  <w:br/>
              <w:t>74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7</w:t>
              <w:br/>
              <w:t>7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6</w:t>
              <w:br/>
              <w:t>6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2</w:t>
              <w:br/>
              <w:t>5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9</w:t>
              <w:br/>
              <w:t>50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1</w:t>
              <w:br/>
              <w:t>4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2</w:t>
              <w:br/>
              <w:t>44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  <w:br/>
              <w:t>0.7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5.74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5</w:t>
              <w:br/>
              <w:t>30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3</w:t>
              <w:br/>
              <w:t>31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0</w:t>
              <w:br/>
              <w:t>33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6</w:t>
              <w:br/>
              <w:t>3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0</w:t>
              <w:br/>
              <w:t>3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1</w:t>
              <w:br/>
              <w:t>3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5</w:t>
              <w:br/>
              <w:t>3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6</w:t>
              <w:br/>
              <w:t>3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6</w:t>
              <w:br/>
              <w:t>3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9</w:t>
              <w:br/>
              <w:t>3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0</w:t>
              <w:br/>
              <w:t>3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5</w:t>
              <w:br/>
              <w:t>348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1</w:t>
              <w:br/>
              <w:t>160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0</w:t>
              <w:br/>
              <w:t>150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7</w:t>
              <w:br/>
              <w:t>128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8</w:t>
              <w:br/>
              <w:t>12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5</w:t>
              <w:br/>
              <w:t>11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7</w:t>
              <w:br/>
              <w:t>10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6</w:t>
              <w:br/>
              <w:t>8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.8</w:t>
              <w:br/>
              <w:t>7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.4</w:t>
              <w:br/>
              <w:t>6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.8</w:t>
              <w:br/>
              <w:t>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.3</w:t>
              <w:br/>
              <w:t>5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.3</w:t>
              <w:br/>
              <w:t>478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8</w:t>
              <w:br/>
              <w:t>7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3</w:t>
              <w:br/>
              <w:t>7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9</w:t>
              <w:br/>
              <w:t>7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</w:t>
              <w:br/>
              <w:t>78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0</w:t>
              <w:br/>
              <w:t>8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  <w:br/>
              <w:t>8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5</w:t>
              <w:br/>
              <w:t>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8</w:t>
              <w:br/>
              <w:t>8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2</w:t>
              <w:br/>
              <w:t>6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5</w:t>
              <w:br/>
              <w:t>5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.7</w:t>
              <w:br/>
              <w:t>4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6</w:t>
              <w:br/>
              <w:t>356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2</w:t>
              <w:br/>
              <w:t>43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46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48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49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4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5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5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5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8</w:t>
              <w:br/>
              <w:t>5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8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6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7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80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81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8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8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8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8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4</w:t>
              <w:br/>
              <w:t>8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.0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4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.2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5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  <w:br/>
              <w:t>30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3</w:t>
              <w:br/>
              <w:t>32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1</w:t>
              <w:br/>
              <w:t>35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5</w:t>
              <w:br/>
              <w:t>37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7</w:t>
              <w:br/>
              <w:t>3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6</w:t>
              <w:br/>
              <w:t>4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4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5</w:t>
              <w:br/>
              <w:t>4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3</w:t>
              <w:br/>
              <w:t>4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7</w:t>
              <w:br/>
              <w:t>3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8</w:t>
              <w:br/>
              <w:t>3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5</w:t>
              <w:br/>
              <w:t>347.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</w:t>
              <w:br/>
              <w:t>5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4</w:t>
              <w:br/>
              <w:t>5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  <w:br/>
              <w:t>51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</w:t>
              <w:br/>
              <w:t>5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  <w:br/>
              <w:t>5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</w:t>
              <w:br/>
              <w:t>5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</w:t>
              <w:br/>
              <w:t>49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9</w:t>
              <w:br/>
              <w:t>47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0</w:t>
              <w:br/>
              <w:t>2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4</w:t>
              <w:br/>
              <w:t>2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2</w:t>
              <w:br/>
              <w:t>2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7</w:t>
              <w:br/>
              <w:t>20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</w:t>
              <w:br/>
              <w:t>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4</w:t>
              <w:br/>
              <w:t>4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  <w:br/>
              <w:t>39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</w:t>
              <w:br/>
              <w:t>40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  <w:br/>
              <w:t>3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</w:t>
              <w:br/>
              <w:t>39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</w:t>
              <w:br/>
              <w:t>37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</w:t>
              <w:br/>
              <w:t>3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1</w:t>
              <w:br/>
              <w:t>2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5</w:t>
              <w:br/>
              <w:t>2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3</w:t>
              <w:br/>
              <w:t>2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8</w:t>
              <w:br/>
              <w:t>20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</w:t>
              <w:br/>
              <w:t>4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4</w:t>
              <w:br/>
              <w:t>4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  <w:br/>
              <w:t>39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</w:t>
              <w:br/>
              <w:t>40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  <w:br/>
              <w:t>39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</w:t>
              <w:br/>
              <w:t>3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</w:t>
              <w:br/>
              <w:t>3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3</w:t>
              <w:br/>
              <w:t>3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</w:t>
              <w:br/>
              <w:t>2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9</w:t>
              <w:br/>
              <w:t>2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6</w:t>
              <w:br/>
              <w:t>2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</w:t>
              <w:br/>
              <w:t>20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</w:t>
              <w:br/>
              <w:t>3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4</w:t>
              <w:br/>
              <w:t>3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  <w:br/>
              <w:t>36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</w:t>
              <w:br/>
              <w:t>36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  <w:br/>
              <w:t>36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</w:t>
              <w:br/>
              <w:t>35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</w:t>
              <w:br/>
              <w:t>3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</w:t>
              <w:br/>
              <w:t>3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9</w:t>
              <w:br/>
              <w:t>2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3</w:t>
              <w:br/>
              <w:t>2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1</w:t>
              <w:br/>
              <w:t>2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</w:t>
              <w:br/>
              <w:t>20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9.41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4</w:t>
              <w:br/>
              <w:t>52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.4</w:t>
              <w:br/>
              <w:t>62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7</w:t>
              <w:br/>
              <w:t>67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5</w:t>
              <w:br/>
              <w:t>6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6</w:t>
              <w:br/>
              <w:t>6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.9</w:t>
              <w:br/>
              <w:t>6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.7</w:t>
              <w:br/>
              <w:t>6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6</w:t>
              <w:br/>
              <w:t>6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.8</w:t>
              <w:br/>
              <w:t>6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0</w:t>
              <w:br/>
              <w:t>6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0</w:t>
              <w:br/>
              <w:t>6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5</w:t>
              <w:br/>
              <w:t>606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12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1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</w:t>
              <w:br/>
              <w:t>1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  <w:br/>
              <w:t>1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  <w:br/>
              <w:t>1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</w:t>
              <w:br/>
              <w:t>1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1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7</w:t>
              <w:br/>
              <w:t>1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</w:t>
              <w:br/>
              <w:t>1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</w:t>
              <w:br/>
              <w:t>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</w:t>
              <w:br/>
              <w:t>1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4</w:t>
              <w:br/>
              <w:t>14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0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4</w:t>
              <w:br/>
              <w:t>2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5</w:t>
              <w:br/>
              <w:t>29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9</w:t>
              <w:br/>
              <w:t>29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9</w:t>
              <w:br/>
              <w:t>3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8</w:t>
              <w:br/>
              <w:t>3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5</w:t>
              <w:br/>
              <w:t>3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5</w:t>
              <w:br/>
              <w:t>3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3</w:t>
              <w:br/>
              <w:t>3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1</w:t>
              <w:br/>
              <w:t>3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3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2</w:t>
              <w:br/>
              <w:t>3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5</w:t>
              <w:br/>
              <w:t>38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2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1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15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</w:t>
              <w:br/>
              <w:t>1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6</w:t>
              <w:br/>
              <w:t>1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4</w:t>
              <w:br/>
              <w:t>1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1</w:t>
              <w:br/>
              <w:t>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2</w:t>
              <w:br/>
              <w:t>1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1</w:t>
              <w:br/>
              <w:t>1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1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2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  <w:br/>
              <w:t>2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2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2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2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5</w:t>
              <w:br/>
              <w:t>1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</w:t>
              <w:br/>
              <w:t>10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6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5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4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9</w:t>
              <w:br/>
              <w:t>2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6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5</w:t>
              <w:br/>
              <w:t>112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5</w:t>
              <w:br/>
              <w:t>150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8</w:t>
              <w:br/>
              <w:t>199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2</w:t>
              <w:br/>
              <w:t>23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3</w:t>
              <w:br/>
              <w:t>2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9</w:t>
              <w:br/>
              <w:t>23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9</w:t>
              <w:br/>
              <w:t>19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2</w:t>
              <w:br/>
              <w:t>7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2</w:t>
              <w:br/>
              <w:t>6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1</w:t>
              <w:br/>
              <w:t>6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.1</w:t>
              <w:br/>
              <w:t>5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.4</w:t>
              <w:br/>
              <w:t>50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5</w:t>
              <w:br/>
              <w:t>69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7</w:t>
              <w:br/>
              <w:t>72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9</w:t>
              <w:br/>
              <w:t>75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3</w:t>
              <w:br/>
              <w:t>7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9</w:t>
              <w:br/>
              <w:t>7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3</w:t>
              <w:br/>
              <w:t>8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</w:t>
              <w:br/>
              <w:t>8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2</w:t>
              <w:br/>
              <w:t>83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6</w:t>
              <w:br/>
              <w:t>6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4</w:t>
              <w:br/>
              <w:t>4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7</w:t>
              <w:br/>
              <w:t>4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.7</w:t>
              <w:br/>
              <w:t>34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</w:t>
              <w:br/>
              <w:t>42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46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48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49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4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5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5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5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8</w:t>
              <w:br/>
              <w:t>5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8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6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7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80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81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8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8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8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8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4</w:t>
              <w:br/>
              <w:t>8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.0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4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.2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15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</w:t>
              <w:br/>
              <w:t>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  <w:br/>
              <w:t>6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6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  <w:br/>
              <w:t>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  <w:br/>
              <w:t>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  <w:br/>
              <w:t>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  <w:br/>
              <w:t>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  <w:br/>
              <w:t>32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5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  <w:br/>
              <w:t>30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3</w:t>
              <w:br/>
              <w:t>32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1</w:t>
              <w:br/>
              <w:t>35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5</w:t>
              <w:br/>
              <w:t>37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7</w:t>
              <w:br/>
              <w:t>3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6</w:t>
              <w:br/>
              <w:t>4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4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5</w:t>
              <w:br/>
              <w:t>4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3</w:t>
              <w:br/>
              <w:t>4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7</w:t>
              <w:br/>
              <w:t>3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8</w:t>
              <w:br/>
              <w:t>3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5</w:t>
              <w:br/>
              <w:t>347.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  <w:br/>
              <w:t>6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  <w:br/>
              <w:t>7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</w:t>
              <w:br/>
              <w:t>76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</w:t>
              <w:br/>
              <w:t>8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</w:t>
              <w:br/>
              <w:t>8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</w:t>
              <w:br/>
              <w:t>8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</w:t>
              <w:br/>
              <w:t>74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5</w:t>
              <w:br/>
              <w:t>6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4</w:t>
              <w:br/>
              <w:t>4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2</w:t>
              <w:br/>
              <w:t>3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9</w:t>
              <w:br/>
              <w:t>3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7</w:t>
              <w:br/>
              <w:t>34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  <w:br/>
              <w:t>5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  <w:br/>
              <w:t>5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</w:t>
              <w:br/>
              <w:t>65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</w:t>
              <w:br/>
              <w:t>69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</w:t>
              <w:br/>
              <w:t>70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</w:t>
              <w:br/>
              <w:t>68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</w:t>
              <w:br/>
              <w:t>6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6</w:t>
              <w:br/>
              <w:t>5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5</w:t>
              <w:br/>
              <w:t>4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</w:t>
              <w:br/>
              <w:t>3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0</w:t>
              <w:br/>
              <w:t>3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7</w:t>
              <w:br/>
              <w:t>34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  <w:br/>
              <w:t>5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  <w:br/>
              <w:t>5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</w:t>
              <w:br/>
              <w:t>65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</w:t>
              <w:br/>
              <w:t>6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</w:t>
              <w:br/>
              <w:t>7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</w:t>
              <w:br/>
              <w:t>68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</w:t>
              <w:br/>
              <w:t>6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0</w:t>
              <w:br/>
              <w:t>50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8</w:t>
              <w:br/>
              <w:t>4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6</w:t>
              <w:br/>
              <w:t>3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4</w:t>
              <w:br/>
              <w:t>3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1</w:t>
              <w:br/>
              <w:t>34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  <w:br/>
              <w:t>5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  <w:br/>
              <w:t>56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</w:t>
              <w:br/>
              <w:t>61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</w:t>
              <w:br/>
              <w:t>6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</w:t>
              <w:br/>
              <w:t>6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</w:t>
              <w:br/>
              <w:t>6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</w:t>
              <w:br/>
              <w:t>6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4</w:t>
              <w:br/>
              <w:t>47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</w:t>
              <w:br/>
              <w:t>4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0</w:t>
              <w:br/>
              <w:t>3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8</w:t>
              <w:br/>
              <w:t>3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</w:t>
              <w:br/>
              <w:t>34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8</w:t>
              <w:br/>
              <w:t>35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9</w:t>
              <w:br/>
              <w:t>37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  <w:br/>
              <w:t>38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9</w:t>
              <w:br/>
              <w:t>3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  <w:br/>
              <w:t>4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  <w:br/>
              <w:t>4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5</w:t>
              <w:br/>
              <w:t>4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0</w:t>
              <w:br/>
              <w:t>3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4</w:t>
              <w:br/>
              <w:t>2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7</w:t>
              <w:br/>
              <w:t>21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2</w:t>
              <w:br/>
              <w:t>17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9</w:t>
              <w:br/>
              <w:t>21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07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3</w:t>
              <w:br/>
              <w:t>1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13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8</w:t>
              <w:br/>
              <w:t>14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1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3</w:t>
              <w:br/>
              <w:t>1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</w:t>
              <w:br/>
              <w:t>1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0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1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8</w:t>
              <w:br/>
              <w:t>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1</w:t>
              <w:br/>
              <w:t>1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3</w:t>
              <w:br/>
              <w:t>1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7</w:t>
              <w:br/>
              <w:t>14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0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5</w:t>
              <w:br/>
              <w:t>60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56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</w:t>
              <w:br/>
              <w:t>48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3</w:t>
              <w:br/>
              <w:t>4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8</w:t>
              <w:br/>
              <w:t>4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0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7</w:t>
              <w:br/>
              <w:t>3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1</w:t>
              <w:br/>
              <w:t>2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9</w:t>
              <w:br/>
              <w:t>2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3</w:t>
              <w:br/>
              <w:t>2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.0</w:t>
              <w:br/>
              <w:t>1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9</w:t>
              <w:br/>
              <w:t>17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7.00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3</w:t>
              <w:br/>
              <w:t>2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8</w:t>
              <w:br/>
              <w:t>30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2</w:t>
              <w:br/>
              <w:t>32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2</w:t>
              <w:br/>
              <w:t>3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8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0</w:t>
              <w:br/>
              <w:t>3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4</w:t>
              <w:br/>
              <w:t>3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37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9</w:t>
              <w:br/>
              <w:t>3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6</w:t>
              <w:br/>
              <w:t>35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9</w:t>
              <w:br/>
              <w:t>3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7</w:t>
              <w:br/>
              <w:t>320.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  <w:br/>
              <w:t>2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  <w:br/>
              <w:t>25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25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</w:t>
              <w:br/>
              <w:t>2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  <w:br/>
              <w:t>2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25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  <w:br/>
              <w:t>2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</w:t>
              <w:br/>
              <w:t>24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</w:t>
              <w:br/>
              <w:t>1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</w:t>
              <w:b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6</w:t>
              <w:br/>
              <w:t>1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7</w:t>
              <w:br/>
              <w:t>11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  <w:br/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  <w:br/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19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</w:t>
              <w:br/>
              <w:t>1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  <w:br/>
              <w:t>1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19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  <w:br/>
              <w:t>19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</w:t>
              <w:br/>
              <w:t>1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</w:t>
              <w:br/>
              <w:t>1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</w:t>
              <w:b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</w:t>
              <w:br/>
              <w:t>1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  <w:br/>
              <w:t>11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  <w:br/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  <w:br/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19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</w:t>
              <w:br/>
              <w:t>19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  <w:br/>
              <w:t>19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  <w:br/>
              <w:t>1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7</w:t>
              <w:br/>
              <w:t>1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</w:t>
              <w:br/>
              <w:t>1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</w:t>
              <w:b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</w:t>
              <w:br/>
              <w:t>1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  <w:br/>
              <w:t>11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  <w:br/>
              <w:t>1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  <w:br/>
              <w:t>1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18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</w:t>
              <w:br/>
              <w:t>1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  <w:br/>
              <w:t>18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1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  <w:br/>
              <w:t>1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  <w:br/>
              <w:t>17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  <w:br/>
              <w:t>1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</w:t>
              <w:b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  <w:br/>
              <w:t>1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</w:t>
              <w:br/>
              <w:t>11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0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8</w:t>
              <w:br/>
              <w:t>2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5</w:t>
              <w:br/>
              <w:t>2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5</w:t>
              <w:br/>
              <w:t>2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6</w:t>
              <w:br/>
              <w:t>2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2</w:t>
              <w:br/>
              <w:t>2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</w:t>
              <w:br/>
              <w:t>2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3</w:t>
              <w:br/>
              <w:t>2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4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2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0</w:t>
              <w:br/>
              <w:t>2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0</w:t>
              <w:br/>
              <w:t>24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4.0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2</w:t>
              <w:br/>
              <w:t>2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6</w:t>
              <w:br/>
              <w:t>2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7</w:t>
              <w:br/>
              <w:t>29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8</w:t>
              <w:br/>
              <w:t>2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9</w:t>
              <w:br/>
              <w:t>3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7</w:t>
              <w:br/>
              <w:t>3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8</w:t>
              <w:br/>
              <w:t>3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7</w:t>
              <w:br/>
              <w:t>3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5</w:t>
              <w:br/>
              <w:t>3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6</w:t>
              <w:br/>
              <w:t>3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3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0</w:t>
              <w:br/>
              <w:t>362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0</w:t>
              <w:br/>
              <w:t>14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8</w:t>
              <w:br/>
              <w:t>14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6</w:t>
              <w:br/>
              <w:t>15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1</w:t>
              <w:br/>
              <w:t>1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0</w:t>
              <w:br/>
              <w:t>15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3</w:t>
              <w:br/>
              <w:t>1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1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7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1</w:t>
              <w:br/>
              <w:t>1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1</w:t>
              <w:br/>
              <w:t>18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0</w:t>
              <w:br/>
              <w:t>1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2</w:t>
              <w:br/>
              <w:t>19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8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1</w:t>
              <w:br/>
              <w:t>13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3</w:t>
              <w:br/>
              <w:t>14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0</w:t>
              <w:br/>
              <w:t>15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9</w:t>
              <w:br/>
              <w:t>1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3</w:t>
              <w:br/>
              <w:t>1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</w:t>
              <w:br/>
              <w:t>1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1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9</w:t>
              <w:br/>
              <w:t>1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  <w:br/>
              <w:t>1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7</w:t>
              <w:br/>
              <w:t>1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9</w:t>
              <w:br/>
              <w:t>16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160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</w:t>
              <w:br/>
              <w:t>56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8</w:t>
              <w:br/>
              <w:t>58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  <w:br/>
              <w:t>57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</w:t>
              <w:br/>
              <w:t>5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5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</w:t>
              <w:br/>
              <w:t>4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3</w:t>
              <w:br/>
              <w:t>3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1</w:t>
              <w:br/>
              <w:t>3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.0</w:t>
              <w:br/>
              <w:t>2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.0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8</w:t>
              <w:br/>
              <w:t>2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6</w:t>
              <w:br/>
              <w:t>21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3</w:t>
              <w:br/>
              <w:t>121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</w:t>
              <w:br/>
              <w:t>126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8</w:t>
              <w:br/>
              <w:t>14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8</w:t>
              <w:br/>
              <w:t>18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1</w:t>
              <w:br/>
              <w:t>21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3</w:t>
              <w:br/>
              <w:t>23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6</w:t>
              <w:br/>
              <w:t>20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5</w:t>
              <w:br/>
              <w:t>8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5</w:t>
              <w:br/>
              <w:t>73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.3</w:t>
              <w:br/>
              <w:t>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.7</w:t>
              <w:br/>
              <w:t>6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.8</w:t>
              <w:br/>
              <w:t>55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</w:t>
              <w:br/>
              <w:t>53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</w:t>
              <w:br/>
              <w:t>71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2</w:t>
              <w:br/>
              <w:t>94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7</w:t>
              <w:br/>
              <w:t>11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</w:t>
              <w:br/>
              <w:t>11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9</w:t>
              <w:br/>
              <w:t>9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6</w:t>
              <w:br/>
              <w:t>3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1</w:t>
              <w:br/>
              <w:t>3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6</w:t>
              <w:br/>
              <w:t>2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7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7</w:t>
              <w:br/>
              <w:t>24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6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5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4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9</w:t>
              <w:br/>
              <w:t>2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6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4</w:t>
              <w:br/>
              <w:t>77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5</w:t>
              <w:br/>
              <w:t>80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6</w:t>
              <w:br/>
              <w:t>83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9</w:t>
              <w:br/>
              <w:t>8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4</w:t>
              <w:br/>
              <w:t>87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7</w:t>
              <w:br/>
              <w:t>90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5</w:t>
              <w:br/>
              <w:t>9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3</w:t>
              <w:br/>
              <w:t>9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.0</w:t>
              <w:br/>
              <w:t>6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1</w:t>
              <w:br/>
              <w:t>5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.5</w:t>
              <w:br/>
              <w:t>4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.7</w:t>
              <w:br/>
              <w:t>38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5</w:t>
              <w:br/>
              <w:t>47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  <w:br/>
              <w:t>52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  <w:br/>
              <w:t>54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</w:t>
              <w:br/>
              <w:t>55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</w:t>
              <w:br/>
              <w:t>5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5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5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  <w:br/>
              <w:t>5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9</w:t>
              <w:br/>
              <w:t>5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3</w:t>
              <w:br/>
              <w:t>2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8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1</w:t>
              <w:br/>
              <w:t>1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3</w:t>
              <w:br/>
              <w:t>12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  <w:br/>
              <w:t>8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  <w:br/>
              <w:t>90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</w:t>
              <w:br/>
              <w:t>91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</w:t>
              <w:br/>
              <w:t>9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9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9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  <w:br/>
              <w:t>9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.2</w:t>
              <w:br/>
              <w:t>9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.6</w:t>
              <w:br/>
              <w:t>2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.1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4</w:t>
              <w:br/>
              <w:t>1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.6</w:t>
              <w:br/>
              <w:t>12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7</w:t>
              <w:br/>
              <w:t>12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  <w:br/>
              <w:t>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63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  <w:br/>
              <w:t>15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1</w:t>
              <w:br/>
              <w:t>16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0</w:t>
              <w:br/>
              <w:t>17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8</w:t>
              <w:br/>
              <w:t>1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8</w:t>
              <w:br/>
              <w:t>1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</w:t>
              <w:br/>
              <w:t>20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2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2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2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3</w:t>
              <w:br/>
              <w:t>19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</w:t>
              <w:br/>
              <w:t>1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  <w:br/>
              <w:t>173.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  <w:br/>
              <w:t>7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</w:t>
              <w:br/>
              <w:t>7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</w:t>
              <w:br/>
              <w:t>81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</w:t>
              <w:br/>
              <w:t>8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9</w:t>
              <w:br/>
              <w:t>90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</w:t>
              <w:br/>
              <w:t>9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</w:t>
              <w:br/>
              <w:t>84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4</w:t>
              <w:br/>
              <w:t>65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</w:t>
              <w:br/>
              <w:t>4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</w:t>
              <w:br/>
              <w:t>3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6</w:t>
              <w:br/>
              <w:t>3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9</w:t>
              <w:br/>
              <w:t>3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  <w:br/>
              <w:t>6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</w:t>
              <w:br/>
              <w:t>6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</w:t>
              <w:br/>
              <w:t>68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</w:t>
              <w:br/>
              <w:t>7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9</w:t>
              <w:br/>
              <w:t>7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</w:t>
              <w:br/>
              <w:t>77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</w:t>
              <w:br/>
              <w:t>7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1</w:t>
              <w:br/>
              <w:t>52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8</w:t>
              <w:br/>
              <w:t>4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7</w:t>
              <w:br/>
              <w:t>3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3</w:t>
              <w:br/>
              <w:t>3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6</w:t>
              <w:br/>
              <w:t>3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  <w:br/>
              <w:t>1.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  <w:br/>
              <w:t>6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</w:t>
              <w:br/>
              <w:t>6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</w:t>
              <w:br/>
              <w:t>68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</w:t>
              <w:br/>
              <w:t>73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9</w:t>
              <w:br/>
              <w:t>7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</w:t>
              <w:br/>
              <w:t>7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</w:t>
              <w:br/>
              <w:t>71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5</w:t>
              <w:br/>
              <w:t>52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2</w:t>
              <w:br/>
              <w:t>4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2</w:t>
              <w:br/>
              <w:t>3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7</w:t>
              <w:br/>
              <w:t>3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  <w:br/>
              <w:t>3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  <w:br/>
              <w:t>5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</w:t>
              <w:br/>
              <w:t>6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</w:t>
              <w:br/>
              <w:t>64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</w:t>
              <w:br/>
              <w:t>7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9</w:t>
              <w:br/>
              <w:t>73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</w:t>
              <w:br/>
              <w:t>7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</w:t>
              <w:br/>
              <w:t>6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9</w:t>
              <w:br/>
              <w:t>49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6</w:t>
              <w:br/>
              <w:t>4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5</w:t>
              <w:br/>
              <w:t>3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1</w:t>
              <w:br/>
              <w:t>3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4</w:t>
              <w:br/>
              <w:t>3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.3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4</w:t>
              <w:br/>
              <w:t>35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35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8</w:t>
              <w:br/>
              <w:t>36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7</w:t>
              <w:br/>
              <w:t>3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7</w:t>
              <w:br/>
              <w:t>3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3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0</w:t>
              <w:br/>
              <w:t>4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4</w:t>
              <w:br/>
              <w:t>4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4</w:t>
              <w:br/>
              <w:t>4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0</w:t>
              <w:br/>
              <w:t>4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5</w:t>
              <w:br/>
              <w:t>4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4</w:t>
              <w:br/>
              <w:t>456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0</w:t>
              <w:br/>
              <w:t>14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8</w:t>
              <w:br/>
              <w:t>14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6</w:t>
              <w:br/>
              <w:t>15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1</w:t>
              <w:br/>
              <w:t>1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0</w:t>
              <w:br/>
              <w:t>15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3</w:t>
              <w:br/>
              <w:t>1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1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7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1</w:t>
              <w:br/>
              <w:t>1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1</w:t>
              <w:br/>
              <w:t>18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0</w:t>
              <w:br/>
              <w:t>1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2</w:t>
              <w:br/>
              <w:t>19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3</w:t>
              <w:br/>
              <w:t>121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</w:t>
              <w:br/>
              <w:t>126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8</w:t>
              <w:br/>
              <w:t>14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8</w:t>
              <w:br/>
              <w:t>18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1</w:t>
              <w:br/>
              <w:t>21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3</w:t>
              <w:br/>
              <w:t>23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6</w:t>
              <w:br/>
              <w:t>20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5</w:t>
              <w:br/>
              <w:t>8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5</w:t>
              <w:br/>
              <w:t>73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.3</w:t>
              <w:br/>
              <w:t>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.7</w:t>
              <w:br/>
              <w:t>6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.8</w:t>
              <w:br/>
              <w:t>55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</w:t>
              <w:br/>
              <w:t>53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</w:t>
              <w:br/>
              <w:t>71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2</w:t>
              <w:br/>
              <w:t>94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7</w:t>
              <w:br/>
              <w:t>11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</w:t>
              <w:br/>
              <w:t>11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9</w:t>
              <w:br/>
              <w:t>9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6</w:t>
              <w:br/>
              <w:t>3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1</w:t>
              <w:br/>
              <w:t>3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6</w:t>
              <w:br/>
              <w:t>2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7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7</w:t>
              <w:br/>
              <w:t>24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2</w:t>
              <w:br/>
              <w:t>9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2</w:t>
              <w:br/>
              <w:t>100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</w:t>
              <w:br/>
              <w:t>104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9</w:t>
              <w:br/>
              <w:t>10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4</w:t>
              <w:br/>
              <w:t>10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1</w:t>
              <w:br/>
              <w:t>11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3</w:t>
              <w:br/>
              <w:t>11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3</w:t>
              <w:br/>
              <w:t>11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.3</w:t>
              <w:br/>
              <w:t>8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.1</w:t>
              <w:br/>
              <w:t>68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7</w:t>
              <w:br/>
              <w:t>5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5</w:t>
              <w:br/>
              <w:t>48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3</w:t>
              <w:br/>
              <w:t>59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2</w:t>
              <w:br/>
              <w:t>6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66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  <w:br/>
              <w:t>67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  <w:br/>
              <w:t>6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  <w:br/>
              <w:t>6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6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  <w:br/>
              <w:t>7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1</w:t>
              <w:br/>
              <w:t>7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2</w:t>
              <w:br/>
              <w:t>3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7</w:t>
              <w:br/>
              <w:t>2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4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7</w:t>
              <w:br/>
              <w:t>14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2</w:t>
              <w:br/>
              <w:t>10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110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  <w:br/>
              <w:t>1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  <w:br/>
              <w:t>11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  <w:br/>
              <w:t>11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1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  <w:br/>
              <w:t>11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.8</w:t>
              <w:br/>
              <w:t>11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.9</w:t>
              <w:br/>
              <w:t>3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.4</w:t>
              <w:br/>
              <w:t>2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.1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4</w:t>
              <w:br/>
              <w:t>14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7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1</w:t>
              <w:br/>
              <w:t>1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  <w:br/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62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  <w:br/>
              <w:t>15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1</w:t>
              <w:br/>
              <w:t>16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0</w:t>
              <w:br/>
              <w:t>17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8</w:t>
              <w:br/>
              <w:t>1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8</w:t>
              <w:br/>
              <w:t>1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</w:t>
              <w:br/>
              <w:t>20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2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2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2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3</w:t>
              <w:br/>
              <w:t>19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</w:t>
              <w:br/>
              <w:t>1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  <w:br/>
              <w:t>173.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</w:t>
              <w:br/>
              <w:t>6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</w:t>
              <w:br/>
              <w:t>6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</w:t>
              <w:br/>
              <w:t>74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  <w:br/>
              <w:t>80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</w:t>
              <w:br/>
              <w:t>84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8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1</w:t>
              <w:br/>
              <w:t>8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3</w:t>
              <w:br/>
              <w:t>64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0</w:t>
              <w:br/>
              <w:t>3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4</w:t>
              <w:br/>
              <w:t>3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9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  <w:br/>
              <w:t>28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</w:t>
              <w:br/>
              <w:t>5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</w:t>
              <w:br/>
              <w:t>5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</w:t>
              <w:br/>
              <w:t>58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  <w:br/>
              <w:t>6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</w:t>
              <w:br/>
              <w:t>69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7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1</w:t>
              <w:br/>
              <w:t>6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3</w:t>
              <w:br/>
              <w:t>4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</w:t>
              <w:br/>
              <w:t>3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</w:t>
              <w:br/>
              <w:t>3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9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28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  <w:br/>
              <w:t>2.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</w:t>
              <w:br/>
              <w:t>5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</w:t>
              <w:br/>
              <w:t>5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</w:t>
              <w:br/>
              <w:t>58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  <w:br/>
              <w:t>6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</w:t>
              <w:br/>
              <w:t>69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70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1</w:t>
              <w:br/>
              <w:t>6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8</w:t>
              <w:br/>
              <w:t>48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5</w:t>
              <w:br/>
              <w:t>3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</w:t>
              <w:br/>
              <w:t>3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4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</w:t>
              <w:br/>
              <w:t>28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</w:t>
              <w:br/>
              <w:t>4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</w:t>
              <w:br/>
              <w:t>49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</w:t>
              <w:br/>
              <w:t>54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  <w:br/>
              <w:t>60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</w:t>
              <w:br/>
              <w:t>6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6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1</w:t>
              <w:br/>
              <w:t>6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  <w:br/>
              <w:t>44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7</w:t>
              <w:br/>
              <w:t>3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</w:t>
              <w:br/>
              <w:t>3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6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7</w:t>
              <w:br/>
              <w:t>28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  <w:br/>
              <w:t>0.6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  <w:br/>
              <w:t>20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21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  <w:br/>
              <w:t>21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2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  <w:br/>
              <w:t>2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  <w:br/>
              <w:t>23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4</w:t>
              <w:br/>
              <w:t>2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2</w:t>
              <w:br/>
              <w:t>1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5</w:t>
              <w:br/>
              <w:t>10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24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17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18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1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1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1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9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2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3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3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3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3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3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4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9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0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</w:t>
              <w:br/>
              <w:t>10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9</w:t>
              <w:br/>
              <w:t>11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6</w:t>
              <w:br/>
              <w:t>11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  <w:br/>
              <w:t>1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  <w:br/>
              <w:t>1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2</w:t>
              <w:br/>
              <w:t>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</w:t>
              <w:br/>
              <w:t>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</w:t>
              <w:br/>
              <w:t>1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</w:t>
              <w:br/>
              <w:t>12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6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0</w:t>
              <w:br/>
              <w:t>53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0</w:t>
              <w:br/>
              <w:t>50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2</w:t>
              <w:br/>
              <w:t>42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3</w:t>
              <w:br/>
              <w:t>4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  <w:br/>
              <w:t>3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</w:t>
              <w:br/>
              <w:t>3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9</w:t>
              <w:br/>
              <w:t>2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9</w:t>
              <w:br/>
              <w:t>2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8</w:t>
              <w:br/>
              <w:t>2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.6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.1</w:t>
              <w:br/>
              <w:t>1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.1</w:t>
              <w:br/>
              <w:t>15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32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6</w:t>
              <w:br/>
              <w:t>1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9</w:t>
              <w:br/>
              <w:t>1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  <w:br/>
              <w:t>16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2</w:t>
              <w:br/>
              <w:t>1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</w:t>
              <w:br/>
              <w:t>1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</w:t>
              <w:br/>
              <w:t>1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</w:t>
              <w:br/>
              <w:t>1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7</w:t>
              <w:br/>
              <w:t>1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1</w:t>
              <w:br/>
              <w:t>1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8</w:t>
              <w:br/>
              <w:t>1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</w:t>
              <w:br/>
              <w:t>158.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  <w:br/>
              <w:t>1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  <w:br/>
              <w:t>18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  <w:br/>
              <w:t>17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1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7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  <w:br/>
              <w:t>1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  <w:br/>
              <w:t>1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</w:t>
              <w:br/>
              <w:t>16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</w:t>
              <w:br/>
              <w:t>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5</w:t>
              <w:b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</w:t>
              <w:br/>
              <w:t>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</w:t>
              <w:br/>
              <w:t>7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  <w:br/>
              <w:t>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  <w:br/>
              <w:t>13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  <w:br/>
              <w:t>13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1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3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  <w:br/>
              <w:t>1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  <w:br/>
              <w:t>12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</w:t>
              <w:br/>
              <w:t>1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  <w:br/>
              <w:t>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</w:t>
              <w:b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  <w:br/>
              <w:t>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</w:t>
              <w:br/>
              <w:t>7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  <w:b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  <w:br/>
              <w:t>13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  <w:br/>
              <w:t>13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13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3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  <w:br/>
              <w:t>1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  <w:br/>
              <w:t>1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</w:t>
              <w:br/>
              <w:t>1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</w:t>
              <w:br/>
              <w:t>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</w:t>
              <w:b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  <w:br/>
              <w:t>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</w:t>
              <w:br/>
              <w:t>7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  <w:br/>
              <w:t>1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  <w:br/>
              <w:t>1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  <w:br/>
              <w:t>12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2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  <w:br/>
              <w:t>1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  <w:b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</w:t>
              <w:br/>
              <w:t>1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</w:t>
              <w:br/>
              <w:t>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</w:t>
              <w:b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7</w:t>
              <w:br/>
              <w:t>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  <w:br/>
              <w:t>7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[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3.5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6</w:t>
              <w:br/>
              <w:t>2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3</w:t>
              <w:br/>
              <w:t>27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3</w:t>
              <w:br/>
              <w:t>28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5</w:t>
              <w:br/>
              <w:t>2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6</w:t>
              <w:br/>
              <w:t>2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5</w:t>
              <w:br/>
              <w:t>3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7</w:t>
              <w:br/>
              <w:t>3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6</w:t>
              <w:br/>
              <w:t>3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5</w:t>
              <w:br/>
              <w:t>3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7</w:t>
              <w:br/>
              <w:t>3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7</w:t>
              <w:br/>
              <w:t>3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1</w:t>
              <w:br/>
              <w:t>35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2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  <w:br/>
              <w:t>5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  <w:br/>
              <w:t>6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</w:t>
              <w:br/>
              <w:t>7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  <w:br/>
              <w:t>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  <w:br/>
              <w:t>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  <w:br/>
              <w:t>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8.2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9</w:t>
              <w:br/>
              <w:t>36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2</w:t>
              <w:br/>
              <w:t>37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5</w:t>
              <w:br/>
              <w:t>38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2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0</w:t>
              <w:br/>
              <w:t>3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7</w:t>
              <w:br/>
              <w:t>4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9</w:t>
              <w:br/>
              <w:t>4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0</w:t>
              <w:br/>
              <w:t>4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0</w:t>
              <w:br/>
              <w:t>4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5</w:t>
              <w:br/>
              <w:t>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9</w:t>
              <w:br/>
              <w:t>4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7</w:t>
              <w:br/>
              <w:t>49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2.96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6</w:t>
              <w:br/>
              <w:t>13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0</w:t>
              <w:br/>
              <w:t>14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4</w:t>
              <w:br/>
              <w:t>15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5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9</w:t>
              <w:br/>
              <w:t>1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7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9</w:t>
              <w:br/>
              <w:t>1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</w:t>
              <w:br/>
              <w:t>1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3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</w:t>
              <w:br/>
              <w:t>1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4</w:t>
              <w:br/>
              <w:t>1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</w:t>
              <w:br/>
              <w:t>15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3</w:t>
              <w:br/>
              <w:t>56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8</w:t>
              <w:br/>
              <w:t>58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2</w:t>
              <w:br/>
              <w:t>60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6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6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2</w:t>
              <w:br/>
              <w:t>6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  <w:br/>
              <w:t>6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4</w:t>
              <w:br/>
              <w:t>6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0</w:t>
              <w:br/>
              <w:t>4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5</w:t>
              <w:br/>
              <w:t>3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8</w:t>
              <w:br/>
              <w:t>3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7</w:t>
              <w:br/>
              <w:t>280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  <w:br/>
              <w:t>34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41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42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43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4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4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  <w:br/>
              <w:t>4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4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4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5</w:t>
              <w:br/>
              <w:t>2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8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  <w:br/>
              <w:t>1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9</w:t>
              <w:br/>
              <w:t>9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69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70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71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7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7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  <w:br/>
              <w:t>7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7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6</w:t>
              <w:br/>
              <w:t>7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4</w:t>
              <w:br/>
              <w:t>2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7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6</w:t>
              <w:br/>
              <w:t>1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.8</w:t>
              <w:br/>
              <w:t>9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3</w:t>
              <w:br/>
              <w:t>129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1</w:t>
              <w:br/>
              <w:t>17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7</w:t>
              <w:br/>
              <w:t>227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5</w:t>
              <w:br/>
              <w:t>27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28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9</w:t>
              <w:br/>
              <w:t>27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5</w:t>
              <w:br/>
              <w:t>21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1</w:t>
              <w:br/>
              <w:t>8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0</w:t>
              <w:br/>
              <w:t>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7</w:t>
              <w:br/>
              <w:t>6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6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6</w:t>
              <w:br/>
              <w:t>57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1</w:t>
              <w:br/>
              <w:t>5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6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8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9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  <w:br/>
              <w:t>10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8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7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2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242.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4</w:t>
              <w:br/>
              <w:t>5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</w:t>
              <w:br/>
              <w:t>57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</w:t>
              <w:br/>
              <w:t>64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  <w:br/>
              <w:t>7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</w:t>
              <w:br/>
              <w:t>7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</w:t>
              <w:br/>
              <w:t>7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  <w:br/>
              <w:t>67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4</w:t>
              <w:br/>
              <w:t>49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2</w:t>
              <w:br/>
              <w:t>3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9</w:t>
              <w:br/>
              <w:t>2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9</w:t>
              <w:br/>
              <w:t>2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2</w:t>
              <w:br/>
              <w:t>26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4</w:t>
              <w:br/>
              <w:t>4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</w:t>
              <w:br/>
              <w:t>4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</w:t>
              <w:br/>
              <w:t>54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  <w:br/>
              <w:t>6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</w:t>
              <w:br/>
              <w:t>6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</w:t>
              <w:br/>
              <w:t>6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  <w:br/>
              <w:t>57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8</w:t>
              <w:br/>
              <w:t>3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</w:t>
              <w:br/>
              <w:t>3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4</w:t>
              <w:br/>
              <w:t>2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3</w:t>
              <w:br/>
              <w:t>2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6</w:t>
              <w:br/>
              <w:t>26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4</w:t>
              <w:br/>
              <w:t>4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</w:t>
              <w:br/>
              <w:t>47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</w:t>
              <w:br/>
              <w:t>54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  <w:br/>
              <w:t>6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</w:t>
              <w:br/>
              <w:t>6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</w:t>
              <w:br/>
              <w:t>6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  <w:br/>
              <w:t>5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1</w:t>
              <w:br/>
              <w:t>39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9</w:t>
              <w:br/>
              <w:t>3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7</w:t>
              <w:br/>
              <w:t>2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7</w:t>
              <w:br/>
              <w:t>2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</w:t>
              <w:br/>
              <w:t>26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4</w:t>
              <w:br/>
              <w:t>3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</w:t>
              <w:br/>
              <w:t>44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</w:t>
              <w:br/>
              <w:t>52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  <w:br/>
              <w:t>58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</w:t>
              <w:br/>
              <w:t>6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</w:t>
              <w:br/>
              <w:t>6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  <w:br/>
              <w:t>5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</w:t>
              <w:br/>
              <w:t>36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4</w:t>
              <w:br/>
              <w:t>3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2</w:t>
              <w:br/>
              <w:t>2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</w:t>
              <w:br/>
              <w:t>2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</w:t>
              <w:br/>
              <w:t>26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</w:t>
              <w:br/>
              <w:t>21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</w:t>
              <w:br/>
              <w:t>21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  <w:br/>
              <w:t>22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  <w:br/>
              <w:t>2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  <w:br/>
              <w:t>2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  <w:br/>
              <w:t>2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  <w:br/>
              <w:t>2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</w:t>
              <w:br/>
              <w:t>2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6</w:t>
              <w:br/>
              <w:t>1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6</w:t>
              <w:br/>
              <w:t>1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3</w:t>
              <w:br/>
              <w:t>1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2</w:t>
              <w:br/>
              <w:t>10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2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1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1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9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0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0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2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2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2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6</w:t>
              <w:br/>
              <w:t>2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3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4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8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49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0</w:t>
              <w:br/>
              <w:t>1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0</w:t>
              <w:br/>
              <w:t>17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7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4</w:t>
              <w:br/>
              <w:t>1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0</w:t>
              <w:br/>
              <w:t>1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1</w:t>
              <w:br/>
              <w:t>1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3</w:t>
              <w:br/>
              <w:t>1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1</w:t>
              <w:br/>
              <w:t>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2</w:t>
              <w:br/>
              <w:t>1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0</w:t>
              <w:br/>
              <w:t>2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8</w:t>
              <w:br/>
              <w:t>2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  <w:br/>
              <w:t>21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9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  <w:br/>
              <w:t>3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  <w:br/>
              <w:t>3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  <w:br/>
              <w:t>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  <w:br/>
              <w:t>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  <w:br/>
              <w:t>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  <w:br/>
              <w:t>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  <w:br/>
              <w:t>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  <w:br/>
              <w:t>1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36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1</w:t>
              <w:br/>
              <w:t>9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  <w:br/>
              <w:t>10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2</w:t>
              <w:br/>
              <w:t>11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</w:t>
              <w:br/>
              <w:t>1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1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</w:t>
              <w:br/>
              <w:t>1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</w:t>
              <w:br/>
              <w:t>1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  <w:br/>
              <w:t>1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</w:t>
              <w:br/>
              <w:t>1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</w:t>
              <w:br/>
              <w:t>1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  <w:br/>
              <w:t>111.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  <w:br/>
              <w:t>1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1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  <w:br/>
              <w:t>11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  <w:br/>
              <w:t>1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1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  <w:br/>
              <w:t>1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  <w:br/>
              <w:t>1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</w:t>
              <w:br/>
              <w:t>1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</w:t>
              <w:br/>
              <w:t>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</w:t>
              <w:b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  <w:br/>
              <w:t>6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  <w:br/>
              <w:t>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  <w:br/>
              <w:t>8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  <w:br/>
              <w:t>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  <w:br/>
              <w:t>9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  <w:br/>
              <w:t>9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  <w:br/>
              <w:t>9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  <w:br/>
              <w:t>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</w:t>
              <w:b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</w:t>
              <w:br/>
              <w:t>6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  <w:br/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8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  <w:br/>
              <w:t>8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  <w:br/>
              <w:t>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  <w:br/>
              <w:t>9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  <w:br/>
              <w:t>9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  <w:br/>
              <w:t>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  <w:br/>
              <w:t>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</w:t>
              <w:b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  <w:br/>
              <w:t>6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  <w:br/>
              <w:t>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  <w:br/>
              <w:t>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  <w:br/>
              <w:t>8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  <w:br/>
              <w:t>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  <w:br/>
              <w:t>8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  <w:b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  <w:br/>
              <w:t>8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</w:t>
              <w:br/>
              <w:t>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</w:t>
              <w:br/>
              <w:t>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  <w:br/>
              <w:t>6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2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1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15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</w:t>
              <w:br/>
              <w:t>1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6</w:t>
              <w:br/>
              <w:t>1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4</w:t>
              <w:br/>
              <w:t>1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1</w:t>
              <w:br/>
              <w:t>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2</w:t>
              <w:br/>
              <w:t>1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1</w:t>
              <w:br/>
              <w:t>1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1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9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  <w:br/>
              <w:t>3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  <w:br/>
              <w:t>3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  <w:br/>
              <w:t>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  <w:br/>
              <w:t>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  <w:br/>
              <w:t>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  <w:br/>
              <w:t>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  <w:br/>
              <w:t>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  <w:br/>
              <w:t>1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.64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</w:t>
              <w:br/>
              <w:t>8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0</w:t>
              <w:br/>
              <w:t>9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</w:t>
              <w:br/>
              <w:t>10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</w:t>
              <w:br/>
              <w:t>1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</w:t>
              <w:br/>
              <w:t>1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</w:t>
              <w:br/>
              <w:t>1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</w:t>
              <w:br/>
              <w:t>1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  <w:br/>
              <w:t>1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1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1</w:t>
              <w:br/>
              <w:t>1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1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  <w:br/>
              <w:t>10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</w:t>
              <w:br/>
              <w:t>21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</w:t>
              <w:br/>
              <w:t>2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  <w:br/>
              <w:t>22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  <w:br/>
              <w:t>2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  <w:br/>
              <w:t>2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  <w:br/>
              <w:t>2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  <w:br/>
              <w:t>24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  <w:br/>
              <w:t>2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</w:t>
              <w:br/>
              <w:t>1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8</w:t>
              <w:br/>
              <w:t>1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7</w:t>
              <w:br/>
              <w:t>10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130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1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1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9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0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0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2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2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2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6</w:t>
              <w:br/>
              <w:t>2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3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4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8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  <w:br/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  <w:br/>
              <w:t>1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  <w:br/>
              <w:t>11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  <w:br/>
              <w:t>1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  <w:br/>
              <w:t>1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  <w:br/>
              <w:t>1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  <w:br/>
              <w:t>1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</w:t>
              <w:br/>
              <w:t>1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  <w:br/>
              <w:t>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</w:t>
              <w:br/>
              <w:t>6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</w:t>
              <w:br/>
              <w:t>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  <w:br/>
              <w:t>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  <w:br/>
              <w:t>8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  <w:br/>
              <w:t>8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  <w:br/>
              <w:t>8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  <w:br/>
              <w:t>8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  <w:br/>
              <w:t>9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  <w:br/>
              <w:t>9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</w:t>
              <w:br/>
              <w:t>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</w:t>
              <w:br/>
              <w:t>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  <w:br/>
              <w:t>6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</w:t>
              <w:br/>
              <w:t>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  <w:br/>
              <w:t>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  <w:br/>
              <w:t>8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  <w:br/>
              <w:t>8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  <w:br/>
              <w:t>8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  <w:br/>
              <w:t>8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  <w:b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  <w:br/>
              <w:t>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  <w:br/>
              <w:t>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</w:t>
              <w:br/>
              <w:t>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  <w:br/>
              <w:t>6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  <w:br/>
              <w:t>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  <w:br/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  <w:br/>
              <w:t>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  <w:br/>
              <w:t>7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  <w:br/>
              <w:t>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  <w:br/>
              <w:t>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  <w:br/>
              <w:t>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  <w:br/>
              <w:t>8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  <w:b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  <w:br/>
              <w:t>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</w:t>
              <w:br/>
              <w:t>6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  <w:br/>
              <w:t>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5.3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5</w:t>
              <w:br/>
              <w:t>87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5</w:t>
              <w:br/>
              <w:t>89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2</w:t>
              <w:br/>
              <w:t>91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.0</w:t>
              <w:br/>
              <w:t>9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.6</w:t>
              <w:br/>
              <w:t>9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.6</w:t>
              <w:br/>
              <w:t>9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.6</w:t>
              <w:br/>
              <w:t>9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.0</w:t>
              <w:br/>
              <w:t>10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.0</w:t>
              <w:br/>
              <w:t>10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1</w:t>
              <w:br/>
              <w:t>10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9</w:t>
              <w:br/>
              <w:t>11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.7</w:t>
              <w:br/>
              <w:t>113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7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7</w:t>
              <w:br/>
              <w:t>1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9</w:t>
              <w:br/>
              <w:t>23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25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7</w:t>
              <w:br/>
              <w:t>2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5</w:t>
              <w:br/>
              <w:t>2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7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1</w:t>
              <w:br/>
              <w:t>2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0</w:t>
              <w:br/>
              <w:t>2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1</w:t>
              <w:br/>
              <w:t>2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1</w:t>
              <w:br/>
              <w:t>2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23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1</w:t>
              <w:br/>
              <w:t>22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.1</w:t>
              <w:br/>
              <w:t>316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.6</w:t>
              <w:br/>
              <w:t>328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.4</w:t>
              <w:br/>
              <w:t>385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5</w:t>
              <w:br/>
              <w:t>47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.2</w:t>
              <w:br/>
              <w:t>56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8</w:t>
              <w:br/>
              <w:t>60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.9</w:t>
              <w:br/>
              <w:t>5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.8</w:t>
              <w:br/>
              <w:t>21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6</w:t>
              <w:br/>
              <w:t>19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.5</w:t>
              <w:br/>
              <w:t>17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.1</w:t>
              <w:br/>
              <w:t>15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5.8</w:t>
              <w:br/>
              <w:t>1430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4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1</w:t>
              <w:br/>
              <w:t>6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69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2</w:t>
              <w:br/>
              <w:t>69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8</w:t>
              <w:br/>
              <w:t>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</w:t>
              <w:br/>
              <w:t>6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4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7</w:t>
              <w:br/>
              <w:t>4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8</w:t>
              <w:br/>
              <w:t>38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.6</w:t>
              <w:br/>
              <w:t>3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0</w:t>
              <w:br/>
              <w:t>3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0</w:t>
              <w:br/>
              <w:t>2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3</w:t>
              <w:br/>
              <w:t>25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7</w:t>
              <w:br/>
              <w:t>272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.4</w:t>
              <w:br/>
              <w:t>28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1</w:t>
              <w:br/>
              <w:t>29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6</w:t>
              <w:br/>
              <w:t>30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9</w:t>
              <w:br/>
              <w:t>30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4</w:t>
              <w:br/>
              <w:t>31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5</w:t>
              <w:br/>
              <w:t>31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4</w:t>
              <w:br/>
              <w:t>32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.5</w:t>
              <w:br/>
              <w:t>24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.0</w:t>
              <w:br/>
              <w:t>19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.0</w:t>
              <w:br/>
              <w:t>16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2</w:t>
              <w:br/>
              <w:t>136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176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18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184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18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18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19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19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.0</w:t>
              <w:br/>
              <w:t>19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29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302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306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3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3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31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31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0</w:t>
              <w:br/>
              <w:t>31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1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9</w:t>
              <w:br/>
              <w:t>16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3</w:t>
              <w:br/>
              <w:t>17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7</w:t>
              <w:br/>
              <w:t>177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</w:t>
              <w:br/>
              <w:t>188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</w:t>
              <w:br/>
              <w:t>19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5</w:t>
              <w:br/>
              <w:t>20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</w:t>
              <w:br/>
              <w:t>19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0</w:t>
              <w:br/>
              <w:t>16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7</w:t>
              <w:br/>
              <w:t>8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2</w:t>
              <w:br/>
              <w:t>7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0</w:t>
              <w:br/>
              <w:t>7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2</w:t>
              <w:br/>
              <w:t>65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9</w:t>
              <w:br/>
              <w:t>12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3</w:t>
              <w:br/>
              <w:t>127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7</w:t>
              <w:br/>
              <w:t>134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</w:t>
              <w:br/>
              <w:t>144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</w:t>
              <w:br/>
              <w:t>153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5</w:t>
              <w:br/>
              <w:t>15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</w:t>
              <w:br/>
              <w:t>150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0</w:t>
              <w:br/>
              <w:t>119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8</w:t>
              <w:br/>
              <w:t>8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2</w:t>
              <w:br/>
              <w:t>7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1</w:t>
              <w:br/>
              <w:t>7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2</w:t>
              <w:br/>
              <w:t>65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9</w:t>
              <w:br/>
              <w:t>12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3</w:t>
              <w:br/>
              <w:t>12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7</w:t>
              <w:br/>
              <w:t>134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</w:t>
              <w:br/>
              <w:t>145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</w:t>
              <w:br/>
              <w:t>15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5</w:t>
              <w:br/>
              <w:t>15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</w:t>
              <w:br/>
              <w:t>15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4</w:t>
              <w:br/>
              <w:t>11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2</w:t>
              <w:br/>
              <w:t>8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6</w:t>
              <w:br/>
              <w:t>7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5</w:t>
              <w:br/>
              <w:t>7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6</w:t>
              <w:br/>
              <w:t>65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9</w:t>
              <w:br/>
              <w:t>11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3</w:t>
              <w:br/>
              <w:t>11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7</w:t>
              <w:br/>
              <w:t>122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</w:t>
              <w:br/>
              <w:t>13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</w:t>
              <w:br/>
              <w:t>141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5</w:t>
              <w:br/>
              <w:t>146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</w:t>
              <w:br/>
              <w:t>138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3</w:t>
              <w:br/>
              <w:t>10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1</w:t>
              <w:br/>
              <w:t>8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5</w:t>
              <w:br/>
              <w:t>7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4</w:t>
              <w:br/>
              <w:t>7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5</w:t>
              <w:br/>
              <w:t>65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[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廊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2.3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1.9</w:t>
              <w:br/>
              <w:t>165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.5</w:t>
              <w:br/>
              <w:t>168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.1</w:t>
              <w:br/>
              <w:t>172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.4</w:t>
              <w:br/>
              <w:t>17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.0</w:t>
              <w:br/>
              <w:t>18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.0</w:t>
              <w:br/>
              <w:t>18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.0</w:t>
              <w:br/>
              <w:t>18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.5</w:t>
              <w:br/>
              <w:t>19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1.6</w:t>
              <w:br/>
              <w:t>19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.4</w:t>
              <w:br/>
              <w:t>20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.8</w:t>
              <w:br/>
              <w:t>20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8.9</w:t>
              <w:br/>
              <w:t>214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4.5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4</w:t>
              <w:br/>
              <w:t>44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9</w:t>
              <w:br/>
              <w:t>45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1</w:t>
              <w:br/>
              <w:t>46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3</w:t>
              <w:br/>
              <w:t>4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9</w:t>
              <w:br/>
              <w:t>4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7</w:t>
              <w:br/>
              <w:t>4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1</w:t>
              <w:br/>
              <w:t>5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6</w:t>
              <w:br/>
              <w:t>51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6</w:t>
              <w:br/>
              <w:t>5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5</w:t>
              <w:br/>
              <w:t>5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4</w:t>
              <w:br/>
              <w:t>6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7</w:t>
              <w:br/>
              <w:t>600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5.0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.1</w:t>
              <w:br/>
              <w:t>134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.8</w:t>
              <w:br/>
              <w:t>141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2</w:t>
              <w:br/>
              <w:t>151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2</w:t>
              <w:br/>
              <w:t>160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.1</w:t>
              <w:br/>
              <w:t>16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.1</w:t>
              <w:br/>
              <w:t>16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.5</w:t>
              <w:br/>
              <w:t>169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.3</w:t>
              <w:br/>
              <w:t>16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.6</w:t>
              <w:br/>
              <w:t>15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.0</w:t>
              <w:br/>
              <w:t>15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7</w:t>
              <w:br/>
              <w:t>15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.8</w:t>
              <w:br/>
              <w:t>155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5.9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4</w:t>
              <w:br/>
              <w:t>34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9</w:t>
              <w:br/>
              <w:t>41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2</w:t>
              <w:br/>
              <w:t>44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4</w:t>
              <w:br/>
              <w:t>4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6</w:t>
              <w:br/>
              <w:t>4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4</w:t>
              <w:br/>
              <w:t>4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7</w:t>
              <w:br/>
              <w:t>4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6</w:t>
              <w:br/>
              <w:t>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4</w:t>
              <w:br/>
              <w:t>4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6</w:t>
              <w:br/>
              <w:t>4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7</w:t>
              <w:br/>
              <w:t>4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0</w:t>
              <w:br/>
              <w:t>39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8.9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  <w:br/>
              <w:t>204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5</w:t>
              <w:br/>
              <w:t>212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.2</w:t>
              <w:br/>
              <w:t>245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5</w:t>
              <w:br/>
              <w:t>28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5</w:t>
              <w:br/>
              <w:t>31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9</w:t>
              <w:br/>
              <w:t>34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7</w:t>
              <w:br/>
              <w:t>31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5</w:t>
              <w:br/>
              <w:t>138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.3</w:t>
              <w:br/>
              <w:t>12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7.5</w:t>
              <w:br/>
              <w:t>11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6.6</w:t>
              <w:br/>
              <w:t>10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9</w:t>
              <w:br/>
              <w:t>92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5</w:t>
              <w:br/>
              <w:t>134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0</w:t>
              <w:br/>
              <w:t>179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0</w:t>
              <w:br/>
              <w:t>23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3</w:t>
              <w:br/>
              <w:t>28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1</w:t>
              <w:br/>
              <w:t>29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2</w:t>
              <w:br/>
              <w:t>28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7</w:t>
              <w:br/>
              <w:t>22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1</w:t>
              <w:br/>
              <w:t>9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9</w:t>
              <w:br/>
              <w:t>8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6</w:t>
              <w:br/>
              <w:t>7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2</w:t>
              <w:br/>
              <w:t>6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.7</w:t>
              <w:br/>
              <w:t>602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6.2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.8</w:t>
              <w:br/>
              <w:t>686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.9</w:t>
              <w:br/>
              <w:t>642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.6</w:t>
              <w:br/>
              <w:t>548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.6</w:t>
              <w:br/>
              <w:t>53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.4</w:t>
              <w:br/>
              <w:t>4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.3</w:t>
              <w:br/>
              <w:t>44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.3</w:t>
              <w:br/>
              <w:t>38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8.8</w:t>
              <w:br/>
              <w:t>30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.5</w:t>
              <w:br/>
              <w:t>27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3.3</w:t>
              <w:br/>
              <w:t>24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6.0</w:t>
              <w:br/>
              <w:t>22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0.3</w:t>
              <w:br/>
              <w:t>204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2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  <w:br/>
              <w:t>2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2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2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2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5</w:t>
              <w:br/>
              <w:t>1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</w:t>
              <w:br/>
              <w:t>10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0.9</w:t>
              <w:br/>
              <w:t>1007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.8</w:t>
              <w:br/>
              <w:t>1046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0.7</w:t>
              <w:br/>
              <w:t>1086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.1</w:t>
              <w:br/>
              <w:t>11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8.0</w:t>
              <w:br/>
              <w:t>1139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.4</w:t>
              <w:br/>
              <w:t>116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9</w:t>
              <w:br/>
              <w:t>117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1.1</w:t>
              <w:br/>
              <w:t>120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1.4</w:t>
              <w:br/>
              <w:t>88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4.2</w:t>
              <w:br/>
              <w:t>71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9.3</w:t>
              <w:br/>
              <w:t>59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2.0</w:t>
              <w:br/>
              <w:t>5036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6</w:t>
              <w:br/>
              <w:t>618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3</w:t>
              <w:br/>
              <w:t>645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.5</w:t>
              <w:br/>
              <w:t>660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0</w:t>
              <w:br/>
              <w:t>675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5</w:t>
              <w:br/>
              <w:t>683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3</w:t>
              <w:br/>
              <w:t>690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8</w:t>
              <w:br/>
              <w:t>69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5</w:t>
              <w:br/>
              <w:t>70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.0</w:t>
              <w:br/>
              <w:t>7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1.8</w:t>
              <w:br/>
              <w:t>36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7.3</w:t>
              <w:br/>
              <w:t>22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4.3</w:t>
              <w:br/>
              <w:t>17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7.0</w:t>
              <w:br/>
              <w:t>148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3</w:t>
              <w:br/>
              <w:t>1093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.5</w:t>
              <w:br/>
              <w:t>1108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0</w:t>
              <w:br/>
              <w:t>1123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5</w:t>
              <w:br/>
              <w:t>113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3</w:t>
              <w:br/>
              <w:t>113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8</w:t>
              <w:br/>
              <w:t>114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5</w:t>
              <w:br/>
              <w:t>115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8.0</w:t>
              <w:br/>
              <w:t>116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8.8</w:t>
              <w:br/>
              <w:t>36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4.3</w:t>
              <w:br/>
              <w:t>22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1.3</w:t>
              <w:br/>
              <w:t>17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4.0</w:t>
              <w:br/>
              <w:t>148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4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.9</w:t>
              <w:br/>
              <w:t>44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57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1.3</w:t>
              <w:br/>
              <w:t>157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1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1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1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1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  <w:br/>
              <w:t>1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53.25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4.2</w:t>
              <w:br/>
              <w:t>44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5.4</w:t>
              <w:br/>
              <w:t>446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.3</w:t>
              <w:br/>
              <w:t>444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2.0</w:t>
              <w:br/>
              <w:t>45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9.0</w:t>
              <w:br/>
              <w:t>48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0.2</w:t>
              <w:br/>
              <w:t>50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1.4</w:t>
              <w:br/>
              <w:t>53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0.7</w:t>
              <w:br/>
              <w:t>55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8</w:t>
              <w:br/>
              <w:t>57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.8</w:t>
              <w:br/>
              <w:t>58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1.0</w:t>
              <w:br/>
              <w:t>58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.2</w:t>
              <w:br/>
              <w:t>579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92</w:t>
              <w:br/>
              <w:t>K=1.18 D=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  <w:br/>
              <w:t>1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2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  <w:br/>
              <w:t>2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  <w:br/>
              <w:t>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  <w:br/>
              <w:t>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  <w:br/>
              <w:t>2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  <w:br/>
              <w:t>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  <w:br/>
              <w:t>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  <w:br/>
              <w:t>22.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2</w:t>
              <w:br/>
              <w:t>6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6</w:t>
              <w:br/>
              <w:t>62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0</w:t>
              <w:br/>
              <w:t>635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3</w:t>
              <w:br/>
              <w:t>648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9</w:t>
              <w:br/>
              <w:t>65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7</w:t>
              <w:br/>
              <w:t>65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7</w:t>
              <w:br/>
              <w:t>647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37</w:t>
              <w:br/>
              <w:t>613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</w:t>
              <w:br/>
              <w:t>340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11</w:t>
              <w:br/>
              <w:t>30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8</w:t>
              <w:br/>
              <w:t>28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2</w:t>
              <w:br/>
              <w:t>270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2</w:t>
              <w:br/>
              <w:t>46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6</w:t>
              <w:br/>
              <w:t>47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0</w:t>
              <w:br/>
              <w:t>477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3</w:t>
              <w:br/>
              <w:t>49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9</w:t>
              <w:br/>
              <w:t>49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7</w:t>
              <w:br/>
              <w:t>5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7</w:t>
              <w:br/>
              <w:t>489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5</w:t>
              <w:br/>
              <w:t>45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98</w:t>
              <w:br/>
              <w:t>340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</w:t>
              <w:br/>
              <w:t>30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57</w:t>
              <w:br/>
              <w:t>28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00</w:t>
              <w:br/>
              <w:t>270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6</w:t>
              <w:br/>
              <w:t>22.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2</w:t>
              <w:br/>
              <w:t>46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6</w:t>
              <w:br/>
              <w:t>47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0</w:t>
              <w:br/>
              <w:t>477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3</w:t>
              <w:br/>
              <w:t>49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9</w:t>
              <w:br/>
              <w:t>496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7</w:t>
              <w:br/>
              <w:t>5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7</w:t>
              <w:br/>
              <w:t>49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85</w:t>
              <w:br/>
              <w:t>45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48</w:t>
              <w:br/>
              <w:t>340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0</w:t>
              <w:br/>
              <w:t>30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7</w:t>
              <w:br/>
              <w:t>28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51</w:t>
              <w:br/>
              <w:t>270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2</w:t>
              <w:br/>
              <w:t>41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6</w:t>
              <w:br/>
              <w:t>425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0</w:t>
              <w:br/>
              <w:t>432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3</w:t>
              <w:br/>
              <w:t>44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9</w:t>
              <w:br/>
              <w:t>45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7</w:t>
              <w:br/>
              <w:t>45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7</w:t>
              <w:br/>
              <w:t>44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8</w:t>
              <w:br/>
              <w:t>41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71</w:t>
              <w:br/>
              <w:t>340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83</w:t>
              <w:br/>
              <w:t>30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0</w:t>
              <w:br/>
              <w:t>28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4</w:t>
              <w:br/>
              <w:t>270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  <w:br/>
              <w:t>6.7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5.38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7.6</w:t>
              <w:br/>
              <w:t>425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9.9</w:t>
              <w:br/>
              <w:t>423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8.6</w:t>
              <w:br/>
              <w:t>422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0.9</w:t>
              <w:br/>
              <w:t>43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7.2</w:t>
              <w:br/>
              <w:t>45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1.4</w:t>
              <w:br/>
              <w:t>48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5.0</w:t>
              <w:br/>
              <w:t>50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6.4</w:t>
              <w:br/>
              <w:t>5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2.3</w:t>
              <w:br/>
              <w:t>54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.7</w:t>
              <w:br/>
              <w:t>55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.7</w:t>
              <w:br/>
              <w:t>555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9.2</w:t>
              <w:br/>
              <w:t>5502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79.5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9.3</w:t>
              <w:br/>
              <w:t>209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.6</w:t>
              <w:br/>
              <w:t>221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.6</w:t>
              <w:br/>
              <w:t>236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.4</w:t>
              <w:br/>
              <w:t>24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.3</w:t>
              <w:br/>
              <w:t>260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.1</w:t>
              <w:br/>
              <w:t>26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3.0</w:t>
              <w:br/>
              <w:t>26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.1</w:t>
              <w:br/>
              <w:t>25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.8</w:t>
              <w:br/>
              <w:t>249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.9</w:t>
              <w:br/>
              <w:t>24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.1</w:t>
              <w:br/>
              <w:t>24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.3</w:t>
              <w:br/>
              <w:t>2427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1.8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6</w:t>
              <w:br/>
              <w:t>54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.2</w:t>
              <w:br/>
              <w:t>55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5</w:t>
              <w:br/>
              <w:t>56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1</w:t>
              <w:br/>
              <w:t>5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4</w:t>
              <w:br/>
              <w:t>59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.1</w:t>
              <w:br/>
              <w:t>6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5</w:t>
              <w:br/>
              <w:t>6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.2</w:t>
              <w:br/>
              <w:t>6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2</w:t>
              <w:br/>
              <w:t>6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5</w:t>
              <w:br/>
              <w:t>7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.7</w:t>
              <w:br/>
              <w:t>7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.5</w:t>
              <w:br/>
              <w:t>727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1.4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7</w:t>
              <w:br/>
              <w:t>28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6</w:t>
              <w:br/>
              <w:t>33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7</w:t>
              <w:br/>
              <w:t>36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7</w:t>
              <w:br/>
              <w:t>3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5</w:t>
              <w:br/>
              <w:t>3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  <w:br/>
              <w:t>3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7</w:t>
              <w:br/>
              <w:t>3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0</w:t>
              <w:br/>
              <w:t>3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4</w:t>
              <w:br/>
              <w:t>3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8</w:t>
              <w:br/>
              <w:t>3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2</w:t>
              <w:br/>
              <w:t>3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9</w:t>
              <w:br/>
              <w:t>329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0.01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.2</w:t>
              <w:br/>
              <w:t>92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.0</w:t>
              <w:br/>
              <w:t>94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.7</w:t>
              <w:br/>
              <w:t>97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6</w:t>
              <w:br/>
              <w:t>9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5</w:t>
              <w:br/>
              <w:t>10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.8</w:t>
              <w:br/>
              <w:t>10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2</w:t>
              <w:br/>
              <w:t>10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.2</w:t>
              <w:br/>
              <w:t>10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.6</w:t>
              <w:br/>
              <w:t>10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3</w:t>
              <w:br/>
              <w:t>11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8</w:t>
              <w:br/>
              <w:t>11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2</w:t>
              <w:br/>
              <w:t>120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9.9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4.4</w:t>
              <w:br/>
              <w:t>103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2.8</w:t>
              <w:br/>
              <w:t>97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3.3</w:t>
              <w:br/>
              <w:t>829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.6</w:t>
              <w:br/>
              <w:t>80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</w:t>
              <w:br/>
              <w:t>7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2</w:t>
              <w:br/>
              <w:t>67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.7</w:t>
              <w:br/>
              <w:t>57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1.7</w:t>
              <w:br/>
              <w:t>46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4.0</w:t>
              <w:br/>
              <w:t>41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1.6</w:t>
              <w:br/>
              <w:t>37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7.5</w:t>
              <w:br/>
              <w:t>33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2.5</w:t>
              <w:br/>
              <w:t>309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.5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0</w:t>
              <w:br/>
              <w:t>102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7</w:t>
              <w:br/>
              <w:t>136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1</w:t>
              <w:br/>
              <w:t>180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6</w:t>
              <w:br/>
              <w:t>21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4</w:t>
              <w:br/>
              <w:t>224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2</w:t>
              <w:br/>
              <w:t>21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6</w:t>
              <w:br/>
              <w:t>172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.3</w:t>
              <w:br/>
              <w:t>6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.4</w:t>
              <w:br/>
              <w:t>6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.4</w:t>
              <w:br/>
              <w:t>5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6</w:t>
              <w:br/>
              <w:t>5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.3</w:t>
              <w:br/>
              <w:t>458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  <w:br/>
              <w:t>10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8</w:t>
              <w:br/>
              <w:t>106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6</w:t>
              <w:br/>
              <w:t>124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2</w:t>
              <w:br/>
              <w:t>15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3</w:t>
              <w:br/>
              <w:t>18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5</w:t>
              <w:br/>
              <w:t>19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8</w:t>
              <w:br/>
              <w:t>10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2</w:t>
              <w:br/>
              <w:t>6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.1</w:t>
              <w:br/>
              <w:t>6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8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3</w:t>
              <w:br/>
              <w:t>5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.9</w:t>
              <w:br/>
              <w:t>46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.0</w:t>
              <w:br/>
              <w:t>88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.7</w:t>
              <w:br/>
              <w:t>917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.3</w:t>
              <w:br/>
              <w:t>951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.0</w:t>
              <w:br/>
              <w:t>9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8</w:t>
              <w:br/>
              <w:t>99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7.5</w:t>
              <w:br/>
              <w:t>102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.4</w:t>
              <w:br/>
              <w:t>103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3.8</w:t>
              <w:br/>
              <w:t>105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6.9</w:t>
              <w:br/>
              <w:t>77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1.8</w:t>
              <w:br/>
              <w:t>6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8.4</w:t>
              <w:br/>
              <w:t>5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8.8</w:t>
              <w:br/>
              <w:t>441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8</w:t>
              <w:br/>
              <w:t>5417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1</w:t>
              <w:br/>
              <w:t>569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7</w:t>
              <w:br/>
              <w:t>582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  <w:br/>
              <w:t>595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60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60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</w:t>
              <w:br/>
              <w:t>61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62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.7</w:t>
              <w:br/>
              <w:t>6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.7</w:t>
              <w:br/>
              <w:t>3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1.6</w:t>
              <w:br/>
              <w:t>19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3.5</w:t>
              <w:br/>
              <w:t>15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9.9</w:t>
              <w:br/>
              <w:t>13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1</w:t>
              <w:br/>
              <w:t>964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7</w:t>
              <w:br/>
              <w:t>977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7</w:t>
              <w:br/>
              <w:t>990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99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100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3</w:t>
              <w:br/>
              <w:t>101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  <w:br/>
              <w:t>101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2.6</w:t>
              <w:br/>
              <w:t>102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6.6</w:t>
              <w:br/>
              <w:t>3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9.5</w:t>
              <w:br/>
              <w:t>19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1.4</w:t>
              <w:br/>
              <w:t>15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7.8</w:t>
              <w:br/>
              <w:t>13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3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138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9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1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7</w:t>
              <w:br/>
              <w:t>58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2</w:t>
              <w:br/>
              <w:t>588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8</w:t>
              <w:br/>
              <w:t>587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4</w:t>
              <w:br/>
              <w:t>59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6</w:t>
              <w:br/>
              <w:t>6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3</w:t>
              <w:br/>
              <w:t>600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6</w:t>
              <w:br/>
              <w:t>58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66</w:t>
              <w:br/>
              <w:t>56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66</w:t>
              <w:br/>
              <w:t>3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66</w:t>
              <w:br/>
              <w:t>28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82</w:t>
              <w:br/>
              <w:t>26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26</w:t>
              <w:br/>
              <w:t>254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7</w:t>
              <w:br/>
              <w:t>44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2</w:t>
              <w:br/>
              <w:t>44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8</w:t>
              <w:br/>
              <w:t>447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4</w:t>
              <w:br/>
              <w:t>45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6</w:t>
              <w:br/>
              <w:t>46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3</w:t>
              <w:br/>
              <w:t>46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6</w:t>
              <w:br/>
              <w:t>442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2</w:t>
              <w:br/>
              <w:t>42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32</w:t>
              <w:br/>
              <w:t>3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32</w:t>
              <w:br/>
              <w:t>28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48</w:t>
              <w:br/>
              <w:t>26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92</w:t>
              <w:br/>
              <w:t>254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1</w:t>
              <w:br/>
              <w:t>19.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7</w:t>
              <w:br/>
              <w:t>445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2</w:t>
              <w:br/>
              <w:t>44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8</w:t>
              <w:br/>
              <w:t>448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4</w:t>
              <w:br/>
              <w:t>458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6</w:t>
              <w:br/>
              <w:t>46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3</w:t>
              <w:br/>
              <w:t>46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6</w:t>
              <w:br/>
              <w:t>44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6</w:t>
              <w:br/>
              <w:t>42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76</w:t>
              <w:br/>
              <w:t>3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76</w:t>
              <w:br/>
              <w:t>28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92</w:t>
              <w:br/>
              <w:t>26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36</w:t>
              <w:br/>
              <w:t>254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7</w:t>
              <w:br/>
              <w:t>40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2</w:t>
              <w:br/>
              <w:t>4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8</w:t>
              <w:br/>
              <w:t>408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4</w:t>
              <w:br/>
              <w:t>418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6</w:t>
              <w:br/>
              <w:t>422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3</w:t>
              <w:br/>
              <w:t>42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6</w:t>
              <w:br/>
              <w:t>403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28</w:t>
              <w:br/>
              <w:t>38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28</w:t>
              <w:br/>
              <w:t>3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28</w:t>
              <w:br/>
              <w:t>28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44</w:t>
              <w:br/>
              <w:t>26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88</w:t>
              <w:br/>
              <w:t>254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  <w:br/>
              <w:t>5.9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7.5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2</w:t>
              <w:br/>
              <w:t>90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.7</w:t>
              <w:br/>
              <w:t>95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.6</w:t>
              <w:br/>
              <w:t>102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.2</w:t>
              <w:br/>
              <w:t>107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3</w:t>
              <w:br/>
              <w:t>112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.6</w:t>
              <w:br/>
              <w:t>11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.8</w:t>
              <w:br/>
              <w:t>11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.2</w:t>
              <w:br/>
              <w:t>111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0</w:t>
              <w:br/>
              <w:t>10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8</w:t>
              <w:br/>
              <w:t>10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3</w:t>
              <w:br/>
              <w:t>10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.6</w:t>
              <w:br/>
              <w:t>104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0.01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.2</w:t>
              <w:br/>
              <w:t>92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.0</w:t>
              <w:br/>
              <w:t>94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.7</w:t>
              <w:br/>
              <w:t>97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6</w:t>
              <w:br/>
              <w:t>9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5</w:t>
              <w:br/>
              <w:t>10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.8</w:t>
              <w:br/>
              <w:t>10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2</w:t>
              <w:br/>
              <w:t>10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.2</w:t>
              <w:br/>
              <w:t>10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.6</w:t>
              <w:br/>
              <w:t>10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3</w:t>
              <w:br/>
              <w:t>11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8</w:t>
              <w:br/>
              <w:t>11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2</w:t>
              <w:br/>
              <w:t>120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2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  <w:br/>
              <w:t>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  <w:br/>
              <w:t>5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  <w:br/>
              <w:t>5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  <w:br/>
              <w:t>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  <w:br/>
              <w:t>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  <w:br/>
              <w:t>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  <w:br/>
              <w:t>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  <w:br/>
              <w:t>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  <w:br/>
              <w:t>7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2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  <w:br/>
              <w:t>5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  <w:br/>
              <w:t>6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</w:t>
              <w:br/>
              <w:t>7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  <w:br/>
              <w:t>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  <w:br/>
              <w:t>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  <w:br/>
              <w:t>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.3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.3</w:t>
              <w:br/>
              <w:t>494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.9</w:t>
              <w:br/>
              <w:t>463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.6</w:t>
              <w:br/>
              <w:t>395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4</w:t>
              <w:br/>
              <w:t>38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.4</w:t>
              <w:br/>
              <w:t>35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.2</w:t>
              <w:br/>
              <w:t>32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.4</w:t>
              <w:br/>
              <w:t>27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.8</w:t>
              <w:br/>
              <w:t>22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.3</w:t>
              <w:br/>
              <w:t>19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3.9</w:t>
              <w:br/>
              <w:t>17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7.8</w:t>
              <w:br/>
              <w:t>16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4.5</w:t>
              <w:br/>
              <w:t>147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  <w:br/>
              <w:t>10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8</w:t>
              <w:br/>
              <w:t>106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6</w:t>
              <w:br/>
              <w:t>124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2</w:t>
              <w:br/>
              <w:t>15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3</w:t>
              <w:br/>
              <w:t>18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5</w:t>
              <w:br/>
              <w:t>19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8</w:t>
              <w:br/>
              <w:t>14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2</w:t>
              <w:br/>
              <w:t>6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.1</w:t>
              <w:br/>
              <w:t>6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8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3</w:t>
              <w:br/>
              <w:t>5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.9</w:t>
              <w:br/>
              <w:t>46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.0</w:t>
              <w:br/>
              <w:t>420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.8</w:t>
              <w:br/>
              <w:t>436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.5</w:t>
              <w:br/>
              <w:t>453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.6</w:t>
              <w:br/>
              <w:t>46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.0</w:t>
              <w:br/>
              <w:t>47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0</w:t>
              <w:br/>
              <w:t>48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7</w:t>
              <w:br/>
              <w:t>49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.5</w:t>
              <w:br/>
              <w:t>50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6.3</w:t>
              <w:br/>
              <w:t>37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4.1</w:t>
              <w:br/>
              <w:t>29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.0</w:t>
              <w:br/>
              <w:t>24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2.6</w:t>
              <w:br/>
              <w:t>210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.3</w:t>
              <w:br/>
              <w:t>2581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9</w:t>
              <w:br/>
              <w:t>270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7</w:t>
              <w:br/>
              <w:t>276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6</w:t>
              <w:br/>
              <w:t>282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5</w:t>
              <w:br/>
              <w:t>285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5</w:t>
              <w:br/>
              <w:t>28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4</w:t>
              <w:br/>
              <w:t>29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3</w:t>
              <w:br/>
              <w:t>29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4.6</w:t>
              <w:br/>
              <w:t>298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.6</w:t>
              <w:br/>
              <w:t>15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.9</w:t>
              <w:br/>
              <w:t>9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5.1</w:t>
              <w:br/>
              <w:t>7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.2</w:t>
              <w:br/>
              <w:t>62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9</w:t>
              <w:br/>
              <w:t>457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7</w:t>
              <w:br/>
              <w:t>463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6</w:t>
              <w:br/>
              <w:t>469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5</w:t>
              <w:br/>
              <w:t>47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5</w:t>
              <w:br/>
              <w:t>47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4</w:t>
              <w:br/>
              <w:t>47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3</w:t>
              <w:br/>
              <w:t>48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6.8</w:t>
              <w:br/>
              <w:t>48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6.8</w:t>
              <w:br/>
              <w:t>15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3.1</w:t>
              <w:br/>
              <w:t>9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7.3</w:t>
              <w:br/>
              <w:t>7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0.4</w:t>
              <w:br/>
              <w:t>62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.2</w:t>
              <w:br/>
              <w:t>18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5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9</w:t>
              <w:br/>
              <w:t>65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</w:t>
              <w:br/>
              <w:t>6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3.66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0.1</w:t>
              <w:br/>
              <w:t>423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3.4</w:t>
              <w:br/>
              <w:t>421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3.3</w:t>
              <w:br/>
              <w:t>420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6.8</w:t>
              <w:br/>
              <w:t>43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.0</w:t>
              <w:br/>
              <w:t>45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8.5</w:t>
              <w:br/>
              <w:t>47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.3</w:t>
              <w:br/>
              <w:t>50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3.9</w:t>
              <w:br/>
              <w:t>52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0.0</w:t>
              <w:br/>
              <w:t>54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.5</w:t>
              <w:br/>
              <w:t>55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9.7</w:t>
              <w:br/>
              <w:t>55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7.3</w:t>
              <w:br/>
              <w:t>547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3</w:t>
              <w:br/>
              <w:t>30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5</w:t>
              <w:br/>
              <w:t>30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8</w:t>
              <w:br/>
              <w:t>300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8</w:t>
              <w:br/>
              <w:t>30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3</w:t>
              <w:br/>
              <w:t>30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3</w:t>
              <w:br/>
              <w:t>31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9</w:t>
              <w:br/>
              <w:t>30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3</w:t>
              <w:br/>
              <w:t>29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92</w:t>
              <w:br/>
              <w:t>18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6</w:t>
              <w:br/>
              <w:t>16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12</w:t>
              <w:br/>
              <w:t>15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6</w:t>
              <w:br/>
              <w:t>1515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3</w:t>
              <w:br/>
              <w:t>23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5</w:t>
              <w:br/>
              <w:t>235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8</w:t>
              <w:br/>
              <w:t>234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8</w:t>
              <w:br/>
              <w:t>239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3</w:t>
              <w:br/>
              <w:t>24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3</w:t>
              <w:br/>
              <w:t>24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9</w:t>
              <w:br/>
              <w:t>239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5</w:t>
              <w:br/>
              <w:t>229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84</w:t>
              <w:br/>
              <w:t>18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98</w:t>
              <w:br/>
              <w:t>16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5</w:t>
              <w:br/>
              <w:t>15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58</w:t>
              <w:br/>
              <w:t>1515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  <w:br/>
              <w:t>9.3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3</w:t>
              <w:br/>
              <w:t>2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5</w:t>
              <w:br/>
              <w:t>236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8</w:t>
              <w:br/>
              <w:t>234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8</w:t>
              <w:br/>
              <w:t>23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3</w:t>
              <w:br/>
              <w:t>24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3</w:t>
              <w:br/>
              <w:t>24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9</w:t>
              <w:br/>
              <w:t>24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6</w:t>
              <w:br/>
              <w:t>23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5</w:t>
              <w:br/>
              <w:t>18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9</w:t>
              <w:br/>
              <w:t>16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6</w:t>
              <w:br/>
              <w:t>15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9</w:t>
              <w:br/>
              <w:t>1515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3</w:t>
              <w:br/>
              <w:t>21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5</w:t>
              <w:br/>
              <w:t>217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8</w:t>
              <w:br/>
              <w:t>215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8</w:t>
              <w:br/>
              <w:t>220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3</w:t>
              <w:br/>
              <w:t>224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3</w:t>
              <w:br/>
              <w:t>227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9</w:t>
              <w:br/>
              <w:t>22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4</w:t>
              <w:br/>
              <w:t>21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33</w:t>
              <w:br/>
              <w:t>18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47</w:t>
              <w:br/>
              <w:t>16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3</w:t>
              <w:br/>
              <w:t>15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7</w:t>
              <w:br/>
              <w:t>1515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4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5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.0</w:t>
              <w:br/>
              <w:t>64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4</w:t>
              <w:br/>
              <w:t>6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.3</w:t>
              <w:br/>
              <w:t>73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.7</w:t>
              <w:br/>
              <w:t>77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9</w:t>
              <w:br/>
              <w:t>8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.6</w:t>
              <w:br/>
              <w:t>8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.0</w:t>
              <w:br/>
              <w:t>8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.0</w:t>
              <w:br/>
              <w:t>8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.4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7</w:t>
              <w:br/>
              <w:t>76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8</w:t>
              <w:br/>
              <w:t>7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.4</w:t>
              <w:br/>
              <w:t>75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2.1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43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5</w:t>
              <w:br/>
              <w:t>50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5</w:t>
              <w:br/>
              <w:t>55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6</w:t>
              <w:br/>
              <w:t>5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8</w:t>
              <w:br/>
              <w:t>5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9</w:t>
              <w:br/>
              <w:t>5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5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0</w:t>
              <w:br/>
              <w:t>5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0</w:t>
              <w:br/>
              <w:t>5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8</w:t>
              <w:br/>
              <w:t>5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3</w:t>
              <w:br/>
              <w:t>5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3</w:t>
              <w:br/>
              <w:t>49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2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1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15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</w:t>
              <w:br/>
              <w:t>1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6</w:t>
              <w:br/>
              <w:t>1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4</w:t>
              <w:br/>
              <w:t>1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1</w:t>
              <w:br/>
              <w:t>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2</w:t>
              <w:br/>
              <w:t>1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1</w:t>
              <w:br/>
              <w:t>1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1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2</w:t>
              <w:br/>
              <w:t>334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9</w:t>
              <w:br/>
              <w:t>312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9</w:t>
              <w:br/>
              <w:t>267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.6</w:t>
              <w:br/>
              <w:t>25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9</w:t>
              <w:br/>
              <w:t>23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.5</w:t>
              <w:br/>
              <w:t>21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.8</w:t>
              <w:br/>
              <w:t>18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9</w:t>
              <w:br/>
              <w:t>14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4.9</w:t>
              <w:br/>
              <w:t>13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5.1</w:t>
              <w:br/>
              <w:t>11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5</w:t>
              <w:br/>
              <w:t>10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8.2</w:t>
              <w:br/>
              <w:t>99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5</w:t>
              <w:br/>
              <w:t>11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4</w:t>
              <w:br/>
              <w:t>121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  <w:br/>
              <w:t>120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5</w:t>
              <w:br/>
              <w:t>11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10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0</w:t>
              <w:br/>
              <w:t>97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.8</w:t>
              <w:br/>
              <w:t>8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.0</w:t>
              <w:br/>
              <w:t>6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1.6</w:t>
              <w:br/>
              <w:t>6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9</w:t>
              <w:br/>
              <w:t>5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.4</w:t>
              <w:br/>
              <w:t>4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2</w:t>
              <w:br/>
              <w:t>45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7</w:t>
              <w:br/>
              <w:t>155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0</w:t>
              <w:br/>
              <w:t>161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3</w:t>
              <w:br/>
              <w:t>167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1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1</w:t>
              <w:br/>
              <w:t>17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8</w:t>
              <w:br/>
              <w:t>17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4</w:t>
              <w:br/>
              <w:t>18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.1</w:t>
              <w:br/>
              <w:t>18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3</w:t>
              <w:br/>
              <w:t>13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1</w:t>
              <w:br/>
              <w:t>1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.7</w:t>
              <w:br/>
              <w:t>9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.8</w:t>
              <w:br/>
              <w:t>77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3</w:t>
              <w:br/>
              <w:t>95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1</w:t>
              <w:br/>
              <w:t>9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7</w:t>
              <w:br/>
              <w:t>102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7</w:t>
              <w:br/>
              <w:t>104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</w:t>
              <w:br/>
              <w:t>10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  <w:br/>
              <w:t>10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107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  <w:br/>
              <w:t>10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7</w:t>
              <w:br/>
              <w:t>110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7</w:t>
              <w:br/>
              <w:t>5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.6</w:t>
              <w:br/>
              <w:t>3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5</w:t>
              <w:br/>
              <w:t>2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.9</w:t>
              <w:br/>
              <w:t>22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1</w:t>
              <w:br/>
              <w:t>169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7</w:t>
              <w:br/>
              <w:t>171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7</w:t>
              <w:br/>
              <w:t>173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</w:t>
              <w:br/>
              <w:t>17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  <w:br/>
              <w:t>17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17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  <w:br/>
              <w:t>17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6</w:t>
              <w:br/>
              <w:t>17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6</w:t>
              <w:br/>
              <w:t>5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5</w:t>
              <w:br/>
              <w:t>3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.4</w:t>
              <w:br/>
              <w:t>2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.8</w:t>
              <w:br/>
              <w:t>22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2</w:t>
              <w:br/>
              <w:t>6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3</w:t>
              <w:br/>
              <w:t>24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</w:t>
              <w:br/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8.61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1</w:t>
              <w:br/>
              <w:t>49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2</w:t>
              <w:br/>
              <w:t>48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7</w:t>
              <w:br/>
              <w:t>48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.3</w:t>
              <w:br/>
              <w:t>5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3</w:t>
              <w:br/>
              <w:t>5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9</w:t>
              <w:br/>
              <w:t>5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6</w:t>
              <w:br/>
              <w:t>5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1</w:t>
              <w:br/>
              <w:t>6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2</w:t>
              <w:br/>
              <w:t>6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1</w:t>
              <w:br/>
              <w:t>6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2</w:t>
              <w:br/>
              <w:t>6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6</w:t>
              <w:br/>
              <w:t>63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15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</w:t>
              <w:br/>
              <w:t>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  <w:br/>
              <w:t>6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6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  <w:br/>
              <w:t>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  <w:br/>
              <w:t>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  <w:br/>
              <w:t>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  <w:br/>
              <w:t>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  <w:br/>
              <w:t>32.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</w:t>
              <w:br/>
              <w:t>12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</w:t>
              <w:br/>
              <w:t>12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</w:t>
              <w:br/>
              <w:t>126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9</w:t>
              <w:br/>
              <w:t>126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  <w:br/>
              <w:t>124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</w:t>
              <w:br/>
              <w:t>122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3</w:t>
              <w:br/>
              <w:t>11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8</w:t>
              <w:br/>
              <w:t>113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</w:t>
              <w:br/>
              <w:t>69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4</w:t>
              <w:br/>
              <w:t>6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3</w:t>
              <w:br/>
              <w:t>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5</w:t>
              <w:br/>
              <w:t>55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</w:t>
              <w:br/>
              <w:t>10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</w:t>
              <w:br/>
              <w:t>1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</w:t>
              <w:br/>
              <w:t>102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9</w:t>
              <w:br/>
              <w:t>10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  <w:br/>
              <w:t>100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</w:t>
              <w:br/>
              <w:t>9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3</w:t>
              <w:br/>
              <w:t>9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6</w:t>
              <w:br/>
              <w:t>8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0</w:t>
              <w:br/>
              <w:t>69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2</w:t>
              <w:br/>
              <w:t>6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1</w:t>
              <w:br/>
              <w:t>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2</w:t>
              <w:br/>
              <w:t>55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</w:t>
              <w:br/>
              <w:t>10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</w:t>
              <w:br/>
              <w:t>105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</w:t>
              <w:br/>
              <w:t>102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9</w:t>
              <w:br/>
              <w:t>10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  <w:br/>
              <w:t>10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</w:t>
              <w:br/>
              <w:t>9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3</w:t>
              <w:br/>
              <w:t>9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3</w:t>
              <w:br/>
              <w:t>89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7</w:t>
              <w:br/>
              <w:t>69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9</w:t>
              <w:br/>
              <w:t>6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9</w:t>
              <w:br/>
              <w:t>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0</w:t>
              <w:br/>
              <w:t>55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</w:t>
              <w:br/>
              <w:t>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</w:t>
              <w:br/>
              <w:t>9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</w:t>
              <w:br/>
              <w:t>95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9</w:t>
              <w:br/>
              <w:t>95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  <w:br/>
              <w:t>93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</w:t>
              <w:br/>
              <w:t>9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3</w:t>
              <w:br/>
              <w:t>8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1</w:t>
              <w:br/>
              <w:t>8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5</w:t>
              <w:br/>
              <w:t>69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8</w:t>
              <w:br/>
              <w:t>6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7</w:t>
              <w:br/>
              <w:t>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8</w:t>
              <w:br/>
              <w:t>55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  <w:br/>
              <w:t>1.0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5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5.1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.5</w:t>
              <w:br/>
              <w:t>47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9</w:t>
              <w:br/>
              <w:t>55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.8</w:t>
              <w:br/>
              <w:t>60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3</w:t>
              <w:br/>
              <w:t>6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1</w:t>
              <w:br/>
              <w:t>6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9</w:t>
              <w:br/>
              <w:t>6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1</w:t>
              <w:br/>
              <w:t>5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4</w:t>
              <w:br/>
              <w:t>5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1</w:t>
              <w:br/>
              <w:t>5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6</w:t>
              <w:br/>
              <w:t>5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9</w:t>
              <w:br/>
              <w:t>5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7</w:t>
              <w:br/>
              <w:t>540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5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4</w:t>
              <w:br/>
              <w:t>26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3</w:t>
              <w:br/>
              <w:t>27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1</w:t>
              <w:br/>
              <w:t>29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2</w:t>
              <w:br/>
              <w:t>31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1</w:t>
              <w:br/>
              <w:t>3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5</w:t>
              <w:br/>
              <w:t>3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3</w:t>
              <w:br/>
              <w:t>3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6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0</w:t>
              <w:br/>
              <w:t>3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5</w:t>
              <w:br/>
              <w:t>3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9</w:t>
              <w:br/>
              <w:t>30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5</w:t>
              <w:br/>
              <w:t>30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2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  <w:br/>
              <w:t>2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2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2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2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5</w:t>
              <w:br/>
              <w:t>1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</w:t>
              <w:br/>
              <w:t>10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0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1</w:t>
              <w:br/>
              <w:t>133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0</w:t>
              <w:br/>
              <w:t>125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6</w:t>
              <w:br/>
              <w:t>10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6</w:t>
              <w:br/>
              <w:t>10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6</w:t>
              <w:br/>
              <w:t>9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2</w:t>
              <w:br/>
              <w:t>8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1</w:t>
              <w:br/>
              <w:t>7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4</w:t>
              <w:br/>
              <w:t>5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.0</w:t>
              <w:br/>
              <w:t>5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.0</w:t>
              <w:br/>
              <w:t>4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.8</w:t>
              <w:br/>
              <w:t>4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.3</w:t>
              <w:br/>
              <w:t>39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2</w:t>
              <w:br/>
              <w:t>69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4</w:t>
              <w:br/>
              <w:t>72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6</w:t>
              <w:br/>
              <w:t>75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1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7</w:t>
              <w:br/>
              <w:t>7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1</w:t>
              <w:br/>
              <w:t>8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8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7</w:t>
              <w:br/>
              <w:t>8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0</w:t>
              <w:br/>
              <w:t>6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.8</w:t>
              <w:br/>
              <w:t>4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.9</w:t>
              <w:br/>
              <w:t>4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9</w:t>
              <w:br/>
              <w:t>34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0</w:t>
              <w:br/>
              <w:t>429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46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48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49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4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5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5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5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8</w:t>
              <w:br/>
              <w:t>5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8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6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7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80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81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8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8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8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8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4</w:t>
              <w:br/>
              <w:t>8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.0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4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.2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5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0</w:t>
              <w:br/>
              <w:t>37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9</w:t>
              <w:br/>
              <w:t>36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6</w:t>
              <w:br/>
              <w:t>3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9</w:t>
              <w:br/>
              <w:t>3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7</w:t>
              <w:br/>
              <w:t>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8</w:t>
              <w:br/>
              <w:t>4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8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</w:t>
              <w:br/>
              <w:t>4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5</w:t>
              <w:br/>
              <w:t>4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1</w:t>
              <w:br/>
              <w:t>4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2</w:t>
              <w:br/>
              <w:t>48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2</w:t>
              <w:br/>
              <w:t>479.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</w:t>
              <w:br/>
              <w:t>5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</w:t>
              <w:br/>
              <w:t>5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</w:t>
              <w:br/>
              <w:t>57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</w:t>
              <w:br/>
              <w:t>5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  <w:br/>
              <w:t>57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</w:t>
              <w:br/>
              <w:t>5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</w:t>
              <w:br/>
              <w:t>5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</w:t>
              <w:br/>
              <w:t>53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2</w:t>
              <w:br/>
              <w:t>3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8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2</w:t>
              <w:br/>
              <w:t>2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2</w:t>
              <w:br/>
              <w:t>271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</w:t>
              <w:br/>
              <w:t>4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</w:t>
              <w:br/>
              <w:t>47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</w:t>
              <w:br/>
              <w:t>46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</w:t>
              <w:br/>
              <w:t>46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  <w:br/>
              <w:t>4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</w:t>
              <w:br/>
              <w:t>4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</w:t>
              <w:br/>
              <w:t>43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  <w:br/>
              <w:t>4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2</w:t>
              <w:br/>
              <w:t>3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2</w:t>
              <w:br/>
              <w:t>2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</w:t>
              <w:br/>
              <w:t>271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</w:t>
              <w:br/>
              <w:t>4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</w:t>
              <w:br/>
              <w:t>4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</w:t>
              <w:br/>
              <w:t>46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</w:t>
              <w:br/>
              <w:t>46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  <w:br/>
              <w:t>4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</w:t>
              <w:br/>
              <w:t>4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</w:t>
              <w:br/>
              <w:t>43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4</w:t>
              <w:br/>
              <w:t>4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6</w:t>
              <w:br/>
              <w:t>3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6</w:t>
              <w:br/>
              <w:t>2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6</w:t>
              <w:br/>
              <w:t>271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</w:t>
              <w:br/>
              <w:t>4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</w:t>
              <w:br/>
              <w:t>4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</w:t>
              <w:br/>
              <w:t>42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</w:t>
              <w:br/>
              <w:t>4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  <w:br/>
              <w:t>42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</w:t>
              <w:br/>
              <w:t>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</w:t>
              <w:br/>
              <w:t>4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8</w:t>
              <w:br/>
              <w:t>38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0</w:t>
              <w:br/>
              <w:t>3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7</w:t>
              <w:br/>
              <w:t>3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1</w:t>
              <w:br/>
              <w:t>2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1</w:t>
              <w:br/>
              <w:t>271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6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6</w:t>
              <w:br/>
              <w:t>38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4</w:t>
              <w:br/>
              <w:t>39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  <w:br/>
              <w:t>41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0</w:t>
              <w:br/>
              <w:t>4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</w:t>
              <w:br/>
              <w:t>4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</w:t>
              <w:br/>
              <w:t>4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</w:t>
              <w:br/>
              <w:t>4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0</w:t>
              <w:br/>
              <w:t>4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5</w:t>
              <w:br/>
              <w:t>3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0</w:t>
              <w:br/>
              <w:t>2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.3</w:t>
              <w:br/>
              <w:t>2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5</w:t>
              <w:br/>
              <w:t>19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23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2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3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3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3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49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5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51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5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1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5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0</w:t>
              <w:br/>
              <w:t>37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9</w:t>
              <w:br/>
              <w:t>36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6</w:t>
              <w:br/>
              <w:t>3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9</w:t>
              <w:br/>
              <w:t>3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7</w:t>
              <w:br/>
              <w:t>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8</w:t>
              <w:br/>
              <w:t>4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8</w:t>
              <w:br/>
              <w:t>4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</w:t>
              <w:br/>
              <w:t>4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5</w:t>
              <w:br/>
              <w:t>4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1</w:t>
              <w:br/>
              <w:t>4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2</w:t>
              <w:br/>
              <w:t>48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2</w:t>
              <w:br/>
              <w:t>479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0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4</w:t>
              <w:br/>
              <w:t>2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5</w:t>
              <w:br/>
              <w:t>29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9</w:t>
              <w:br/>
              <w:t>29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9</w:t>
              <w:br/>
              <w:t>3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8</w:t>
              <w:br/>
              <w:t>3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5</w:t>
              <w:br/>
              <w:t>3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5</w:t>
              <w:br/>
              <w:t>3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3</w:t>
              <w:br/>
              <w:t>3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1</w:t>
              <w:br/>
              <w:t>3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3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2</w:t>
              <w:br/>
              <w:t>3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5</w:t>
              <w:br/>
              <w:t>38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2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1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15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</w:t>
              <w:br/>
              <w:t>1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6</w:t>
              <w:br/>
              <w:t>1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4</w:t>
              <w:br/>
              <w:t>1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1</w:t>
              <w:br/>
              <w:t>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2</w:t>
              <w:br/>
              <w:t>1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1</w:t>
              <w:br/>
              <w:t>1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1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5</w:t>
              <w:br/>
              <w:t>112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5</w:t>
              <w:br/>
              <w:t>150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8</w:t>
              <w:br/>
              <w:t>199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2</w:t>
              <w:br/>
              <w:t>23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3</w:t>
              <w:br/>
              <w:t>2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9</w:t>
              <w:br/>
              <w:t>23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9</w:t>
              <w:br/>
              <w:t>19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2</w:t>
              <w:br/>
              <w:t>7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2</w:t>
              <w:br/>
              <w:t>6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1</w:t>
              <w:br/>
              <w:t>6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.1</w:t>
              <w:br/>
              <w:t>5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.4</w:t>
              <w:br/>
              <w:t>50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15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</w:t>
              <w:br/>
              <w:t>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  <w:br/>
              <w:t>6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6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  <w:br/>
              <w:t>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  <w:br/>
              <w:t>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  <w:br/>
              <w:t>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  <w:br/>
              <w:t>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  <w:br/>
              <w:t>32.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3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</w:t>
              <w:br/>
              <w:t>4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</w:t>
              <w:br/>
              <w:t>47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</w:t>
              <w:br/>
              <w:t>5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</w:t>
              <w:br/>
              <w:t>5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</w:t>
              <w:br/>
              <w:t>5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6</w:t>
              <w:br/>
              <w:t>4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</w:t>
              <w:br/>
              <w:t>3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5</w:t>
              <w:br/>
              <w:t>2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6</w:t>
              <w:br/>
              <w:t>2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</w:t>
              <w:br/>
              <w:t>2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9</w:t>
              <w:br/>
              <w:t>20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3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</w:t>
              <w:br/>
              <w:t>3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</w:t>
              <w:br/>
              <w:t>40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</w:t>
              <w:br/>
              <w:t>4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</w:t>
              <w:br/>
              <w:t>4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</w:t>
              <w:br/>
              <w:t>4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6</w:t>
              <w:br/>
              <w:t>4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</w:t>
              <w:br/>
              <w:t>2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7</w:t>
              <w:br/>
              <w:t>2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</w:t>
              <w:br/>
              <w:t>2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</w:t>
              <w:br/>
              <w:t>2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0</w:t>
              <w:br/>
              <w:t>20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3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</w:t>
              <w:br/>
              <w:t>35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</w:t>
              <w:br/>
              <w:t>40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</w:t>
              <w:br/>
              <w:t>44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</w:t>
              <w:br/>
              <w:t>4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</w:t>
              <w:br/>
              <w:t>4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6</w:t>
              <w:br/>
              <w:t>4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</w:t>
              <w:br/>
              <w:t>29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9</w:t>
              <w:br/>
              <w:t>2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</w:t>
              <w:br/>
              <w:t>2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</w:t>
              <w:br/>
              <w:t>2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3</w:t>
              <w:br/>
              <w:t>20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  <w:br/>
              <w:t>2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</w:t>
              <w:br/>
              <w:t>3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</w:t>
              <w:br/>
              <w:t>38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</w:t>
              <w:br/>
              <w:t>4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</w:t>
              <w:br/>
              <w:t>4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</w:t>
              <w:br/>
              <w:t>4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6</w:t>
              <w:br/>
              <w:t>3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  <w:br/>
              <w:t>27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</w:t>
              <w:br/>
              <w:t>2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</w:t>
              <w:br/>
              <w:t>2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</w:t>
              <w:br/>
              <w:t>2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</w:t>
              <w:br/>
              <w:t>20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7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2.0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.2</w:t>
              <w:br/>
              <w:t>60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3</w:t>
              <w:br/>
              <w:t>61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7</w:t>
              <w:br/>
              <w:t>63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.2</w:t>
              <w:br/>
              <w:t>6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.7</w:t>
              <w:br/>
              <w:t>6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.7</w:t>
              <w:br/>
              <w:t>6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5</w:t>
              <w:br/>
              <w:t>6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9</w:t>
              <w:br/>
              <w:t>6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1</w:t>
              <w:br/>
              <w:t>6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0</w:t>
              <w:br/>
              <w:t>7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7</w:t>
              <w:br/>
              <w:t>7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1</w:t>
              <w:br/>
              <w:t>78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0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8</w:t>
              <w:br/>
              <w:t>2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5</w:t>
              <w:br/>
              <w:t>2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5</w:t>
              <w:br/>
              <w:t>2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6</w:t>
              <w:br/>
              <w:t>2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2</w:t>
              <w:br/>
              <w:t>2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</w:t>
              <w:br/>
              <w:t>2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3</w:t>
              <w:br/>
              <w:t>2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4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2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0</w:t>
              <w:br/>
              <w:t>2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0</w:t>
              <w:br/>
              <w:t>24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12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1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</w:t>
              <w:br/>
              <w:t>1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  <w:br/>
              <w:t>1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  <w:br/>
              <w:t>1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</w:t>
              <w:br/>
              <w:t>1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1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7</w:t>
              <w:br/>
              <w:t>1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</w:t>
              <w:br/>
              <w:t>1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</w:t>
              <w:br/>
              <w:t>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</w:t>
              <w:br/>
              <w:t>1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4</w:t>
              <w:br/>
              <w:t>14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9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.3</w:t>
              <w:br/>
              <w:t>213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.9</w:t>
              <w:br/>
              <w:t>222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8</w:t>
              <w:br/>
              <w:t>260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3</w:t>
              <w:br/>
              <w:t>32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9</w:t>
              <w:br/>
              <w:t>38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.4</w:t>
              <w:br/>
              <w:t>40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0</w:t>
              <w:br/>
              <w:t>35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.6</w:t>
              <w:br/>
              <w:t>14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.5</w:t>
              <w:br/>
              <w:t>12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.8</w:t>
              <w:br/>
              <w:t>11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8.8</w:t>
              <w:br/>
              <w:t>10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8</w:t>
              <w:br/>
              <w:t>96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</w:t>
              <w:br/>
              <w:t>56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8</w:t>
              <w:br/>
              <w:t>58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  <w:br/>
              <w:t>57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</w:t>
              <w:br/>
              <w:t>5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5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</w:t>
              <w:br/>
              <w:t>4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3</w:t>
              <w:br/>
              <w:t>3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1</w:t>
              <w:br/>
              <w:t>3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.0</w:t>
              <w:br/>
              <w:t>2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.0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8</w:t>
              <w:br/>
              <w:t>2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6</w:t>
              <w:br/>
              <w:t>21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6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5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4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9</w:t>
              <w:br/>
              <w:t>2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6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.9</w:t>
              <w:br/>
              <w:t>174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.1</w:t>
              <w:br/>
              <w:t>181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.2</w:t>
              <w:br/>
              <w:t>188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3</w:t>
              <w:br/>
              <w:t>192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4</w:t>
              <w:br/>
              <w:t>19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5</w:t>
              <w:br/>
              <w:t>20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5</w:t>
              <w:br/>
              <w:t>20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208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2</w:t>
              <w:br/>
              <w:t>15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9</w:t>
              <w:br/>
              <w:t>12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.7</w:t>
              <w:br/>
              <w:t>10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6</w:t>
              <w:br/>
              <w:t>87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8</w:t>
              <w:br/>
              <w:t>107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0</w:t>
              <w:br/>
              <w:t>111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6</w:t>
              <w:br/>
              <w:t>114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  <w:br/>
              <w:t>116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3</w:t>
              <w:br/>
              <w:t>117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</w:t>
              <w:br/>
              <w:t>11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  <w:br/>
              <w:t>12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12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.9</w:t>
              <w:br/>
              <w:t>12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.6</w:t>
              <w:br/>
              <w:t>6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.5</w:t>
              <w:br/>
              <w:t>3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8</w:t>
              <w:br/>
              <w:t>3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.3</w:t>
              <w:br/>
              <w:t>25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0</w:t>
              <w:br/>
              <w:t>188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6</w:t>
              <w:br/>
              <w:t>191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  <w:br/>
              <w:t>194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3</w:t>
              <w:br/>
              <w:t>19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</w:t>
              <w:br/>
              <w:t>19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  <w:br/>
              <w:t>19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19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.2</w:t>
              <w:br/>
              <w:t>20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.9</w:t>
              <w:br/>
              <w:t>6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0.8</w:t>
              <w:br/>
              <w:t>3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2.1</w:t>
              <w:br/>
              <w:t>3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.6</w:t>
              <w:br/>
              <w:t>25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6</w:t>
              <w:br/>
              <w:t>7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7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.7</w:t>
              <w:br/>
              <w:t>27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</w:t>
              <w:br/>
              <w:t>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7.00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9</w:t>
              <w:br/>
              <w:t>34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2</w:t>
              <w:br/>
              <w:t>34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4</w:t>
              <w:br/>
              <w:t>33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3</w:t>
              <w:br/>
              <w:t>3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3</w:t>
              <w:br/>
              <w:t>3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8</w:t>
              <w:br/>
              <w:t>3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0</w:t>
              <w:br/>
              <w:t>4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9</w:t>
              <w:br/>
              <w:t>4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2</w:t>
              <w:br/>
              <w:t>43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1</w:t>
              <w:br/>
              <w:t>4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3</w:t>
              <w:br/>
              <w:t>4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5</w:t>
              <w:br/>
              <w:t>443.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8</w:t>
              <w:br/>
              <w:t>12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</w:t>
              <w:br/>
              <w:t>12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  <w:br/>
              <w:t>128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1</w:t>
              <w:br/>
              <w:t>13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0</w:t>
              <w:br/>
              <w:t>140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</w:t>
              <w:br/>
              <w:t>14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2</w:t>
              <w:br/>
              <w:t>13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6</w:t>
              <w:br/>
              <w:t>11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7</w:t>
              <w:br/>
              <w:t>6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5</w:t>
              <w:br/>
              <w:t>6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5</w:t>
              <w:br/>
              <w:t>5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62</w:t>
              <w:br/>
              <w:t>52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8</w:t>
              <w:br/>
              <w:t>9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</w:t>
              <w:br/>
              <w:t>9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  <w:br/>
              <w:t>100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1</w:t>
              <w:br/>
              <w:t>107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0</w:t>
              <w:br/>
              <w:t>113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</w:t>
              <w:br/>
              <w:t>11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2</w:t>
              <w:br/>
              <w:t>1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6</w:t>
              <w:br/>
              <w:t>8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8</w:t>
              <w:br/>
              <w:t>6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5</w:t>
              <w:br/>
              <w:t>6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5</w:t>
              <w:br/>
              <w:t>5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3</w:t>
              <w:br/>
              <w:t>52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  <w:br/>
              <w:t>3.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8</w:t>
              <w:br/>
              <w:t>9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</w:t>
              <w:br/>
              <w:t>9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  <w:br/>
              <w:t>10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1</w:t>
              <w:br/>
              <w:t>107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0</w:t>
              <w:br/>
              <w:t>11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</w:t>
              <w:br/>
              <w:t>11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2</w:t>
              <w:br/>
              <w:t>11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5</w:t>
              <w:br/>
              <w:t>8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6</w:t>
              <w:br/>
              <w:t>6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4</w:t>
              <w:br/>
              <w:t>6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4</w:t>
              <w:br/>
              <w:t>5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1</w:t>
              <w:br/>
              <w:t>52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8</w:t>
              <w:br/>
              <w:t>8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</w:t>
              <w:br/>
              <w:t>8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  <w:br/>
              <w:t>93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1</w:t>
              <w:br/>
              <w:t>100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0</w:t>
              <w:br/>
              <w:t>10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</w:t>
              <w:br/>
              <w:t>10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2</w:t>
              <w:br/>
              <w:t>10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  <w:br/>
              <w:t>8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3</w:t>
              <w:br/>
              <w:t>6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1</w:t>
              <w:br/>
              <w:t>6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1</w:t>
              <w:br/>
              <w:t>5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8</w:t>
              <w:br/>
              <w:t>52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  <w:br/>
              <w:t>1.1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</w:t>
              <w:br/>
              <w:t>15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  <w:br/>
              <w:t>16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  <w:br/>
              <w:t>16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  <w:br/>
              <w:t>1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  <w:br/>
              <w:t>1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  <w:br/>
              <w:t>1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  <w:br/>
              <w:t>1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  <w:br/>
              <w:t>13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0</w:t>
              <w:br/>
              <w:t>1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4</w:t>
              <w:br/>
              <w:t>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7</w:t>
              <w:br/>
              <w:t>7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  <w:br/>
              <w:t>9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1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1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19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0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0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2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2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2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6</w:t>
              <w:br/>
              <w:t>2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3</w:t>
              <w:br/>
              <w:t>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4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8</w:t>
              <w:br/>
              <w:t>2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36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1</w:t>
              <w:br/>
              <w:t>11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3</w:t>
              <w:br/>
              <w:t>11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</w:t>
              <w:br/>
              <w:t>11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5</w:t>
              <w:br/>
              <w:t>1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6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1</w:t>
              <w:br/>
              <w:t>1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8</w:t>
              <w:br/>
              <w:t>1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7</w:t>
              <w:br/>
              <w:t>1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</w:t>
              <w:br/>
              <w:t>1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0</w:t>
              <w:br/>
              <w:t>1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1</w:t>
              <w:br/>
              <w:t>1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</w:t>
              <w:br/>
              <w:t>15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49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0</w:t>
              <w:br/>
              <w:t>1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0</w:t>
              <w:br/>
              <w:t>17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7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4</w:t>
              <w:br/>
              <w:t>1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0</w:t>
              <w:br/>
              <w:t>1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1</w:t>
              <w:br/>
              <w:t>1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3</w:t>
              <w:br/>
              <w:t>1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1</w:t>
              <w:br/>
              <w:t>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2</w:t>
              <w:br/>
              <w:t>1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0</w:t>
              <w:br/>
              <w:t>2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8</w:t>
              <w:br/>
              <w:t>2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  <w:br/>
              <w:t>21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9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  <w:br/>
              <w:t>3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  <w:br/>
              <w:t>3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  <w:br/>
              <w:t>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  <w:br/>
              <w:t>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  <w:br/>
              <w:t>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  <w:br/>
              <w:t>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  <w:br/>
              <w:t>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  <w:br/>
              <w:t>19.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  <w:br/>
              <w:t>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  <w:br/>
              <w:t>10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  <w:br/>
              <w:t>1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  <w:br/>
              <w:t>1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  <w:br/>
              <w:t>1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</w:t>
              <w:br/>
              <w:t>1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</w:t>
              <w:br/>
              <w:t>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  <w:b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</w:t>
              <w:br/>
              <w:t>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</w:t>
              <w:br/>
              <w:t>5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  <w:br/>
              <w:t>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  <w:br/>
              <w:t>8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  <w:br/>
              <w:t>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  <w:br/>
              <w:t>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  <w:br/>
              <w:t>8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  <w:br/>
              <w:t>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  <w:br/>
              <w:t>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</w:t>
              <w:b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</w:t>
              <w:br/>
              <w:t>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</w:t>
              <w:br/>
              <w:t>5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  <w:br/>
              <w:t>0.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  <w:br/>
              <w:t>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  <w:br/>
              <w:t>8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  <w:br/>
              <w:t>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  <w:br/>
              <w:t>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  <w:br/>
              <w:t>8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</w:t>
              <w:br/>
              <w:t>8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</w:t>
              <w:br/>
              <w:t>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</w:t>
              <w:b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</w:t>
              <w:br/>
              <w:t>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  <w:br/>
              <w:t>5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  <w:br/>
              <w:t>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7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  <w:br/>
              <w:t>7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  <w:br/>
              <w:t>7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  <w:br/>
              <w:t>7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7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  <w:br/>
              <w:t>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  <w:br/>
              <w:t>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  <w:br/>
              <w:t>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</w:t>
              <w:b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  <w:br/>
              <w:t>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</w:t>
              <w:br/>
              <w:t>5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  <w:br/>
              <w:t>0.1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.64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</w:t>
              <w:br/>
              <w:t>10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10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5</w:t>
              <w:br/>
              <w:t>10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4</w:t>
              <w:br/>
              <w:t>1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9</w:t>
              <w:br/>
              <w:t>11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  <w:br/>
              <w:t>1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</w:t>
              <w:br/>
              <w:t>1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4</w:t>
              <w:br/>
              <w:t>1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7</w:t>
              <w:br/>
              <w:t>1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  <w:br/>
              <w:t>14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4.6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7</w:t>
              <w:br/>
              <w:t>28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7</w:t>
              <w:br/>
              <w:t>29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7</w:t>
              <w:br/>
              <w:t>29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7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7</w:t>
              <w:br/>
              <w:t>3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4</w:t>
              <w:br/>
              <w:t>3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4</w:t>
              <w:br/>
              <w:t>3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3</w:t>
              <w:br/>
              <w:t>3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0</w:t>
              <w:br/>
              <w:t>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0</w:t>
              <w:br/>
              <w:t>3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0</w:t>
              <w:br/>
              <w:t>3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3</w:t>
              <w:br/>
              <w:t>37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8.2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9</w:t>
              <w:br/>
              <w:t>36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2</w:t>
              <w:br/>
              <w:t>37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5</w:t>
              <w:br/>
              <w:t>38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2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0</w:t>
              <w:br/>
              <w:t>3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7</w:t>
              <w:br/>
              <w:t>4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9</w:t>
              <w:br/>
              <w:t>4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0</w:t>
              <w:br/>
              <w:t>4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0</w:t>
              <w:br/>
              <w:t>4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5</w:t>
              <w:br/>
              <w:t>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9</w:t>
              <w:br/>
              <w:t>4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7</w:t>
              <w:br/>
              <w:t>49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9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  <w:br/>
              <w:t>3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  <w:br/>
              <w:t>3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  <w:br/>
              <w:t>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  <w:br/>
              <w:t>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  <w:br/>
              <w:t>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  <w:br/>
              <w:t>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  <w:br/>
              <w:t>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  <w:br/>
              <w:t>1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6</w:t>
              <w:br/>
              <w:t>51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6</w:t>
              <w:br/>
              <w:t>53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  <w:br/>
              <w:t>55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  <w:br/>
              <w:t>5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0</w:t>
              <w:br/>
              <w:t>5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</w:t>
              <w:br/>
              <w:t>59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</w:t>
              <w:br/>
              <w:t>5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5</w:t>
              <w:br/>
              <w:t>6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3</w:t>
              <w:br/>
              <w:t>4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9</w:t>
              <w:br/>
              <w:t>3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3</w:t>
              <w:br/>
              <w:t>3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0</w:t>
              <w:br/>
              <w:t>256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  <w:br/>
              <w:t>314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  <w:br/>
              <w:t>35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36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36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  <w:br/>
              <w:t>3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3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3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6</w:t>
              <w:br/>
              <w:t>38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6</w:t>
              <w:br/>
              <w:t>1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9</w:t>
              <w:br/>
              <w:t>1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1</w:t>
              <w:br/>
              <w:t>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2</w:t>
              <w:br/>
              <w:t>8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  <w:br/>
              <w:t>59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60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61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6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  <w:br/>
              <w:t>6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6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6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8</w:t>
              <w:br/>
              <w:t>6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8</w:t>
              <w:br/>
              <w:t>1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1</w:t>
              <w:br/>
              <w:t>1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3</w:t>
              <w:br/>
              <w:t>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.4</w:t>
              <w:br/>
              <w:t>8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8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  <w:br/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3</w:t>
              <w:br/>
              <w:t>129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1</w:t>
              <w:br/>
              <w:t>17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7</w:t>
              <w:br/>
              <w:t>227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5</w:t>
              <w:br/>
              <w:t>27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28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9</w:t>
              <w:br/>
              <w:t>27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5</w:t>
              <w:br/>
              <w:t>21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1</w:t>
              <w:br/>
              <w:t>8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0</w:t>
              <w:br/>
              <w:t>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7</w:t>
              <w:br/>
              <w:t>6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6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6</w:t>
              <w:br/>
              <w:t>57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1</w:t>
              <w:br/>
              <w:t>5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6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8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9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  <w:br/>
              <w:t>10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8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7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2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242.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</w:t>
              <w:br/>
              <w:t>4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5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  <w:br/>
              <w:t>60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</w:t>
              <w:br/>
              <w:t>6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3</w:t>
              <w:br/>
              <w:t>70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</w:t>
              <w:br/>
              <w:t>7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  <w:br/>
              <w:t>63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0</w:t>
              <w:br/>
              <w:t>4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3</w:t>
              <w:br/>
              <w:t>3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6</w:t>
              <w:br/>
              <w:t>2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2</w:t>
              <w:br/>
              <w:t>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</w:t>
              <w:br/>
              <w:t>24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</w:t>
              <w:br/>
              <w:t>4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4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  <w:br/>
              <w:t>52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</w:t>
              <w:br/>
              <w:t>58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3</w:t>
              <w:br/>
              <w:t>6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</w:t>
              <w:br/>
              <w:t>6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  <w:br/>
              <w:t>55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</w:t>
              <w:br/>
              <w:t>3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</w:t>
              <w:br/>
              <w:t>3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4</w:t>
              <w:br/>
              <w:t>2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0</w:t>
              <w:br/>
              <w:t>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6</w:t>
              <w:br/>
              <w:t>24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  <w:br/>
              <w:t>1.2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</w:t>
              <w:br/>
              <w:t>4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45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  <w:br/>
              <w:t>52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</w:t>
              <w:br/>
              <w:t>5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3</w:t>
              <w:br/>
              <w:t>6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</w:t>
              <w:br/>
              <w:t>6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  <w:br/>
              <w:t>5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1</w:t>
              <w:br/>
              <w:t>3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</w:t>
              <w:br/>
              <w:t>3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6</w:t>
              <w:br/>
              <w:t>2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3</w:t>
              <w:br/>
              <w:t>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9</w:t>
              <w:br/>
              <w:t>24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</w:t>
              <w:br/>
              <w:t>3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4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  <w:br/>
              <w:t>499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</w:t>
              <w:br/>
              <w:t>5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3</w:t>
              <w:br/>
              <w:t>59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</w:t>
              <w:br/>
              <w:t>58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  <w:br/>
              <w:t>5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</w:t>
              <w:br/>
              <w:t>34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</w:t>
              <w:br/>
              <w:t>3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2</w:t>
              <w:br/>
              <w:t>2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9</w:t>
              <w:br/>
              <w:t>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</w:t>
              <w:br/>
              <w:t>24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4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.9</w:t>
              <w:br/>
              <w:t>86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.5</w:t>
              <w:br/>
              <w:t>88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.8</w:t>
              <w:br/>
              <w:t>90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.7</w:t>
              <w:br/>
              <w:t>9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5</w:t>
              <w:br/>
              <w:t>9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.6</w:t>
              <w:br/>
              <w:t>9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.7</w:t>
              <w:br/>
              <w:t>9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.2</w:t>
              <w:br/>
              <w:t>9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3</w:t>
              <w:br/>
              <w:t>10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.5</w:t>
              <w:br/>
              <w:t>10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4</w:t>
              <w:br/>
              <w:t>10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.2</w:t>
              <w:br/>
              <w:t>112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7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7</w:t>
              <w:br/>
              <w:t>1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9</w:t>
              <w:br/>
              <w:t>23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25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7</w:t>
              <w:br/>
              <w:t>2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5</w:t>
              <w:br/>
              <w:t>2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7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1</w:t>
              <w:br/>
              <w:t>2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0</w:t>
              <w:br/>
              <w:t>2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1</w:t>
              <w:br/>
              <w:t>2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1</w:t>
              <w:br/>
              <w:t>2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23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1</w:t>
              <w:br/>
              <w:t>22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.1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.9</w:t>
              <w:br/>
              <w:t>325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0</w:t>
              <w:br/>
              <w:t>338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0</w:t>
              <w:br/>
              <w:t>397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.3</w:t>
              <w:br/>
              <w:t>49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.6</w:t>
              <w:br/>
              <w:t>57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3</w:t>
              <w:br/>
              <w:t>62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3</w:t>
              <w:br/>
              <w:t>54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2.0</w:t>
              <w:br/>
              <w:t>22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</w:t>
              <w:br/>
              <w:t>19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.8</w:t>
              <w:br/>
              <w:t>17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3</w:t>
              <w:br/>
              <w:t>16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6.7</w:t>
              <w:br/>
              <w:t>147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4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1</w:t>
              <w:br/>
              <w:t>6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69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2</w:t>
              <w:br/>
              <w:t>69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8</w:t>
              <w:br/>
              <w:t>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</w:t>
              <w:br/>
              <w:t>6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4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7</w:t>
              <w:br/>
              <w:t>4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8</w:t>
              <w:br/>
              <w:t>38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.3</w:t>
              <w:br/>
              <w:t>3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8</w:t>
              <w:br/>
              <w:t>3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7</w:t>
              <w:br/>
              <w:t>2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6</w:t>
              <w:br/>
              <w:t>25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7</w:t>
              <w:br/>
              <w:t>272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.4</w:t>
              <w:br/>
              <w:t>28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1</w:t>
              <w:br/>
              <w:t>29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6</w:t>
              <w:br/>
              <w:t>30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9</w:t>
              <w:br/>
              <w:t>30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4</w:t>
              <w:br/>
              <w:t>31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5</w:t>
              <w:br/>
              <w:t>31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4</w:t>
              <w:br/>
              <w:t>32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.5</w:t>
              <w:br/>
              <w:t>24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.0</w:t>
              <w:br/>
              <w:t>19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.0</w:t>
              <w:br/>
              <w:t>16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2</w:t>
              <w:br/>
              <w:t>136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176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18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184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18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18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19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19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.0</w:t>
              <w:br/>
              <w:t>19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29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302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306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3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3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31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31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0</w:t>
              <w:br/>
              <w:t>31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1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6</w:t>
              <w:br/>
              <w:t>16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7</w:t>
              <w:br/>
              <w:t>17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  <w:br/>
              <w:t>178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1</w:t>
              <w:br/>
              <w:t>18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198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</w:t>
              <w:br/>
              <w:t>203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4</w:t>
              <w:br/>
              <w:t>19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7</w:t>
              <w:br/>
              <w:t>16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4</w:t>
              <w:br/>
              <w:t>8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9</w:t>
              <w:br/>
              <w:t>7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6</w:t>
              <w:br/>
              <w:t>7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4</w:t>
              <w:br/>
              <w:t>65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6</w:t>
              <w:br/>
              <w:t>12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7</w:t>
              <w:br/>
              <w:t>12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  <w:br/>
              <w:t>135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1</w:t>
              <w:br/>
              <w:t>14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15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</w:t>
              <w:br/>
              <w:t>160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4</w:t>
              <w:br/>
              <w:t>15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7</w:t>
              <w:br/>
              <w:t>119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4</w:t>
              <w:br/>
              <w:t>8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</w:t>
              <w:br/>
              <w:t>7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6</w:t>
              <w:br/>
              <w:t>7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5</w:t>
              <w:br/>
              <w:t>65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6</w:t>
              <w:br/>
              <w:t>12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7</w:t>
              <w:br/>
              <w:t>12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  <w:br/>
              <w:t>135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1</w:t>
              <w:br/>
              <w:t>146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15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</w:t>
              <w:br/>
              <w:t>160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4</w:t>
              <w:br/>
              <w:t>152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1</w:t>
              <w:br/>
              <w:t>119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8</w:t>
              <w:br/>
              <w:t>8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3</w:t>
              <w:br/>
              <w:t>7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0</w:t>
              <w:br/>
              <w:t>7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8</w:t>
              <w:br/>
              <w:t>65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6</w:t>
              <w:br/>
              <w:t>11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7</w:t>
              <w:br/>
              <w:t>11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  <w:br/>
              <w:t>123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1</w:t>
              <w:br/>
              <w:t>13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143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</w:t>
              <w:br/>
              <w:t>14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4</w:t>
              <w:br/>
              <w:t>14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0</w:t>
              <w:br/>
              <w:t>107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7</w:t>
              <w:br/>
              <w:t>8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2</w:t>
              <w:br/>
              <w:t>7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9</w:t>
              <w:br/>
              <w:t>7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7</w:t>
              <w:br/>
              <w:t>65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1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71.64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5.9</w:t>
              <w:br/>
              <w:t>725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1.9</w:t>
              <w:br/>
              <w:t>722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4.7</w:t>
              <w:br/>
              <w:t>719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9.6</w:t>
              <w:br/>
              <w:t>74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3.5</w:t>
              <w:br/>
              <w:t>77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8.4</w:t>
              <w:br/>
              <w:t>82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9.3</w:t>
              <w:br/>
              <w:t>86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3.6</w:t>
              <w:br/>
              <w:t>900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5.4</w:t>
              <w:br/>
              <w:t>92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0.1</w:t>
              <w:br/>
              <w:t>94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2.1</w:t>
              <w:br/>
              <w:t>94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3.7</w:t>
              <w:br/>
              <w:t>937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1.7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7</w:t>
              <w:br/>
              <w:t>29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6</w:t>
              <w:br/>
              <w:t>34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5</w:t>
              <w:br/>
              <w:t>37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5</w:t>
              <w:br/>
              <w:t>3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2</w:t>
              <w:br/>
              <w:t>3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6</w:t>
              <w:br/>
              <w:t>3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3</w:t>
              <w:br/>
              <w:t>3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6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9</w:t>
              <w:br/>
              <w:t>3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4</w:t>
              <w:br/>
              <w:t>3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7</w:t>
              <w:br/>
              <w:t>33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4</w:t>
              <w:br/>
              <w:t>33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2.89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.7</w:t>
              <w:br/>
              <w:t>61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65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9</w:t>
              <w:br/>
              <w:t>69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7</w:t>
              <w:br/>
              <w:t>7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.3</w:t>
              <w:br/>
              <w:t>7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.3</w:t>
              <w:br/>
              <w:t>7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.0</w:t>
              <w:br/>
              <w:t>77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.2</w:t>
              <w:br/>
              <w:t>7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9</w:t>
              <w:br/>
              <w:t>7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.4</w:t>
              <w:br/>
              <w:t>7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6</w:t>
              <w:br/>
              <w:t>72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5</w:t>
              <w:br/>
              <w:t>71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3.1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2</w:t>
              <w:br/>
              <w:t>56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.4</w:t>
              <w:br/>
              <w:t>57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6</w:t>
              <w:br/>
              <w:t>58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8</w:t>
              <w:br/>
              <w:t>59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.9</w:t>
              <w:br/>
              <w:t>6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.4</w:t>
              <w:br/>
              <w:t>6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5</w:t>
              <w:br/>
              <w:t>6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.2</w:t>
              <w:br/>
              <w:t>6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.0</w:t>
              <w:br/>
              <w:t>6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1</w:t>
              <w:br/>
              <w:t>7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2</w:t>
              <w:br/>
              <w:t>7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.9</w:t>
              <w:br/>
              <w:t>75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1.6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.8</w:t>
              <w:br/>
              <w:t>59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1</w:t>
              <w:br/>
              <w:t>61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.1</w:t>
              <w:br/>
              <w:t>6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7</w:t>
              <w:br/>
              <w:t>6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.2</w:t>
              <w:br/>
              <w:t>6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3</w:t>
              <w:br/>
              <w:t>6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2</w:t>
              <w:br/>
              <w:t>6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6</w:t>
              <w:br/>
              <w:t>6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.8</w:t>
              <w:br/>
              <w:t>6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7</w:t>
              <w:br/>
              <w:t>7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.5</w:t>
              <w:br/>
              <w:t>7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9</w:t>
              <w:br/>
              <w:t>77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2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  <w:br/>
              <w:t>2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2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2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2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5</w:t>
              <w:br/>
              <w:t>1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</w:t>
              <w:br/>
              <w:t>10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1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0</w:t>
              <w:br/>
              <w:t>225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5</w:t>
              <w:br/>
              <w:t>210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.4</w:t>
              <w:br/>
              <w:t>179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.4</w:t>
              <w:br/>
              <w:t>17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9</w:t>
              <w:br/>
              <w:t>16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7</w:t>
              <w:br/>
              <w:t>146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.2</w:t>
              <w:br/>
              <w:t>12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.7</w:t>
              <w:br/>
              <w:t>10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.7</w:t>
              <w:br/>
              <w:t>8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.9</w:t>
              <w:br/>
              <w:t>8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.6</w:t>
              <w:br/>
              <w:t>7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.7</w:t>
              <w:br/>
              <w:t>67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5</w:t>
              <w:br/>
              <w:t>134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0</w:t>
              <w:br/>
              <w:t>179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0</w:t>
              <w:br/>
              <w:t>23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3</w:t>
              <w:br/>
              <w:t>28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1</w:t>
              <w:br/>
              <w:t>29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2</w:t>
              <w:br/>
              <w:t>28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7</w:t>
              <w:br/>
              <w:t>22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1</w:t>
              <w:br/>
              <w:t>9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9</w:t>
              <w:br/>
              <w:t>8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6</w:t>
              <w:br/>
              <w:t>7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2</w:t>
              <w:br/>
              <w:t>6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.7</w:t>
              <w:br/>
              <w:t>602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8.9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  <w:br/>
              <w:t>204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5</w:t>
              <w:br/>
              <w:t>212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.2</w:t>
              <w:br/>
              <w:t>249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5</w:t>
              <w:br/>
              <w:t>30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5</w:t>
              <w:br/>
              <w:t>35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9</w:t>
              <w:br/>
              <w:t>35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7</w:t>
              <w:br/>
              <w:t>31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5</w:t>
              <w:br/>
              <w:t>138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.3</w:t>
              <w:br/>
              <w:t>12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7.5</w:t>
              <w:br/>
              <w:t>11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6.6</w:t>
              <w:br/>
              <w:t>10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9</w:t>
              <w:br/>
              <w:t>92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.5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13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  <w:br/>
              <w:t>14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  <w:br/>
              <w:t>15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  <w:br/>
              <w:t>1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  <w:br/>
              <w:t>1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  <w:br/>
              <w:t>1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  <w:br/>
              <w:t>1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  <w:br/>
              <w:t>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  <w:br/>
              <w:t>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5</w:t>
              <w:br/>
              <w:t>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2</w:t>
              <w:br/>
              <w:t>7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4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  <w:br/>
              <w:t>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  <w:br/>
              <w:t>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.9</w:t>
              <w:br/>
              <w:t>651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.9</w:t>
              <w:br/>
              <w:t>677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.9</w:t>
              <w:br/>
              <w:t>703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.7</w:t>
              <w:br/>
              <w:t>72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9.2</w:t>
              <w:br/>
              <w:t>737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.9</w:t>
              <w:br/>
              <w:t>75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.2</w:t>
              <w:br/>
              <w:t>76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9.8</w:t>
              <w:br/>
              <w:t>78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8.8</w:t>
              <w:br/>
              <w:t>57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0.5</w:t>
              <w:br/>
              <w:t>46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5.0</w:t>
              <w:br/>
              <w:t>38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3.7</w:t>
              <w:br/>
              <w:t>325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.5</w:t>
              <w:br/>
              <w:t>400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7</w:t>
              <w:br/>
              <w:t>41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0</w:t>
              <w:br/>
              <w:t>426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.1</w:t>
              <w:br/>
              <w:t>436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3</w:t>
              <w:br/>
              <w:t>4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3</w:t>
              <w:br/>
              <w:t>44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5</w:t>
              <w:br/>
              <w:t>45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6</w:t>
              <w:br/>
              <w:t>45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.1</w:t>
              <w:br/>
              <w:t>46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.7</w:t>
              <w:br/>
              <w:t>23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0.2</w:t>
              <w:br/>
              <w:t>14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1.9</w:t>
              <w:br/>
              <w:t>11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.7</w:t>
              <w:br/>
              <w:t>95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7</w:t>
              <w:br/>
              <w:t>70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0</w:t>
              <w:br/>
              <w:t>715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.1</w:t>
              <w:br/>
              <w:t>725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3</w:t>
              <w:br/>
              <w:t>72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3</w:t>
              <w:br/>
              <w:t>73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5</w:t>
              <w:br/>
              <w:t>73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6</w:t>
              <w:br/>
              <w:t>74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1.8</w:t>
              <w:br/>
              <w:t>74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2.4</w:t>
              <w:br/>
              <w:t>23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9.9</w:t>
              <w:br/>
              <w:t>14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1.6</w:t>
              <w:br/>
              <w:t>11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5.4</w:t>
              <w:br/>
              <w:t>95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3</w:t>
              <w:br/>
              <w:t>28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1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.8</w:t>
              <w:br/>
              <w:t>101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  <w:br/>
              <w:t>1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7</w:t>
              <w:br/>
              <w:t>43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3</w:t>
              <w:br/>
              <w:t>44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1</w:t>
              <w:br/>
              <w:t>451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5</w:t>
              <w:br/>
              <w:t>466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2</w:t>
              <w:br/>
              <w:t>47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5</w:t>
              <w:br/>
              <w:t>48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6</w:t>
              <w:br/>
              <w:t>474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2</w:t>
              <w:br/>
              <w:t>44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63</w:t>
              <w:br/>
              <w:t>27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5</w:t>
              <w:br/>
              <w:t>24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</w:t>
              <w:br/>
              <w:t>23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28</w:t>
              <w:br/>
              <w:t>226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7</w:t>
              <w:br/>
              <w:t>33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3</w:t>
              <w:br/>
              <w:t>33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1</w:t>
              <w:br/>
              <w:t>349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5</w:t>
              <w:br/>
              <w:t>364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2</w:t>
              <w:br/>
              <w:t>374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5</w:t>
              <w:br/>
              <w:t>37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6</w:t>
              <w:br/>
              <w:t>37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3</w:t>
              <w:br/>
              <w:t>343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64</w:t>
              <w:br/>
              <w:t>27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26</w:t>
              <w:br/>
              <w:t>24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3</w:t>
              <w:br/>
              <w:t>23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9</w:t>
              <w:br/>
              <w:t>226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  <w:br/>
              <w:t>14.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7</w:t>
              <w:br/>
              <w:t>3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3</w:t>
              <w:br/>
              <w:t>33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1</w:t>
              <w:br/>
              <w:t>35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5</w:t>
              <w:br/>
              <w:t>364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2</w:t>
              <w:br/>
              <w:t>37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5</w:t>
              <w:br/>
              <w:t>37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6</w:t>
              <w:br/>
              <w:t>37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6</w:t>
              <w:br/>
              <w:t>34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6</w:t>
              <w:br/>
              <w:t>27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8</w:t>
              <w:br/>
              <w:t>24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55</w:t>
              <w:br/>
              <w:t>23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62</w:t>
              <w:br/>
              <w:t>226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7</w:t>
              <w:br/>
              <w:t>30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3</w:t>
              <w:br/>
              <w:t>31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1</w:t>
              <w:br/>
              <w:t>321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5</w:t>
              <w:br/>
              <w:t>33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2</w:t>
              <w:br/>
              <w:t>34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5</w:t>
              <w:br/>
              <w:t>350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6</w:t>
              <w:br/>
              <w:t>34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6</w:t>
              <w:br/>
              <w:t>315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7</w:t>
              <w:br/>
              <w:t>27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9</w:t>
              <w:br/>
              <w:t>24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65</w:t>
              <w:br/>
              <w:t>23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72</w:t>
              <w:br/>
              <w:t>226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  <w:br/>
              <w:t>4.3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9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19.34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7.1</w:t>
              <w:br/>
              <w:t>278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1.2</w:t>
              <w:br/>
              <w:t>277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.5</w:t>
              <w:br/>
              <w:t>276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1.0</w:t>
              <w:br/>
              <w:t>28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4</w:t>
              <w:br/>
              <w:t>29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.9</w:t>
              <w:br/>
              <w:t>31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.6</w:t>
              <w:br/>
              <w:t>33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5.4</w:t>
              <w:br/>
              <w:t>34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3.1</w:t>
              <w:br/>
              <w:t>35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5.7</w:t>
              <w:br/>
              <w:t>36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.4</w:t>
              <w:br/>
              <w:t>36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8.7</w:t>
              <w:br/>
              <w:t>359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0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  <w:br/>
              <w:t>7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</w:t>
              <w:br/>
              <w:t>8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</w:t>
              <w:br/>
              <w:t>8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</w:t>
              <w:br/>
              <w:t>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</w:t>
              <w:br/>
              <w:t>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</w:t>
              <w:br/>
              <w:t>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  <w:br/>
              <w:t>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  <w:br/>
              <w:t>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</w:t>
              <w:br/>
              <w:t>1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</w:t>
              <w:br/>
              <w:t>10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</w:t>
              <w:br/>
              <w:t>10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5.47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0</w:t>
              <w:br/>
              <w:t>6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5</w:t>
              <w:br/>
              <w:t>6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.4</w:t>
              <w:br/>
              <w:t>73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.8</w:t>
              <w:br/>
              <w:t>7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.0</w:t>
              <w:br/>
              <w:t>8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.8</w:t>
              <w:br/>
              <w:t>8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2</w:t>
              <w:br/>
              <w:t>8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2</w:t>
              <w:br/>
              <w:t>7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.7</w:t>
              <w:br/>
              <w:t>7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.0</w:t>
              <w:br/>
              <w:t>7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0</w:t>
              <w:br/>
              <w:t>7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7</w:t>
              <w:br/>
              <w:t>749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6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.4</w:t>
              <w:br/>
              <w:t>336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.4</w:t>
              <w:br/>
              <w:t>31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.0</w:t>
              <w:br/>
              <w:t>268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3</w:t>
              <w:br/>
              <w:t>26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2</w:t>
              <w:br/>
              <w:t>24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6</w:t>
              <w:br/>
              <w:t>21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8</w:t>
              <w:br/>
              <w:t>18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  <w:br/>
              <w:t>15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3.6</w:t>
              <w:br/>
              <w:t>13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8.0</w:t>
              <w:br/>
              <w:t>12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9.1</w:t>
              <w:br/>
              <w:t>10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2.4</w:t>
              <w:br/>
              <w:t>100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.8</w:t>
              <w:br/>
              <w:t>250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2</w:t>
              <w:br/>
              <w:t>259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.6</w:t>
              <w:br/>
              <w:t>269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.9</w:t>
              <w:br/>
              <w:t>27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1</w:t>
              <w:br/>
              <w:t>28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4</w:t>
              <w:br/>
              <w:t>28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5</w:t>
              <w:br/>
              <w:t>29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.1</w:t>
              <w:br/>
              <w:t>29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.9</w:t>
              <w:br/>
              <w:t>22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0</w:t>
              <w:br/>
              <w:t>17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.4</w:t>
              <w:br/>
              <w:t>14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.9</w:t>
              <w:br/>
              <w:t>125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</w:t>
              <w:br/>
              <w:t>1535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8</w:t>
              <w:br/>
              <w:t>158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2</w:t>
              <w:br/>
              <w:t>162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165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16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16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17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17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.7</w:t>
              <w:br/>
              <w:t>17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.0</w:t>
              <w:br/>
              <w:t>8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.3</w:t>
              <w:br/>
              <w:t>5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.2</w:t>
              <w:br/>
              <w:t>4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.9</w:t>
              <w:br/>
              <w:t>36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8</w:t>
              <w:br/>
              <w:t>26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2</w:t>
              <w:br/>
              <w:t>272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275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27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27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281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28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.6</w:t>
              <w:br/>
              <w:t>28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2.9</w:t>
              <w:br/>
              <w:t>8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.2</w:t>
              <w:br/>
              <w:t>5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5.1</w:t>
              <w:br/>
              <w:t>4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.8</w:t>
              <w:br/>
              <w:t>36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6</w:t>
              <w:br/>
              <w:t>10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.2</w:t>
              <w:br/>
              <w:t>38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7</w:t>
              <w:br/>
              <w:t>17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0</w:t>
              <w:br/>
              <w:t>17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171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2</w:t>
              <w:br/>
              <w:t>17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2</w:t>
              <w:br/>
              <w:t>17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  <w:br/>
              <w:t>173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3</w:t>
              <w:br/>
              <w:t>17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8</w:t>
              <w:br/>
              <w:t>17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3</w:t>
              <w:br/>
              <w:t>10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2</w:t>
              <w:br/>
              <w:t>9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6</w:t>
              <w:br/>
              <w:t>9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0</w:t>
              <w:br/>
              <w:t>86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7</w:t>
              <w:br/>
              <w:t>13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0</w:t>
              <w:br/>
              <w:t>13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132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2</w:t>
              <w:br/>
              <w:t>13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2</w:t>
              <w:br/>
              <w:t>134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  <w:br/>
              <w:t>134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3</w:t>
              <w:br/>
              <w:t>133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9</w:t>
              <w:br/>
              <w:t>13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5</w:t>
              <w:br/>
              <w:t>10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</w:t>
              <w:br/>
              <w:t>9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8</w:t>
              <w:br/>
              <w:t>9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2</w:t>
              <w:br/>
              <w:t>86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  <w:br/>
              <w:t>5.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7</w:t>
              <w:br/>
              <w:t>13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0</w:t>
              <w:br/>
              <w:t>13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132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2</w:t>
              <w:br/>
              <w:t>133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2</w:t>
              <w:br/>
              <w:t>134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  <w:br/>
              <w:t>134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3</w:t>
              <w:br/>
              <w:t>13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2</w:t>
              <w:br/>
              <w:t>13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7</w:t>
              <w:br/>
              <w:t>10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5</w:t>
              <w:br/>
              <w:t>9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0</w:t>
              <w:br/>
              <w:t>9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4</w:t>
              <w:br/>
              <w:t>86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7</w:t>
              <w:br/>
              <w:t>1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0</w:t>
              <w:br/>
              <w:t>12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121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2</w:t>
              <w:br/>
              <w:t>122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2</w:t>
              <w:br/>
              <w:t>12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  <w:br/>
              <w:t>123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3</w:t>
              <w:br/>
              <w:t>12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3</w:t>
              <w:br/>
              <w:t>12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8</w:t>
              <w:br/>
              <w:t>10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6</w:t>
              <w:br/>
              <w:t>9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1</w:t>
              <w:br/>
              <w:t>9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5</w:t>
              <w:br/>
              <w:t>86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  <w:br/>
              <w:t>1.6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0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76.15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4.4</w:t>
              <w:br/>
              <w:t>223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.3</w:t>
              <w:br/>
              <w:t>222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9.1</w:t>
              <w:br/>
              <w:t>221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4.3</w:t>
              <w:br/>
              <w:t>22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.0</w:t>
              <w:br/>
              <w:t>23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3.7</w:t>
              <w:br/>
              <w:t>25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9.4</w:t>
              <w:br/>
              <w:t>26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.1</w:t>
              <w:br/>
              <w:t>27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.2</w:t>
              <w:br/>
              <w:t>28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7.2</w:t>
              <w:br/>
              <w:t>29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.3</w:t>
              <w:br/>
              <w:t>29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.5</w:t>
              <w:br/>
              <w:t>2889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4.10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7</w:t>
              <w:br/>
              <w:t>5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4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9</w:t>
              <w:br/>
              <w:t>58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.2</w:t>
              <w:br/>
              <w:t>6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.0</w:t>
              <w:br/>
              <w:t>6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1</w:t>
              <w:br/>
              <w:t>6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6</w:t>
              <w:br/>
              <w:t>6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5</w:t>
              <w:br/>
              <w:t>6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2</w:t>
              <w:br/>
              <w:t>6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3</w:t>
              <w:br/>
              <w:t>6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2</w:t>
              <w:br/>
              <w:t>6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5</w:t>
              <w:br/>
              <w:t>59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8.9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.2</w:t>
              <w:br/>
              <w:t>280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.0</w:t>
              <w:br/>
              <w:t>262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</w:t>
              <w:br/>
              <w:t>224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3</w:t>
              <w:br/>
              <w:t>21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1</w:t>
              <w:br/>
              <w:t>20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.6</w:t>
              <w:br/>
              <w:t>18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0</w:t>
              <w:br/>
              <w:t>155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.0</w:t>
              <w:br/>
              <w:t>12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6.2</w:t>
              <w:br/>
              <w:t>111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5.5</w:t>
              <w:br/>
              <w:t>10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3.4</w:t>
              <w:br/>
              <w:t>9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.0</w:t>
              <w:br/>
              <w:t>83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.5</w:t>
              <w:br/>
              <w:t>200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.8</w:t>
              <w:br/>
              <w:t>208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1</w:t>
              <w:br/>
              <w:t>216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9</w:t>
              <w:br/>
              <w:t>22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0</w:t>
              <w:br/>
              <w:t>22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8</w:t>
              <w:br/>
              <w:t>23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3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.9</w:t>
              <w:br/>
              <w:t>24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.9</w:t>
              <w:br/>
              <w:t>17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.7</w:t>
              <w:br/>
              <w:t>14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.3</w:t>
              <w:br/>
              <w:t>11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2.4</w:t>
              <w:br/>
              <w:t>1004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</w:t>
              <w:br/>
              <w:t>123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5</w:t>
              <w:br/>
              <w:t>129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132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35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13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</w:t>
              <w:br/>
              <w:t>138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13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  <w:br/>
              <w:t>14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14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4</w:t>
              <w:br/>
              <w:t>7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.5</w:t>
              <w:br/>
              <w:t>4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.9</w:t>
              <w:br/>
              <w:t>3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.4</w:t>
              <w:br/>
              <w:t>29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5</w:t>
              <w:br/>
              <w:t>218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221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22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22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</w:t>
              <w:br/>
              <w:t>22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22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  <w:br/>
              <w:t>23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6</w:t>
              <w:br/>
              <w:t>23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.8</w:t>
              <w:br/>
              <w:t>7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.9</w:t>
              <w:br/>
              <w:t>4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8.3</w:t>
              <w:br/>
              <w:t>3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.8</w:t>
              <w:br/>
              <w:t>29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8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3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9</w:t>
              <w:br/>
              <w:t>14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2</w:t>
              <w:br/>
              <w:t>14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3</w:t>
              <w:br/>
              <w:t>138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</w:t>
              <w:br/>
              <w:t>139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0</w:t>
              <w:br/>
              <w:t>139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0</w:t>
              <w:br/>
              <w:t>14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3</w:t>
              <w:br/>
              <w:t>139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2</w:t>
              <w:br/>
              <w:t>137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0</w:t>
              <w:br/>
              <w:t>8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9</w:t>
              <w:br/>
              <w:t>7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4</w:t>
              <w:br/>
              <w:t>7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9</w:t>
              <w:br/>
              <w:t>68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9</w:t>
              <w:br/>
              <w:t>10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2</w:t>
              <w:br/>
              <w:t>10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3</w:t>
              <w:br/>
              <w:t>106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</w:t>
              <w:br/>
              <w:t>10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0</w:t>
              <w:br/>
              <w:t>108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0</w:t>
              <w:br/>
              <w:t>108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3</w:t>
              <w:br/>
              <w:t>10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2</w:t>
              <w:br/>
              <w:t>10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9</w:t>
              <w:br/>
              <w:t>8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9</w:t>
              <w:br/>
              <w:t>7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3</w:t>
              <w:br/>
              <w:t>7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8</w:t>
              <w:br/>
              <w:t>68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  <w:br/>
              <w:t>4.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9</w:t>
              <w:br/>
              <w:t>10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2</w:t>
              <w:br/>
              <w:t>109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3</w:t>
              <w:br/>
              <w:t>106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</w:t>
              <w:br/>
              <w:t>10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0</w:t>
              <w:br/>
              <w:t>10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0</w:t>
              <w:br/>
              <w:t>108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3</w:t>
              <w:br/>
              <w:t>10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2</w:t>
              <w:br/>
              <w:t>10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9</w:t>
              <w:br/>
              <w:t>8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9</w:t>
              <w:br/>
              <w:t>7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3</w:t>
              <w:br/>
              <w:t>7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8</w:t>
              <w:br/>
              <w:t>68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9</w:t>
              <w:br/>
              <w:t>10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2</w:t>
              <w:br/>
              <w:t>1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3</w:t>
              <w:br/>
              <w:t>97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</w:t>
              <w:br/>
              <w:t>9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0</w:t>
              <w:br/>
              <w:t>9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0</w:t>
              <w:br/>
              <w:t>99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3</w:t>
              <w:br/>
              <w:t>9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7</w:t>
              <w:br/>
              <w:t>97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4</w:t>
              <w:br/>
              <w:t>8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3</w:t>
              <w:br/>
              <w:t>7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8</w:t>
              <w:br/>
              <w:t>7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3</w:t>
              <w:br/>
              <w:t>68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  <w:br/>
              <w:t>1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1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5.10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8</w:t>
              <w:br/>
              <w:t>44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0</w:t>
              <w:br/>
              <w:t>44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.9</w:t>
              <w:br/>
              <w:t>44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0</w:t>
              <w:br/>
              <w:t>4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.8</w:t>
              <w:br/>
              <w:t>4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0</w:t>
              <w:br/>
              <w:t>5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1</w:t>
              <w:br/>
              <w:t>5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1</w:t>
              <w:br/>
              <w:t>5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.5</w:t>
              <w:br/>
              <w:t>5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7</w:t>
              <w:br/>
              <w:t>5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2</w:t>
              <w:br/>
              <w:t>5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8</w:t>
              <w:br/>
              <w:t>57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1</w:t>
              <w:br/>
              <w:t>1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  <w:br/>
              <w:t>14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3</w:t>
              <w:br/>
              <w:t>15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3</w:t>
              <w:br/>
              <w:t>1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7</w:t>
              <w:br/>
              <w:t>1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  <w:br/>
              <w:t>1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</w:t>
              <w:br/>
              <w:t>1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1</w:t>
              <w:br/>
              <w:t>1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4</w:t>
              <w:br/>
              <w:t>1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9</w:t>
              <w:br/>
              <w:t>15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5</w:t>
              <w:br/>
              <w:t>73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5</w:t>
              <w:br/>
              <w:t>68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1</w:t>
              <w:br/>
              <w:t>58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</w:t>
              <w:br/>
              <w:t>5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  <w:br/>
              <w:t>5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4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4</w:t>
              <w:br/>
              <w:t>4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3</w:t>
              <w:br/>
              <w:t>3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.1</w:t>
              <w:br/>
              <w:t>2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.7</w:t>
              <w:br/>
              <w:t>2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.8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4</w:t>
              <w:br/>
              <w:t>21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5</w:t>
              <w:br/>
              <w:t>4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4</w:t>
              <w:br/>
              <w:t>41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3</w:t>
              <w:br/>
              <w:t>43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  <w:br/>
              <w:t>4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4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  <w:br/>
              <w:t>4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  <w:br/>
              <w:t>4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6</w:t>
              <w:br/>
              <w:t>4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8</w:t>
              <w:br/>
              <w:t>3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1</w:t>
              <w:br/>
              <w:t>2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7</w:t>
              <w:br/>
              <w:t>2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20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24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2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  <w:br/>
              <w:t>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  <w:br/>
              <w:t>28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</w:t>
              <w:br/>
              <w:t>2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28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  <w:br/>
              <w:t>28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  <w:br/>
              <w:t>2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</w:t>
              <w:br/>
              <w:t>2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</w:t>
              <w:br/>
              <w:t>17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5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</w:t>
              <w:br/>
              <w:t>1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9</w:t>
              <w:br/>
              <w:t>14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2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  <w:br/>
              <w:t>2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  <w:br/>
              <w:t>22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</w:t>
              <w:br/>
              <w:t>2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22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  <w:br/>
              <w:t>2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  <w:br/>
              <w:t>2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7</w:t>
              <w:br/>
              <w:t>2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</w:t>
              <w:br/>
              <w:t>17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6</w:t>
              <w:br/>
              <w:t>1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</w:t>
              <w:br/>
              <w:t>14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2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  <w:br/>
              <w:t>2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  <w:br/>
              <w:t>22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</w:t>
              <w:br/>
              <w:t>2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22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  <w:br/>
              <w:t>22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  <w:br/>
              <w:t>2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8</w:t>
              <w:br/>
              <w:t>2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4</w:t>
              <w:br/>
              <w:t>17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</w:t>
              <w:br/>
              <w:t>1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</w:t>
              <w:br/>
              <w:t>14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  <w:br/>
              <w:t>2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  <w:br/>
              <w:t>21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</w:t>
              <w:br/>
              <w:t>2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2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  <w:br/>
              <w:t>2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  <w:br/>
              <w:t>2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6</w:t>
              <w:br/>
              <w:t>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</w:t>
              <w:br/>
              <w:t>17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5</w:t>
              <w:br/>
              <w:t>1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</w:t>
              <w:br/>
              <w:t>14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4.46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.6</w:t>
              <w:br/>
              <w:t>81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7</w:t>
              <w:br/>
              <w:t>81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.1</w:t>
              <w:br/>
              <w:t>81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.5</w:t>
              <w:br/>
              <w:t>8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1</w:t>
              <w:br/>
              <w:t>87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.3</w:t>
              <w:br/>
              <w:t>9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.4</w:t>
              <w:br/>
              <w:t>9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.0</w:t>
              <w:br/>
              <w:t>10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5</w:t>
              <w:br/>
              <w:t>10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.3</w:t>
              <w:br/>
              <w:t>10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.8</w:t>
              <w:br/>
              <w:t>10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.5</w:t>
              <w:br/>
              <w:t>105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6</w:t>
              <w:br/>
              <w:t>3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3</w:t>
              <w:br/>
              <w:t>36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6</w:t>
              <w:br/>
              <w:t>38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5</w:t>
              <w:br/>
              <w:t>4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4</w:t>
              <w:br/>
              <w:t>4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1</w:t>
              <w:br/>
              <w:t>4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1</w:t>
              <w:br/>
              <w:t>4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0</w:t>
              <w:br/>
              <w:t>4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5</w:t>
              <w:br/>
              <w:t>4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6</w:t>
              <w:br/>
              <w:t>4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5</w:t>
              <w:br/>
              <w:t>4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7</w:t>
              <w:br/>
              <w:t>39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2.1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6</w:t>
              <w:br/>
              <w:t>180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5</w:t>
              <w:br/>
              <w:t>168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5</w:t>
              <w:br/>
              <w:t>144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9</w:t>
              <w:br/>
              <w:t>13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4</w:t>
              <w:br/>
              <w:t>12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0</w:t>
              <w:br/>
              <w:t>11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.1</w:t>
              <w:br/>
              <w:t>10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.2</w:t>
              <w:br/>
              <w:t>8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.7</w:t>
              <w:br/>
              <w:t>7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.9</w:t>
              <w:br/>
              <w:t>6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</w:t>
              <w:br/>
              <w:t>5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6</w:t>
              <w:br/>
              <w:t>53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4</w:t>
              <w:br/>
              <w:t>7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7</w:t>
              <w:br/>
              <w:t>76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1</w:t>
              <w:br/>
              <w:t>79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1</w:t>
              <w:br/>
              <w:t>8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7</w:t>
              <w:br/>
              <w:t>8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7</w:t>
              <w:br/>
              <w:t>8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</w:t>
              <w:br/>
              <w:t>8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8</w:t>
              <w:br/>
              <w:t>87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8</w:t>
              <w:br/>
              <w:t>6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8</w:t>
              <w:br/>
              <w:t>5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8</w:t>
              <w:br/>
              <w:t>4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2</w:t>
              <w:br/>
              <w:t>367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  <w:br/>
              <w:t>45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46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48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49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4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5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5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5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8</w:t>
              <w:br/>
              <w:t>5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8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6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  <w:br/>
              <w:t>7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80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81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  <w:br/>
              <w:t>8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  <w:br/>
              <w:t>8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8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8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4</w:t>
              <w:br/>
              <w:t>8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.0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4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.2</w:t>
              <w:br/>
              <w:t>10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1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</w:t>
              <w:br/>
              <w:t>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</w:t>
              <w:br/>
              <w:t>6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</w:t>
              <w:br/>
              <w:t>58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</w:t>
              <w:br/>
              <w:t>5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</w:t>
              <w:br/>
              <w:t>5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5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  <w:br/>
              <w:t>5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2</w:t>
              <w:br/>
              <w:t>5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2</w:t>
              <w:br/>
              <w:t>3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5</w:t>
              <w:br/>
              <w:t>3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6</w:t>
              <w:br/>
              <w:t>3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</w:t>
              <w:br/>
              <w:t>29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</w:t>
              <w:br/>
              <w:t>4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</w:t>
              <w:br/>
              <w:t>48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</w:t>
              <w:br/>
              <w:t>46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</w:t>
              <w:br/>
              <w:t>4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</w:t>
              <w:br/>
              <w:t>4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46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  <w:br/>
              <w:t>45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3</w:t>
              <w:br/>
              <w:t>4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3</w:t>
              <w:br/>
              <w:t>3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</w:t>
              <w:br/>
              <w:t>3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7</w:t>
              <w:br/>
              <w:t>3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5</w:t>
              <w:br/>
              <w:t>29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  <w:br/>
              <w:t>1.6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</w:t>
              <w:br/>
              <w:t>4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</w:t>
              <w:br/>
              <w:t>4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</w:t>
              <w:br/>
              <w:t>47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</w:t>
              <w:br/>
              <w:t>4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</w:t>
              <w:br/>
              <w:t>4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46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  <w:br/>
              <w:t>4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7</w:t>
              <w:br/>
              <w:t>4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7</w:t>
              <w:br/>
              <w:t>3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</w:t>
              <w:br/>
              <w:t>3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</w:t>
              <w:br/>
              <w:t>3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8</w:t>
              <w:br/>
              <w:t>29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</w:t>
              <w:br/>
              <w:t>4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</w:t>
              <w:br/>
              <w:t>45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</w:t>
              <w:br/>
              <w:t>43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</w:t>
              <w:br/>
              <w:t>4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</w:t>
              <w:br/>
              <w:t>43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</w:t>
              <w:br/>
              <w:t>43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  <w:br/>
              <w:t>42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</w:t>
              <w:br/>
              <w:t>40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1</w:t>
              <w:br/>
              <w:t>3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4</w:t>
              <w:br/>
              <w:t>3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</w:t>
              <w:br/>
              <w:t>3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3</w:t>
              <w:br/>
              <w:t>29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  <w:br/>
              <w:t>0.4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3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.12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0</w:t>
              <w:br/>
              <w:t>42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5</w:t>
              <w:br/>
              <w:t>4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6</w:t>
              <w:br/>
              <w:t>41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2</w:t>
              <w:br/>
              <w:t>4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0</w:t>
              <w:br/>
              <w:t>4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5</w:t>
              <w:br/>
              <w:t>4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9</w:t>
              <w:br/>
              <w:t>5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1</w:t>
              <w:br/>
              <w:t>5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7</w:t>
              <w:br/>
              <w:t>5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.1</w:t>
              <w:br/>
              <w:t>5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.8</w:t>
              <w:br/>
              <w:t>5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5</w:t>
              <w:br/>
              <w:t>5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8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4</w:t>
              <w:br/>
              <w:t>1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0</w:t>
              <w:br/>
              <w:t>17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0</w:t>
              <w:br/>
              <w:t>18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6</w:t>
              <w:br/>
              <w:t>1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7</w:t>
              <w:br/>
              <w:t>20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1</w:t>
              <w:br/>
              <w:t>20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7</w:t>
              <w:br/>
              <w:t>2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7</w:t>
              <w:br/>
              <w:t>1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1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</w:t>
              <w:br/>
              <w:t>1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3</w:t>
              <w:br/>
              <w:t>187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3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1</w:t>
              <w:br/>
              <w:t>93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0</w:t>
              <w:br/>
              <w:t>87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  <w:br/>
              <w:t>74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4</w:t>
              <w:br/>
              <w:t>7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</w:t>
              <w:br/>
              <w:t>6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5</w:t>
              <w:br/>
              <w:t>6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0</w:t>
              <w:br/>
              <w:t>5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7</w:t>
              <w:br/>
              <w:t>4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4</w:t>
              <w:br/>
              <w:t>3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.8</w:t>
              <w:br/>
              <w:t>3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.5</w:t>
              <w:br/>
              <w:t>3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7</w:t>
              <w:br/>
              <w:t>27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0</w:t>
              <w:br/>
              <w:t>37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39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2</w:t>
              <w:br/>
              <w:t>40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  <w:br/>
              <w:t>4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</w:t>
              <w:br/>
              <w:t>4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  <w:br/>
              <w:t>4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4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7</w:t>
              <w:br/>
              <w:t>4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3</w:t>
              <w:br/>
              <w:t>3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0</w:t>
              <w:br/>
              <w:t>2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8</w:t>
              <w:br/>
              <w:t>22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6</w:t>
              <w:br/>
              <w:t>18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</w:t>
              <w:br/>
              <w:t>23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</w:t>
              <w:br/>
              <w:t>3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  <w:br/>
              <w:t>30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29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</w:t>
              <w:br/>
              <w:t>2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  <w:br/>
              <w:t>29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</w:t>
              <w:br/>
              <w:t>29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</w:t>
              <w:br/>
              <w:t>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</w:t>
              <w:br/>
              <w:t>28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</w:t>
              <w:br/>
              <w:t>1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2</w:t>
              <w:br/>
              <w:t>16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1</w:t>
              <w:br/>
              <w:t>1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5</w:t>
              <w:br/>
              <w:t>1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</w:t>
              <w:br/>
              <w:t>2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  <w:br/>
              <w:t>2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23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</w:t>
              <w:br/>
              <w:t>2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  <w:br/>
              <w:t>23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</w:t>
              <w:br/>
              <w:t>23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</w:t>
              <w:br/>
              <w:t>2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</w:t>
              <w:br/>
              <w:t>2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</w:t>
              <w:br/>
              <w:t>1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8</w:t>
              <w:br/>
              <w:t>16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7</w:t>
              <w:br/>
              <w:t>1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</w:t>
              <w:br/>
              <w:t>1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</w:t>
              <w:br/>
              <w:t>2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  <w:br/>
              <w:t>2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239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</w:t>
              <w:br/>
              <w:t>2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  <w:br/>
              <w:t>2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</w:t>
              <w:br/>
              <w:t>23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</w:t>
              <w:br/>
              <w:t>2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2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</w:t>
              <w:br/>
              <w:t>1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</w:t>
              <w:br/>
              <w:t>16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8</w:t>
              <w:br/>
              <w:t>1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3</w:t>
              <w:br/>
              <w:t>1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</w:t>
              <w:br/>
              <w:t>2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  <w:br/>
              <w:t>2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22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</w:t>
              <w:br/>
              <w:t>2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  <w:br/>
              <w:t>2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</w:t>
              <w:br/>
              <w:t>2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</w:t>
              <w:br/>
              <w:t>2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3</w:t>
              <w:br/>
              <w:t>2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3</w:t>
              <w:br/>
              <w:t>1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7</w:t>
              <w:br/>
              <w:t>16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</w:t>
              <w:br/>
              <w:t>1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</w:t>
              <w:br/>
              <w:t>1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4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2.04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.7</w:t>
              <w:br/>
              <w:t>40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9</w:t>
              <w:br/>
              <w:t>40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.7</w:t>
              <w:br/>
              <w:t>40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0</w:t>
              <w:br/>
              <w:t>4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.1</w:t>
              <w:br/>
              <w:t>4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7</w:t>
              <w:br/>
              <w:t>48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.0</w:t>
              <w:br/>
              <w:t>5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7</w:t>
              <w:br/>
              <w:t>5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2</w:t>
              <w:br/>
              <w:t>5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9</w:t>
              <w:br/>
              <w:t>5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8</w:t>
              <w:br/>
              <w:t>52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12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1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</w:t>
              <w:br/>
              <w:t>1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  <w:br/>
              <w:t>1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  <w:br/>
              <w:t>1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</w:t>
              <w:br/>
              <w:t>1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1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7</w:t>
              <w:br/>
              <w:t>1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</w:t>
              <w:br/>
              <w:t>1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</w:t>
              <w:br/>
              <w:t>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</w:t>
              <w:br/>
              <w:t>1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4</w:t>
              <w:br/>
              <w:t>14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5.1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.5</w:t>
              <w:br/>
              <w:t>47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9</w:t>
              <w:br/>
              <w:t>55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.8</w:t>
              <w:br/>
              <w:t>60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3</w:t>
              <w:br/>
              <w:t>6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1</w:t>
              <w:br/>
              <w:t>6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9</w:t>
              <w:br/>
              <w:t>6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1</w:t>
              <w:br/>
              <w:t>5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4</w:t>
              <w:br/>
              <w:t>5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1</w:t>
              <w:br/>
              <w:t>5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6</w:t>
              <w:br/>
              <w:t>5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9</w:t>
              <w:br/>
              <w:t>5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7</w:t>
              <w:br/>
              <w:t>540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</w:t>
              <w:br/>
              <w:t>6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8</w:t>
              <w:br/>
              <w:t>5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4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0</w:t>
              <w:br/>
              <w:t>2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9</w:t>
              <w:br/>
              <w:t>2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6</w:t>
              <w:br/>
              <w:t>1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2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</w:t>
              <w:br/>
              <w:t>2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  <w:br/>
              <w:t>2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2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2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5</w:t>
              <w:br/>
              <w:t>1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</w:t>
              <w:br/>
              <w:t>10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8</w:t>
              <w:br/>
              <w:t>36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</w:t>
              <w:br/>
              <w:t>37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3</w:t>
              <w:br/>
              <w:t>39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  <w:br/>
              <w:t>4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</w:t>
              <w:br/>
              <w:t>4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  <w:br/>
              <w:t>4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</w:t>
              <w:br/>
              <w:t>4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2</w:t>
              <w:br/>
              <w:t>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9</w:t>
              <w:br/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1</w:t>
              <w:br/>
              <w:t>2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0</w:t>
              <w:br/>
              <w:t>2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0</w:t>
              <w:br/>
              <w:t>18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2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3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</w:t>
              <w:br/>
              <w:t>3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  <w:br/>
              <w:t>35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</w:t>
              <w:br/>
              <w:t>35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  <w:br/>
              <w:t>3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  <w:br/>
              <w:t>3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</w:t>
              <w:br/>
              <w:t>34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6</w:t>
              <w:br/>
              <w:t>3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5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0</w:t>
              <w:br/>
              <w:t>2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6</w:t>
              <w:br/>
              <w:t>2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</w:t>
              <w:br/>
              <w:t>197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2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</w:t>
              <w:br/>
              <w:t>3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  <w:br/>
              <w:t>29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</w:t>
              <w:br/>
              <w:t>3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  <w:br/>
              <w:t>29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  <w:br/>
              <w:t>2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</w:t>
              <w:br/>
              <w:t>28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1</w:t>
              <w:br/>
              <w:t>27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</w:t>
              <w:br/>
              <w:t>2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</w:t>
              <w:br/>
              <w:t>2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3</w:t>
              <w:br/>
              <w:t>197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2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</w:t>
              <w:br/>
              <w:t>3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  <w:br/>
              <w:t>29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</w:t>
              <w:br/>
              <w:t>30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  <w:br/>
              <w:t>29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  <w:br/>
              <w:t>29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</w:t>
              <w:br/>
              <w:t>2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3</w:t>
              <w:br/>
              <w:t>2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8</w:t>
              <w:br/>
              <w:t>2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</w:t>
              <w:br/>
              <w:t>2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  <w:br/>
              <w:t>197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</w:t>
              <w:br/>
              <w:t>2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</w:t>
              <w:br/>
              <w:t>2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  <w:br/>
              <w:t>28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</w:t>
              <w:br/>
              <w:t>2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  <w:br/>
              <w:t>2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  <w:br/>
              <w:t>27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</w:t>
              <w:br/>
              <w:t>2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</w:t>
              <w:br/>
              <w:t>25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</w:t>
              <w:b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</w:t>
              <w:br/>
              <w:t>2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</w:t>
              <w:br/>
              <w:t>2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</w:t>
              <w:br/>
              <w:t>197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5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9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41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  <w:br/>
              <w:t>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</w:t>
              <w:br/>
              <w:t>5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  <w:br/>
              <w:t>5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  <w:br/>
              <w:t>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  <w:br/>
              <w:t>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  <w:br/>
              <w:t>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  <w:br/>
              <w:t>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</w:t>
              <w:br/>
              <w:t>7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  <w:br/>
              <w:t>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  <w:br/>
              <w:t>7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  <w:br/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  <w:br/>
              <w:t>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  <w:br/>
              <w:t>5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  <w:br/>
              <w:t>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  <w:br/>
              <w:t>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  <w:br/>
              <w:t>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  <w:br/>
              <w:t>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  <w:br/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  <w:br/>
              <w:t>2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  <w:br/>
              <w:t>3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9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0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  <w:br/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  <w:br/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3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  <w:b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  <w:br/>
              <w:t>3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  <w:br/>
              <w:t>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  <w:b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  <w:b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  <w:b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  <w:br/>
              <w:t>1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  <w:br/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  <w:br/>
              <w:t>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2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  <w:br/>
              <w:t>2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  <w:br/>
              <w:t>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2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  <w:t>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  <w:br/>
              <w:t>2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  <w:b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  <w:b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  <w:b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  <w:br/>
              <w:t>1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  <w:br/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  <w:br/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2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  <w:br/>
              <w:t>2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  <w:br/>
              <w:t>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  <w:t>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  <w:br/>
              <w:t>2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  <w:b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  <w:b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  <w:b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  <w:br/>
              <w:t>1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  <w:br/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  <w:br/>
              <w:t>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  <w:br/>
              <w:t>2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  <w:br/>
              <w:t>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  <w:t>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  <w:br/>
              <w:t>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  <w:b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  <w:b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  <w:b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  <w:br/>
              <w:t>1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.75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2</w:t>
              <w:br/>
              <w:t>42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3</w:t>
              <w:br/>
              <w:t>42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.0</w:t>
              <w:br/>
              <w:t>42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.1</w:t>
              <w:br/>
              <w:t>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.6</w:t>
              <w:br/>
              <w:t>4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0</w:t>
              <w:br/>
              <w:t>4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3</w:t>
              <w:br/>
              <w:t>5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4</w:t>
              <w:br/>
              <w:t>5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0</w:t>
              <w:br/>
              <w:t>5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3</w:t>
              <w:br/>
              <w:t>5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9</w:t>
              <w:br/>
              <w:t>55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6</w:t>
              <w:br/>
              <w:t>55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.95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8</w:t>
              <w:br/>
              <w:t>1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16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4</w:t>
              <w:br/>
              <w:t>16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6</w:t>
              <w:br/>
              <w:t>1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3</w:t>
              <w:br/>
              <w:t>1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5</w:t>
              <w:br/>
              <w:t>1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  <w:br/>
              <w:t>1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6</w:t>
              <w:br/>
              <w:t>1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7</w:t>
              <w:br/>
              <w:t>1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6</w:t>
              <w:br/>
              <w:t>1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5</w:t>
              <w:br/>
              <w:t>2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5</w:t>
              <w:br/>
              <w:t>210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1</w:t>
              <w:br/>
              <w:t>5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6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8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9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  <w:br/>
              <w:t>10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8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7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2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24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0</w:t>
              <w:br/>
              <w:t>38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7</w:t>
              <w:br/>
              <w:t>39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41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  <w:br/>
              <w:t>4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</w:t>
              <w:br/>
              <w:t>4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0</w:t>
              <w:br/>
              <w:t>4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  <w:br/>
              <w:t>45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4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2</w:t>
              <w:br/>
              <w:t>3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8</w:t>
              <w:br/>
              <w:t>2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2</w:t>
              <w:br/>
              <w:t>2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5</w:t>
              <w:br/>
              <w:t>19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23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2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24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2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2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7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7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3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  <w:br/>
              <w:t>40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4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4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  <w:br/>
              <w:t>4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7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5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1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5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  <w:br/>
              <w:t>2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  <w:br/>
              <w:t>2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  <w:br/>
              <w:t>28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</w:t>
              <w:br/>
              <w:t>30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  <w:br/>
              <w:t>3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  <w:br/>
              <w:t>3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</w:t>
              <w:br/>
              <w:t>3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</w:t>
              <w:br/>
              <w:t>2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3</w:t>
              <w:br/>
              <w:t>1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</w:t>
              <w:br/>
              <w:t>1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8</w:t>
              <w:br/>
              <w:t>1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</w:t>
              <w:br/>
              <w:t>14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  <w:br/>
              <w:t>2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  <w:br/>
              <w:t>2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  <w:br/>
              <w:t>23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</w:t>
              <w:br/>
              <w:t>2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  <w:br/>
              <w:t>26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  <w:br/>
              <w:t>27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</w:t>
              <w:br/>
              <w:t>2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</w:t>
              <w:br/>
              <w:t>2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8</w:t>
              <w:br/>
              <w:t>1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  <w:br/>
              <w:t>1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  <w:br/>
              <w:t>1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</w:t>
              <w:br/>
              <w:t>14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  <w:br/>
              <w:t>2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  <w:br/>
              <w:t>2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  <w:br/>
              <w:t>23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</w:t>
              <w:br/>
              <w:t>24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  <w:br/>
              <w:t>26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  <w:br/>
              <w:t>27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</w:t>
              <w:br/>
              <w:t>2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</w:t>
              <w:br/>
              <w:t>2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0</w:t>
              <w:br/>
              <w:t>1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</w:t>
              <w:br/>
              <w:t>1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  <w:br/>
              <w:t>1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4</w:t>
              <w:br/>
              <w:t>14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  <w:br/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  <w:br/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  <w:br/>
              <w:t>21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</w:t>
              <w:br/>
              <w:t>2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  <w:br/>
              <w:t>2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  <w:br/>
              <w:t>2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</w:t>
              <w:br/>
              <w:t>2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</w:t>
              <w:br/>
              <w:t>2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7</w:t>
              <w:br/>
              <w:t>1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1</w:t>
              <w:br/>
              <w:t>1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3</w:t>
              <w:br/>
              <w:t>1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</w:t>
              <w:br/>
              <w:t>14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  <w:br/>
              <w:t>0.2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7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0.50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4</w:t>
              <w:br/>
              <w:t>5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3</w:t>
              <w:br/>
              <w:t>51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0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9</w:t>
              <w:br/>
              <w:t>5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.9</w:t>
              <w:br/>
              <w:t>5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2</w:t>
              <w:br/>
              <w:t>5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.6</w:t>
              <w:br/>
              <w:t>6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9</w:t>
              <w:br/>
              <w:t>6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8</w:t>
              <w:br/>
              <w:t>6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6</w:t>
              <w:br/>
              <w:t>6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5</w:t>
              <w:br/>
              <w:t>6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8</w:t>
              <w:br/>
              <w:t>66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3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6</w:t>
              <w:br/>
              <w:t>18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19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4</w:t>
              <w:br/>
              <w:t>19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0</w:t>
              <w:br/>
              <w:t>2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4</w:t>
              <w:br/>
              <w:t>2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2</w:t>
              <w:br/>
              <w:t>2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2</w:t>
              <w:br/>
              <w:t>2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</w:t>
              <w:br/>
              <w:t>2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6</w:t>
              <w:br/>
              <w:t>2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3</w:t>
              <w:br/>
              <w:t>2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2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  <w:br/>
              <w:t>246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3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  <w:br/>
              <w:t>68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5</w:t>
              <w:br/>
              <w:t>70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1</w:t>
              <w:br/>
              <w:t>83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5</w:t>
              <w:br/>
              <w:t>10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</w:t>
              <w:br/>
              <w:t>12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13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6</w:t>
              <w:br/>
              <w:t>1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8</w:t>
              <w:br/>
              <w:t>4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4</w:t>
              <w:br/>
              <w:t>4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8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.5</w:t>
              <w:br/>
              <w:t>3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.6</w:t>
              <w:br/>
              <w:t>308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4</w:t>
              <w:br/>
              <w:t>4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7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  <w:br/>
              <w:t>49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5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</w:t>
              <w:br/>
              <w:t>5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  <w:br/>
              <w:t>5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1</w:t>
              <w:br/>
              <w:t>5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5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9</w:t>
              <w:br/>
              <w:t>4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3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0</w:t>
              <w:br/>
              <w:t>2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</w:t>
              <w:br/>
              <w:t>230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28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2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3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3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3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49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5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51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5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1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</w:t>
              <w:br/>
              <w:t>3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</w:t>
              <w:br/>
              <w:t>3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</w:t>
              <w:br/>
              <w:t>35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</w:t>
              <w:br/>
              <w:t>3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4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</w:t>
              <w:br/>
              <w:t>4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  <w:br/>
              <w:t>4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6</w:t>
              <w:br/>
              <w:t>3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</w:t>
              <w:br/>
              <w:t>1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0</w:t>
              <w:br/>
              <w:t>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8</w:t>
              <w:br/>
              <w:t>180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</w:t>
              <w:br/>
              <w:t>2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</w:t>
              <w:br/>
              <w:t>2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</w:t>
              <w:br/>
              <w:t>28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</w:t>
              <w:br/>
              <w:t>3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3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</w:t>
              <w:br/>
              <w:t>3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  <w:br/>
              <w:t>3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</w:t>
              <w:br/>
              <w:t>2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3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8</w:t>
              <w:br/>
              <w:t>1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</w:t>
              <w:br/>
              <w:t>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</w:t>
              <w:br/>
              <w:t>180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</w:t>
              <w:br/>
              <w:t>2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</w:t>
              <w:br/>
              <w:t>2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</w:t>
              <w:br/>
              <w:t>28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</w:t>
              <w:br/>
              <w:t>3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32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</w:t>
              <w:br/>
              <w:t>34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  <w:br/>
              <w:t>3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  <w:br/>
              <w:t>26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</w:t>
              <w:br/>
              <w:t>1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</w:t>
              <w:br/>
              <w:t>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</w:t>
              <w:br/>
              <w:t>180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</w:t>
              <w:br/>
              <w:t>2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</w:t>
              <w:br/>
              <w:t>2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</w:t>
              <w:br/>
              <w:t>26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</w:t>
              <w:br/>
              <w:t>28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  <w:br/>
              <w:t>30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</w:t>
              <w:br/>
              <w:t>3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  <w:br/>
              <w:t>3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</w:t>
              <w:br/>
              <w:t>2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7</w:t>
              <w:br/>
              <w:t>1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</w:t>
              <w:br/>
              <w:t>1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9</w:t>
              <w:br/>
              <w:t>180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8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3.59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2</w:t>
              <w:br/>
              <w:t>68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.0</w:t>
              <w:br/>
              <w:t>67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.7</w:t>
              <w:br/>
              <w:t>67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7</w:t>
              <w:br/>
              <w:t>69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.0</w:t>
              <w:br/>
              <w:t>7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6</w:t>
              <w:br/>
              <w:t>8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.5</w:t>
              <w:br/>
              <w:t>8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.0</w:t>
              <w:br/>
              <w:t>8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.8</w:t>
              <w:br/>
              <w:t>8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3</w:t>
              <w:br/>
              <w:t>8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.7</w:t>
              <w:br/>
              <w:t>879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0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8</w:t>
              <w:br/>
              <w:t>2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5</w:t>
              <w:br/>
              <w:t>2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5</w:t>
              <w:br/>
              <w:t>2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6</w:t>
              <w:br/>
              <w:t>2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2</w:t>
              <w:br/>
              <w:t>2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3</w:t>
              <w:br/>
              <w:t>2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</w:t>
              <w:br/>
              <w:t>2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3</w:t>
              <w:br/>
              <w:t>2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4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2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0</w:t>
              <w:br/>
              <w:t>2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0</w:t>
              <w:br/>
              <w:t>24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4.4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0</w:t>
              <w:br/>
              <w:t>28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1</w:t>
              <w:br/>
              <w:t>28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4</w:t>
              <w:br/>
              <w:t>29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4</w:t>
              <w:br/>
              <w:t>3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4</w:t>
              <w:br/>
              <w:t>3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2</w:t>
              <w:br/>
              <w:t>3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2</w:t>
              <w:br/>
              <w:t>3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1</w:t>
              <w:br/>
              <w:t>32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8</w:t>
              <w:br/>
              <w:t>3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9</w:t>
              <w:br/>
              <w:t>3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9</w:t>
              <w:br/>
              <w:t>3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  <w:br/>
              <w:t>36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</w:t>
              <w:br/>
              <w:t>56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8</w:t>
              <w:br/>
              <w:t>58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  <w:br/>
              <w:t>57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</w:t>
              <w:br/>
              <w:t>5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  <w:br/>
              <w:t>5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</w:t>
              <w:br/>
              <w:t>4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3</w:t>
              <w:br/>
              <w:t>3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1</w:t>
              <w:br/>
              <w:t>3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.0</w:t>
              <w:br/>
              <w:t>2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.0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8</w:t>
              <w:br/>
              <w:t>2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6</w:t>
              <w:br/>
              <w:t>21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9</w:t>
              <w:br/>
              <w:t>116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3</w:t>
              <w:br/>
              <w:t>121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0</w:t>
              <w:br/>
              <w:t>142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4</w:t>
              <w:br/>
              <w:t>17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9</w:t>
              <w:br/>
              <w:t>20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1</w:t>
              <w:br/>
              <w:t>22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4</w:t>
              <w:br/>
              <w:t>19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.4</w:t>
              <w:br/>
              <w:t>7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4</w:t>
              <w:br/>
              <w:t>7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.2</w:t>
              <w:br/>
              <w:t>6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.6</w:t>
              <w:br/>
              <w:t>5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.4</w:t>
              <w:br/>
              <w:t>52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2</w:t>
              <w:br/>
              <w:t>61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63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9</w:t>
              <w:br/>
              <w:t>65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  <w:br/>
              <w:t>6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7</w:t>
              <w:br/>
              <w:t>6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</w:t>
              <w:br/>
              <w:t>7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6</w:t>
              <w:br/>
              <w:t>7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5</w:t>
              <w:br/>
              <w:t>7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0</w:t>
              <w:br/>
              <w:t>5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3</w:t>
              <w:br/>
              <w:t>43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5</w:t>
              <w:br/>
              <w:t>3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.7</w:t>
              <w:br/>
              <w:t>305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41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42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43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4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4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  <w:br/>
              <w:t>4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4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4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5</w:t>
              <w:br/>
              <w:t>2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8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  <w:br/>
              <w:t>1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9</w:t>
              <w:br/>
              <w:t>9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69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70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71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7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  <w:br/>
              <w:t>72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  <w:br/>
              <w:t>7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7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6</w:t>
              <w:br/>
              <w:t>7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4</w:t>
              <w:br/>
              <w:t>2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7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6</w:t>
              <w:br/>
              <w:t>1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.8</w:t>
              <w:br/>
              <w:t>9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2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10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</w:t>
              <w:br/>
              <w:t>5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</w:t>
              <w:br/>
              <w:t>5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6</w:t>
              <w:br/>
              <w:t>599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</w:t>
              <w:br/>
              <w:t>63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6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</w:t>
              <w:br/>
              <w:t>68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0</w:t>
              <w:br/>
              <w:t>6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</w:t>
              <w:br/>
              <w:t>53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2</w:t>
              <w:br/>
              <w:t>3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2</w:t>
              <w:br/>
              <w:t>3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0</w:t>
              <w:br/>
              <w:t>3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5</w:t>
              <w:br/>
              <w:t>3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</w:t>
              <w:br/>
              <w:t>4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</w:t>
              <w:br/>
              <w:t>4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6</w:t>
              <w:br/>
              <w:t>4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</w:t>
              <w:br/>
              <w:t>5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56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</w:t>
              <w:br/>
              <w:t>58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0</w:t>
              <w:br/>
              <w:t>55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7</w:t>
              <w:br/>
              <w:t>4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7</w:t>
              <w:br/>
              <w:t>3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</w:t>
              <w:br/>
              <w:t>3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5</w:t>
              <w:br/>
              <w:t>3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</w:t>
              <w:br/>
              <w:t>3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  <w:br/>
              <w:t>1.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</w:t>
              <w:br/>
              <w:t>4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</w:t>
              <w:br/>
              <w:t>47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6</w:t>
              <w:br/>
              <w:t>49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</w:t>
              <w:br/>
              <w:t>5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5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</w:t>
              <w:br/>
              <w:t>5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0</w:t>
              <w:br/>
              <w:t>55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1</w:t>
              <w:br/>
              <w:t>4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0</w:t>
              <w:br/>
              <w:t>3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</w:t>
              <w:br/>
              <w:t>3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8</w:t>
              <w:br/>
              <w:t>3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</w:t>
              <w:br/>
              <w:t>3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</w:t>
              <w:br/>
              <w:t>4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</w:t>
              <w:br/>
              <w:t>4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6</w:t>
              <w:br/>
              <w:t>47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</w:t>
              <w:br/>
              <w:t>50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5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</w:t>
              <w:br/>
              <w:t>5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0</w:t>
              <w:br/>
              <w:t>52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6</w:t>
              <w:br/>
              <w:t>40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5</w:t>
              <w:br/>
              <w:t>3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4</w:t>
              <w:br/>
              <w:t>3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</w:t>
              <w:br/>
              <w:t>3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8</w:t>
              <w:br/>
              <w:t>30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[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6.27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.6</w:t>
              <w:br/>
              <w:t>46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.1</w:t>
              <w:br/>
              <w:t>45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.2</w:t>
              <w:br/>
              <w:t>45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5</w:t>
              <w:br/>
              <w:t>4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7</w:t>
              <w:br/>
              <w:t>4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.6</w:t>
              <w:br/>
              <w:t>5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6</w:t>
              <w:br/>
              <w:t>5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5</w:t>
              <w:br/>
              <w:t>5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8</w:t>
              <w:br/>
              <w:t>5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9</w:t>
              <w:br/>
              <w:t>5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2</w:t>
              <w:br/>
              <w:t>6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8</w:t>
              <w:br/>
              <w:t>59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8.2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9</w:t>
              <w:br/>
              <w:t>36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2</w:t>
              <w:br/>
              <w:t>37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5</w:t>
              <w:br/>
              <w:t>38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2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0</w:t>
              <w:br/>
              <w:t>3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7</w:t>
              <w:br/>
              <w:t>4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9</w:t>
              <w:br/>
              <w:t>4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0</w:t>
              <w:br/>
              <w:t>4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0</w:t>
              <w:br/>
              <w:t>4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5</w:t>
              <w:br/>
              <w:t>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9</w:t>
              <w:br/>
              <w:t>4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7</w:t>
              <w:br/>
              <w:t>49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4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7</w:t>
              <w:br/>
              <w:t>13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9</w:t>
              <w:br/>
              <w:t>13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4</w:t>
              <w:br/>
              <w:t>13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1</w:t>
              <w:br/>
              <w:t>1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  <w:br/>
              <w:t>1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  <w:br/>
              <w:t>1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</w:t>
              <w:br/>
              <w:t>1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3</w:t>
              <w:br/>
              <w:t>1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8</w:t>
              <w:br/>
              <w:t>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</w:t>
              <w:br/>
              <w:t>1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0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17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3</w:t>
              <w:br/>
              <w:t>129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1</w:t>
              <w:br/>
              <w:t>17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7</w:t>
              <w:br/>
              <w:t>227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5</w:t>
              <w:br/>
              <w:t>27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28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9</w:t>
              <w:br/>
              <w:t>27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5</w:t>
              <w:br/>
              <w:t>21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1</w:t>
              <w:br/>
              <w:t>8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0</w:t>
              <w:br/>
              <w:t>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7</w:t>
              <w:br/>
              <w:t>6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6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6</w:t>
              <w:br/>
              <w:t>57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9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1</w:t>
              <w:br/>
              <w:t>5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5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6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8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9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  <w:br/>
              <w:t>10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8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7</w:t>
              <w:br/>
              <w:t>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2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24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1</w:t>
              <w:br/>
              <w:t>41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3</w:t>
              <w:br/>
              <w:t>42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6</w:t>
              <w:br/>
              <w:t>44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  <w:br/>
              <w:t>4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  <w:br/>
              <w:t>4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4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  <w:br/>
              <w:t>4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  <w:br/>
              <w:t>4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9</w:t>
              <w:br/>
              <w:t>3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9</w:t>
              <w:br/>
              <w:t>2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5</w:t>
              <w:br/>
              <w:t>2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7</w:t>
              <w:br/>
              <w:t>20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9</w:t>
              <w:br/>
              <w:t>25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2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3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3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3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3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49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  <w:br/>
              <w:t>5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51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  <w:br/>
              <w:t>5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5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0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1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9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0</w:t>
              <w:br/>
              <w:t>6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8</w:t>
              <w:br/>
              <w:t>4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5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  <w:br/>
              <w:t>58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  <w:br/>
              <w:t>6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</w:t>
              <w:br/>
              <w:t>6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</w:t>
              <w:br/>
              <w:t>6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  <w:br/>
              <w:t>6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</w:t>
              <w:br/>
              <w:t>43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4</w:t>
              <w:br/>
              <w:t>3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6</w:t>
              <w:br/>
              <w:t>2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</w:t>
              <w:br/>
              <w:t>27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</w:t>
              <w:br/>
              <w:t>26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8</w:t>
              <w:br/>
              <w:t>3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4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  <w:br/>
              <w:t>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  <w:br/>
              <w:t>5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</w:t>
              <w:br/>
              <w:t>60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</w:t>
              <w:br/>
              <w:t>6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  <w:br/>
              <w:t>54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6</w:t>
              <w:br/>
              <w:t>36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5</w:t>
              <w:br/>
              <w:t>3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</w:t>
              <w:br/>
              <w:t>2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</w:t>
              <w:br/>
              <w:t>27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</w:t>
              <w:br/>
              <w:t>26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  <w:br/>
              <w:t>1.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8</w:t>
              <w:br/>
              <w:t>3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44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  <w:br/>
              <w:t>51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  <w:br/>
              <w:t>57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</w:t>
              <w:br/>
              <w:t>6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</w:t>
              <w:br/>
              <w:t>6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  <w:br/>
              <w:t>54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</w:t>
              <w:br/>
              <w:t>3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8</w:t>
              <w:br/>
              <w:t>3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0</w:t>
              <w:br/>
              <w:t>2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1</w:t>
              <w:br/>
              <w:t>27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</w:t>
              <w:br/>
              <w:t>26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8</w:t>
              <w:br/>
              <w:t>3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  <w:br/>
              <w:t>4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  <w:br/>
              <w:t>49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  <w:br/>
              <w:t>5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</w:t>
              <w:br/>
              <w:t>58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</w:t>
              <w:br/>
              <w:t>5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  <w:br/>
              <w:t>5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</w:t>
              <w:br/>
              <w:t>34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4</w:t>
              <w:br/>
              <w:t>3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6</w:t>
              <w:br/>
              <w:t>2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7</w:t>
              <w:br/>
              <w:t>27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1</w:t>
              <w:br/>
              <w:t>26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1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18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2</w:t>
              <w:br/>
              <w:t>11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  <w:br/>
              <w:t>11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</w:t>
              <w:br/>
              <w:t>11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9</w:t>
              <w:br/>
              <w:t>1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2</w:t>
              <w:br/>
              <w:t>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7</w:t>
              <w:br/>
              <w:t>1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4</w:t>
              <w:br/>
              <w:t>1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3</w:t>
              <w:br/>
              <w:t>1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</w:t>
              <w:br/>
              <w:t>1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</w:t>
              <w:br/>
              <w:t>1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7</w:t>
              <w:br/>
              <w:t>1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1</w:t>
              <w:br/>
              <w:t>150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  <w:br/>
              <w:t>10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  <w:br/>
              <w:t>10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  <w:br/>
              <w:t>11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  <w:br/>
              <w:t>1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1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1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  <w:br/>
              <w:t>1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  <w:br/>
              <w:t>1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  <w:br/>
              <w:t>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0</w:t>
              <w:br/>
              <w:t>7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  <w:br/>
              <w:t>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52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  <w:br/>
              <w:t>6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9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0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  <w:br/>
              <w:t>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  <w:br/>
              <w:t>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  <w:br/>
              <w:t>5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  <w:br/>
              <w:t>5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  <w:br/>
              <w:t>5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  <w:t>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  <w:br/>
              <w:t>5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  <w:br/>
              <w:t>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</w:t>
              <w:br/>
              <w:t>3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  <w:br/>
              <w:t>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  <w:br/>
              <w:t>2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  <w:br/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  <w:br/>
              <w:t>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  <w:br/>
              <w:t>3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  <w:br/>
              <w:t>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  <w:br/>
              <w:t>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  <w:t>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  <w:b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  <w:br/>
              <w:t>4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  <w:br/>
              <w:t>3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  <w:br/>
              <w:t>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</w:t>
              <w:br/>
              <w:t>2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  <w:br/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  <w:br/>
              <w:t>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  <w:br/>
              <w:t>39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  <w:br/>
              <w:t>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  <w:br/>
              <w:t>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  <w:t>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  <w:br/>
              <w:t>4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  <w:b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  <w:br/>
              <w:t>3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  <w:br/>
              <w:t>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  <w:br/>
              <w:t>2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  <w:br/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  <w:br/>
              <w:t>3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  <w:br/>
              <w:t>3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  <w:br/>
              <w:t>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  <w:b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  <w:t>3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  <w:b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  <w:br/>
              <w:t>3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  <w:t>3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  <w:br/>
              <w:t>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  <w:br/>
              <w:t>2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95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5</w:t>
              <w:br/>
              <w:t>12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3</w:t>
              <w:br/>
              <w:t>12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7</w:t>
              <w:br/>
              <w:t>12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  <w:br/>
              <w:t>1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5</w:t>
              <w:br/>
              <w:t>1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9</w:t>
              <w:br/>
              <w:t>1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5</w:t>
              <w:br/>
              <w:t>1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5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4</w:t>
              <w:br/>
              <w:t>1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1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9</w:t>
              <w:br/>
              <w:t>163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  <w:br/>
              <w:t>11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  <w:br/>
              <w:t>11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  <w:br/>
              <w:t>12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  <w:br/>
              <w:t>1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  <w:br/>
              <w:t>1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  <w:br/>
              <w:t>1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  <w:br/>
              <w:t>1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</w:t>
              <w:br/>
              <w:t>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</w:t>
              <w:br/>
              <w:t>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  <w:br/>
              <w:t>5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6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  <w:br/>
              <w:t>9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  <w:br/>
              <w:t>1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  <w:br/>
              <w:t>10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  <w:br/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</w:t>
              <w:br/>
              <w:t>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  <w:br/>
              <w:t>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  <w:br/>
              <w:t>5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  <w:br/>
              <w:t>5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  <w:b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  <w:b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  <w:br/>
              <w:t>5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  <w:br/>
              <w:t>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  <w:br/>
              <w:t>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  <w:br/>
              <w:t>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</w:t>
              <w:br/>
              <w:t>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  <w:br/>
              <w:t>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  <w:br/>
              <w:t>3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  <w:br/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  <w:br/>
              <w:t>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  <w:br/>
              <w:t>4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  <w:br/>
              <w:t>4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  <w:br/>
              <w:t>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  <w:br/>
              <w:t>4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  <w:br/>
              <w:t>4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  <w:br/>
              <w:t>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  <w:br/>
              <w:t>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  <w:br/>
              <w:t>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  <w:br/>
              <w:t>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  <w:t>3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  <w:br/>
              <w:t>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  <w:b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  <w:br/>
              <w:t>4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  <w:br/>
              <w:t>4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  <w:br/>
              <w:t>4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  <w:br/>
              <w:t>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  <w:br/>
              <w:t>4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  <w:br/>
              <w:t>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  <w:br/>
              <w:t>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  <w:br/>
              <w:t>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  <w:br/>
              <w:t>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  <w:t>3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  <w:br/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  <w:br/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  <w:br/>
              <w:t>3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  <w:br/>
              <w:t>3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  <w:br/>
              <w:t>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  <w:br/>
              <w:t>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  <w:br/>
              <w:t>4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  <w:br/>
              <w:t>4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  <w:br/>
              <w:t>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  <w:br/>
              <w:t>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  <w:br/>
              <w:t>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  <w:br/>
              <w:t>3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3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38.91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0.7</w:t>
              <w:br/>
              <w:t>303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2.8</w:t>
              <w:br/>
              <w:t>301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5.1</w:t>
              <w:br/>
              <w:t>300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5.8</w:t>
              <w:br/>
              <w:t>30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2.1</w:t>
              <w:br/>
              <w:t>32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.3</w:t>
              <w:br/>
              <w:t>34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9.3</w:t>
              <w:br/>
              <w:t>36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1.8</w:t>
              <w:br/>
              <w:t>37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7.5</w:t>
              <w:br/>
              <w:t>38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8.5</w:t>
              <w:br/>
              <w:t>39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4.3</w:t>
              <w:br/>
              <w:t>39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8.3</w:t>
              <w:br/>
              <w:t>3919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5.33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5</w:t>
              <w:br/>
              <w:t>87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5</w:t>
              <w:br/>
              <w:t>89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2</w:t>
              <w:br/>
              <w:t>91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.0</w:t>
              <w:br/>
              <w:t>9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.6</w:t>
              <w:br/>
              <w:t>9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.6</w:t>
              <w:br/>
              <w:t>9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.6</w:t>
              <w:br/>
              <w:t>9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.0</w:t>
              <w:br/>
              <w:t>10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.0</w:t>
              <w:br/>
              <w:t>10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1</w:t>
              <w:br/>
              <w:t>10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9</w:t>
              <w:br/>
              <w:t>11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.7</w:t>
              <w:br/>
              <w:t>113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76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7</w:t>
              <w:br/>
              <w:t>1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9</w:t>
              <w:br/>
              <w:t>23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25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7</w:t>
              <w:br/>
              <w:t>2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5</w:t>
              <w:br/>
              <w:t>2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7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1</w:t>
              <w:br/>
              <w:t>2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0</w:t>
              <w:br/>
              <w:t>2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1</w:t>
              <w:br/>
              <w:t>2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1</w:t>
              <w:br/>
              <w:t>2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23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1</w:t>
              <w:br/>
              <w:t>22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5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.1</w:t>
              <w:br/>
              <w:t>316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.6</w:t>
              <w:br/>
              <w:t>328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.4</w:t>
              <w:br/>
              <w:t>385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5</w:t>
              <w:br/>
              <w:t>47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.2</w:t>
              <w:br/>
              <w:t>56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8</w:t>
              <w:br/>
              <w:t>60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.9</w:t>
              <w:br/>
              <w:t>5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.8</w:t>
              <w:br/>
              <w:t>21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6</w:t>
              <w:br/>
              <w:t>19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.5</w:t>
              <w:br/>
              <w:t>17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.1</w:t>
              <w:br/>
              <w:t>15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5.8</w:t>
              <w:br/>
              <w:t>1430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4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1</w:t>
              <w:br/>
              <w:t>6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69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2</w:t>
              <w:br/>
              <w:t>69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8</w:t>
              <w:br/>
              <w:t>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</w:t>
              <w:br/>
              <w:t>6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4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4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.9</w:t>
              <w:br/>
              <w:t>38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.4</w:t>
              <w:br/>
              <w:t>3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.9</w:t>
              <w:br/>
              <w:t>3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.0</w:t>
              <w:br/>
              <w:t>2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.4</w:t>
              <w:br/>
              <w:t>25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0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  <w:br/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  <w:br/>
              <w:t>10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  <w:br/>
              <w:t>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  <w:br/>
              <w:t>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  <w:br/>
              <w:t>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5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7</w:t>
              <w:br/>
              <w:t>272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.4</w:t>
              <w:br/>
              <w:t>283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1</w:t>
              <w:br/>
              <w:t>29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6</w:t>
              <w:br/>
              <w:t>30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9</w:t>
              <w:br/>
              <w:t>30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4</w:t>
              <w:br/>
              <w:t>31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5</w:t>
              <w:br/>
              <w:t>31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4</w:t>
              <w:br/>
              <w:t>32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.5</w:t>
              <w:br/>
              <w:t>24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.0</w:t>
              <w:br/>
              <w:t>19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.0</w:t>
              <w:br/>
              <w:t>16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2</w:t>
              <w:br/>
              <w:t>136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3</w:t>
              <w:br/>
              <w:t>167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176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18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184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18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18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19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19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.0</w:t>
              <w:br/>
              <w:t>19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</w:t>
              <w:br/>
              <w:t>29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302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</w:t>
              <w:br/>
              <w:t>306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3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  <w:br/>
              <w:t>3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  <w:br/>
              <w:t>31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  <w:br/>
              <w:t>31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0</w:t>
              <w:br/>
              <w:t>31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.8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.3</w:t>
              <w:br/>
              <w:t>6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1.3</w:t>
              <w:br/>
              <w:t>4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.0</w:t>
              <w:br/>
              <w:t>4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4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9</w:t>
              <w:br/>
              <w:t>19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6</w:t>
              <w:br/>
              <w:t>200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3</w:t>
              <w:br/>
              <w:t>207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8</w:t>
              <w:br/>
              <w:t>21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4</w:t>
              <w:br/>
              <w:t>229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7</w:t>
              <w:br/>
              <w:t>23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8</w:t>
              <w:br/>
              <w:t>23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3</w:t>
              <w:br/>
              <w:t>20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6</w:t>
              <w:br/>
              <w:t>12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3</w:t>
              <w:br/>
              <w:t>1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0</w:t>
              <w:br/>
              <w:t>109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2</w:t>
              <w:br/>
              <w:t>104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9</w:t>
              <w:br/>
              <w:t>15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6</w:t>
              <w:br/>
              <w:t>157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3</w:t>
              <w:br/>
              <w:t>164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8</w:t>
              <w:br/>
              <w:t>175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4</w:t>
              <w:br/>
              <w:t>18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7</w:t>
              <w:br/>
              <w:t>19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8</w:t>
              <w:br/>
              <w:t>18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4</w:t>
              <w:br/>
              <w:t>156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6</w:t>
              <w:br/>
              <w:t>12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4</w:t>
              <w:br/>
              <w:t>1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</w:t>
              <w:br/>
              <w:t>109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2</w:t>
              <w:br/>
              <w:t>104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  <w:br/>
              <w:t>6.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9</w:t>
              <w:br/>
              <w:t>15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6</w:t>
              <w:br/>
              <w:t>15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3</w:t>
              <w:br/>
              <w:t>164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8</w:t>
              <w:br/>
              <w:t>17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4</w:t>
              <w:br/>
              <w:t>186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7</w:t>
              <w:br/>
              <w:t>19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8</w:t>
              <w:br/>
              <w:t>18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8</w:t>
              <w:br/>
              <w:t>15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</w:t>
              <w:br/>
              <w:t>12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7</w:t>
              <w:br/>
              <w:t>1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4</w:t>
              <w:br/>
              <w:t>109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6</w:t>
              <w:br/>
              <w:t>104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9</w:t>
              <w:br/>
              <w:t>14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6</w:t>
              <w:br/>
              <w:t>14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3</w:t>
              <w:br/>
              <w:t>152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8</w:t>
              <w:br/>
              <w:t>163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4</w:t>
              <w:br/>
              <w:t>174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7</w:t>
              <w:br/>
              <w:t>180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8</w:t>
              <w:br/>
              <w:t>17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7</w:t>
              <w:br/>
              <w:t>14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9</w:t>
              <w:br/>
              <w:t>12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6</w:t>
              <w:br/>
              <w:t>1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3</w:t>
              <w:br/>
              <w:t>109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5</w:t>
              <w:br/>
              <w:t>104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  <w:br/>
              <w:t>1.8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4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4.30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30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6</w:t>
              <w:br/>
              <w:t>30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6</w:t>
              <w:br/>
              <w:t>30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3</w:t>
              <w:br/>
              <w:t>3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7</w:t>
              <w:br/>
              <w:t>33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7</w:t>
              <w:br/>
              <w:t>3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5</w:t>
              <w:br/>
              <w:t>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1</w:t>
              <w:br/>
              <w:t>3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1</w:t>
              <w:br/>
              <w:t>4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7</w:t>
              <w:br/>
              <w:t>4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1</w:t>
              <w:br/>
              <w:t>39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62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5</w:t>
              <w:br/>
              <w:t>12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</w:t>
              <w:br/>
              <w:t>12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</w:t>
              <w:br/>
              <w:t>12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9</w:t>
              <w:br/>
              <w:t>1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2</w:t>
              <w:br/>
              <w:t>1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  <w:br/>
              <w:t>1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1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  <w:br/>
              <w:t>1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2</w:t>
              <w:br/>
              <w:t>1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  <w:br/>
              <w:t>1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  <w:br/>
              <w:t>1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7</w:t>
              <w:br/>
              <w:t>160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7</w:t>
              <w:br/>
              <w:t>48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50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  <w:br/>
              <w:t>59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  <w:br/>
              <w:t>7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0</w:t>
              <w:br/>
              <w:t>8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1</w:t>
              <w:br/>
              <w:t>9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8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6</w:t>
              <w:br/>
              <w:t>3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0</w:t>
              <w:br/>
              <w:t>2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3</w:t>
              <w:br/>
              <w:t>2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1</w:t>
              <w:br/>
              <w:t>2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7</w:t>
              <w:br/>
              <w:t>22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</w:t>
              <w:br/>
              <w:t>27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</w:t>
              <w:br/>
              <w:t>28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  <w:br/>
              <w:t>29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  <w:br/>
              <w:t>3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  <w:br/>
              <w:t>3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  <w:br/>
              <w:t>3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  <w:br/>
              <w:t>3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  <w:br/>
              <w:t>3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5</w:t>
              <w:br/>
              <w:t>2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3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2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4</w:t>
              <w:br/>
              <w:t>13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170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17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18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1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1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1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9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2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3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3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3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3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3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4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9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  <w:br/>
              <w:t>2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  <w:br/>
              <w:t>2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</w:t>
              <w:br/>
              <w:t>22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  <w:br/>
              <w:t>23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2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  <w:br/>
              <w:t>25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</w:t>
              <w:br/>
              <w:t>2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8</w:t>
              <w:br/>
              <w:t>1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  <w:br/>
              <w:t>1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</w:t>
              <w:br/>
              <w:t>112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  <w:br/>
              <w:t>1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  <w:br/>
              <w:t>16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</w:t>
              <w:br/>
              <w:t>18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  <w:br/>
              <w:t>19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2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  <w:br/>
              <w:t>2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</w:t>
              <w:br/>
              <w:t>1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</w:t>
              <w:br/>
              <w:t>1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</w:t>
              <w:br/>
              <w:t>1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2</w:t>
              <w:br/>
              <w:t>112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  <w:br/>
              <w:t>1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  <w:br/>
              <w:t>1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</w:t>
              <w:br/>
              <w:t>18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  <w:br/>
              <w:t>19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2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  <w:br/>
              <w:t>2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</w:t>
              <w:br/>
              <w:t>1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</w:t>
              <w:br/>
              <w:t>1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</w:t>
              <w:br/>
              <w:t>1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</w:t>
              <w:br/>
              <w:t>112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  <w:br/>
              <w:t>1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  <w:br/>
              <w:t>15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</w:t>
              <w:br/>
              <w:t>16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  <w:br/>
              <w:t>18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2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  <w:br/>
              <w:t>20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  <w:br/>
              <w:t>20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</w:t>
              <w:br/>
              <w:t>15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</w:t>
              <w:br/>
              <w:t>1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</w:t>
              <w:br/>
              <w:t>1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</w:t>
              <w:br/>
              <w:t>1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</w:t>
              <w:br/>
              <w:t>112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33</w:t>
              <w:br/>
              <w:t>K=0.82 D=3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1</w:t>
              <w:br/>
              <w:t>33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.8</w:t>
              <w:br/>
              <w:t>33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4</w:t>
              <w:br/>
              <w:t>33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8</w:t>
              <w:br/>
              <w:t>34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1</w:t>
              <w:br/>
              <w:t>3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8</w:t>
              <w:br/>
              <w:t>3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1</w:t>
              <w:br/>
              <w:t>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  <w:br/>
              <w:t>4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4</w:t>
              <w:br/>
              <w:t>4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3</w:t>
              <w:br/>
              <w:t>4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7</w:t>
              <w:br/>
              <w:t>4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9</w:t>
              <w:br/>
              <w:t>43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88</w:t>
              <w:br/>
              <w:t>K=1.11 D=2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5</w:t>
              <w:br/>
              <w:t>13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3</w:t>
              <w:br/>
              <w:t>14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1</w:t>
              <w:br/>
              <w:t>1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7</w:t>
              <w:br/>
              <w:t>1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</w:t>
              <w:br/>
              <w:t>1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2</w:t>
              <w:br/>
              <w:t>1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1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7</w:t>
              <w:br/>
              <w:t>1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1</w:t>
              <w:br/>
              <w:t>1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2</w:t>
              <w:br/>
              <w:t>1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2</w:t>
              <w:br/>
              <w:t>1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4</w:t>
              <w:br/>
              <w:t>17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50</w:t>
              <w:br/>
              <w:t>K=3.90 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7</w:t>
              <w:br/>
              <w:t>48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50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  <w:br/>
              <w:t>59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  <w:br/>
              <w:t>7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0</w:t>
              <w:br/>
              <w:t>8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1</w:t>
              <w:br/>
              <w:t>9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  <w:br/>
              <w:t>8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6</w:t>
              <w:br/>
              <w:t>3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0</w:t>
              <w:br/>
              <w:t>2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3</w:t>
              <w:br/>
              <w:t>2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1</w:t>
              <w:br/>
              <w:t>2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7</w:t>
              <w:br/>
              <w:t>22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</w:t>
              <w:br/>
              <w:t>3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  <w:br/>
              <w:t>31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  <w:br/>
              <w:t>32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</w:t>
              <w:br/>
              <w:t>3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3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  <w:br/>
              <w:t>3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  <w:br/>
              <w:t>3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0</w:t>
              <w:br/>
              <w:t>35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3</w:t>
              <w:br/>
              <w:t>2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9</w:t>
              <w:br/>
              <w:t>2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6</w:t>
              <w:br/>
              <w:t>17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3</w:t>
              <w:br/>
              <w:t>15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3</w:t>
              <w:br/>
              <w:t>18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17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18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1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1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1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  <w:br/>
              <w:t>1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9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0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2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  <w:br/>
              <w:t>3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3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3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  <w:br/>
              <w:t>3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3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4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9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2</w:t>
              <w:br/>
              <w:t>4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4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  <w:br/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  <w:br/>
              <w:t>23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  <w:br/>
              <w:t>2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  <w:br/>
              <w:t>2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  <w:br/>
              <w:t>2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26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</w:t>
              <w:br/>
              <w:t>2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</w:t>
              <w:br/>
              <w:t>14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  <w:br/>
              <w:t>1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</w:t>
              <w:br/>
              <w:t>1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9</w:t>
              <w:br/>
              <w:t>12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  <w:br/>
              <w:t>1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1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  <w:br/>
              <w:t>18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  <w:br/>
              <w:t>20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  <w:br/>
              <w:t>2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  <w:br/>
              <w:t>2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2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</w:t>
              <w:br/>
              <w:t>17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</w:t>
              <w:br/>
              <w:t>14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</w:t>
              <w:br/>
              <w:t>1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</w:t>
              <w:br/>
              <w:t>1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8</w:t>
              <w:br/>
              <w:t>12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  <w:br/>
              <w:t>0.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  <w:br/>
              <w:t>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1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  <w:br/>
              <w:t>18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  <w:br/>
              <w:t>2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  <w:br/>
              <w:t>2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  <w:br/>
              <w:t>2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2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  <w:br/>
              <w:t>17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  <w:br/>
              <w:t>14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</w:t>
              <w:br/>
              <w:t>1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</w:t>
              <w:br/>
              <w:t>1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</w:t>
              <w:br/>
              <w:t>12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  <w:br/>
              <w:t>1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</w:t>
              <w:br/>
              <w:t>1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  <w:br/>
              <w:t>17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  <w:br/>
              <w:t>1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  <w:br/>
              <w:t>20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  <w:br/>
              <w:t>2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  <w:br/>
              <w:t>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</w:t>
              <w:br/>
              <w:t>16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</w:t>
              <w:br/>
              <w:t>14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</w:t>
              <w:br/>
              <w:t>1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  <w:br/>
              <w:t>1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  <w:br/>
              <w:t>12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  <w:br/>
              <w:t>0.1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1550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1550" cy="250825"/>
          <wp:effectExtent l="0" t="0" r="0" b="0"/>
          <wp:docPr id="2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1550" cy="250825"/>
          <wp:effectExtent l="0" t="0" r="0" b="0"/>
          <wp:docPr id="29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7:00Z</dcterms:created>
  <dc:creator>a</dc:creator>
  <dc:description/>
  <dc:language>en-US</dc:language>
  <cp:lastModifiedBy>lee Skye</cp:lastModifiedBy>
  <cp:lastPrinted>2411-12-31T23:59:00Z</cp:lastPrinted>
  <dcterms:modified xsi:type="dcterms:W3CDTF">2022-01-06T11:47:00Z</dcterms:modified>
  <cp:revision>2</cp:revision>
  <dc:subject/>
  <dc:title>冷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6FFDB77241E7994F9E9C824C8C52</vt:lpwstr>
  </property>
  <property fmtid="{D5CDD505-2E9C-101B-9397-08002B2CF9AE}" pid="3" name="KSOProductBuildVer">
    <vt:lpwstr>2052-11.1.0.11194</vt:lpwstr>
  </property>
</Properties>
</file>