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36AFE957" w14:textId="77777777" w:rsidR="00BB2B74" w:rsidRPr="009D71FB" w:rsidRDefault="00BB2B74" w:rsidP="00BB2B74"&gt;&lt;w:pPr&gt;&lt;w:snapToGrid w:val="0"/&gt;&lt;w:spacing w:line="360" w:lineRule="auto"/&gt;&lt;w:ind w:firstLineChars="250" w:firstLine="52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32"/&gt;&lt;w:szCs w:val="32"/&gt;&lt;/w:rPr&gt;&lt;/w:pPr&gt;&lt;w:r&gt;&lt;w:rPr&gt;&lt;w:noProof/&gt;&lt;/w:rPr&gt;&lt;w:drawing&gt;&lt;wp:anchor distT="0" distB="0" distL="114300" distR="114300" simplePos="0" relativeHeight="251660288" behindDoc="0" locked="0" layoutInCell="1" allowOverlap="1" wp14:anchorId="3D113FA0" wp14:editId="59C2A3A2"&gt;&lt;wp:simplePos x="0" y="0"/&gt;&lt;wp:positionH relativeFrom="column"&gt;&lt;wp:posOffset&gt;1183005&lt;/wp:posOffset&gt;&lt;/wp:positionH&gt;&lt;wp:positionV relativeFrom="paragraph"&gt;&lt;wp:posOffset&gt;37465&lt;/wp:posOffset&gt;&lt;/wp:positionV&gt;&lt;wp:extent cx="933450" cy="933450"/&gt;&lt;wp:effectExtent l="0" t="0" r="0" b="0"/&gt;&lt;wp:wrapNone/&gt;&lt;wp:docPr id="2" name="</w:t>
      </w:r>
      <w:r>
        <w:rPr/>
        <w:t xml:space="preserve">图片 </w:t>
      </w:r>
      <w:r>
        <w:rPr/>
        <w:t>2" descr="</w:t>
      </w:r>
      <w:r>
        <w:rPr/>
        <w:t>运行标识</w:t>
      </w:r>
      <w:r>
        <w:rPr/>
        <w:t>-logo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Picture 3" descr="</w:t>
      </w:r>
      <w:r>
        <w:rPr/>
        <w:t>运行标识</w:t>
      </w:r>
      <w:r>
        <w:rPr/>
        <w:t>-logo"/&gt;&lt;pic:cNvPicPr&gt;&lt;a:picLocks noChangeAspect="1" noChangeArrowheads="1"/&gt;&lt;/pic:cNvPicPr&gt;&lt;/pic:nvPicPr&gt;&lt;pic:blipFill&gt;&lt;a:blip r:embed="rId8" cstate="print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933450" cy="933450"/&gt;&lt;/a:xfrm&gt;&lt;a:prstGeom prst="rect"&gt;&lt;a:avLst/&gt;&lt;/a:prstGeom&gt;&lt;a:noFill/&gt;&lt;a:ln&gt;&lt;a:noFill/&gt;&lt;/a:ln&gt;&lt;/pic:spPr&gt;&lt;/pic:pic&gt;&lt;/a:graphicData&gt;&lt;/a:graphic&gt;&lt;wp14:sizeRelH relativeFrom="page"&gt;&lt;wp14:pctWidth&gt;0&lt;/wp14:pctWidth&gt;&lt;/wp14:sizeRelH&gt;&lt;wp14:sizeRelV relativeFrom="page"&gt;&lt;wp14:pctHeight&gt;0&lt;/wp14:pctHeight&gt;&lt;/wp14:sizeRelV&gt;&lt;/wp:anchor&gt;&lt;/w:drawing&gt;&lt;/w:r&gt;&lt;w:r&gt;&lt;w:rPr&gt;&lt;w:noProof/&gt;&lt;/w:rPr&gt;&lt;w:drawing&gt;&lt;wp:anchor distT="0" distB="0" distL="114300" distR="114300" simplePos="0" relativeHeight="251659264" behindDoc="0" locked="0" layoutInCell="1" allowOverlap="1" wp14:anchorId="1B0C6BC6" wp14:editId="468F5050"&gt;&lt;wp:simplePos x="0" y="0"/&gt;&lt;wp:positionH relativeFrom="column"&gt;&lt;wp:posOffset&gt;21590&lt;/wp:posOffset&gt;&lt;/wp:positionH&gt;&lt;wp:positionV relativeFrom="paragraph"&gt;&lt;wp:posOffset&gt;37465&lt;/wp:posOffset&gt;&lt;/wp:positionV&gt;&lt;wp:extent cx="932815" cy="932815"/&gt;&lt;wp:effectExtent l="0" t="0" r="635" b="635"/&gt;&lt;wp:wrapNone/&gt;&lt;wp:docPr id="1" name="</w:t>
      </w:r>
      <w:r>
        <w:rPr/>
        <w:t xml:space="preserve">图片 </w:t>
      </w:r>
      <w:r>
        <w:rPr/>
        <w:t>1" descr="LOGO-</w:t>
      </w:r>
      <w:r>
        <w:rPr/>
        <w:t>改</w:t>
      </w:r>
      <w:r>
        <w:rPr/>
        <w:t>3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Picture 2" descr="LOGO-</w:t>
      </w:r>
      <w:r>
        <w:rPr/>
        <w:t>改</w:t>
      </w:r>
      <w:r>
        <w:rPr/>
        <w:t>3"/&gt;&lt;pic:cNvPicPr&gt;&lt;a:picLocks noChangeAspect="1" noChangeArrowheads="1"/&gt;&lt;/pic:cNvPicPr&gt;&lt;/pic:nvPicPr&gt;&lt;pic:blipFill&gt;&lt;a:blip r:embed="rId9" cstate="print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932815" cy="932815"/&gt;&lt;/a:xfrm&gt;&lt;a:prstGeom prst="rect"&gt;&lt;a:avLst/&gt;&lt;/a:prstGeom&gt;&lt;a:noFill/&gt;&lt;a:ln&gt;&lt;a:noFill/&gt;&lt;/a:ln&gt;&lt;/pic:spPr&gt;&lt;/pic:pic&gt;&lt;/a:graphicData&gt;&lt;/a:graphic&gt;&lt;wp14:sizeRelH relativeFrom="page"&gt;&lt;wp14:pctWidth&gt;0&lt;/wp14:pctWidth&gt;&lt;/wp14:sizeRelH&gt;&lt;wp14:sizeRelV relativeFrom="page"&gt;&lt;wp14:pctHeight&gt;0&lt;/wp14:pctHeight&gt;&lt;/wp14:sizeRelV&gt;&lt;/wp:anchor&gt;&lt;/w:drawing&gt;&lt;/w:r&gt;&lt;w:r w:rsidRPr="009D71FB"&gt;&lt;w:rPr&gt;&lt;w:rFonts w:hint="eastAsia"/&gt;&lt;/w:rPr&gt;&lt;w:t xml:space="preserve"&gt;                                         &lt;/w:t&gt;&lt;/w:r&gt;&lt;w:r w:rsidRPr="009D71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b/&gt;&lt;w:sz w:val="32"/&gt;&lt;w:szCs w:val="32"/&gt;&lt;/w:rPr&gt;&lt;w:t&gt;</w:t>
      </w:r>
      <w:r>
        <w:rPr/>
        <w:t>项目编号：</w:t>
      </w:r>
      <w:r>
        <w:rPr/>
        <w:t>&lt;/w:t&gt;&lt;/w:r&gt;&lt;w:r w:rsidRPr="009D71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32"/&gt;&lt;w:szCs w:val="32"/&gt;&lt;w:u w:val="single"/&gt;&lt;/w:rPr&gt;&lt;w:t xml:space="preserve"&gt;           &lt;/w:t&gt;&lt;/w:r&gt;&lt;/w:p&gt;&lt;w:p w14:paraId="1597715F" w14:textId="77777777" w:rsidR="00BB2B74" w:rsidRPr="009D71FB" w:rsidRDefault="00BB2B74" w:rsidP="00BB2B7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b/&gt;&lt;w:sz w:val="28"/&gt;&lt;w:szCs w:val="28"/&gt;&lt;/w:rPr&gt;&lt;/w:pPr&gt;&lt;/w:p&gt;&lt;w:p w14:paraId="6DE50261" w14:textId="77777777" w:rsidR="00BB2B74" w:rsidRPr="009D71FB" w:rsidRDefault="00BB2B74" w:rsidP="00BB2B7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b/&gt;&lt;w:sz w:val="28"/&gt;&lt;w:szCs w:val="28"/&gt;&lt;/w:rPr&gt;&lt;/w:pPr&gt;&lt;/w:p&gt;&lt;w:p w14:paraId="05993E46" w14:textId="77777777" w:rsidR="008F4564" w:rsidRPr="00BB2B74" w:rsidRDefault="008F4564" w:rsidP="008F456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b/&gt;&lt;w:sz w:val="28"/&gt;&lt;w:szCs w:val="28"/&gt;&lt;/w:rPr&gt;&lt;/w:pPr&gt;&lt;/w:p&gt;&lt;w:p w14:paraId="62F6C0CB" w14:textId="77777777" w:rsidR="008F4564" w:rsidRDefault="008F4564" w:rsidP="001D43E7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b/&gt;&lt;w:sz w:val="28"/&gt;&lt;w:szCs w:val="28"/&gt;&lt;/w:rPr&gt;&lt;/w:pPr&gt;&lt;/w:p&gt;&lt;w:p w14:paraId="2F4F22E2" w14:textId="77777777" w:rsidR="008F4564" w:rsidRDefault="008F4564" w:rsidP="008F456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b/&gt;&lt;w:sz w:val="28"/&gt;&lt;w:szCs w:val="28"/&gt;&lt;/w:rPr&gt;&lt;/w:pPr&gt;&lt;/w:p&gt;&lt;w:p w14:paraId="09FA0A9A" w14:textId="391AF0BB" w:rsidR="008F4564" w:rsidRPr="004254C4" w:rsidRDefault="008F4564" w:rsidP="008F4564"&gt;&lt;w:pPr&gt;&lt;w:snapToGrid w:val="0"/&gt;&lt;w:spacing w:line="360" w:lineRule="auto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z w:val="52"/&gt;&lt;w:szCs w:val="52"/&gt;&lt;/w:rPr&gt;&lt;/w:pPr&gt;&lt;w:r w:rsidRPr="004254C4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&lt;w:b/&gt;&lt;w:sz w:val="52"/&gt;&lt;w:szCs w:val="52"/&gt;&lt;/w:rPr&gt;&lt;w:t&gt;</w:t>
      </w:r>
      <w:r>
        <w:rPr/>
        <w:t>绿色</w:t>
      </w:r>
      <w:r>
        <w:rPr/>
        <w:t>&lt;/w:t&gt;&lt;/w:r&gt;&lt;w:r w:rsidR="00FE4F3B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&lt;w:b/&gt;&lt;w:sz w:val="52"/&gt;&lt;w:szCs w:val="52"/&gt;&lt;/w:rPr&gt;&lt;w:t&gt;</w:t>
      </w:r>
      <w:r>
        <w:rPr/>
        <w:t>建筑</w:t>
      </w:r>
      <w:r>
        <w:rPr/>
        <w:t>&lt;/w:t&gt;&lt;/w:r&gt;&lt;w:r w:rsidR="00635A8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&lt;w:b/&gt;&lt;w:sz w:val="52"/&gt;&lt;w:szCs w:val="52"/&gt;&lt;/w:rPr&gt;&lt;w:t&gt;</w:t>
      </w:r>
      <w:r>
        <w:rPr/>
        <w:t>标识</w:t>
      </w:r>
      <w:r>
        <w:rPr/>
        <w:t>&lt;/w:t&gt;&lt;/w:r&gt;&lt;w:r w:rsidR="00B92F3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&lt;w:b/&gt;&lt;w:sz w:val="52"/&gt;&lt;w:szCs w:val="52"/&gt;&lt;/w:rPr&gt;&lt;w:t&gt;</w:t>
      </w:r>
      <w:r>
        <w:rPr/>
        <w:t>评价</w:t>
      </w:r>
      <w:r>
        <w:rPr/>
        <w:t>&lt;/w:t&gt;&lt;/w:r&gt;&lt;/w:p&gt;&lt;w:p w14:paraId="587568E5" w14:textId="77777777" w:rsidR="008F4564" w:rsidRPr="004254C4" w:rsidRDefault="008F4564" w:rsidP="008F4564"&gt;&lt;w:pPr&gt;&lt;w:snapToGrid w:val="0"/&gt;&lt;w:spacing w:line="360" w:lineRule="auto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z w:val="52"/&gt;&lt;w:szCs w:val="52"/&gt;&lt;/w:rPr&gt;&lt;/w:pPr&gt;&lt;w:r w:rsidRPr="004254C4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&lt;w:b/&gt;&lt;w:sz w:val="52"/&gt;&lt;w:szCs w:val="52"/&gt;&lt;/w:rPr&gt;&lt;w:t&gt;</w:t>
      </w:r>
      <w:r>
        <w:rPr/>
        <w:t>申报书</w:t>
      </w:r>
      <w:r>
        <w:rPr/>
        <w:t>&lt;/w:t&gt;&lt;/w:r&gt;&lt;/w:p&gt;&lt;w:p w14:paraId="2B4606D0" w14:textId="77777777" w:rsidR="008F4564" w:rsidRPr="00914D77" w:rsidRDefault="008F4564" w:rsidP="008F4564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p w14:paraId="73F99332" w14:textId="2A209DA2" w:rsidR="00554D70" w:rsidRPr="00AD60C1" w:rsidRDefault="00554D70" w:rsidP="001F6882"&gt;&lt;w:pPr&gt;&lt;w:ind w:firstLineChars="350" w:firstLine="980"/&gt;&lt;w:rPr&gt;&lt;w:sz w:val="28"/&gt;&lt;/w:rPr&gt;&lt;/w:pPr&gt;&lt;w:r w:rsidRPr="00AD60C1"&gt;&lt;w:rPr&gt;&lt;w:rFonts w:hint="eastAsia"/&gt;&lt;w:sz w:val="28"/&gt;&lt;/w:rPr&gt;&lt;w:t&gt;</w:t>
      </w:r>
      <w:r>
        <w:rPr/>
        <w:t>项目名称：</w:t>
      </w:r>
      <w:r>
        <w:rPr/>
        <w:t>&lt;/w:t&gt;&lt;/w:r&gt;&lt;w:r&gt;&lt;w:rPr&gt;&lt;w:rFonts w:hint="eastAsia"/&gt;&lt;w:sz w:val="28"/&gt;&lt;w:u w:val="single"/&gt;&lt;/w:rPr&gt;&lt;w:t xml:space="preserve"&gt; &lt;/w:t&gt;&lt;/w:r&gt;&lt;w:sdt&gt;&lt;w:sdtPr&gt;&lt;w:rPr&gt;&lt;w:rFonts w:hint="eastAsia"/&gt;&lt;w:sz w:val="28"/&gt;&lt;w:u w:val="single"/&gt;&lt;/w:rPr&gt;&lt;w:id w:val="-1590770877"/&gt;&lt;w:placeholder&gt;&lt;w:docPart w:val="9B7EBCB1222C41E8B49C2044716116D3"/&gt;&lt;/w:placeholder&gt;&lt;w:text/&gt;&lt;/w:sdtPr&gt;&lt;w:sdtEndPr/&gt;&lt;w:sdtContent&gt;&lt;w:r w:rsidR="00515419"&gt;&lt;w:rPr&gt;&lt;w:rFonts w:hint="eastAsia"/&gt;&lt;/w:rPr&gt;&lt;w:t&gt;</w:t>
      </w:r>
      <w:r>
        <w:rPr/>
        <w:t>梦土上</w:t>
      </w:r>
      <w:r>
        <w:rPr/>
        <w:t>---</w:t>
      </w:r>
      <w:r>
        <w:rPr/>
        <w:t>生态青年社区公寓设计</w:t>
      </w:r>
      <w:r>
        <w:rPr/>
        <w:t>&lt;/w:t&gt;&lt;/w:r&gt;&lt;w:r w:rsidR="00515419"&gt;&lt;w:t&gt;&lt;/w:t&gt;&lt;/w:r&gt;&lt;w:r w:rsidR="002B60BB"&gt;&lt;w:rPr&gt;&lt;w:rFonts w:hint="eastAsia"/&gt;&lt;w:sz w:val="28"/&gt;&lt;w:u w:val="single"/&gt;&lt;/w:rPr&gt;&lt;w:t&gt;&lt;/w:t&gt;&lt;/w:r&gt;&lt;w:r w:rsidR="00515419"&gt;&lt;w:t&gt;&lt;/w:t&gt;&lt;/w:r&gt;&lt;/w:sdtContent&gt;&lt;/w:sdt&gt;&lt;w:r w:rsidRPr="00AD60C1"&gt;&lt;w:rPr&gt;&lt;w:rFonts w:hint="eastAsia"/&gt;&lt;w:sz w:val="28"/&gt;&lt;w:u w:val="single"/&gt;&lt;/w:rPr&gt;&lt;w:t xml:space="preserve"&gt;   &lt;/w:t&gt;&lt;/w:r&gt;&lt;w:r&gt;&lt;w:rPr&gt;&lt;w:sz w:val="28"/&gt;&lt;w:u w:val="single"/&gt;&lt;/w:rPr&gt;&lt;w:t xml:space="preserve"&gt;          &lt;/w:t&gt;&lt;/w:r&gt;&lt;w:r&gt;&lt;w:rPr&gt;&lt;w:rFonts w:hint="eastAsia"/&gt;&lt;w:sz w:val="28"/&gt;&lt;w:u w:val="single"/&gt;&lt;/w:rPr&gt;&lt;w:t xml:space="preserve"&gt;  &lt;/w:t&gt;&lt;/w:r&gt;&lt;w:r w:rsidRPr="00AD60C1"&gt;&lt;w:rPr&gt;&lt;w:rFonts w:hint="eastAsia"/&gt;&lt;w:sz w:val="28"/&gt;&lt;w:u w:val="single"/&gt;&lt;/w:rPr&gt;&lt;w:t xml:space="preserve"&gt;   &lt;/w:t&gt;&lt;/w:r&gt;&lt;/w:p&gt;&lt;w:p w14:paraId="760D4350" w14:textId="52C9ADE5" w:rsidR="00554D70" w:rsidRPr="00AD60C1" w:rsidRDefault="00554D70" w:rsidP="001F6882"&gt;&lt;w:pPr&gt;&lt;w:ind w:firstLineChars="350" w:firstLine="980"/&gt;&lt;w:rPr&gt;&lt;w:sz w:val="28"/&gt;&lt;/w:rPr&gt;&lt;/w:pPr&gt;&lt;w:r&gt;&lt;w:rPr&gt;&lt;w:rFonts w:hint="eastAsia"/&gt;&lt;w:sz w:val="28"/&gt;&lt;/w:rPr&gt;&lt;w:t&gt;</w:t>
      </w:r>
      <w:r>
        <w:rPr/>
        <w:t>申报单位</w:t>
      </w:r>
      <w:r>
        <w:rPr/>
        <w:t>&lt;/w:t&gt;&lt;/w:r&gt;&lt;w:r w:rsidRPr="00AD60C1"&gt;&lt;w:rPr&gt;&lt;w:rFonts w:hint="eastAsia"/&gt;&lt;w:sz w:val="28"/&gt;&lt;/w:rPr&gt;&lt;w:t&gt;</w:t>
      </w:r>
      <w:r>
        <w:rPr/>
        <w:t>：</w:t>
      </w:r>
      <w:r>
        <w:rPr/>
        <w:t>&lt;/w:t&gt;&lt;/w:r&gt;&lt;w:r w:rsidRPr="00AD60C1"&gt;&lt;w:rPr&gt;&lt;w:rFonts w:hint="eastAsia"/&gt;&lt;w:sz w:val="28"/&gt;&lt;w:u w:val="single"/&gt;&lt;/w:rPr&gt;&lt;w:t xml:space="preserve"&gt; &lt;/w:t&gt;&lt;/w:r&gt;&lt;w:sdt&gt;&lt;w:sdtPr&gt;&lt;w:rPr&gt;&lt;w:rFonts w:hint="eastAsia"/&gt;&lt;w:sz w:val="28"/&gt;&lt;w:u w:val="single"/&gt;&lt;/w:rPr&gt;&lt;w:id w:val="456913642"/&gt;&lt;w:placeholder&gt;&lt;w:docPart w:val="9B7EBCB1222C41E8B49C2044716116D3"/&gt;&lt;/w:placeholder&gt;&lt;w:showingPlcHdr/&gt;&lt;w:text/&gt;&lt;/w:sdtPr&gt;&lt;w:sdtEndPr/&gt;&lt;w:sdtContent&gt;&lt;w:r w:rsidRPr="00D61CCF"&gt;&lt;w:rPr&gt;&lt;w:rStyle w:val="ad"/&gt;&lt;w:rFonts w:hint="eastAsia"/&gt;&lt;/w:rPr&gt;&lt;w:t&gt;</w:t>
      </w:r>
      <w:r>
        <w:rPr/>
        <w:t>单击此处输入文字。</w:t>
      </w:r>
      <w:r>
        <w:rPr/>
        <w:t>&lt;/w:t&gt;&lt;/w:r&gt;&lt;/w:sdtContent&gt;&lt;/w:sdt&gt;&lt;w:r&gt;&lt;w:rPr&gt;&lt;w:sz w:val="28"/&gt;&lt;w:u w:val="single"/&gt;&lt;/w:rPr&gt;&lt;w:t xml:space="preserve"&gt; &lt;/w:t&gt;&lt;/w:r&gt;&lt;w:r&gt;&lt;w:rPr&gt;&lt;w:rFonts w:hint="eastAsia"/&gt;&lt;w:sz w:val="28"/&gt;&lt;w:u w:val="single"/&gt;&lt;/w:rPr&gt;&lt;w:t xml:space="preserve"&gt;    &lt;/w:t&gt;&lt;/w:r&gt;&lt;w:r w:rsidRPr="00AD60C1"&gt;&lt;w:rPr&gt;&lt;w:rFonts w:hint="eastAsia"/&gt;&lt;w:sz w:val="28"/&gt;&lt;w:u w:val="single"/&gt;&lt;/w:rPr&gt;&lt;w:t xml:space="preserve"&gt;     &lt;/w:t&gt;&lt;/w:r&gt;&lt;w:r&gt;&lt;w:rPr&gt;&lt;w:sz w:val="28"/&gt;&lt;w:u w:val="single"/&gt;&lt;/w:rPr&gt;&lt;w:t xml:space="preserve"&gt; &lt;/w:t&gt;&lt;/w:r&gt;&lt;w:r&gt;&lt;w:rPr&gt;&lt;w:rFonts w:hint="eastAsia"/&gt;&lt;w:sz w:val="28"/&gt;&lt;w:u w:val="single"/&gt;&lt;/w:rPr&gt;&lt;w:t xml:space="preserve"&gt;    &lt;/w:t&gt;&lt;/w:r&gt;&lt;w:r w:rsidRPr="00AD60C1"&gt;&lt;w:rPr&gt;&lt;w:rFonts w:hint="eastAsia"/&gt;&lt;w:sz w:val="28"/&gt;&lt;w:u w:val="single"/&gt;&lt;/w:rPr&gt;&lt;w:t xml:space="preserve"&gt;   &lt;/w:t&gt;&lt;/w:r&gt;&lt;/w:p&gt;&lt;w:p w14:paraId="75DC3D69" w14:textId="22CAE5AD" w:rsidR="00554D70" w:rsidRDefault="00554D70" w:rsidP="00554D70"&gt;&lt;w:pPr&gt;&lt;w:spacing w:beforeLines="50" w:before="156" w:afterLines="50" w:after="156"/&gt;&lt;w:rPr&gt;&lt;w:sz w:val="28"/&gt;&lt;w:u w:val="single"/&gt;&lt;/w:rPr&gt;&lt;/w:pPr&gt;&lt;w:r&gt;&lt;w:rPr&gt;&lt;w:rFonts w:hint="eastAsia"/&gt;&lt;w:sz w:val="28"/&gt;&lt;/w:rPr&gt;&lt;w:t xml:space="preserve"&gt;            &lt;/w:t&gt;&lt;/w:r&gt;&lt;w:r w:rsidR="001F6882"&gt;&lt;w:rPr&gt;&lt;w:sz w:val="28"/&gt;&lt;/w:rPr&gt;&lt;w:t xml:space="preserve"&gt; &lt;/w:t&gt;&lt;/w:r&gt;&lt;w:r&gt;&lt;w:rPr&gt;&lt;w:rFonts w:hint="eastAsia"/&gt;&lt;w:sz w:val="28"/&gt;&lt;/w:rPr&gt;&lt;w:t xml:space="preserve"&gt;    &lt;/w:t&gt;&lt;/w:r&gt;&lt;w:r w:rsidRPr="00AD60C1"&gt;&lt;w:rPr&gt;&lt;w:rFonts w:hint="eastAsia"/&gt;&lt;w:sz w:val="28"/&gt;&lt;w:u w:val="single"/&gt;&lt;/w:rPr&gt;&lt;w:t xml:space="preserve"&gt; &lt;/w:t&gt;&lt;/w:r&gt;&lt;w:sdt&gt;&lt;w:sdtPr&gt;&lt;w:rPr&gt;&lt;w:rFonts w:hint="eastAsia"/&gt;&lt;w:sz w:val="28"/&gt;&lt;w:u w:val="single"/&gt;&lt;/w:rPr&gt;&lt;w:id w:val="1387993530"/&gt;&lt;w:placeholder&gt;&lt;w:docPart w:val="9B7EBCB1222C41E8B49C2044716116D3"/&gt;&lt;/w:placeholder&gt;&lt;w:showingPlcHdr/&gt;&lt;w:text/&gt;&lt;/w:sdtPr&gt;&lt;w:sdtEndPr/&gt;&lt;w:sdtContent&gt;&lt;w:r w:rsidRPr="00D61CCF"&gt;&lt;w:rPr&gt;&lt;w:rStyle w:val="ad"/&gt;&lt;w:rFonts w:hint="eastAsia"/&gt;&lt;/w:rPr&gt;&lt;w:t&gt;</w:t>
      </w:r>
      <w:r>
        <w:rPr/>
        <w:t>单击此处输入文字。</w:t>
      </w:r>
      <w:r>
        <w:rPr/>
        <w:t>&lt;/w:t&gt;&lt;/w:r&gt;&lt;/w:sdtContent&gt;&lt;/w:sdt&gt;&lt;w:r&gt;&lt;w:rPr&gt;&lt;w:rFonts w:hint="eastAsia"/&gt;&lt;w:sz w:val="28"/&gt;&lt;w:u w:val="single"/&gt;&lt;/w:rPr&gt;&lt;w:t xml:space="preserve"&gt;              &lt;/w:t&gt;&lt;/w:r&gt;&lt;w:r w:rsidRPr="00AD60C1"&gt;&lt;w:rPr&gt;&lt;w:rFonts w:hint="eastAsia"/&gt;&lt;w:sz w:val="28"/&gt;&lt;w:u w:val="single"/&gt;&lt;/w:rPr&gt;&lt;w:t xml:space="preserve"&gt;    &lt;/w:t&gt;&lt;/w:r&gt;&lt;/w:p&gt;&lt;w:p w14:paraId="2A6170A6" w14:textId="77777777" w:rsidR="00554D70" w:rsidRPr="00AD60C1" w:rsidRDefault="00554D70" w:rsidP="00554D70"&gt;&lt;w:pPr&gt;&lt;w:spacing w:beforeLines="50" w:before="156" w:afterLines="50" w:after="156"/&gt;&lt;w:rPr&gt;&lt;w:sz w:val="28"/&gt;&lt;/w:rPr&gt;&lt;/w:pPr&gt;&lt;/w:p&gt;&lt;w:p w14:paraId="1D2CCDF9" w14:textId="2E677BB0" w:rsidR="00554D70" w:rsidRPr="00AD60C1" w:rsidRDefault="00554D70" w:rsidP="001F6882"&gt;&lt;w:pPr&gt;&lt;w:ind w:firstLineChars="350" w:firstLine="980"/&gt;&lt;w:rPr&gt;&lt;w:sz w:val="28"/&gt;&lt;/w:rPr&gt;&lt;/w:pPr&gt;&lt;w:r&gt;&lt;w:rPr&gt;&lt;w:rFonts w:hint="eastAsia"/&gt;&lt;w:sz w:val="28"/&gt;&lt;/w:rPr&gt;&lt;w:t&gt;</w:t>
      </w:r>
      <w:r>
        <w:rPr/>
        <w:t>参与单位</w:t>
      </w:r>
      <w:r>
        <w:rPr/>
        <w:t>&lt;/w:t&gt;&lt;/w:r&gt;&lt;w:r w:rsidRPr="00AD60C1"&gt;&lt;w:rPr&gt;&lt;w:rFonts w:hint="eastAsia"/&gt;&lt;w:sz w:val="28"/&gt;&lt;/w:rPr&gt;&lt;w:t&gt;</w:t>
      </w:r>
      <w:r>
        <w:rPr/>
        <w:t>：</w:t>
      </w:r>
      <w:r>
        <w:rPr/>
        <w:t>&lt;/w:t&gt;&lt;/w:r&gt;&lt;w:r w:rsidRPr="00AD60C1"&gt;&lt;w:rPr&gt;&lt;w:rFonts w:hint="eastAsia"/&gt;&lt;w:sz w:val="28"/&gt;&lt;w:u w:val="single"/&gt;&lt;/w:rPr&gt;&lt;w:t xml:space="preserve"&gt; &lt;/w:t&gt;&lt;/w:r&gt;&lt;w:sdt&gt;&lt;w:sdtPr&gt;&lt;w:rPr&gt;&lt;w:rFonts w:hint="eastAsia"/&gt;&lt;w:sz w:val="28"/&gt;&lt;w:u w:val="single"/&gt;&lt;/w:rPr&gt;&lt;w:id w:val="819474936"/&gt;&lt;w:placeholder&gt;&lt;w:docPart w:val="9B7EBCB1222C41E8B49C2044716116D3"/&gt;&lt;/w:placeholder&gt;&lt;w:showingPlcHdr/&gt;&lt;w:text/&gt;&lt;/w:sdtPr&gt;&lt;w:sdtEndPr/&gt;&lt;w:sdtContent&gt;&lt;w:r w:rsidRPr="00D61CCF"&gt;&lt;w:rPr&gt;&lt;w:rStyle w:val="ad"/&gt;&lt;w:rFonts w:hint="eastAsia"/&gt;&lt;/w:rPr&gt;&lt;w:t&gt;</w:t>
      </w:r>
      <w:r>
        <w:rPr/>
        <w:t>单击此处输入文字。</w:t>
      </w:r>
      <w:r>
        <w:rPr/>
        <w:t>&lt;/w:t&gt;&lt;/w:r&gt;&lt;/w:sdtContent&gt;&lt;/w:sdt&gt;&lt;w:r&gt;&lt;w:rPr&gt;&lt;w:rFonts w:hint="eastAsia"/&gt;&lt;w:sz w:val="28"/&gt;&lt;w:u w:val="single"/&gt;&lt;/w:rPr&gt;&lt;w:t xml:space="preserve"&gt;    &lt;/w:t&gt;&lt;/w:r&gt;&lt;w:r&gt;&lt;w:rPr&gt;&lt;w:sz w:val="28"/&gt;&lt;w:u w:val="single"/&gt;&lt;/w:rPr&gt;&lt;w:t xml:space="preserve"&gt; &lt;/w:t&gt;&lt;/w:r&gt;&lt;w:r w:rsidRPr="00AD60C1"&gt;&lt;w:rPr&gt;&lt;w:rFonts w:hint="eastAsia"/&gt;&lt;w:sz w:val="28"/&gt;&lt;w:u w:val="single"/&gt;&lt;/w:rPr&gt;&lt;w:t xml:space="preserve"&gt;      &lt;/w:t&gt;&lt;/w:r&gt;&lt;w:r&gt;&lt;w:rPr&gt;&lt;w:sz w:val="28"/&gt;&lt;w:u w:val="single"/&gt;&lt;/w:rPr&gt;&lt;w:t xml:space="preserve"&gt; &lt;/w:t&gt;&lt;/w:r&gt;&lt;w:r&gt;&lt;w:rPr&gt;&lt;w:rFonts w:hint="eastAsia"/&gt;&lt;w:sz w:val="28"/&gt;&lt;w:u w:val="single"/&gt;&lt;/w:rPr&gt;&lt;w:t xml:space="preserve"&gt;  &lt;/w:t&gt;&lt;/w:r&gt;&lt;w:r w:rsidRPr="00AD60C1"&gt;&lt;w:rPr&gt;&lt;w:rFonts w:hint="eastAsia"/&gt;&lt;w:sz w:val="28"/&gt;&lt;w:u w:val="single"/&gt;&lt;/w:rPr&gt;&lt;w:t xml:space="preserve"&gt;    &lt;/w:t&gt;&lt;/w:r&gt;&lt;/w:p&gt;&lt;w:p w14:paraId="5AE6816D" w14:textId="5CD9D525" w:rsidR="00554D70" w:rsidRPr="00AD60C1" w:rsidRDefault="00554D70" w:rsidP="00554D70"&gt;&lt;w:pPr&gt;&lt;w:spacing w:beforeLines="50" w:before="156" w:afterLines="50" w:after="156"/&gt;&lt;w:rPr&gt;&lt;w:sz w:val="28"/&gt;&lt;/w:rPr&gt;&lt;/w:pPr&gt;&lt;w:r&gt;&lt;w:rPr&gt;&lt;w:rFonts w:hint="eastAsia"/&gt;&lt;w:sz w:val="28"/&gt;&lt;/w:rPr&gt;&lt;w:t xml:space="preserve"&gt;        &lt;/w:t&gt;&lt;/w:r&gt;&lt;w:r w:rsidR="001F6882"&gt;&lt;w:rPr&gt;&lt;w:sz w:val="28"/&gt;&lt;/w:rPr&gt;&lt;w:t xml:space="preserve"&gt; &lt;/w:t&gt;&lt;/w:r&gt;&lt;w:r&gt;&lt;w:rPr&gt;&lt;w:rFonts w:hint="eastAsia"/&gt;&lt;w:sz w:val="28"/&gt;&lt;/w:rPr&gt;&lt;w:t xml:space="preserve"&gt;        &lt;/w:t&gt;&lt;/w:r&gt;&lt;w:r w:rsidRPr="00AD60C1"&gt;&lt;w:rPr&gt;&lt;w:rFonts w:hint="eastAsia"/&gt;&lt;w:sz w:val="28"/&gt;&lt;w:u w:val="single"/&gt;&lt;/w:rPr&gt;&lt;w:t xml:space="preserve"&gt; &lt;/w:t&gt;&lt;/w:r&gt;&lt;w:sdt&gt;&lt;w:sdtPr&gt;&lt;w:rPr&gt;&lt;w:rFonts w:hint="eastAsia"/&gt;&lt;w:sz w:val="28"/&gt;&lt;w:u w:val="single"/&gt;&lt;/w:rPr&gt;&lt;w:id w:val="1090668240"/&gt;&lt;w:placeholder&gt;&lt;w:docPart w:val="9B7EBCB1222C41E8B49C2044716116D3"/&gt;&lt;/w:placeholder&gt;&lt;w:showingPlcHdr/&gt;&lt;w:text/&gt;&lt;/w:sdtPr&gt;&lt;w:sdtEndPr/&gt;&lt;w:sdtContent&gt;&lt;w:r w:rsidRPr="00D61CCF"&gt;&lt;w:rPr&gt;&lt;w:rStyle w:val="ad"/&gt;&lt;w:rFonts w:hint="eastAsia"/&gt;&lt;/w:rPr&gt;&lt;w:t&gt;</w:t>
      </w:r>
      <w:r>
        <w:rPr/>
        <w:t>单击此处输入文字。</w:t>
      </w:r>
      <w:r>
        <w:rPr/>
        <w:t>&lt;/w:t&gt;&lt;/w:r&gt;&lt;/w:sdtContent&gt;&lt;/w:sdt&gt;&lt;w:r&gt;&lt;w:rPr&gt;&lt;w:rFonts w:hint="eastAsia"/&gt;&lt;w:sz w:val="28"/&gt;&lt;w:u w:val="single"/&gt;&lt;/w:rPr&gt;&lt;w:t xml:space="preserve"&gt;     &lt;/w:t&gt;&lt;/w:r&gt;&lt;w:r w:rsidRPr="00AD60C1"&gt;&lt;w:rPr&gt;&lt;w:rFonts w:hint="eastAsia"/&gt;&lt;w:sz w:val="28"/&gt;&lt;w:u w:val="single"/&gt;&lt;/w:rPr&gt;&lt;w:t xml:space="preserve"&gt;     &lt;/w:t&gt;&lt;/w:r&gt;&lt;w:r&gt;&lt;w:rPr&gt;&lt;w:sz w:val="28"/&gt;&lt;w:u w:val="single"/&gt;&lt;/w:rPr&gt;&lt;w:t xml:space="preserve"&gt; &lt;/w:t&gt;&lt;/w:r&gt;&lt;w:r&gt;&lt;w:rPr&gt;&lt;w:rFonts w:hint="eastAsia"/&gt;&lt;w:sz w:val="28"/&gt;&lt;w:u w:val="single"/&gt;&lt;/w:rPr&gt;&lt;w:t xml:space="preserve"&gt;  &lt;/w:t&gt;&lt;/w:r&gt;&lt;w:r w:rsidRPr="00AD60C1"&gt;&lt;w:rPr&gt;&lt;w:rFonts w:hint="eastAsia"/&gt;&lt;w:sz w:val="28"/&gt;&lt;w: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/&gt;&lt;/w:rPr&gt;&lt;w:t xml:space="preserve"&gt;     &lt;/w:t&gt;&lt;/w:r&gt;&lt;/w:p&gt;&lt;w:p w14:paraId="580026BC" w14:textId="1B0D968C" w:rsidR="00554D70" w:rsidRPr="00AD60C1" w:rsidRDefault="00554D70" w:rsidP="001F6882"&gt;&lt;w:pPr&gt;&lt;w:ind w:firstLineChars="350" w:firstLine="980"/&gt;&lt;w:rPr&gt;&lt;w:sz w:val="28"/&gt;&lt;/w:rPr&gt;&lt;/w:pPr&gt;&lt;w:r w:rsidRPr="00AD60C1"&gt;&lt;w:rPr&gt;&lt;w:rFonts w:hint="eastAsia"/&gt;&lt;w:sz w:val="28"/&gt;&lt;/w:rPr&gt;&lt;w:t&gt;</w:t>
      </w:r>
      <w:r>
        <w:rPr/>
        <w:t>评价阶段</w:t>
      </w:r>
      <w:r>
        <w:rPr/>
        <w:t>&lt;/w:t&gt;&lt;/w:r&gt;&lt;w:r&gt;&lt;w:rPr&gt;&lt;w:rFonts w:hint="eastAsia"/&gt;&lt;w:sz w:val="28"/&gt;&lt;/w:rPr&gt;&lt;w:t&gt;</w:t>
      </w:r>
      <w:r>
        <w:rPr/>
        <w:t>：</w:t>
      </w:r>
      <w:r>
        <w:rPr/>
        <w:t>&lt;/w:t&gt;&lt;/w:r&gt;&lt;w:sdt&gt;&lt;w:sdtPr&gt;&lt;w:rPr&gt;&lt;w:rFonts w:hint="eastAsia"/&gt;&lt;w:sz w:val="28"/&gt;&lt;/w:rPr&gt;&lt;w:id w:val="538788244"/&gt;&lt;w:placeholder&gt;&lt;w:docPart w:val="75D9C1E415344392BA2ED9CD7A0B98A4"/&gt;&lt;/w:placeholder&gt;&lt;w:dropDownList&gt;&lt;w:listItem w:displayText="</w:t>
      </w:r>
      <w:r>
        <w:rPr/>
        <w:t>评价（竣工）</w:t>
      </w:r>
      <w:r>
        <w:rPr/>
        <w:t>" w:value="</w:t>
      </w:r>
      <w:r>
        <w:rPr/>
        <w:t>评价（竣工）</w:t>
      </w:r>
      <w:r>
        <w:rPr/>
        <w:t>"/&gt;&lt;w:listItem w:displayText="</w:t>
      </w:r>
      <w:r>
        <w:rPr/>
        <w:t>评价（运行使用）</w:t>
      </w:r>
      <w:r>
        <w:rPr/>
        <w:t>" w:value="</w:t>
      </w:r>
      <w:r>
        <w:rPr/>
        <w:t>评价（运行使用）</w:t>
      </w:r>
      <w:r>
        <w:rPr/>
        <w:t>"/&gt;&lt;/w:dropDownList&gt;&lt;/w:sdtPr&gt;&lt;w:sdtEndPr/&gt;&lt;w:sdtContent&gt;&lt;w:r&gt;&lt;w:rPr&gt;&lt;w:rFonts w:hint="eastAsia"/&gt;&lt;w:sz w:val="28"/&gt;&lt;/w:rPr&gt;&lt;w:t&gt;</w:t>
      </w:r>
      <w:r>
        <w:rPr/>
        <w:t>评价（运行使用）</w:t>
      </w:r>
      <w:r>
        <w:rPr/>
        <w:t>&lt;/w:t&gt;&lt;/w:r&gt;&lt;/w:sdtContent&gt;&lt;/w:sdt&gt;&lt;/w:p&gt;&lt;w:p w14:paraId="38802970" w14:textId="014F94F9" w:rsidR="004254C4" w:rsidRPr="00914D77" w:rsidRDefault="00554D70" w:rsidP="001F6882"&gt;&lt;w:pPr&gt;&lt;w:ind w:firstLineChars="350" w:firstLine="98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AD60C1"&gt;&lt;w:rPr&gt;&lt;w:rFonts w:hint="eastAsia"/&gt;&lt;w:sz w:val="28"/&gt;&lt;/w:rPr&gt;&lt;w:t&gt;</w:t>
      </w:r>
      <w:r>
        <w:rPr/>
        <w:t>自评星级：</w:t>
      </w:r>
      <w:r>
        <w:rPr/>
        <w:t>&lt;/w:t&gt;&lt;/w:r&gt;&lt;w:sdt&gt;&lt;w:sdtPr&gt;&lt;w:rPr&gt;&lt;w:rFonts w:hint="eastAsia"/&gt;&lt;w:sz w:val="28"/&gt;&lt;/w:rPr&gt;&lt;w:id w:val="2098510573"/&gt;&lt;w:placeholder&gt;&lt;w:docPart w:val="05FC028C2CA842B184C0431F8AD626DD"/&gt;&lt;/w:placeholder&gt;&lt;w:dropDownList&gt;&lt;w:listItem w:displayText="☆" w:value="☆"/&gt;&lt;w:listItem w:displayText="☆☆" w:value="☆☆"/&gt;&lt;w:listItem w:displayText="☆☆☆" w:value="☆☆☆"/&gt;&lt;/w:dropDownList&gt;&lt;/w:sdtPr&gt;&lt;w:sdtEndPr/&gt;&lt;w:sdtContent&gt;&lt;w:r&gt;&lt;w:rPr&gt;&lt;w:rFonts w:hint="eastAsia"/&gt;&lt;w:sz w:val="28"/&gt;&lt;/w:rPr&gt;&lt;w:t&gt;☆☆☆&lt;/w:t&gt;&lt;/w:r&gt;&lt;/w:sdtContent&gt;&lt;/w:sdt&gt;&lt;/w:p&gt;&lt;w:p w14:paraId="66F93C30" w14:textId="77777777" w:rsidR="00914D77" w:rsidRDefault="00914D77" w:rsidP="00914D77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p w14:paraId="5618F9AC" w14:textId="77777777" w:rsidR="00554D70" w:rsidRDefault="00554D70" w:rsidP="00914D77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p w14:paraId="10614C63" w14:textId="77777777" w:rsidR="00554D70" w:rsidRPr="00914D77" w:rsidRDefault="00554D70" w:rsidP="00914D77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p w14:paraId="0E86DC38" w14:textId="77777777" w:rsidR="008F4564" w:rsidRPr="008B24B5" w:rsidRDefault="00A70216" w:rsidP="008F4564"&gt;&lt;w:pPr&gt;&lt;w:snapToGrid w:val="0"/&gt;&lt;w:spacing w:line="360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中国城市科学研究会</w:t>
      </w:r>
      <w:r>
        <w:rPr/>
        <w:t>&lt;/w:t&gt;&lt;/w:r&gt;&lt;w:r w:rsidR="000F1F71"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绿色建筑研究中心</w:t>
      </w:r>
      <w:r>
        <w:rPr/>
        <w:t>&lt;/w:t&gt;&lt;/w:r&gt;&lt;/w:p&gt;&lt;w:p w14:paraId="66BB1A73" w14:textId="66FEC002" w:rsidR="008F4564" w:rsidRPr="008B24B5" w:rsidRDefault="00EB7048" w:rsidP="001D0041"&gt;&lt;w:pPr&gt;&lt;w:ind w:leftChars="-50" w:left="56" w:hangingChars="50" w:hanging="161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二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 w:val="32"/&gt;&lt;w:szCs w:val="32"/&gt;&lt;/w:rPr&gt;&lt;w:t&gt;</w:t>
      </w:r>
      <w:r>
        <w:rPr/>
        <w:t>〇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_GB2312" w:hint="eastAsia"/&gt;&lt;w:b/&gt;&lt;w:sz w:val="32"/&gt;&lt;w:szCs w:val="32"/&gt;&lt;/w:rPr&gt;&lt;w:t&gt;</w:t>
      </w:r>
      <w:r>
        <w:rPr/>
        <w:t>一</w:t>
      </w:r>
      <w:r>
        <w:rPr/>
        <w:t>&lt;/w:t&gt;&lt;/w:r&gt;&lt;w:r w:rsidR="00B92F3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32"/&gt;&lt;w:szCs w:val="32"/&gt;&lt;/w:rPr&gt;&lt;w:t&gt;</w:t>
      </w:r>
      <w:r>
        <w:rPr/>
        <w:t>九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年</w:t>
      </w:r>
      <w:r>
        <w:rPr/>
        <w:t>&lt;/w:t&gt;&lt;/w:r&gt;&lt;w:r w:rsidR="0060117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32"/&gt;&lt;w:szCs w:val="32"/&gt;&lt;/w:rPr&gt;&lt;w:t&gt;</w:t>
      </w:r>
      <w:r>
        <w:rPr/>
        <w:t>七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月</w:t>
      </w:r>
      <w:r>
        <w:rPr/>
        <w:t>&lt;/w:t&gt;&lt;/w:r&gt;&lt;/w:p&gt;&lt;w:p w14:paraId="32F290E9" w14:textId="77777777" w:rsidR="00E27389" w:rsidRPr="008B24B5" w:rsidRDefault="00E27389" w:rsidP="00E27389"&gt;&lt;w:pPr&gt;&lt;w:widowControl/&gt;&lt;w:spacing w:line="360" w:lineRule="auto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sectPr w:rsidR="00E27389" w:rsidRPr="008B24B5" w:rsidSect="0018211C"&gt;&lt;w:footerReference w:type="even" r:id="rId10"/&gt;&lt;w:footerReference w:type="default" r:id="rId11"/&gt;&lt;w:pgSz w:w="11906" w:h="16838"/&gt;&lt;w:pgMar w:top="1440" w:right="1797" w:bottom="1440" w:left="1797" w:header="851" w:footer="992" w:gutter="0"/&gt;&lt;w:pgNumType w:start="0"/&gt;&lt;w:cols w:space="720"/&gt;&lt;w:titlePg/&gt;&lt;w:docGrid w:type="lines" w:linePitch="312"/&gt;&lt;/w:sectPr&gt;&lt;/w:pPr&gt;&lt;/w:p&gt;&lt;w:p w14:paraId="1EADFA09" w14:textId="77777777" w:rsidR="00E27389" w:rsidRPr="008B24B5" w:rsidRDefault="00E27389" w:rsidP="00E27389"&gt;&lt;w:pPr&gt;&lt;w:snapToGrid w:val="0"/&gt;&lt;w:spacing w:line="360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lastRenderedPageBreak/&gt;&lt;w:t&gt;</w:t>
      </w:r>
      <w:r>
        <w:rPr/>
        <w:t>说       明</w:t>
      </w:r>
      <w:r>
        <w:rPr/>
        <w:t>&lt;/w:t&gt;&lt;/w:r&gt;&lt;/w:p&gt;&lt;w:p w14:paraId="135DF860" w14:textId="77777777" w:rsidR="001E2C05" w:rsidRPr="008B24B5" w:rsidRDefault="001E2C05" w:rsidP="00E27389"&gt;&lt;w:pPr&gt;&lt;w:snapToGrid w:val="0"/&gt;&lt;w:spacing w:line="360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/w:pPr&gt;&lt;/w:p&gt;&lt;w:p w14:paraId="170E2AD5" w14:textId="77777777" w:rsidR="00E27389" w:rsidRPr="003A1D91" w:rsidRDefault="00E27389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申报</w:t>
      </w:r>
      <w:r>
        <w:rPr/>
        <w:t>&lt;/w:t&gt;&lt;/w:r&gt;&lt;w:r w:rsidR="008672DD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书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一律采用</w:t>
      </w:r>
      <w:r>
        <w:rPr/>
        <w:t>A4</w:t>
      </w:r>
      <w:r>
        <w:rPr/>
        <w:t>纸打印，一式</w:t>
      </w:r>
      <w:r>
        <w:rPr/>
        <w:t>&lt;/w:t&gt;&lt;/w:r&gt;&lt;w:r w:rsidR="00F106EA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两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份，装订成册，并提供电子文档</w:t>
      </w:r>
      <w:r>
        <w:rPr/>
        <w:t>&lt;/w:t&gt;&lt;/w:r&gt;&lt;w:r w:rsidR="001D43E7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。</w:t>
      </w:r>
      <w:r>
        <w:rPr/>
        <w:t>&lt;/w:t&gt;&lt;/w:r&gt;&lt;/w:p&gt;&lt;w:p w14:paraId="158DEA73" w14:textId="77777777" w:rsidR="00851021" w:rsidRPr="003A1D91" w:rsidRDefault="00E332C7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绿色建筑</w:t>
      </w:r>
      <w:r>
        <w:rPr/>
        <w:t>&lt;/w:t&gt;&lt;/w:r&gt;&lt;w:r w:rsidR="00B92F37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标识</w:t>
      </w:r>
      <w:r>
        <w:rPr/>
        <w:t>&lt;/w:t&gt;&lt;/w:r&gt;&lt;w:r w:rsidR="00B92F3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8"/&gt;&lt;w:szCs w:val="28"/&gt;&lt;/w:rPr&gt;&lt;w:t&gt;</w:t>
      </w:r>
      <w:r>
        <w:rPr/>
        <w:t>评价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可由</w:t>
      </w:r>
      <w:r>
        <w:rPr/>
        <w:t>&lt;/w:t&gt;&lt;/w:r&gt;&lt;w:r w:rsidR="00AE683F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建设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单位、</w:t>
      </w:r>
      <w:r>
        <w:rPr/>
        <w:t>&lt;/w:t&gt;&lt;/w:r&gt;&lt;w:r w:rsidR="00D92056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8"/&gt;&lt;w:szCs w:val="28"/&gt;&lt;/w:rPr&gt;&lt;w:t&gt;</w:t>
      </w:r>
      <w:r>
        <w:rPr/>
        <w:t>房地产开发单位、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设计单位</w:t>
      </w:r>
      <w:r>
        <w:rPr/>
        <w:t>&lt;/w:t&gt;&lt;/w:r&gt;&lt;w:r w:rsidR="00AE683F" w:rsidRPr="003A1D91"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、物业管理单位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等相关单位共同申报。</w:t>
      </w:r>
      <w:r>
        <w:rPr/>
        <w:t>&lt;/w:t&gt;&lt;/w:r&gt;&lt;/w:p&gt;&lt;w:p w14:paraId="0067F2AE" w14:textId="77777777" w:rsidR="00CA4838" w:rsidRPr="003A1D91" w:rsidRDefault="00A70216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绿色建筑</w:t>
      </w:r>
      <w:r>
        <w:rPr/>
        <w:t>&lt;/w:t&gt;&lt;/w:r&gt;&lt;w:r w:rsidR="00F3427C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标识</w:t>
      </w:r>
      <w:r>
        <w:rPr/>
        <w:t>&lt;/w:t&gt;&lt;/w:r&gt;&lt;w:r w:rsidR="00B92F3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8"/&gt;&lt;w:szCs w:val="28"/&gt;&lt;/w:rPr&gt;&lt;w:t&gt;</w:t>
      </w:r>
      <w:r>
        <w:rPr/>
        <w:t>评价</w:t>
      </w:r>
      <w:r>
        <w:rPr/>
        <w:t>&lt;/w:t&gt;&lt;/w:r&gt;&lt;w:r w:rsidR="00F3427C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为多个单位联合申报的，在</w:t>
      </w:r>
      <w:r>
        <w:rPr/>
        <w:t>&lt;/w:t&gt;&lt;/w:r&gt;&lt;w:r w:rsid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8"/&gt;&lt;w:szCs w:val="28"/&gt;&lt;/w:rPr&gt;&lt;w:t&gt;“&lt;/w:t&gt;&lt;/w:r&gt;&lt;w:r w:rsidR="00F3427C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申报单位概况</w:t>
      </w:r>
      <w:r>
        <w:rPr/>
        <w:t>&lt;/w:t&gt;&lt;/w:r&gt;&lt;w:r w:rsid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8"/&gt;&lt;w:szCs w:val="28"/&gt;&lt;/w:rPr&gt;&lt;w:t&gt;”</w:t>
      </w:r>
      <w:r>
        <w:rPr/>
        <w:t>中</w:t>
      </w:r>
      <w:r>
        <w:rPr/>
        <w:t>&lt;/w:t&gt;&lt;/w:r&gt;&lt;w:r w:rsidR="00F3427C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需分别介绍</w:t>
      </w:r>
      <w:r>
        <w:rPr/>
        <w:t>&lt;/w:t&gt;&lt;/w:r&gt;&lt;w:r w:rsidR="001D43E7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。</w:t>
      </w:r>
      <w:r>
        <w:rPr/>
        <w:t>&lt;/w:t&gt;&lt;/w:r&gt;&lt;/w:p&gt;&lt;w:p w14:paraId="2ED5B9D4" w14:textId="77777777" w:rsidR="00AD2621" w:rsidRPr="003A1D91" w:rsidRDefault="00AD2621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项目名称和申报单位名称等应采用规范名称</w:t>
      </w:r>
      <w:r>
        <w:rPr/>
        <w:t>&lt;/w:t&gt;&lt;/w:r&gt;&lt;w:r w:rsidR="00823659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，以免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影响后续文件和（或）标识署名的准确性。</w:t>
      </w:r>
      <w:r>
        <w:rPr/>
        <w:t>&lt;/w:t&gt;&lt;/w:r&gt;&lt;/w:p&gt;&lt;w:p w14:paraId="5846D1D5" w14:textId="77777777" w:rsidR="00F106EA" w:rsidRPr="003A1D91" w:rsidRDefault="00F106EA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“</w:t>
      </w:r>
      <w:r>
        <w:rPr/>
        <w:t>申报项目概况”部分，</w:t>
      </w:r>
      <w:r>
        <w:rPr/>
        <w:t>&lt;/w:t&gt;&lt;/w:r&gt;&lt;w:r w:rsidR="00CC45D0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定量分析的要求内容填定量分析结果，定性分析的要求内容填定性分析结论。</w:t>
      </w:r>
      <w:r>
        <w:rPr/>
        <w:t>&lt;/w:t&gt;&lt;/w:r&gt;&lt;/w:p&gt;&lt;w:p w14:paraId="2FECBC1C" w14:textId="77777777" w:rsidR="002E01C7" w:rsidRPr="003A1D91" w:rsidRDefault="007F4A60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sectPr w:rsidR="002E01C7" w:rsidRPr="003A1D91" w:rsidSect="0018211C"&gt;&lt;w:pgSz w:w="11906" w:h="16838"/&gt;&lt;w:pgMar w:top="1440" w:right="1800" w:bottom="1440" w:left="1800" w:header="851" w:footer="992" w:gutter="0"/&gt;&lt;w:pgNumType w:start="1"/&gt;&lt;w:cols w:space="720"/&gt;&lt;w:docGrid w:type="lines" w:linePitch="312"/&gt;&lt;/w:sect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本申报书是形式审查的重点内容之一，</w:t>
      </w:r>
      <w:r>
        <w:rPr/>
        <w:t>&lt;/w:t&gt;&lt;/w:r&gt;&lt;w:r w:rsidR="00940109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请如实</w:t>
      </w:r>
      <w:r>
        <w:rPr/>
        <w:t>&lt;/w:t&gt;&lt;/w:r&gt;&lt;w:r w:rsidR="001234F6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填写</w:t>
      </w:r>
      <w:r>
        <w:rPr/>
        <w:t>&lt;/w:t&gt;&lt;/w:r&gt;&lt;w:r w:rsidR="00AD7D17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。</w:t>
      </w:r>
      <w:r>
        <w:rPr/>
        <w:t>&lt;/w:t&gt;&lt;/w:r&gt;&lt;/w:p&gt;&lt;w:tbl&gt;&lt;w:tblPr&gt;&lt;w:tblW w:w="9269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56" w:type="dxa"/&gt;&lt;w:right w:w="56" w:type="dxa"/&gt;&lt;/w:tblCellMar&gt;&lt;w:tblLook w:val="0000" w:firstRow="0" w:lastRow="0" w:firstColumn="0" w:lastColumn="0" w:noHBand="0" w:noVBand="0"/&gt;&lt;/w:tblPr&gt;&lt;w:tblGrid&gt;&lt;w:gridCol w:w="2463"/&gt;&lt;w:gridCol w:w="1834"/&gt;&lt;w:gridCol w:w="14"/&gt;&lt;w:gridCol w:w="990"/&gt;&lt;w:gridCol w:w="1401"/&gt;&lt;w:gridCol w:w="18"/&gt;&lt;w:gridCol w:w="755"/&gt;&lt;w:gridCol w:w="1794"/&gt;&lt;/w:tblGrid&gt;&lt;w:tr w:rsidR="00B13787" w:rsidRPr="00C427BD" w14:paraId="22566C6A" w14:textId="77777777" w:rsidTr="00792435"&gt;&lt;w:trPr&gt;&lt;w:trHeight w:val="416"/&gt;&lt;w:jc w:val="center"/&gt;&lt;/w:trPr&gt;&lt;w:tc&gt;&lt;w:tcPr&gt;&lt;w:tcW w:w="9269" w:type="dxa"/&gt;&lt;w:gridSpan w:val="8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F94EF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lastRenderedPageBreak/&gt;&lt;w:t&gt;</w:t>
      </w:r>
      <w:r>
        <w:rPr/>
        <w:t>一、项目基本情况</w:t>
      </w:r>
      <w:r>
        <w:rPr/>
        <w:t>&lt;/w:t&gt;&lt;/w:r&gt;&lt;/w:p&gt;&lt;/w:tc&gt;&lt;/w:tr&gt;&lt;w:tr w:rsidR="00B13787" w:rsidRPr="00C427BD" w14:paraId="3D289280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89D17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</w:t>
      </w:r>
      <w:r>
        <w:rPr/>
        <w:t>、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/w:rPr&gt;&lt;w:t&gt;</w:t>
      </w:r>
      <w:r>
        <w:rPr/>
        <w:t>申报</w:t>
      </w:r>
      <w:r>
        <w:rPr/>
        <w:t>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标识等级</w:t>
      </w:r>
      <w:r>
        <w:rPr/>
        <w:t>&lt;/w:t&gt;&lt;/w:r&gt;&lt;/w:p&gt;&lt;/w:tc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A356321" w14:textId="7B9FCF94" w:rsidR="00B13787" w:rsidRPr="00C427BD" w:rsidRDefault="00D542A7" w:rsidP="00594D9B"&gt;&lt;w:pPr&gt;&lt;w:spacing w:line="360" w:lineRule="auto"/&gt;&lt;w:ind w:right="480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25494647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2B60BB"&gt;&lt;w:rPr&gt;&lt;w:rFonts w:ascii="MS Gothic" w:eastAsia="MS Gothic" w:hAnsi="MS Goth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☐&lt;/w:t&gt;&lt;/w:r&gt;&lt;/w:sdtContent&gt;&lt;/w:sdt&gt;&lt;w:proofErr w:type="gramStart"/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&gt;</w:t>
      </w:r>
      <w:r>
        <w:rPr/>
        <w:t>一</w:t>
      </w:r>
      <w:r>
        <w:rPr/>
        <w:t>&lt;/w:t&gt;&lt;/w:r&gt;&lt;w:proofErr w:type="gramEnd"/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 xml:space="preserve"&gt;</w:t>
      </w:r>
      <w:r>
        <w:rPr/>
        <w:t xml:space="preserve">星级    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452873843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D50F06"&gt;&lt;w:rPr&gt;&lt;w:rFonts w:ascii="MS Gothic" w:eastAsia="MS Gothic" w:hAnsi="MS Gothic" w:hint="eastAsia"/&gt;&lt;w:sz w:val="24"/&gt;&lt;/w:rPr&gt;&lt;w:t&gt;☐&lt;/w:t&gt;&lt;/w:r&gt;&lt;/w:sdtContent&gt;&lt;/w:sdt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 xml:space="preserve"&gt;</w:t>
      </w:r>
      <w:r>
        <w:rPr/>
        <w:t xml:space="preserve">二星级  </w:t>
      </w:r>
      <w:r>
        <w:rPr/>
        <w:t>&lt;/w:t&gt;&lt;/w:r&gt;&lt;w:r w:rsidR="00BA62BC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10414944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D50F06"&gt;&lt;w:rPr&gt;&lt;w:rFonts w:ascii="MS Gothic" w:eastAsia="MS Gothic" w:hAnsi="MS Gothic" w:hint="eastAsia"/&gt;&lt;w:sz w:val="24"/&gt;&lt;/w:rPr&gt;&lt;w:t&gt;☐&lt;/w:t&gt;&lt;/w:r&gt;&lt;/w:sdtContent&gt;&lt;/w:sdt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&gt;</w:t>
      </w:r>
      <w:r>
        <w:rPr/>
        <w:t>三星级</w:t>
      </w:r>
      <w:r>
        <w:rPr/>
        <w:t>&lt;/w:t&gt;&lt;/w:r&gt;&lt;/w:p&gt;&lt;/w:tc&gt;&lt;/w:tr&gt;&lt;w:tr w:rsidR="00B13787" w:rsidRPr="00C427BD" w14:paraId="4FF62B53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89041A" w14:textId="73F19C95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2</w:t>
      </w:r>
      <w:r>
        <w:rPr/>
        <w:t>、项目</w:t>
      </w:r>
      <w:r>
        <w:rPr/>
        <w:t>&lt;/w:t&gt;&lt;/w:r&gt;&lt;w:r w:rsidR="005906A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/w:rPr&gt;&lt;w:t&gt;</w:t>
      </w:r>
      <w:r>
        <w:rPr/>
        <w:t>实施</w:t>
      </w:r>
      <w:r>
        <w:rPr/>
        <w:t>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进度</w:t>
      </w:r>
      <w:r>
        <w:rPr/>
        <w:t>&lt;/w:t&gt;&lt;/w:r&gt;&lt;/w:p&gt;&lt;/w:tc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4008C6" w14:textId="77777777" w:rsidR="00B13787" w:rsidRPr="00F93920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F9392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&gt;</w:t>
      </w:r>
      <w:r>
        <w:rPr/>
        <w:t>开工时间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732742163"/&gt;&lt;w:placeholder&gt;&lt;w:docPart w:val="D2EF7DF78C5F4D449EB41643ED7D9FA9"/&gt;&lt;/w:placeholder&gt;&lt;w:showingPlcHdr/&gt;&lt;w:date&gt;&lt;w:dateFormat w:val="yyyy'</w:t>
      </w:r>
      <w:r>
        <w:rPr/>
        <w:t>年</w:t>
      </w:r>
      <w:r>
        <w:rPr/>
        <w:t>'M'</w:t>
      </w:r>
      <w:r>
        <w:rPr/>
        <w:t>月</w:t>
      </w:r>
      <w:r>
        <w:rPr/>
        <w:t>'d'</w:t>
      </w:r>
      <w:r>
        <w:rPr/>
        <w:t>日</w:t>
      </w:r>
      <w:r>
        <w:rPr/>
        <w:t>'"/&gt;&lt;w:lid w:val="zh-CN"/&gt;&lt;w:storeMappedDataAs w:val="dateTime"/&gt;&lt;w:calendar w:val="gregorian"/&gt;&lt;/w:date&gt;&lt;/w:sdtPr&gt;&lt;w:sdtEndPr/&gt;&lt;w:sdtContent&gt;&lt;w:r w:rsidR="00F93920" w:rsidRPr="00F9392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</w:t>
      </w:r>
      <w:r>
        <w:rPr/>
        <w:t>&lt;/w:t&gt;&lt;/w:r&gt;&lt;w:r w:rsidR="008617D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</w:t>
      </w:r>
      <w:r>
        <w:rPr/>
        <w:t>&lt;/w:t&gt;&lt;/w:r&gt;&lt;w:r w:rsidR="00F93920" w:rsidRPr="00F9392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日期</w:t>
      </w:r>
      <w:r>
        <w:rPr/>
        <w:t>&lt;/w:t&gt;&lt;/w:r&gt;&lt;/w:sdtContent&gt;&lt;/w:sdt&gt;&lt;/w:p&gt;&lt;w:p w14:paraId="419D709E" w14:textId="77777777" w:rsidR="00B13787" w:rsidRPr="00C427BD" w:rsidRDefault="00B13787" w:rsidP="00F93920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F9392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&gt;</w:t>
      </w:r>
      <w:r>
        <w:rPr/>
        <w:t>竣工时间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119181294"/&gt;&lt;w:placeholder&gt;&lt;w:docPart w:val="CF674405322B45B0809CD35EDEF4CE53"/&gt;&lt;/w:placeholder&gt;&lt;w:showingPlcHdr/&gt;&lt;w:date&gt;&lt;w:dateFormat w:val="yyyy'</w:t>
      </w:r>
      <w:r>
        <w:rPr/>
        <w:t>年</w:t>
      </w:r>
      <w:r>
        <w:rPr/>
        <w:t>'M'</w:t>
      </w:r>
      <w:r>
        <w:rPr/>
        <w:t>月</w:t>
      </w:r>
      <w:r>
        <w:rPr/>
        <w:t>'d'</w:t>
      </w:r>
      <w:r>
        <w:rPr/>
        <w:t>日</w:t>
      </w:r>
      <w:r>
        <w:rPr/>
        <w:t>'"/&gt;&lt;w:lid w:val="zh-CN"/&gt;&lt;w:storeMappedDataAs w:val="dateTime"/&gt;&lt;w:calendar w:val="gregorian"/&gt;&lt;/w:date&gt;&lt;/w:sdtPr&gt;&lt;w:sdtEndPr/&gt;&lt;w:sdtContent&gt;&lt;w:r w:rsidR="00F93920" w:rsidRPr="00F9392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</w:t>
      </w:r>
      <w:r>
        <w:rPr/>
        <w:t>&lt;/w:t&gt;&lt;/w:r&gt;&lt;w:r w:rsidR="008617D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</w:t>
      </w:r>
      <w:r>
        <w:rPr/>
        <w:t>&lt;/w:t&gt;&lt;/w:r&gt;&lt;w:r w:rsidR="00F93920" w:rsidRPr="00F9392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日期</w:t>
      </w:r>
      <w:r>
        <w:rPr/>
        <w:t>&lt;/w:t&gt;&lt;/w:r&gt;&lt;/w:sdtContent&gt;&lt;/w:sdt&gt;&lt;/w:p&gt;&lt;/w:tc&gt;&lt;/w:tr&gt;&lt;w:tr w:rsidR="00A541AC" w:rsidRPr="00C427BD" w14:paraId="45D0565A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E8E565" w14:textId="77777777" w:rsidR="00A541AC" w:rsidRPr="00C427BD" w:rsidRDefault="00A541AC" w:rsidP="00112511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3</w:t>
      </w:r>
      <w:r>
        <w:rPr/>
        <w:t>、总投资</w:t>
      </w:r>
      <w:r>
        <w:rPr/>
        <w:t>/</w:t>
      </w:r>
      <w:r>
        <w:rPr/>
        <w:t>万元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10229514"/&gt;&lt;w:placeholder&gt;&lt;w:docPart w:val="DE0D4180FAA842808C97F344350F5E00"/&gt;&lt;/w:placeholder&gt;&lt;w:showingPlcHdr/&gt;&lt;/w:sdtPr&gt;&lt;w:sdtEndPr/&gt;&lt;w:sdtContent&gt;&lt;w:tc&gt;&lt;w:tcPr&gt;&lt;w:tcW w:w="1848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B53027" w14:textId="77777777" w:rsidR="00A541AC" w:rsidRPr="00C427BD" w:rsidRDefault="0047543D" w:rsidP="0047543D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2409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05278E" w14:textId="77777777" w:rsidR="00A541AC" w:rsidRPr="00C427BD" w:rsidRDefault="00C427BD" w:rsidP="00974BD4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5&lt;/w:t&gt;&lt;/w:r&gt;&lt;w:r w:rsidR="00A541AC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</w:t>
      </w:r>
      <w:r>
        <w:rPr/>
        <w:t>、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用地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541AC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</w:t>
      </w:r>
      <w:r>
        <w:rPr/>
        <w:t>面积</w:t>
      </w:r>
      <w:r>
        <w:rPr/>
        <w:t>/</w:t>
      </w:r>
      <w:r>
        <w:rPr/>
        <w:t>万</w:t>
      </w:r>
      <w:r>
        <w:rPr/>
        <w:t>m&lt;/w:t&gt;&lt;/w:r&gt;&lt;w:r w:rsidR="00A541AC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w:vertAlign w:val="superscript"/&gt;&lt;/w:rPr&gt;&lt;w:t&gt;2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4638957"/&gt;&lt;w:placeholder&gt;&lt;w:docPart w:val="FAE9B87F27F945439752894C3DFD5D10"/&gt;&lt;/w:placeholder&gt;&lt;/w:sdtPr&gt;&lt;w:sdtEndPr/&gt;&lt;w:sdtContent&gt;&lt;w:tc&gt;&lt;w:tcPr&gt;&lt;w:tcW w:w="2549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CB2ED5" w14:textId="7EF7B008" w:rsidR="00A541AC" w:rsidRPr="00C427BD" w:rsidRDefault="00515419" w:rsidP="00A541AC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t&gt;6882.26&lt;/w:t&gt;&lt;/w:r&gt;&lt;w:r w:rsidR="002B60BB"&gt;&lt;w:t&gt;&lt;/w:t&gt;&lt;/w:r&gt;&lt;w:r&gt;&lt;w:t&gt;&lt;/w:t&gt;&lt;/w:r&gt;&lt;/w:p&gt;&lt;/w:tc&gt;&lt;/w:sdtContent&gt;&lt;/w:sdt&gt;&lt;/w:tr&gt;&lt;w:tr w:rsidR="00A541AC" w:rsidRPr="00C427BD" w14:paraId="6D6291F4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48DA4A4" w14:textId="77777777" w:rsidR="00A541AC" w:rsidRPr="00C427BD" w:rsidRDefault="00C427B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4&lt;/w:t&gt;&lt;/w:r&gt;&lt;w:r w:rsidR="00A541AC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</w:t>
      </w:r>
      <w:r>
        <w:rPr/>
        <w:t>、单栋建筑数量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81794250"/&gt;&lt;w:placeholder&gt;&lt;w:docPart w:val="15379C9D949E403AA1990308A9EE1C0F"/&gt;&lt;/w:placeholder&gt;&lt;w:showingPlcHdr/&gt;&lt;/w:sdtPr&gt;&lt;w:sdtEndPr/&gt;&lt;w:sdtContent&gt;&lt;w:tc&gt;&lt;w:tcPr&gt;&lt;w:tcW w:w="1848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F221A3" w14:textId="77777777" w:rsidR="00A541AC" w:rsidRPr="00C427BD" w:rsidRDefault="0047543D" w:rsidP="0047543D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2409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013FEE" w14:textId="77777777" w:rsidR="00A541AC" w:rsidRPr="00C427BD" w:rsidRDefault="00A541AC" w:rsidP="00370F86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6</w:t>
      </w:r>
      <w:r>
        <w:rPr/>
        <w:t>、建筑面积</w:t>
      </w:r>
      <w:r>
        <w:rPr/>
        <w:t>/</w:t>
      </w:r>
      <w:r>
        <w:rPr/>
        <w:t>万</w:t>
      </w:r>
      <w:r>
        <w:rPr/>
        <w:t>m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w:vertAlign w:val="superscript"/&gt;&lt;/w:rPr&gt;&lt;w:t&gt;2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49587812"/&gt;&lt;w:placeholder&gt;&lt;w:docPart w:val="153AF5C0E4364A79A2B6155C631E32FD"/&gt;&lt;/w:placeholder&gt;&lt;/w:sdtPr&gt;&lt;w:sdtEndPr/&gt;&lt;w:sdtContent&gt;&lt;w:tc&gt;&lt;w:tcPr&gt;&lt;w:tcW w:w="2549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FE85E0" w14:textId="71CD4FD0" w:rsidR="00A541AC" w:rsidRPr="00C427BD" w:rsidRDefault="00515419" w:rsidP="00A541AC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t&gt;10886&lt;/w:t&gt;&lt;/w:r&gt;&lt;w:r w:rsidR="002B60BB"&gt;&lt;w:t&gt;&lt;/w:t&gt;&lt;/w:r&gt;&lt;w:r&gt;&lt;w:t&gt;&lt;/w:t&gt;&lt;/w:r&gt;&lt;/w:p&gt;&lt;/w:tc&gt;&lt;/w:sdtContent&gt;&lt;/w:sdt&gt;&lt;/w:tr&gt;&lt;w:tr w:rsidR="00370F86" w:rsidRPr="00C427BD" w14:paraId="0D5FEE22" w14:textId="77777777" w:rsidTr="00B92F37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862497" w14:textId="77777777" w:rsidR="00370F86" w:rsidRPr="00C427BD" w:rsidRDefault="00370F86" w:rsidP="00774E4C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7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</w:t>
      </w:r>
      <w:r>
        <w:rPr/>
        <w:t>、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项目类型</w:t>
      </w:r>
      <w:r>
        <w:rPr/>
        <w:t>&lt;/w:t&gt;&lt;/w:r&gt;&lt;/w:p&gt;&lt;/w:tc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5A7A74" w14:textId="6D7377B1" w:rsidR="00F75C81" w:rsidRDefault="00D542A7" w:rsidP="00C65E2D"&gt;&lt;w:pPr&gt;&lt;w:spacing w:line="360" w:lineRule="auto"/&gt;&lt;w:ind w:right="-58"/&gt;&lt;w:contextualSpacing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57921124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370F86"&gt;&lt;w:rPr&gt;&lt;w:rFonts w:ascii="MS Gothic" w:eastAsia="MS Gothic" w:hAnsi="MS Gothic" w:hint="eastAsia"/&gt;&lt;w:sz w:val="24"/&gt;&lt;/w:rPr&gt;&lt;w:t&gt;☐&lt;/w:t&gt;&lt;/w:r&gt;&lt;/w:sdtContent&gt;&lt;/w:sdt&gt;&lt;w:r w:rsidR="00370F86" w:rsidRP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&gt;</w:t>
      </w:r>
      <w:r>
        <w:rPr/>
        <w:t>住宅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46440292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2B60BB"&gt;&lt;w:rPr&gt;&lt;w:rFonts w:ascii="MS Gothic" w:eastAsia="MS Gothic" w:hAnsi="MS Gothic" w:hint="eastAsia"/&gt;&lt;w:sz w:val="24"/&gt;&lt;/w:rPr&gt;&lt;w:t&gt;☐&lt;/w:t&gt;&lt;/w:r&gt;&lt;/w:sdtContent&gt;&lt;/w:sdt&gt;&lt;w:r w:rsidR="00370F86" w:rsidRP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&gt;</w:t>
      </w:r>
      <w:r>
        <w:rPr/>
        <w:t>办公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7897575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70F86" w:rsidRP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&gt;</w:t>
      </w:r>
      <w:r>
        <w:rPr/>
        <w:t>商店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17852413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 w:rsidR="00370F86" w:rsidRP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&gt;</w:t>
      </w:r>
      <w:r>
        <w:rPr/>
        <w:t>旅馆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02031607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 w:rsidR="00C65E2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</w:t>
      </w:r>
      <w:r>
        <w:rPr/>
        <w:t xml:space="preserve">养老院 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24794871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 w:rsidR="00C65E2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</w:t>
      </w:r>
      <w:r>
        <w:rPr/>
        <w:t xml:space="preserve">幼儿园 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88263699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 w:rsidR="00C65E2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</w:t>
      </w:r>
      <w:r>
        <w:rPr/>
        <w:t xml:space="preserve">医院 </w:t>
      </w:r>
      <w:r>
        <w:rPr/>
        <w:t>&lt;/w:t&gt;&lt;/w:r&gt;&lt;/w:p&gt;&lt;w:p w14:paraId="2A36A4E0" w14:textId="4B186093" w:rsidR="00370F86" w:rsidRPr="00C427BD" w:rsidRDefault="00D542A7" w:rsidP="00C65E2D"&gt;&lt;w:pPr&gt;&lt;w:spacing w:line="360" w:lineRule="auto"/&gt;&lt;w:ind w:right="-58"/&gt;&lt;w:contextualSpacing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34286476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 w:rsidR="00370F86" w:rsidRP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&gt;</w:t>
      </w:r>
      <w:r>
        <w:rPr/>
        <w:t>其他</w:t>
      </w:r>
      <w:r>
        <w:rPr/>
        <w:t>&lt;/w:t&gt;&lt;/w:r&gt;&lt;w:r w:rsidR="00C65E2D" w:rsidRPr="00C65E2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w:u w:val="single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44006457"/&gt;&lt;w:placeholder&gt;&lt;w:docPart w:val="8F56EBD06CDD4AE8AE1A4979E012EFAC"/&gt;&lt;/w:placeholder&gt;&lt;w:showingPlcHdr/&gt;&lt;/w:sdtPr&gt;&lt;w:sdtEndPr/&gt;&lt;w:sdtContent&gt;&lt;w:r w:rsidR="00C65E2D"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sdtContent&gt;&lt;/w:sdt&gt;&lt;w:r w:rsidR="00C65E2D" w:rsidRPr="00C65E2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w:u w:val="single"/&gt;&lt;/w:rPr&gt;&lt;w:t xml:space="preserve"&gt; &lt;/w:t&gt;&lt;/w:r&gt;&lt;/w:p&gt;&lt;/w:tc&gt;&lt;/w:tr&gt;&lt;w:tr w:rsidR="00370F86" w:rsidRPr="00C427BD" w14:paraId="16CDC172" w14:textId="77777777" w:rsidTr="00370F86"&gt;&lt;w:trPr&gt;&lt;w:trHeight w:val="454"/&gt;&lt;w:jc w:val="center"/&gt;&lt;/w:trPr&gt;&lt;w:tc&gt;&lt;w:tcPr&gt;&lt;w:tcW w:w="53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3F5024" w14:textId="77777777" w:rsidR="00370F86" w:rsidRPr="00C427BD" w:rsidRDefault="00370F86" w:rsidP="00112511"&gt;&lt;w:pPr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0</w:t>
      </w:r>
      <w:r>
        <w:rPr/>
        <w:t>、参与申报的技术人员是否经过绿色建筑培训</w:t>
      </w:r>
      <w:r>
        <w:rPr/>
        <w:t>&lt;/w:t&gt;&lt;/w:r&gt;&lt;/w:p&gt;&lt;/w:tc&gt;&lt;w:tc&gt;&lt;w:tcPr&gt;&lt;w:tcW w:w="3968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F23AFC" w14:textId="77777777" w:rsidR="00370F86" w:rsidRPr="00C427BD" w:rsidRDefault="00D542A7" w:rsidP="00482DAD"&gt;&lt;w:pPr&gt;&lt;w:spacing w:line="360" w:lineRule="auto"/&gt;&lt;w:ind w:right="480"/&gt;&lt;w:contextualSpacing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31154657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370F86"&gt;&lt;w:rPr&gt;&lt;w:rFonts w:ascii="MS Gothic" w:eastAsia="MS Gothic" w:hAnsi="MS Gothic" w:hint="eastAsia"/&gt;&lt;w:sz w:val="24"/&gt;&lt;/w:rPr&gt;&lt;w:t&gt;☐&lt;/w:t&gt;&lt;/w:r&gt;&lt;/w:sdtContent&gt;&lt;/w:sdt&gt;&lt;w:r w:rsidR="00370F86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 xml:space="preserve"&gt;</w:t>
      </w:r>
      <w:r>
        <w:rPr/>
        <w:t xml:space="preserve">是      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96661451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370F86"&gt;&lt;w:rPr&gt;&lt;w:rFonts w:ascii="MS Gothic" w:eastAsia="MS Gothic" w:hAnsi="MS Gothic" w:hint="eastAsia"/&gt;&lt;w:sz w:val="24"/&gt;&lt;/w:rPr&gt;&lt;w:t&gt;☐&lt;/w:t&gt;&lt;/w:r&gt;&lt;/w:sdtContent&gt;&lt;/w:sdt&gt;&lt;w:r w:rsidR="00370F86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&gt;</w:t>
      </w:r>
      <w:r>
        <w:rPr/>
        <w:t>否</w:t>
      </w:r>
      <w:r>
        <w:rPr/>
        <w:t>&lt;/w:t&gt;&lt;/w:r&gt;&lt;/w:p&gt;&lt;/w:tc&gt;&lt;/w:tr&gt;&lt;w:tr w:rsidR="00B13787" w:rsidRPr="00C427BD" w14:paraId="63AFD7E3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82FB77" w14:textId="77777777" w:rsidR="00B13787" w:rsidRPr="00C427BD" w:rsidRDefault="00292408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所在地主管部门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49271514"/&gt;&lt;w:placeholder&gt;&lt;w:docPart w:val="3F3898207E194ED7A4512C993A070157"/&gt;&lt;/w:placeholder&gt;&lt;w:showingPlcHdr/&gt;&lt;/w:sdtPr&gt;&lt;w:sdtEndPr/&gt;&lt;w:sdtContent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F6084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A7818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570151113"/&gt;&lt;w:placeholder&gt;&lt;w:docPart w:val="3BF780B8EEF54CF6849CC55D804AA8B3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21D33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4802A188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FA1E8A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996423449"/&gt;&lt;w:placeholder&gt;&lt;w:docPart w:val="B0A78FA5AD0B41F9B1235C664EF6FA6B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7296BB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0D74DA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936564207"/&gt;&lt;w:placeholder&gt;&lt;w:docPart w:val="292BE6DAFBE74349AB9FEC5FF1D8BBF7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489ED8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7E75A685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FBA8D0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16104871"/&gt;&lt;w:placeholder&gt;&lt;w:docPart w:val="DCD5354AAFE64AC88C6E1E7C925E621E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87F53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D683DE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30176485"/&gt;&lt;w:placeholder&gt;&lt;w:docPart w:val="D2966DAE884C4F70A0497E7BB14D1138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8D8322" w14:textId="77777777" w:rsidR="00B13787" w:rsidRPr="00C427BD" w:rsidRDefault="0047543D" w:rsidP="00C26F47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5ECA4F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329102680"/&gt;&lt;w:placeholder&gt;&lt;w:docPart w:val="56AFC551E5FC4F90905C8AEA6FCBA7A7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825EA5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4ACD70DB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824092" w14:textId="77777777" w:rsidR="00B13787" w:rsidRPr="00C427BD" w:rsidRDefault="00292408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2&lt;/w:t&gt;&lt;/w:r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建设单位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03493433"/&gt;&lt;w:placeholder&gt;&lt;w:docPart w:val="A20D913AE87D43D28D817A353BA19E17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F3C514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DC7844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466200892"/&gt;&lt;w:placeholder&gt;&lt;w:docPart w:val="5875E67985D1415B915F6C1C6C16F61F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FEBE0A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2984D652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6F58A0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33761867"/&gt;&lt;w:placeholder&gt;&lt;w:docPart w:val="10817687B8414D209D16FD598B421238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8A7CE83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AA500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78271397"/&gt;&lt;w:placeholder&gt;&lt;w:docPart w:val="4F2028E6A8D045DCBD9A5A2B1454B02A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CC1D17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5FC52881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1ECEE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49411228"/&gt;&lt;w:placeholder&gt;&lt;w:docPart w:val="A6FE0DB4AB344D81A423D8BD8472B223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F40F7F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03289F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66468238"/&gt;&lt;w:placeholder&gt;&lt;w:docPart w:val="88C2DF6820D5439FB72D3CE5F29565B6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07911702"/&gt;&lt;w:placeholder&gt;&lt;w:docPart w:val="F1A59134683E44EB856B761391A985F9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3A190E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E0036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47897678"/&gt;&lt;w:placeholder&gt;&lt;w:docPart w:val="A34B446FA007450287491971FCECBC9E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EEF8A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8F74BB0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AFCBFC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21550619"/&gt;&lt;w:placeholder&gt;&lt;w:docPart w:val="1E364EC001504399B0C24081F3EC5FAA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314455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175D26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756393478"/&gt;&lt;w:placeholder&gt;&lt;w:docPart w:val="84DCE33252E14D60A380C59D38DC599E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112201595"/&gt;&lt;w:placeholder&gt;&lt;w:docPart w:val="5218962BEFDA4FBC80BDE834F06E8A0C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C5D66B4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39D07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175862"/&gt;&lt;w:placeholder&gt;&lt;w:docPart w:val="A1C56211F45043BAB5DB740E35AE98D7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FE8313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19F841A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1F8C54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6151818"/&gt;&lt;w:placeholder&gt;&lt;w:docPart w:val="783379E347C54B23BEF092679BCF20D3"/&gt;&lt;/w:placeholder&gt;&lt;w:showingPlcHdr/&gt;&lt;/w:sdtPr&gt;&lt;w:sdtEndPr/&gt;&lt;w:sdtContent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577A36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7EAC0E90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FBB447" w14:textId="77777777" w:rsidR="00B13787" w:rsidRPr="00C427BD" w:rsidRDefault="00594D9B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3&lt;/w:t&gt;&lt;/w:r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设计单位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98039470"/&gt;&lt;w:placeholder&gt;&lt;w:docPart w:val="FA5166791C684130BF1FA89B4CFED054"/&gt;&lt;/w:placeholder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3FF75C" w14:textId="2AB770CE" w:rsidR="00B13787" w:rsidRPr="00C427BD" w:rsidRDefault="00515419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&gt;&lt;w:t&gt;&lt;/w:t&gt;&lt;/w:r&gt;&lt;w:r w:rsidR="002B60BB"&gt;&lt;w:t&gt;&lt;/w:t&gt;&lt;/w:r&gt;&lt;w:r&gt;&lt;w:t&gt;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017006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34968094"/&gt;&lt;w:placeholder&gt;&lt;w:docPart w:val="0782F1AE1B164FF8840022F84335B3C2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33435D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3272FCE2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B7AAF7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921677419"/&gt;&lt;w:placeholder&gt;&lt;w:docPart w:val="6569EDB21E04459C95BFABE5834748F3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269AEE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123DBB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17784174"/&gt;&lt;w:placeholder&gt;&lt;w:docPart w:val="1122361809404F9981D9F4432EBE2167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D6FB49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26BB3C7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5C2A0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26838067"/&gt;&lt;w:placeholder&gt;&lt;w:docPart w:val="FD6B44F6A29B44848D554EBD1B7E9E2E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C4B2F8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12B3EE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59918775"/&gt;&lt;w:placeholder&gt;&lt;w:docPart w:val="01F9A164F1F64AE7821C33EF478A29EE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77167224"/&gt;&lt;w:placeholder&gt;&lt;w:docPart w:val="D6BCF58003FD498AA5DD4021DD6E913A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8D7F9C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656ED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12139772"/&gt;&lt;w:placeholder&gt;&lt;w:docPart w:val="C0CC6AD4848C4289ADF47E273E394177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C593E64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5D0F2D92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0BC5FF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30550627"/&gt;&lt;w:placeholder&gt;&lt;w:docPart w:val="7D33CBEF0C2549B6BDEB569DAF2A6FFB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B7B1E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301AD3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76010815"/&gt;&lt;w:placeholder&gt;&lt;w:docPart w:val="43CFFC05ABC84F62B83733859AA96E21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37965133"/&gt;&lt;w:placeholder&gt;&lt;w:docPart w:val="05F9657DAB094EF98CDFC6057BF416A6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81BD89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C51030B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940729831"/&gt;&lt;w:placeholder&gt;&lt;w:docPart w:val="BDDF3F41E3544BF5BB92924A44BD3C8B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EE8FCA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527E78B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54172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904410826"/&gt;&lt;w:placeholder&gt;&lt;w:docPart w:val="ED5204D0BEA94267BA8B8B01641FE163"/&gt;&lt;/w:placeholder&gt;&lt;w:showingPlcHdr/&gt;&lt;/w:sdtPr&gt;&lt;w:sdtEndPr/&gt;&lt;w:sdtContent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709EAB7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2BCACDDA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EA2FFD" w14:textId="77777777" w:rsidR="00B13787" w:rsidRPr="00C427BD" w:rsidRDefault="00B13787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4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施工单位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65705775"/&gt;&lt;w:placeholder&gt;&lt;w:docPart w:val="E16182AB94934574941C278D2D46C87A"/&gt;&lt;/w:placeholder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3FF47F" w14:textId="7C5F51AE" w:rsidR="00B13787" w:rsidRPr="00C427BD" w:rsidRDefault="00515419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&gt;&lt;w:t&gt;&lt;/w:t&gt;&lt;/w:r&gt;&lt;w:r w:rsidR="002B60BB"&gt;&lt;w:t&gt;&lt;/w:t&gt;&lt;/w:r&gt;&lt;w:r&gt;&lt;w:t&gt;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938214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65523796"/&gt;&lt;w:placeholder&gt;&lt;w:docPart w:val="7D5EB852FC9A45A0B10DF1300EECB4AB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F22037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2F3330EA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47DEF1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74750660"/&gt;&lt;w:placeholder&gt;&lt;w:docPart w:val="4FC329935FAC4477A63EBDD0E81A667C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40869D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78FE51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10451116"/&gt;&lt;w:placeholder&gt;&lt;w:docPart w:val="D258714C20EE4B1DAAE819CBB127C4BF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C135A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4F012FC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E8492A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45629773"/&gt;&lt;w:placeholder&gt;&lt;w:docPart w:val="4D9E984083634B70BCFEFB883FEFD889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4BA706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53780E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747563"/&gt;&lt;w:placeholder&gt;&lt;w:docPart w:val="34789D69A389488AB3AE5561027FF9AE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36221243"/&gt;&lt;w:placeholder&gt;&lt;w:docPart w:val="49876D6B98254ED8B9AEFF410EA8B448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3199FD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ED3DC7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89763207"/&gt;&lt;w:placeholder&gt;&lt;w:docPart w:val="D79B5AF78F28412987A0421C3C9324B5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67BDFA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3675BFAF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152E5A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99435204"/&gt;&lt;w:placeholder&gt;&lt;w:docPart w:val="A7C4B71DFD354C9FB8F65B882B881A9C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A0269B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F6086F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74032929"/&gt;&lt;w:placeholder&gt;&lt;w:docPart w:val="BF525A5BB74A41FAB3AA9A929539E84D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46161137"/&gt;&lt;w:placeholder&gt;&lt;w:docPart w:val="18B4C17C66AB429DBBBF88F594AA989F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AE7B8B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C6489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77633857"/&gt;&lt;w:placeholder&gt;&lt;w:docPart w:val="84FCDDA187E647C39CDEC1055863255B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DB41BD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5059208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47761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38616728"/&gt;&lt;w:placeholder&gt;&lt;w:docPart w:val="A51DA80189AB4C38948FA800CB1B89D5"/&gt;&lt;/w:placeholder&gt;&lt;w:showingPlcHdr/&gt;&lt;/w:sdtPr&gt;&lt;w:sdtEndPr/&gt;&lt;w:sdtContent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8B12B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2CB9BDC7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421AF0" w14:textId="77777777" w:rsidR="00B13787" w:rsidRPr="00C427BD" w:rsidRDefault="00B13787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5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物业管理单位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864402153"/&gt;&lt;w:placeholder&gt;&lt;w:docPart w:val="8CC8A2B9B20D4DD8BEF8E7ECF02954E0"/&gt;&lt;/w:placeholder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1023A2" w14:textId="21AD40EB" w:rsidR="00B13787" w:rsidRPr="00C427BD" w:rsidRDefault="00515419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&gt;&lt;w:t&gt;&lt;/w:t&gt;&lt;/w:r&gt;&lt;w:r w:rsidR="002B60BB"&gt;&lt;w:t&gt;&lt;/w:t&gt;&lt;/w:r&gt;&lt;w:r&gt;&lt;w:t&gt;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33CB67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51828595"/&gt;&lt;w:placeholder&gt;&lt;w:docPart w:val="C1EEDD8BCA404914BEB17E1290AB12C6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0F0830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367C206E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B258C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42420029"/&gt;&lt;w:placeholder&gt;&lt;w:docPart w:val="2F66FF4AA93C40FCBC8C71627CF13988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vAlign w:val="center"/&gt;&lt;/w:tcPr&gt;&lt;w:p w14:paraId="1105A4B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8BC34A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31065474"/&gt;&lt;w:placeholder&gt;&lt;w:docPart w:val="09B49C1B6EA543E59D76E6685DBC6FAD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CFAF1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26F8E2D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F4DC19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lastRenderedPageBreak/&gt;&lt;w:t&gt;</w:t>
      </w:r>
      <w:r>
        <w:rPr/>
        <w:t>负责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53112152"/&gt;&lt;w:placeholder&gt;&lt;w:docPart w:val="01BFDB03D8D848E6A4F772F5333D4DC0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AC978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3D035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498044628"/&gt;&lt;w:placeholder&gt;&lt;w:docPart w:val="8D905B41CE744507B481F8E25BBF7901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792095278"/&gt;&lt;w:placeholder&gt;&lt;w:docPart w:val="6F142FF68C094618AEF3AA992A0F5370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B5BB0F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D5E69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727805994"/&gt;&lt;w:placeholder&gt;&lt;w:docPart w:val="B3D32E1841D74774BE4EF7736778071F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FB4AC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0B107457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AE39CC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35336379"/&gt;&lt;w:placeholder&gt;&lt;w:docPart w:val="D4101A199A094E4EA2BEB1F75E0F37CE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EC4510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225DB0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40185612"/&gt;&lt;w:placeholder&gt;&lt;w:docPart w:val="8C33AF4DCC7241E898C57DEA8689D1FC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783221458"/&gt;&lt;w:placeholder&gt;&lt;w:docPart w:val="1822AF9DA6E74CE4A9D612504358FEFE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7111E9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C903EB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74316237"/&gt;&lt;w:placeholder&gt;&lt;w:docPart w:val="2CE6E49DFD76486BAF21DDF4ECF2A035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A813E8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3F46DFC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4BE4E8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53616863"/&gt;&lt;w:placeholder&gt;&lt;w:docPart w:val="618FDC8FA9A844739D2A8DE727B565E8"/&gt;&lt;/w:placeholder&gt;&lt;w:showingPlcHdr/&gt;&lt;/w:sdtPr&gt;&lt;w:sdtEndPr/&gt;&lt;w:sdtContent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994DB5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0B3E9236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04035B" w14:textId="77777777" w:rsidR="00B13787" w:rsidRPr="00C427BD" w:rsidRDefault="00B13787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6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咨询单位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7595506"/&gt;&lt;w:placeholder&gt;&lt;w:docPart w:val="E58F9AD9EA814CD5A70495F93C2B51DE"/&gt;&lt;/w:placeholder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016BA9" w14:textId="0E8F4B70" w:rsidR="00B13787" w:rsidRPr="00C427BD" w:rsidRDefault="00515419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bCs/&gt;&lt;w:sz w:val="24"/&gt;&lt;/w:rPr&gt;&lt;/w:pPr&gt;&lt;w:r&gt;&lt;w:t&gt;&lt;/w:t&gt;&lt;/w:r&gt;&lt;w:r w:rsidR="002B60BB"&gt;&lt;w:t&gt;&lt;/w:t&gt;&lt;/w:r&gt;&lt;w:r&gt;&lt;w:t&gt;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8C15AC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32736389"/&gt;&lt;w:placeholder&gt;&lt;w:docPart w:val="80F2A9F62A934AD3AFB5710B2CF54A92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285B2D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5A34187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7BD251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847627051"/&gt;&lt;w:placeholder&gt;&lt;w:docPart w:val="6E74E8F49F2F42EB85B405491407FC02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40702C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1C46D6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32977426"/&gt;&lt;w:placeholder&gt;&lt;w:docPart w:val="85219B10676547C58A300E853FC8F261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D66D83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B18B02A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9BCAA7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79871611"/&gt;&lt;w:placeholder&gt;&lt;w:docPart w:val="3C538B9D8A974F81A00F1E289404E703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BA2356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EA7CB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15217370"/&gt;&lt;w:placeholder&gt;&lt;w:docPart w:val="3E43FB8337BF4B3C8242D61F040D8293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99545403"/&gt;&lt;w:placeholder&gt;&lt;w:docPart w:val="2FEA741581A145CF89B3BCBAFD0EBE24"/&gt;&lt;/w:placeholder&gt;&lt;w:showingPlcHdr/&gt;&lt;/w:sdtPr&gt;&lt;w:sdtEndPr/&gt;&lt;w:sdtContent&gt;&lt;w:tc&gt;&lt;w:tcPr&gt;&lt;w:tcW w:w="1401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BEAC6E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E9C3D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07840350"/&gt;&lt;w:placeholder&gt;&lt;w:docPart w:val="BBC58B2929B24CB3A760832B2D7CC70A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0BCF34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51D1390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2B36E4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98804490"/&gt;&lt;w:placeholder&gt;&lt;w:docPart w:val="C8D09802B3694E55BB592878E0B9E942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E59793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F4DEF0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53094079"/&gt;&lt;w:placeholder&gt;&lt;w:docPart w:val="4A3E85EEBA2E4BCF8DC556DAE31FD586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31330595"/&gt;&lt;w:placeholder&gt;&lt;w:docPart w:val="8379456444144F4A9CB5544F441E93E1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C194C78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9762A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47057512"/&gt;&lt;w:placeholder&gt;&lt;w:docPart w:val="8FEFA6AF73CB465D88BAA033DEE2D33A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B13A78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F9E0032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8472D3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32344659"/&gt;&lt;w:placeholder&gt;&lt;w:docPart w:val="78F6ED2ED25447EE85E95E7D437439E5"/&gt;&lt;/w:placeholder&gt;&lt;w:showingPlcHdr/&gt;&lt;/w:sdtPr&gt;&lt;w:sdtEndPr/&gt;&lt;w:sdtContent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35D7A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/w:tbl&gt;&lt;w:p w14:paraId="1B7A6DA9" w14:textId="77777777" w:rsidR="00FD116D" w:rsidRPr="008B24B5" w:rsidRDefault="00792435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br w:type="page"/&gt;&lt;/w:r&gt;&lt;/w:p&gt;&lt;w:tbl&gt;&lt;w:tblPr&gt;&lt;w:tblW w:w="9286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 w:firstRow="0" w:lastRow="0" w:firstColumn="0" w:lastColumn="0" w:noHBand="0" w:noVBand="0"/&gt;&lt;/w:tblPr&gt;&lt;w:tblGrid&gt;&lt;w:gridCol w:w="4318"/&gt;&lt;w:gridCol w:w="2409"/&gt;&lt;w:gridCol w:w="2559"/&gt;&lt;/w:tblGrid&gt;&lt;w:tr w:rsidR="00FD116D" w:rsidRPr="008B24B5" w14:paraId="6718ED0F" w14:textId="77777777" w:rsidTr="00C171B3"&gt;&lt;w:trPr&gt;&lt;w:trHeight w:val="529"/&gt;&lt;w:jc w:val="center"/&gt;&lt;/w:trPr&gt;&lt;w:tc&gt;&lt;w:tcPr&gt;&lt;w:tcW w:w="9286" w:type="dxa"/&gt;&lt;w:gridSpan w:val="3"/&gt;&lt;w:tcBorders&gt;&lt;w:bottom w:val="single" w:sz="4" w:space="0" w:color="auto"/&gt;&lt;/w:tcBorders&gt;&lt;w:vAlign w:val="center"/&gt;&lt;/w:tcPr&gt;&lt;w:p w14:paraId="42CDAAA9" w14:textId="77777777" w:rsidR="00FD116D" w:rsidRPr="00D92056" w:rsidRDefault="00FD116D" w:rsidP="00C171B3"&gt;&lt;w:pPr&gt;&lt;w:spacing w:line="288" w:lineRule="auto"/&gt;&lt;w:jc w:val="left"/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sz w:val="24"/&gt;&lt;/w:rPr&gt;&lt;w:lastRenderedPageBreak/&gt;&lt;w:br w:type="page"/&gt;&lt;/w:r&gt;&lt;w:r w:rsidRPr="00D92056"&gt;&lt;w:rPr&gt;&lt;w:rFonts w:eastAsia="</w:t>
      </w:r>
      <w:r>
        <w:rPr/>
        <w:t>仿宋</w:t>
      </w:r>
      <w:r>
        <w:rPr/>
        <w:t>"/&gt;&lt;w:b/&gt;&lt;w:sz w:val="24"/&gt;&lt;/w:rPr&gt;&lt;w:t&gt;</w:t>
      </w:r>
      <w:r>
        <w:rPr/>
        <w:t>关键评价指标情况</w:t>
      </w:r>
      <w:r>
        <w:rPr/>
        <w:t>&lt;/w:t&gt;&lt;/w:r&gt;&lt;/w:p&gt;&lt;/w:tc&gt;&lt;/w:tr&gt;&lt;w:tr w:rsidR="00FD116D" w:rsidRPr="008B24B5" w14:paraId="39385CFB" w14:textId="77777777" w:rsidTr="00602B96"&gt;&lt;w:trPr&gt;&lt;w:trHeight w:val="454"/&gt;&lt;w:jc w:val="center"/&gt;&lt;/w:trPr&gt;&lt;w:tc&gt;&lt;w:tcPr&gt;&lt;w:tcW w:w="4318" w:type="dxa"/&gt;&lt;w:shd w:val="clear" w:color="auto" w:fill="D9D9D9"/&gt;&lt;w:vAlign w:val="center"/&gt;&lt;/w:tcPr&gt;&lt;w:p w14:paraId="424B4638" w14:textId="77777777" w:rsidR="00FD116D" w:rsidRPr="00D92056" w:rsidRDefault="00FD116D" w:rsidP="00C171B3"&gt;&lt;w:pPr&gt;&lt;w:spacing w:line="288" w:lineRule="auto"/&gt;&lt;w:jc w:val="center"/&gt;&lt;w:rPr&gt;&lt;w:rFonts w:eastAsia="</w:t>
      </w:r>
      <w:r>
        <w:rPr/>
        <w:t>仿宋</w:t>
      </w:r>
      <w:r>
        <w:rPr/>
        <w:t>"/&gt;&lt;w:b/&gt;&lt;w:color w:val="000000"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color w:val="000000"/&gt;&lt;w:sz w:val="24"/&gt;&lt;/w:rPr&gt;&lt;w:t&gt;</w:t>
      </w:r>
      <w:r>
        <w:rPr/>
        <w:t>指标</w:t>
      </w:r>
      <w:r>
        <w:rPr/>
        <w:t>&lt;/w:t&gt;&lt;/w:r&gt;&lt;/w:p&gt;&lt;/w:tc&gt;&lt;w:tc&gt;&lt;w:tcPr&gt;&lt;w:tcW w:w="2409" w:type="dxa"/&gt;&lt;w:shd w:val="clear" w:color="auto" w:fill="D9D9D9"/&gt;&lt;w:vAlign w:val="center"/&gt;&lt;/w:tcPr&gt;&lt;w:p w14:paraId="5CD1B027" w14:textId="77777777" w:rsidR="00FD116D" w:rsidRPr="00D92056" w:rsidRDefault="00FD116D" w:rsidP="00C171B3"&gt;&lt;w:pPr&gt;&lt;w:spacing w:line="288" w:lineRule="auto"/&gt;&lt;w:jc w:val="center"/&gt;&lt;w:rPr&gt;&lt;w:rFonts w:eastAsia="</w:t>
      </w:r>
      <w:r>
        <w:rPr/>
        <w:t>仿宋</w:t>
      </w:r>
      <w:r>
        <w:rPr/>
        <w:t>"/&gt;&lt;w:b/&gt;&lt;w:color w:val="000000"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color w:val="000000"/&gt;&lt;w:sz w:val="24"/&gt;&lt;/w:rPr&gt;&lt;w:t&gt;</w:t>
      </w:r>
      <w:r>
        <w:rPr/>
        <w:t>单位</w:t>
      </w:r>
      <w:r>
        <w:rPr/>
        <w:t>&lt;/w:t&gt;&lt;/w:r&gt;&lt;/w:p&gt;&lt;/w:tc&gt;&lt;w:tc&gt;&lt;w:tcPr&gt;&lt;w:tcW w:w="2559" w:type="dxa"/&gt;&lt;w:shd w:val="clear" w:color="auto" w:fill="D9D9D9"/&gt;&lt;w:vAlign w:val="center"/&gt;&lt;/w:tcPr&gt;&lt;w:p w14:paraId="735FB1E4" w14:textId="77777777" w:rsidR="00FD116D" w:rsidRPr="00D92056" w:rsidRDefault="00FD116D" w:rsidP="00370F86"&gt;&lt;w:pPr&gt;&lt;w:spacing w:line="288" w:lineRule="auto"/&gt;&lt;w:jc w:val="center"/&gt;&lt;w:rPr&gt;&lt;w:rFonts w:eastAsia="</w:t>
      </w:r>
      <w:r>
        <w:rPr/>
        <w:t>仿宋</w:t>
      </w:r>
      <w:r>
        <w:rPr/>
        <w:t>"/&gt;&lt;w:b/&gt;&lt;w:color w:val="000000"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color w:val="000000"/&gt;&lt;w:sz w:val="24"/&gt;&lt;/w:rPr&gt;&lt;w:t&gt;</w:t>
      </w:r>
      <w:r>
        <w:rPr/>
        <w:t>数据（保留两位</w:t>
      </w:r>
      <w:r>
        <w:rPr/>
        <w:t>&lt;/w:t&gt;&lt;/w:r&gt;&lt;w:r w:rsidR="00370F86" w:rsidRPr="00D92056"&gt;&lt;w:rPr&gt;&lt;w:rFonts w:eastAsia="</w:t>
      </w:r>
      <w:r>
        <w:rPr/>
        <w:t>仿宋</w:t>
      </w:r>
      <w:r>
        <w:rPr/>
        <w:t>"/&gt;&lt;w:b/&gt;&lt;w:color w:val="000000"/&gt;&lt;w:sz w:val="24"/&gt;&lt;/w:rPr&gt;&lt;w:t&gt;</w:t>
      </w:r>
      <w:r>
        <w:rPr/>
        <w:t>小数</w:t>
      </w:r>
      <w:r>
        <w:rPr/>
        <w:t>&lt;/w:t&gt;&lt;/w:r&gt;&lt;w:r w:rsidRPr="00D92056"&gt;&lt;w:rPr&gt;&lt;w:rFonts w:eastAsia="</w:t>
      </w:r>
      <w:r>
        <w:rPr/>
        <w:t>仿宋</w:t>
      </w:r>
      <w:r>
        <w:rPr/>
        <w:t>"/&gt;&lt;w:b/&gt;&lt;w:color w:val="000000"/&gt;&lt;w:sz w:val="24"/&gt;&lt;/w:rPr&gt;&lt;w:t&gt;</w:t>
      </w:r>
      <w:r>
        <w:rPr/>
        <w:t>）</w:t>
      </w:r>
      <w:r>
        <w:rPr/>
        <w:t>&lt;/w:t&gt;&lt;/w:r&gt;&lt;/w:p&gt;&lt;/w:tc&gt;&lt;/w:tr&gt;&lt;w:tr w:rsidR="00370F86" w:rsidRPr="008B24B5" w14:paraId="0282716E" w14:textId="77777777" w:rsidTr="00602B96"&gt;&lt;w:trPr&gt;&lt;w:trHeight w:val="454"/&gt;&lt;w:jc w:val="center"/&gt;&lt;/w:trPr&gt;&lt;w:tc&gt;&lt;w:tcPr&gt;&lt;w:tcW w:w="4318" w:type="dxa"/&gt;&lt;w:vAlign w:val="center"/&gt;&lt;/w:tcPr&gt;&lt;w:p w14:paraId="4253EB6A" w14:textId="77777777" w:rsidR="00370F86" w:rsidRPr="00D92056" w:rsidDel="008E1404" w:rsidRDefault="00370F86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用地面积</w:t>
      </w:r>
      <w:r>
        <w:rPr/>
        <w:t>&lt;/w:t&gt;&lt;/w:r&gt;&lt;/w:p&gt;&lt;/w:tc&gt;&lt;w:tc&gt;&lt;w:tcPr&gt;&lt;w:tcW w:w="2409" w:type="dxa"/&gt;&lt;w:vAlign w:val="center"/&gt;&lt;/w:tcPr&gt;&lt;w:p w14:paraId="287B205E" w14:textId="77777777" w:rsidR="00370F86" w:rsidRPr="00D92056" w:rsidDel="008E1404" w:rsidRDefault="00370F86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2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809976808"/&gt;&lt;w:placeholder&gt;&lt;w:docPart w:val="EB02C57B093A454CBDF65F88F55259E6"/&gt;&lt;/w:placeholder&gt;&lt;/w:sdtPr&gt;&lt;w:sdtEndPr/&gt;&lt;w:sdtContent&gt;&lt;w:tc&gt;&lt;w:tcPr&gt;&lt;w:tcW w:w="2559" w:type="dxa"/&gt;&lt;w:vAlign w:val="center"/&gt;&lt;/w:tcPr&gt;&lt;w:p w14:paraId="16958E58" w14:textId="72464FA9" w:rsidR="00370F86" w:rsidRPr="00D92056" w:rsidRDefault="00515419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&gt;&lt;w:t&gt;6882.26&lt;/w:t&gt;&lt;/w:r&gt;&lt;w:r w:rsidR="002B60BB"&gt;&lt;w:t&gt;&lt;/w:t&gt;&lt;/w:r&gt;&lt;w:r&gt;&lt;w:t&gt;&lt;/w:t&gt;&lt;/w:r&gt;&lt;/w:p&gt;&lt;/w:tc&gt;&lt;/w:sdtContent&gt;&lt;/w:sdt&gt;&lt;/w:tr&gt;&lt;w:tr w:rsidR="00370F86" w:rsidRPr="008B24B5" w14:paraId="012EC696" w14:textId="77777777" w:rsidTr="00602B96"&gt;&lt;w:trPr&gt;&lt;w:trHeight w:val="454"/&gt;&lt;w:jc w:val="center"/&gt;&lt;/w:trPr&gt;&lt;w:tc&gt;&lt;w:tcPr&gt;&lt;w:tcW w:w="4318" w:type="dxa"/&gt;&lt;w:vAlign w:val="center"/&gt;&lt;/w:tcPr&gt;&lt;w:p w14:paraId="614649EC" w14:textId="77777777" w:rsidR="00370F86" w:rsidRPr="00D92056" w:rsidRDefault="00370F86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建筑面积</w:t>
      </w:r>
      <w:r>
        <w:rPr/>
        <w:t>&lt;/w:t&gt;&lt;/w:r&gt;&lt;/w:p&gt;&lt;/w:tc&gt;&lt;w:tc&gt;&lt;w:tcPr&gt;&lt;w:tcW w:w="2409" w:type="dxa"/&gt;&lt;w:vAlign w:val="center"/&gt;&lt;/w:tcPr&gt;&lt;w:p w14:paraId="608ECF15" w14:textId="77777777" w:rsidR="00370F86" w:rsidRPr="00D92056" w:rsidRDefault="00370F86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2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206227450"/&gt;&lt;w:placeholder&gt;&lt;w:docPart w:val="0960D4F71986461AA6C9A88A9A2C4141"/&gt;&lt;/w:placeholder&gt;&lt;/w:sdtPr&gt;&lt;w:sdtEndPr/&gt;&lt;w:sdtContent&gt;&lt;w:tc&gt;&lt;w:tcPr&gt;&lt;w:tcW w:w="2559" w:type="dxa"/&gt;&lt;w:vAlign w:val="center"/&gt;&lt;/w:tcPr&gt;&lt;w:p w14:paraId="61AB3C22" w14:textId="0F32EB2D" w:rsidR="00370F86" w:rsidRPr="00D92056" w:rsidRDefault="00515419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&gt;&lt;w:t&gt;10886&lt;/w:t&gt;&lt;/w:r&gt;&lt;w:r w:rsidR="002B60BB"&gt;&lt;w:t&gt;&lt;/w:t&gt;&lt;/w:r&gt;&lt;w:r&gt;&lt;w:t&gt;&lt;/w:t&gt;&lt;/w:r&gt;&lt;/w:p&gt;&lt;/w:tc&gt;&lt;/w:sdtContent&gt;&lt;/w:sdt&gt;&lt;/w:tr&gt;&lt;w:tr w:rsidR="00A844BD" w:rsidRPr="008B24B5" w14:paraId="7D32092D" w14:textId="77777777" w:rsidTr="00602B96"&gt;&lt;w:trPr&gt;&lt;w:trHeight w:val="454"/&gt;&lt;w:jc w:val="center"/&gt;&lt;/w:trPr&gt;&lt;w:tc&gt;&lt;w:tcPr&gt;&lt;w:tcW w:w="4318" w:type="dxa"/&gt;&lt;w:vAlign w:val="center"/&gt;&lt;/w:tcPr&gt;&lt;w:p w14:paraId="232577AD" w14:textId="716ADA74" w:rsidR="00A844B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92056" w:rsidRDefault="00A844B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建筑总能耗</w:t>
      </w:r>
      <w:r>
        <w:rPr/>
        <w:t>&lt;/w:t&gt;&lt;/w:r&gt;&lt;/w:p&gt;&lt;/w:tc&gt;&lt;w:tc&gt;&lt;w:tcPr&gt;&lt;w:tcW w:w="2409" w:type="dxa"/&gt;&lt;w:vAlign w:val="center"/&gt;&lt;/w:tcPr&gt;&lt;w:p w14:paraId="6F6CFA1E" w14:textId="2B4B8BCD" w:rsidR="00A844BD" w:rsidRPr="00D92056" w:rsidRDefault="00A844B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G&lt;/w:t&gt;&lt;/w:r&gt;&lt;w:r w:rsidRPr="00D92056"&gt;&lt;w:rPr&gt;&lt;w:rFonts w:eastAsia="</w:t>
      </w:r>
      <w:r>
        <w:rPr/>
        <w:t>仿宋</w:t>
      </w:r>
      <w:r>
        <w:rPr/>
        <w:t>"/&gt;&lt;w:b/&gt;&lt;w:szCs w:val="21"/&gt;&lt;/w:rPr&gt;&lt;w:t&gt;J/a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920101871"/&gt;&lt;w:placeholder&gt;&lt;w:docPart w:val="5EF85EDB73D5442FAC47DCD3E68D1E43"/&gt;&lt;/w:placeholder&gt;&lt;w:showingPlcHdr/&gt;&lt;/w:sdtPr&gt;&lt;w:sdtEndPr/&gt;&lt;w:sdtContent&gt;&lt;w:tc&gt;&lt;w:tcPr&gt;&lt;w:tcW w:w="2559" w:type="dxa"/&gt;&lt;w:vAlign w:val="center"/&gt;&lt;/w:tcPr&gt;&lt;w:p w14:paraId="42C43BAC" w14:textId="0C3F1476" w:rsidR="00A844BD" w:rsidRDefault="00A844B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A844BD" w:rsidRPr="008B24B5" w14:paraId="36B83A34" w14:textId="77777777" w:rsidTr="00602B96"&gt;&lt;w:trPr&gt;&lt;w:trHeight w:val="454"/&gt;&lt;w:jc w:val="center"/&gt;&lt;/w:trPr&gt;&lt;w:tc&gt;&lt;w:tcPr&gt;&lt;w:tcW w:w="4318" w:type="dxa"/&gt;&lt;w:vAlign w:val="center"/&gt;&lt;/w:tcPr&gt;&lt;w:p w14:paraId="0396FF6F" w14:textId="54C41E27" w:rsidR="00A844BD" w:rsidRPr="00D92056" w:rsidRDefault="00A844B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单位面积能耗</w:t>
      </w:r>
      <w:r>
        <w:rPr/>
        <w:t>&lt;/w:t&gt;&lt;/w:r&gt;&lt;/w:p&gt;&lt;/w:tc&gt;&lt;w:tc&gt;&lt;w:tcPr&gt;&lt;w:tcW w:w="2409" w:type="dxa"/&gt;&lt;w:vAlign w:val="center"/&gt;&lt;/w:tcPr&gt;&lt;w:p w14:paraId="52D1F102" w14:textId="02C594DD" w:rsidR="00A844BD" w:rsidRPr="00D92056" w:rsidRDefault="00A844B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kW·h/&lt;/w:t&gt;&lt;/w: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（</w:t>
      </w:r>
      <w:r>
        <w:rPr/>
        <w:t>&lt;/w:t&gt;&lt;/w: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2&lt;/w:t&gt;&lt;/w:r&gt;&lt;w:r w:rsidRPr="00D92056"&gt;&lt;w:rPr&gt;&lt;w:rFonts w:eastAsia="</w:t>
      </w:r>
      <w:r>
        <w:rPr/>
        <w:t>仿宋</w:t>
      </w:r>
      <w:r>
        <w:rPr/>
        <w:t>"/&gt;&lt;w:b/&gt;&lt;w:szCs w:val="21"/&gt;&lt;/w:rPr&gt;&lt;w:t&gt;·a&lt;/w:t&gt;&lt;/w: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）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487632442"/&gt;&lt;w:placeholder&gt;&lt;w:docPart w:val="1538EEF180BF47648B9CFDEFF7743956"/&gt;&lt;/w:placeholder&gt;&lt;w:showingPlcHdr/&gt;&lt;/w:sdtPr&gt;&lt;w:sdtEndPr/&gt;&lt;w:sdtContent&gt;&lt;w:tc&gt;&lt;w:tcPr&gt;&lt;w:tcW w:w="2559" w:type="dxa"/&gt;&lt;w:vAlign w:val="center"/&gt;&lt;/w:tcPr&gt;&lt;w:p w14:paraId="5B17AF98" w14:textId="70EC9BD4" w:rsidR="00A844BD" w:rsidRDefault="00A844B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029E79B" w14:textId="77777777" w:rsidTr="00602B96"&gt;&lt;w:trPr&gt;&lt;w:trHeight w:val="454"/&gt;&lt;w:jc w:val="center"/&gt;&lt;/w:trPr&gt;&lt;w:tc&gt;&lt;w:tcPr&gt;&lt;w:tcW w:w="4318" w:type="dxa"/&gt;&lt;w:vAlign w:val="center"/&gt;&lt;/w:tcPr&gt;&lt;w:p w14:paraId="44934702" w14:textId="00E08875" w:rsidR="003650CD" w:rsidRPr="00D92056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围护结构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热工性能提高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比例</w:t>
      </w:r>
      <w:r>
        <w:rPr/>
        <w:t>&lt;/w:t&gt;&lt;/w:r&gt;&lt;/w:p&gt;&lt;/w:tc&gt;&lt;w:tc&gt;&lt;w:tcPr&gt;&lt;w:tcW w:w="2409" w:type="dxa"/&gt;&lt;w:vAlign w:val="center"/&gt;&lt;/w:tcPr&gt;&lt;w:p w14:paraId="6117FA8E" w14:textId="5615F6E8" w:rsidR="003650CD" w:rsidRPr="00D92056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241090805"/&gt;&lt;w:placeholder&gt;&lt;w:docPart w:val="AA0A87798DC34AD7B24D3683D62D688D"/&gt;&lt;/w:placeholder&gt;&lt;w:showingPlcHdr/&gt;&lt;/w:sdtPr&gt;&lt;w:sdtEndPr/&gt;&lt;w:sdtContent&gt;&lt;w:tc&gt;&lt;w:tcPr&gt;&lt;w:tcW w:w="2559" w:type="dxa"/&gt;&lt;w:vAlign w:val="center"/&gt;&lt;/w:tcPr&gt;&lt;w:p w14:paraId="6FF409D3" w14:textId="56F5E8C4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12C2118C" w14:textId="77777777" w:rsidTr="00602B96"&gt;&lt;w:trPr&gt;&lt;w:trHeight w:val="454"/&gt;&lt;w:jc w:val="center"/&gt;&lt;/w:trPr&gt;&lt;w:tc&gt;&lt;w:tcPr&gt;&lt;w:tcW w:w="4318" w:type="dxa"/&gt;&lt;w:vAlign w:val="center"/&gt;&lt;/w:tcPr&gt;&lt;w:p w14:paraId="71440783" w14:textId="6E144D92" w:rsidR="003650CD" w:rsidRPr="00AA33C2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供暖空调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负荷降低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比例</w:t>
      </w:r>
      <w:r>
        <w:rPr/>
        <w:t>&lt;/w:t&gt;&lt;/w:r&gt;&lt;/w:p&gt;&lt;/w:tc&gt;&lt;w:tc&gt;&lt;w:tcPr&gt;&lt;w:tcW w:w="2409" w:type="dxa"/&gt;&lt;w:vAlign w:val="center"/&gt;&lt;/w:tcPr&gt;&lt;w:p w14:paraId="59E10E72" w14:textId="004BD07D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2120712642"/&gt;&lt;w:placeholder&gt;&lt;w:docPart w:val="97303688D7D5469DA39DBFC739FEB402"/&gt;&lt;/w:placeholder&gt;&lt;w:showingPlcHdr/&gt;&lt;/w:sdtPr&gt;&lt;w:sdtEndPr/&gt;&lt;w:sdtContent&gt;&lt;w:tc&gt;&lt;w:tcPr&gt;&lt;w:tcW w:w="2559" w:type="dxa"/&gt;&lt;w:vAlign w:val="center"/&gt;&lt;/w:tcPr&gt;&lt;w:p w14:paraId="29F40DCC" w14:textId="64FE5353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0E83F42" w14:textId="77777777" w:rsidTr="00602B96"&gt;&lt;w:trPr&gt;&lt;w:trHeight w:val="454"/&gt;&lt;w:jc w:val="center"/&gt;&lt;/w:trPr&gt;&lt;w:tc&gt;&lt;w:tcPr&gt;&lt;w:tcW w:w="4318" w:type="dxa"/&gt;&lt;w:vAlign w:val="center"/&gt;&lt;/w:tcPr&gt;&lt;w:p w14:paraId="38D85984" w14:textId="48C48770" w:rsidR="003650CD" w:rsidRPr="00AA33C2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严寒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和寒冷地区住宅外窗传热系数降低比例</w:t>
      </w:r>
      <w:r>
        <w:rPr/>
        <w:t>&lt;/w:t&gt;&lt;/w:r&gt;&lt;/w:p&gt;&lt;/w:tc&gt;&lt;w:tc&gt;&lt;w:tcPr&gt;&lt;w:tcW w:w="2409" w:type="dxa"/&gt;&lt;w:vAlign w:val="center"/&gt;&lt;/w:tcPr&gt;&lt;w:p w14:paraId="5EEEED33" w14:textId="00AE628D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632245074"/&gt;&lt;w:placeholder&gt;&lt;w:docPart w:val="6DDF9D4D47494F149755155E95774746"/&gt;&lt;/w:placeholder&gt;&lt;w:showingPlcHdr/&gt;&lt;/w:sdtPr&gt;&lt;w:sdtEndPr/&gt;&lt;w:sdtContent&gt;&lt;w:tc&gt;&lt;w:tcPr&gt;&lt;w:tcW w:w="2559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F0EABFA" w14:textId="39A8D5C4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82D59" w:rsidRPr="008B24B5" w14:paraId="6135ABBC" w14:textId="77777777" w:rsidTr="00602B96"&gt;&lt;w:trPr&gt;&lt;w:trHeight w:val="454"/&gt;&lt;w:jc w:val="center"/&gt;&lt;/w:trPr&gt;&lt;w:tc&gt;&lt;w:tcPr&gt;&lt;w:tcW w:w="4318" w:type="dxa"/&gt;&lt;w:vAlign w:val="center"/&gt;&lt;/w:tcPr&gt;&lt;w:p w14:paraId="7126C308" w14:textId="39EACF4F" w:rsidR="00D82D59" w:rsidRPr="00AA33C2" w:rsidRDefault="00D82D59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建筑能耗降低幅度</w:t>
      </w:r>
      <w:r>
        <w:rPr/>
        <w:t>&lt;/w:t&gt;&lt;/w:r&gt;&lt;/w:p&gt;&lt;/w:tc&gt;&lt;w:tc&gt;&lt;w:tcPr&gt;&lt;w:tcW w:w="2409" w:type="dxa"/&gt;&lt;w:vAlign w:val="center"/&gt;&lt;/w:tcPr&gt;&lt;w:p w14:paraId="7715029D" w14:textId="001FDDB3" w:rsidR="00D82D59" w:rsidRDefault="00D82D59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478800680"/&gt;&lt;w:placeholder&gt;&lt;w:docPart w:val="6D69E2EF22DA493D8DBEF0DCF47BC0A5"/&gt;&lt;/w:placeholder&gt;&lt;/w:sdtPr&gt;&lt;w:sdtEndPr/&gt;&lt;w:sdtContent&gt;&lt;w:tc&gt;&lt;w:tcPr&gt;&lt;w:tcW w:w="2559" w:type="dxa"/&gt;&lt;w:vAlign w:val="center"/&gt;&lt;/w:tcPr&gt;&lt;w:p w14:paraId="7C1232D9" w14:textId="6188C0E4" w:rsidR="00D82D59" w:rsidRDefault="00D82D59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82D59" w:rsidRPr="008B24B5" w14:paraId="44BF10FC" w14:textId="77777777" w:rsidTr="00602B96"&gt;&lt;w:trPr&gt;&lt;w:trHeight w:val="454"/&gt;&lt;w:jc w:val="center"/&gt;&lt;/w:trPr&gt;&lt;w:tc&gt;&lt;w:tcPr&gt;&lt;w:tcW w:w="4318" w:type="dxa"/&gt;&lt;w:vAlign w:val="center"/&gt;&lt;/w:tcPr&gt;&lt;w:p w14:paraId="7A8520FC" w14:textId="77777777" w:rsidR="00D82D59" w:rsidRPr="00D92056" w:rsidRDefault="00D82D59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容积率</w:t>
      </w:r>
      <w:r>
        <w:rPr/>
        <w:t>&lt;/w:t&gt;&lt;/w:r&gt;&lt;/w:p&gt;&lt;/w:tc&gt;&lt;w:tc&gt;&lt;w:tcPr&gt;&lt;w:tcW w:w="2409" w:type="dxa"/&gt;&lt;w:vAlign w:val="center"/&gt;&lt;/w:tcPr&gt;&lt;w:p w14:paraId="604F621A" w14:textId="77777777" w:rsidR="00D82D59" w:rsidRPr="00D92056" w:rsidRDefault="00D82D59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612866235"/&gt;&lt;w:placeholder&gt;&lt;w:docPart w:val="7414BC5D08A0407D8575455523EB4EB6"/&gt;&lt;/w:placeholder&gt;&lt;w:showingPlcHdr/&gt;&lt;/w:sdtPr&gt;&lt;w:sdtEndPr/&gt;&lt;w:sdtContent&gt;&lt;w:tc&gt;&lt;w:tcPr&gt;&lt;w:tcW w:w="2559" w:type="dxa"/&gt;&lt;w:vAlign w:val="center"/&gt;&lt;/w:tcPr&gt;&lt;w:p w14:paraId="60735CE1" w14:textId="77777777" w:rsidR="00D82D59" w:rsidRPr="00D92056" w:rsidRDefault="00D82D59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82D59" w:rsidRPr="008B24B5" w14:paraId="2981C52C" w14:textId="77777777" w:rsidTr="00602B96"&gt;&lt;w:trPr&gt;&lt;w:trHeight w:val="454"/&gt;&lt;w:jc w:val="center"/&gt;&lt;/w:trPr&gt;&lt;w:tc&gt;&lt;w:tcPr&gt;&lt;w:tcW w:w="4318" w:type="dxa"/&gt;&lt;w:vAlign w:val="center"/&gt;&lt;/w:tcPr&gt;&lt;w:p w14:paraId="70FB66F0" w14:textId="77777777" w:rsidR="00D82D59" w:rsidRPr="00D92056" w:rsidRDefault="00D82D59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绿地率</w:t>
      </w:r>
      <w:r>
        <w:rPr/>
        <w:t>&lt;/w:t&gt;&lt;/w:r&gt;&lt;/w:p&gt;&lt;/w:tc&gt;&lt;w:tc&gt;&lt;w:tcPr&gt;&lt;w:tcW w:w="2409" w:type="dxa"/&gt;&lt;w:vAlign w:val="center"/&gt;&lt;/w:tcPr&gt;&lt;w:p w14:paraId="77A90BC1" w14:textId="77777777" w:rsidR="00D82D59" w:rsidRPr="00D92056" w:rsidRDefault="00D82D59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538184376"/&gt;&lt;w:placeholder&gt;&lt;w:docPart w:val="AB7567B86D6E4103AAFAACE61327BC0F"/&gt;&lt;/w:placeholder&gt;&lt;w:showingPlcHdr/&gt;&lt;/w:sdtPr&gt;&lt;w:sdtEndPr/&gt;&lt;w:sdtContent&gt;&lt;w:tc&gt;&lt;w:tcPr&gt;&lt;w:tcW w:w="2559" w:type="dxa"/&gt;&lt;w:vAlign w:val="center"/&gt;&lt;/w:tcPr&gt;&lt;w:p w14:paraId="2B34F402" w14:textId="77777777" w:rsidR="00D82D59" w:rsidRPr="00D92056" w:rsidRDefault="00D82D59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6881735" w14:textId="77777777" w:rsidTr="00602B96"&gt;&lt;w:trPr&gt;&lt;w:trHeight w:val="454"/&gt;&lt;w:jc w:val="center"/&gt;&lt;/w:trPr&gt;&lt;w:tc&gt;&lt;w:tcPr&gt;&lt;w:tcW w:w="4318" w:type="dxa"/&gt;&lt;w:vAlign w:val="center"/&gt;&lt;/w:tcPr&gt;&lt;w:p w14:paraId="5966212E" w14:textId="01D0B08B" w:rsidR="003650CD" w:rsidRPr="00D92056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885E39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人均集中绿地面积</w:t>
      </w:r>
      <w:r>
        <w:rPr/>
        <w:t>&lt;/w:t&gt;&lt;/w:r&gt;&lt;/w:p&gt;&lt;/w:tc&gt;&lt;w:tc&gt;&lt;w:tcPr&gt;&lt;w:tcW w:w="2409" w:type="dxa"/&gt;&lt;w:vAlign w:val="center"/&gt;&lt;/w:tcPr&gt;&lt;w:p w14:paraId="3E13D5DA" w14:textId="4BF100C0" w:rsidR="003650CD" w:rsidRPr="00D92056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2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038080409"/&gt;&lt;w:placeholder&gt;&lt;w:docPart w:val="94C48D7B309A47D3B8084B4D1146DB51"/&gt;&lt;/w:placeholder&gt;&lt;w:showingPlcHdr/&gt;&lt;/w:sdtPr&gt;&lt;w:sdtEndPr/&gt;&lt;w:sdtContent&gt;&lt;w:tc&gt;&lt;w:tcPr&gt;&lt;w:tcW w:w="2559" w:type="dxa"/&gt;&lt;w:vAlign w:val="center"/&gt;&lt;/w:tcPr&gt;&lt;w:p w14:paraId="19FFD481" w14:textId="2B17F921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7D48FB64" w14:textId="77777777" w:rsidTr="00602B96"&gt;&lt;w:trPr&gt;&lt;w:trHeight w:val="454"/&gt;&lt;w:jc w:val="center"/&gt;&lt;/w:trPr&gt;&lt;w:tc&gt;&lt;w:tcPr&gt;&lt;w:tcW w:w="4318" w:type="dxa"/&gt;&lt;w:vAlign w:val="center"/&gt;&lt;/w:tcPr&gt;&lt;w:p w14:paraId="51D75F3B" w14:textId="304937FF" w:rsidR="003650CD" w:rsidRPr="00D92056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内</w:t>
      </w:r>
      <w:r>
        <w:rPr/>
        <w:t>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PM&lt;/w:t&gt;&lt;/w:r&gt;&lt;w:r w:rsidRPr="00A24850"&gt;&lt;w:rPr&gt;&lt;w:rFonts w:eastAsia="</w:t>
      </w:r>
      <w:r>
        <w:rPr/>
        <w:t>仿宋</w:t>
      </w:r>
      <w:r>
        <w:rPr/>
        <w:t>" w:hint="eastAsia"/&gt;&lt;w:b/&gt;&lt;w:szCs w:val="21"/&gt;&lt;w:vertAlign w:val="subscript"/&gt;&lt;/w:rPr&gt;&lt;w:t&gt;2.5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年均浓度</w:t>
      </w:r>
      <w:r>
        <w:rPr/>
        <w:t>&lt;/w:t&gt;&lt;/w:r&gt;&lt;/w:p&gt;&lt;/w:tc&gt;&lt;w:tc&gt;&lt;w:tcPr&gt;&lt;w:tcW w:w="2409" w:type="dxa"/&gt;&lt;w:vAlign w:val="center"/&gt;&lt;/w:tcPr&gt;&lt;w:p w14:paraId="4E6D2AFB" w14:textId="03F5FFB7" w:rsidR="003650CD" w:rsidRPr="00D92056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/&gt;&lt;w:b/&gt;&lt;w:szCs w:val="21"/&gt;&lt;/w:rPr&gt;&lt;w:t&gt;µ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g&lt;/w:t&gt;&lt;/w:r&gt;&lt;w:r&gt;&lt;w:rPr&gt;&lt;w:rFonts w:eastAsia="</w:t>
      </w:r>
      <w:r>
        <w:rPr/>
        <w:t>仿宋</w:t>
      </w:r>
      <w:r>
        <w:rPr/>
        <w:t>"/&gt;&lt;w:b/&gt;&lt;w:szCs w:val="21"/&gt;&lt;/w:rPr&gt;&lt;w:t&gt;/m&lt;/w:t&gt;&lt;/w:r&gt;&lt;w:r w:rsidRPr="003C283C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3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33085408"/&gt;&lt;w:placeholder&gt;&lt;w:docPart w:val="0674CF55301A4A2A933DC126067F299A"/&gt;&lt;/w:placeholder&gt;&lt;w:showingPlcHdr/&gt;&lt;/w:sdtPr&gt;&lt;w:sdtEndPr/&gt;&lt;w:sdtContent&gt;&lt;w:tc&gt;&lt;w:tcPr&gt;&lt;w:tcW w:w="2559" w:type="dxa"/&gt;&lt;w:vAlign w:val="center"/&gt;&lt;/w:tcPr&gt;&lt;w:p w14:paraId="4D16C323" w14:textId="1DB3A118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11315362" w14:textId="77777777" w:rsidTr="00602B96"&gt;&lt;w:trPr&gt;&lt;w:trHeight w:val="454"/&gt;&lt;w:jc w:val="center"/&gt;&lt;/w:trPr&gt;&lt;w:tc&gt;&lt;w:tcPr&gt;&lt;w:tcW w:w="4318" w:type="dxa"/&gt;&lt;w:vAlign w:val="center"/&gt;&lt;/w:tcPr&gt;&lt;w:p w14:paraId="7275F7A8" w14:textId="7A03F89A" w:rsidR="003650CD" w:rsidRPr="00D92056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内</w:t>
      </w:r>
      <w:r>
        <w:rPr/>
        <w:t>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PM&lt;/w:t&gt;&lt;/w:r&gt;&lt;w:r w:rsidRPr="00A24850"&gt;&lt;w:rPr&gt;&lt;w:rFonts w:eastAsia="</w:t>
      </w:r>
      <w:r>
        <w:rPr/>
        <w:t>仿宋</w:t>
      </w:r>
      <w:r>
        <w:rPr/>
        <w:t>" w:hint="eastAsia"/&gt;&lt;w:b/&gt;&lt;w:szCs w:val="21"/&gt;&lt;w:vertAlign w:val="subscript"/&gt;&lt;/w:rPr&gt;&lt;w:t&gt;10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年均浓度</w:t>
      </w:r>
      <w:r>
        <w:rPr/>
        <w:t>&lt;/w:t&gt;&lt;/w:r&gt;&lt;/w:p&gt;&lt;/w:tc&gt;&lt;w:tc&gt;&lt;w:tcPr&gt;&lt;w:tcW w:w="2409" w:type="dxa"/&gt;&lt;w:vAlign w:val="center"/&gt;&lt;/w:tcPr&gt;&lt;w:p w14:paraId="32AADD98" w14:textId="056537EA" w:rsidR="003650CD" w:rsidRPr="00D92056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/&gt;&lt;w:b/&gt;&lt;w:szCs w:val="21"/&gt;&lt;/w:rPr&gt;&lt;w:t&gt;µ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g&lt;/w:t&gt;&lt;/w:r&gt;&lt;w:r&gt;&lt;w:rPr&gt;&lt;w:rFonts w:eastAsia="</w:t>
      </w:r>
      <w:r>
        <w:rPr/>
        <w:t>仿宋</w:t>
      </w:r>
      <w:r>
        <w:rPr/>
        <w:t>"/&gt;&lt;w:b/&gt;&lt;w:szCs w:val="21"/&gt;&lt;/w:rPr&gt;&lt;w:t&gt;/m&lt;/w:t&gt;&lt;/w:r&gt;&lt;w:r w:rsidRPr="003C283C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3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999183900"/&gt;&lt;w:placeholder&gt;&lt;w:docPart w:val="70485AD2961D4008B3F44EB900B3C46A"/&gt;&lt;/w:placeholder&gt;&lt;w:showingPlcHdr/&gt;&lt;/w:sdtPr&gt;&lt;w:sdtEndPr/&gt;&lt;w:sdtContent&gt;&lt;w:tc&gt;&lt;w:tcPr&gt;&lt;w:tcW w:w="2559" w:type="dxa"/&gt;&lt;w:vAlign w:val="center"/&gt;&lt;/w:tcPr&gt;&lt;w:p w14:paraId="6003E9E8" w14:textId="171ECB2D" w:rsidR="003650CD" w:rsidRPr="00D92056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75442313" w14:textId="77777777" w:rsidTr="00602B96"&gt;&lt;w:trPr&gt;&lt;w:trHeight w:val="454"/&gt;&lt;w:jc w:val="center"/&gt;&lt;/w:trPr&gt;&lt;w:tc&gt;&lt;w:tcPr&gt;&lt;w:tcW w:w="4318" w:type="dxa"/&gt;&lt;w:vAlign w:val="center"/&gt;&lt;/w:tcPr&gt;&lt;w:p w14:paraId="2C5891DF" w14:textId="3F293A4A" w:rsidR="003650CD" w:rsidRPr="00D92056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内主要空气污染物浓度降低比例</w:t>
      </w:r>
      <w:r>
        <w:rPr/>
        <w:t>&lt;/w:t&gt;&lt;/w:r&gt;&lt;/w:p&gt;&lt;/w:tc&gt;&lt;w:tc&gt;&lt;w:tcPr&gt;&lt;w:tcW w:w="2409" w:type="dxa"/&gt;&lt;w:vAlign w:val="center"/&gt;&lt;/w:tcPr&gt;&lt;w:p w14:paraId="5CE0E57C" w14:textId="520C7A72" w:rsidR="003650CD" w:rsidRPr="00D92056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008341800"/&gt;&lt;w:placeholder&gt;&lt;w:docPart w:val="41A4C748D04E4D40BFD324471D58DC1A"/&gt;&lt;/w:placeholder&gt;&lt;w:showingPlcHdr/&gt;&lt;/w:sdtPr&gt;&lt;w:sdtEndPr/&gt;&lt;w:sdtContent&gt;&lt;w:tc&gt;&lt;w:tcPr&gt;&lt;w:tcW w:w="2559" w:type="dxa"/&gt;&lt;w:vAlign w:val="center"/&gt;&lt;/w:tcPr&gt;&lt;w:p w14:paraId="3AD0BF35" w14:textId="37B62173" w:rsidR="003650CD" w:rsidRPr="00D92056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A2408" w:rsidRPr="008B24B5" w14:paraId="27AE65CE" w14:textId="77777777" w:rsidTr="00602B96"&gt;&lt;w:trPr&gt;&lt;w:trHeight w:val="454"/&gt;&lt;w:jc w:val="center"/&gt;&lt;/w:trPr&gt;&lt;w:tc&gt;&lt;w:tcPr&gt;&lt;w:tcW w:w="4318" w:type="dxa"/&gt;&lt;w:vAlign w:val="center"/&gt;&lt;/w:tcPr&gt;&lt;w:p w14:paraId="12235984" w14:textId="55DF6EB5" w:rsidR="00DA2408" w:rsidRPr="00AA33C2" w:rsidRDefault="00DA2408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内噪声值</w:t>
      </w:r>
      <w:r>
        <w:rPr/>
        <w:t>&lt;/w:t&gt;&lt;/w:r&gt;&lt;/w:p&gt;&lt;/w:tc&gt;&lt;w:tc&gt;&lt;w:tcPr&gt;&lt;w:tcW w:w="2409" w:type="dxa"/&gt;&lt;w:vAlign w:val="center"/&gt;&lt;/w:tcPr&gt;&lt;w:p w14:paraId="712DD6F2" w14:textId="77A6FB47" w:rsidR="00DA2408" w:rsidRDefault="00DA2408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dB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644705591"/&gt;&lt;w:placeholder&gt;&lt;w:docPart w:val="666E745D1CF640349D71B0244F017DC7"/&gt;&lt;/w:placeholder&gt;&lt;w:showingPlcHdr/&gt;&lt;/w:sdtPr&gt;&lt;w:sdtEndPr/&gt;&lt;w:sdtContent&gt;&lt;w:tc&gt;&lt;w:tcPr&gt;&lt;w:tcW w:w="2559" w:type="dxa"/&gt;&lt;w:vAlign w:val="center"/&gt;&lt;/w:tcPr&gt;&lt;w:p w14:paraId="069BF263" w14:textId="2018B8E8" w:rsidR="00DA2408" w:rsidRDefault="00DA2408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A2408" w:rsidRPr="008B24B5" w14:paraId="66F260E2" w14:textId="77777777" w:rsidTr="00602B96"&gt;&lt;w:trPr&gt;&lt;w:trHeight w:val="454"/&gt;&lt;w:jc w:val="center"/&gt;&lt;/w:trPr&gt;&lt;w:tc&gt;&lt;w:tcPr&gt;&lt;w:tcW w:w="4318" w:type="dxa"/&gt;&lt;w:vAlign w:val="center"/&gt;&lt;/w:tcPr&gt;&lt;w:p w14:paraId="3E79E7CC" w14:textId="101F33E3" w:rsidR="00DA2408" w:rsidRPr="00AA33C2" w:rsidRDefault="00DA2408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构件空气声隔声值</w:t>
      </w:r>
      <w:r>
        <w:rPr/>
        <w:t>&lt;/w:t&gt;&lt;/w:r&gt;&lt;/w:p&gt;&lt;/w:tc&gt;&lt;w:tc&gt;&lt;w:tcPr&gt;&lt;w:tcW w:w="2409" w:type="dxa"/&gt;&lt;w:vAlign w:val="center"/&gt;&lt;/w:tcPr&gt;&lt;w:p w14:paraId="65BE3FA5" w14:textId="26CD287E" w:rsidR="00DA2408" w:rsidRDefault="00DA2408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dB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792748888"/&gt;&lt;w:placeholder&gt;&lt;w:docPart w:val="43464F631420412EA607D2920550C3FB"/&gt;&lt;/w:placeholder&gt;&lt;w:showingPlcHdr/&gt;&lt;/w:sdtPr&gt;&lt;w:sdtEndPr/&gt;&lt;w:sdtContent&gt;&lt;w:tc&gt;&lt;w:tcPr&gt;&lt;w:tcW w:w="2559" w:type="dxa"/&gt;&lt;w:vAlign w:val="center"/&gt;&lt;/w:tcPr&gt;&lt;w:p w14:paraId="4E9C8DA2" w14:textId="47DDD074" w:rsidR="00DA2408" w:rsidRDefault="00DA2408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A2408" w:rsidRPr="008B24B5" w14:paraId="7380D7E9" w14:textId="77777777" w:rsidTr="00602B96"&gt;&lt;w:trPr&gt;&lt;w:trHeight w:val="454"/&gt;&lt;w:jc w:val="center"/&gt;&lt;/w:trPr&gt;&lt;w:tc&gt;&lt;w:tcPr&gt;&lt;w:tcW w:w="4318" w:type="dxa"/&gt;&lt;w:vAlign w:val="center"/&gt;&lt;/w:tcPr&gt;&lt;w:p w14:paraId="5139627F" w14:textId="18690631" w:rsidR="00DA2408" w:rsidRPr="00AA33C2" w:rsidRDefault="00DA2408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楼板撞击声隔声值</w:t>
      </w:r>
      <w:r>
        <w:rPr/>
        <w:t>&lt;/w:t&gt;&lt;/w:r&gt;&lt;/w:p&gt;&lt;/w:tc&gt;&lt;w:tc&gt;&lt;w:tcPr&gt;&lt;w:tcW w:w="2409" w:type="dxa"/&gt;&lt;w:vAlign w:val="center"/&gt;&lt;/w:tcPr&gt;&lt;w:p w14:paraId="21847AC7" w14:textId="27974364" w:rsidR="00DA2408" w:rsidRDefault="00DA2408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dB&lt;/w:t&gt;&lt;/w:r&gt;&lt;/w:p&gt;&lt;/w:tc&gt;&lt;w:sdt&gt;&lt;w:sdt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/&gt;&lt;w:sz w:val="24"/&gt;&lt;/w:rPr&gt;&lt;w:id w:val="-687519468"/&gt;&lt;w:placeholder&gt;&lt;w:docPart w:val="F54E75B2A6654B7294E57C454C1DD05C"/&gt;&lt;/w:placeholder&gt;&lt;w:showingPlcHdr/&gt;&lt;/w:sdtPr&gt;&lt;w:sdtEndPr/&gt;&lt;w:sdtContent&gt;&lt;w:tc&gt;&lt;w:tcPr&gt;&lt;w:tcW w:w="2559" w:type="dxa"/&gt;&lt;w:vAlign w:val="center"/&gt;&lt;/w:tcPr&gt;&lt;w:p w14:paraId="7266F98F" w14:textId="63921B89" w:rsidR="00DA2408" w:rsidRDefault="00DA2408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7A7456F0" w14:textId="77777777" w:rsidTr="000A60F4"&gt;&lt;w:trPr&gt;&lt;w:trHeight w:val="454"/&gt;&lt;w:jc w:val="center"/&gt;&lt;/w:trPr&gt;&lt;w:tc&gt;&lt;w:tcPr&gt;&lt;w:tcW w:w="4318" w:type="dxa"/&gt;&lt;w:vAlign w:val="center"/&gt;&lt;/w:tcPr&gt;&lt;w:p w14:paraId="52029367" w14:textId="020A8C05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绿色产品装饰装修材料数量</w:t>
      </w:r>
      <w:r>
        <w:rPr/>
        <w:t>&lt;/w:t&gt;&lt;/w:r&gt;&lt;/w:p&gt;&lt;/w:tc&gt;&lt;w:tc&gt;&lt;w:tcPr&gt;&lt;w:tcW w:w="2409" w:type="dxa"/&gt;&lt;w:vAlign w:val="center"/&gt;&lt;/w:tcPr&gt;&lt;w:p w14:paraId="47DDA7DD" w14:textId="77777777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N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049267330"/&gt;&lt;w:placeholder&gt;&lt;w:docPart w:val="0E663F4455394F7B88E394F462C32116"/&gt;&lt;/w:placeholder&gt;&lt;w:showingPlcHdr/&gt;&lt;/w:sdtPr&gt;&lt;w:sdtEndPr/&gt;&lt;w:sdtContent&gt;&lt;w:tc&gt;&lt;w:tcPr&gt;&lt;w:tcW w:w="2559" w:type="dxa"/&gt;&lt;w:vAlign w:val="center"/&gt;&lt;/w:tcPr&gt;&lt;w:p w14:paraId="1D7DB423" w14:textId="5B3E15A2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0E4CD8B" w14:textId="77777777" w:rsidTr="00601174"&gt;&lt;w:trPr&gt;&lt;w:trHeight w:val="454"/&gt;&lt;w:jc w:val="center"/&gt;&lt;/w:trPr&gt;&lt;w:tc&gt;&lt;w:tcPr&gt;&lt;w:tcW w:w="4318" w:type="dxa"/&gt;&lt;w:vAlign w:val="center"/&gt;&lt;/w:tcPr&gt;&lt;w:p w14:paraId="5C38262E" w14:textId="77777777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可调节遮阳设施面积比例</w:t>
      </w:r>
      <w:r>
        <w:rPr/>
        <w:t>&lt;/w:t&gt;&lt;/w:r&gt;&lt;/w:p&gt;&lt;/w:tc&gt;&lt;w:tc&gt;&lt;w:tcPr&gt;&lt;w:tcW w:w="2409" w:type="dxa"/&gt;&lt;w:vAlign w:val="center"/&gt;&lt;/w:tcPr&gt;&lt;w:p w14:paraId="711D8940" w14:textId="77777777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183207793"/&gt;&lt;w:placeholder&gt;&lt;w:docPart w:val="5FE7E3CFBCAA46DAB5737FE907A4B3B4"/&gt;&lt;/w:placeholder&gt;&lt;w:showingPlcHdr/&gt;&lt;/w:sdtPr&gt;&lt;w:sdtEndPr/&gt;&lt;w:sdtContent&gt;&lt;w:tc&gt;&lt;w:tcPr&gt;&lt;w:tcW w:w="2559" w:type="dxa"/&gt;&lt;/w:tcPr&gt;&lt;w:p w14:paraId="15275496" w14:textId="07705B4D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51AF2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5C107748" w14:textId="77777777" w:rsidTr="00601174"&gt;&lt;w:trPr&gt;&lt;w:trHeight w:val="454"/&gt;&lt;w:jc w:val="center"/&gt;&lt;/w:trPr&gt;&lt;w:tc&gt;&lt;w:tcPr&gt;&lt;w:tcW w:w="4318" w:type="dxa"/&gt;&lt;w:vAlign w:val="center"/&gt;&lt;/w:tcPr&gt;&lt;w:p w14:paraId="0EE7DA6B" w14:textId="120A8777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场地出入口距公交站点的步行距离</w:t>
      </w:r>
      <w:r>
        <w:rPr/>
        <w:t>&lt;/w:t&gt;&lt;/w:r&gt;&lt;/w:p&gt;&lt;/w:tc&gt;&lt;w:tc&gt;&lt;w:tcPr&gt;&lt;w:tcW w:w="2409" w:type="dxa"/&gt;&lt;w:vAlign w:val="center"/&gt;&lt;/w:tcPr&gt;&lt;w:p w14:paraId="6FB2EEB8" w14:textId="38FB974E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m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011408661"/&gt;&lt;w:placeholder&gt;&lt;w:docPart w:val="23204EA6A3EC4249A6A209049A5EC932"/&gt;&lt;/w:placeholder&gt;&lt;w:showingPlcHdr/&gt;&lt;/w:sdtPr&gt;&lt;w:sdtEndPr/&gt;&lt;w:sdtContent&gt;&lt;w:tc&gt;&lt;w:tcPr&gt;&lt;w:tcW w:w="2559" w:type="dxa"/&gt;&lt;/w:tcPr&gt;&lt;w:p w14:paraId="3E7CFD5C" w14:textId="4F86615C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51AF2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C9010CD" w14:textId="77777777" w:rsidTr="00601174"&gt;&lt;w:trPr&gt;&lt;w:trHeight w:val="454"/&gt;&lt;w:jc w:val="center"/&gt;&lt;/w:trPr&gt;&lt;w:tc&gt;&lt;w:tcPr&gt;&lt;w:tcW w:w="4318" w:type="dxa"/&gt;&lt;w:vAlign w:val="center"/&gt;&lt;/w:tcPr&gt;&lt;w:p w14:paraId="243D16F3" w14:textId="26E85238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项目就近公交站点数量</w:t>
      </w:r>
      <w:r>
        <w:rPr/>
        <w:t>&lt;/w:t&gt;&lt;/w:r&gt;&lt;/w:p&gt;&lt;/w:tc&gt;&lt;w:tc&gt;&lt;w:tcPr&gt;&lt;w:tcW w:w="2409" w:type="dxa"/&gt;&lt;w:vAlign w:val="center"/&gt;&lt;/w:tcPr&gt;&lt;w:p w14:paraId="56A63F1E" w14:textId="39A701BD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N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757202466"/&gt;&lt;w:placeholder&gt;&lt;w:docPart w:val="7BE9704F20BB4038A1A420439FCB4EBF"/&gt;&lt;/w:placeholder&gt;&lt;w:showingPlcHdr/&gt;&lt;/w:sdtPr&gt;&lt;w:sdtEndPr/&gt;&lt;w:sdtContent&gt;&lt;w:tc&gt;&lt;w:tcPr&gt;&lt;w:tcW w:w="2559" w:type="dxa"/&gt;&lt;/w:tcPr&gt;&lt;w:p w14:paraId="42D04FBE" w14:textId="4477A5BB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51AF2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E575543" w14:textId="77777777" w:rsidTr="007C2B45"&gt;&lt;w:trPr&gt;&lt;w:trHeight w:val="454"/&gt;&lt;w:jc w:val="center"/&gt;&lt;/w:trPr&gt;&lt;w:tc&gt;&lt;w:tcPr&gt;&lt;w:tcW w:w="4318" w:type="dxa"/&gt;&lt;w:vAlign w:val="center"/&gt;&lt;/w:tcPr&gt;&lt;w:p w14:paraId="1CCAB25B" w14:textId="7D8648FE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外健身场地比例</w:t>
      </w:r>
      <w:r>
        <w:rPr/>
        <w:t>&lt;/w:t&gt;&lt;/w:r&gt;&lt;/w:p&gt;&lt;/w:tc&gt;&lt;w:tc&gt;&lt;w:tcPr&gt;&lt;w:tcW w:w="2409" w:type="dxa"/&gt;&lt;w:vAlign w:val="center"/&gt;&lt;/w:tcPr&gt;&lt;w:p w14:paraId="27290BA0" w14:textId="542C2C3F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39829030"/&gt;&lt;w:placeholder&gt;&lt;w:docPart w:val="941B0856A5BA4CB3AC30086107DF711C"/&gt;&lt;/w:placeholder&gt;&lt;w:showingPlcHdr/&gt;&lt;/w:sdtPr&gt;&lt;w:sdtEndPr/&gt;&lt;w:sdtContent&gt;&lt;w:tc&gt;&lt;w:tcPr&gt;&lt;w:tcW w:w="2559" w:type="dxa"/&gt;&lt;w:vAlign w:val="center"/&gt;&lt;/w:tcPr&gt;&lt;w:p w14:paraId="6CAFC64C" w14:textId="23EDF6D1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941C5F5" w14:textId="77777777" w:rsidTr="007C2B45"&gt;&lt;w:trPr&gt;&lt;w:trHeight w:val="454"/&gt;&lt;w:jc w:val="center"/&gt;&lt;/w:trPr&gt;&lt;w:tc&gt;&lt;w:tcPr&gt;&lt;w:tcW w:w="4318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DBBCCAF" w14:textId="6A482B0C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内健身场地比例</w:t>
      </w:r>
      <w:r>
        <w:rPr/>
        <w:t>&lt;/w:t&gt;&lt;/w:r&gt;&lt;/w:p&gt;&lt;/w:tc&gt;&lt;w:tc&gt;&lt;w:tcPr&gt;&lt;w:tcW w:w="2409" w:type="dxa"/&gt;&lt;w:vAlign w:val="center"/&gt;&lt;/w:tcPr&gt;&lt;w:p w14:paraId="58A84FA2" w14:textId="49E38E2C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644888634"/&gt;&lt;w:placeholder&gt;&lt;w:docPart w:val="A36FFF7D6ECA45C5A81C2804679D0B93"/&gt;&lt;/w:placeholder&gt;&lt;w:showingPlcHdr/&gt;&lt;/w:sdtPr&gt;&lt;w:sdtEndPr/&gt;&lt;w:sdtContent&gt;&lt;w:tc&gt;&lt;w:tcPr&gt;&lt;w:tcW w:w="2559" w:type="dxa"/&gt;&lt;w:vAlign w:val="center"/&gt;&lt;/w:tcPr&gt;&lt;w:p w14:paraId="4C03CFA5" w14:textId="3C4AC88A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5378E3C4" w14:textId="77777777" w:rsidTr="00601174"&gt;&lt;w:trPr&gt;&lt;w:trHeight w:val="454"/&gt;&lt;w:jc w:val="center"/&gt;&lt;/w:trPr&gt;&lt;w:tc&gt;&lt;w:tcPr&gt;&lt;w:tcW w:w="4318" w:type="dxa"/&gt;&lt;w:vAlign w:val="center"/&gt;&lt;/w:tcPr&gt;&lt;w:p w14:paraId="4EAD4B19" w14:textId="4BEF2B14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电</w:t>
      </w:r>
      <w:r>
        <w:rPr/>
        <w:t>&lt;/w:t&gt;&lt;/w:r&gt;&lt;w:r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动汽车充电</w:t>
      </w:r>
      <w:r>
        <w:rPr/>
        <w:t>&lt;/w:t&gt;&lt;/w:r&gt;&lt;w:proofErr w:type="gramStart"/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桩</w:t>
      </w:r>
      <w:r>
        <w:rPr/>
        <w:t>&lt;/w:t&gt;&lt;/w:r&gt;&lt;w:r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比</w:t>
      </w:r>
      <w:r>
        <w:rPr/>
        <w:t>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例</w:t>
      </w:r>
      <w:r>
        <w:rPr/>
        <w:t>&lt;/w:t&gt;&lt;/w:r&gt;&lt;w:proofErr w:type="gramEnd"/&gt;&lt;/w:p&gt;&lt;/w:tc&gt;&lt;w:tc&gt;&lt;w:tcPr&gt;&lt;w:tcW w:w="2409" w:type="dxa"/&gt;&lt;w:vAlign w:val="center"/&gt;&lt;/w:tcPr&gt;&lt;w:p w14:paraId="6926DE5D" w14:textId="31548C56" w:rsidR="003650CD" w:rsidRPr="00A844B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2020302475"/&gt;&lt;w:placeholder&gt;&lt;w:docPart w:val="8BACA27763EA4D59A65FF9DB0EAF3AA5"/&gt;&lt;/w:placeholder&gt;&lt;w:showingPlcHdr/&gt;&lt;/w:sdtPr&gt;&lt;w:sdtEndPr/&gt;&lt;w:sdtContent&gt;&lt;w:tc&gt;&lt;w:tcPr&gt;&lt;w:tcW w:w="2559" w:type="dxa"/&gt;&lt;/w:tcPr&gt;&lt;w:p w14:paraId="132D7F4A" w14:textId="316B8C32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51AF2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53908D68" w14:textId="77777777" w:rsidTr="00601174"&gt;&lt;w:trPr&gt;&lt;w:trHeight w:val="454"/&gt;&lt;w:jc w:val="center"/&gt;&lt;/w:trPr&gt;&lt;w:tc&gt;&lt;w:tcPr&gt;&lt;w:tcW w:w="4318" w:type="dxa"/&gt;&lt;w:vAlign w:val="center"/&gt;&lt;/w:tcPr&gt;&lt;w:p w14:paraId="3002E924" w14:textId="0BE40A05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装饰性构件造价比例</w:t>
      </w:r>
      <w:r>
        <w:rPr/>
        <w:t>&lt;/w:t&gt;&lt;/w:r&gt;&lt;/w:p&gt;&lt;/w:tc&gt;&lt;w:tc&gt;&lt;w:tcPr&gt;&lt;w:tcW w:w="2409" w:type="dxa"/&gt;&lt;w:vAlign w:val="center"/&gt;&lt;/w:tcPr&gt;&lt;w:p w14:paraId="7AB6D215" w14:textId="466107CE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796104481"/&gt;&lt;w:placeholder&gt;&lt;w:docPart w:val="ADA04C84BD7B400A813E5B937AB671A1"/&gt;&lt;/w:placeholder&gt;&lt;w:showingPlcHdr/&gt;&lt;/w:sdtPr&gt;&lt;w:sdtEndPr/&gt;&lt;w:sdtContent&gt;&lt;w:tc&gt;&lt;w:tcPr&gt;&lt;w:tcW w:w="2559" w:type="dxa"/&gt;&lt;/w:tcPr&gt;&lt;w:p w14:paraId="52A65ED2" w14:textId="445D956C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51AF2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DE4B0CD" w14:textId="77777777" w:rsidTr="00602B96"&gt;&lt;w:trPr&gt;&lt;w:trHeight w:val="454"/&gt;&lt;w:jc w:val="center"/&gt;&lt;/w:trPr&gt;&lt;w:tc&gt;&lt;w:tcPr&gt;&lt;w:tcW w:w="4318" w:type="dxa"/&gt;&lt;w:vAlign w:val="center"/&gt;&lt;/w:tcPr&gt;&lt;w:p w14:paraId="5327B2FE" w14:textId="4B6650A9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生能源提供的生活用热水</w:t>
      </w:r>
      <w:r>
        <w:rPr/>
        <w:t>&lt;/w:t&gt;&lt;/w:r&gt;&lt;/w:p&gt;&lt;/w:tc&gt;&lt;w:tc&gt;&lt;w:tcPr&gt;&lt;w:tcW w:w="2409" w:type="dxa"/&gt;&lt;w:vAlign w:val="center"/&gt;&lt;/w:tcPr&gt;&lt;w:p w14:paraId="350A92D8" w14:textId="2F313525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3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203710547"/&gt;&lt;w:placeholder&gt;&lt;w:docPart w:val="C9EB4C56D69A43B18A0458211EDB59BD"/&gt;&lt;/w:placeholder&gt;&lt;w:showingPlcHdr/&gt;&lt;/w:sdtPr&gt;&lt;w:sdtEndPr/&gt;&lt;w:sdtContent&gt;&lt;w:tc&gt;&lt;w:tcPr&gt;&lt;w:tcW w:w="2559" w:type="dxa"/&gt;&lt;w:vAlign w:val="center"/&gt;&lt;/w:tcPr&gt;&lt;w:p w14:paraId="71B02768" w14:textId="3D2B6BBD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2C3D9ED" w14:textId="77777777" w:rsidTr="00602B96"&gt;&lt;w:trPr&gt;&lt;w:trHeight w:val="454"/&gt;&lt;w:jc w:val="center"/&gt;&lt;/w:trPr&gt;&lt;w:tc&gt;&lt;w:tcPr&gt;&lt;w:tcW w:w="4318" w:type="dxa"/&gt;&lt;w:vAlign w:val="center"/&gt;&lt;/w:tcPr&gt;&lt;w:p w14:paraId="4AD57559" w14:textId="0DD08670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生能源提供生活用热水比例</w:t>
      </w:r>
      <w:r>
        <w:rPr/>
        <w:t>&lt;/w:t&gt;&lt;/w:r&gt;&lt;/w:p&gt;&lt;/w:tc&gt;&lt;w:tc&gt;&lt;w:tcPr&gt;&lt;w:tcW w:w="2409" w:type="dxa"/&gt;&lt;w:vAlign w:val="center"/&gt;&lt;/w:tcPr&gt;&lt;w:p w14:paraId="7A03B85C" w14:textId="13C240CB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265882940"/&gt;&lt;w:placeholder&gt;&lt;w:docPart w:val="B2CDC350049C4F3DB86B0EB87ECB6D15"/&gt;&lt;/w:placeholder&gt;&lt;w:showingPlcHdr/&gt;&lt;/w:sdtPr&gt;&lt;w:sdtEndPr/&gt;&lt;w:sdtContent&gt;&lt;w:tc&gt;&lt;w:tcPr&gt;&lt;w:tcW w:w="2559" w:type="dxa"/&gt;&lt;w:vAlign w:val="center"/&gt;&lt;/w:tcPr&gt;&lt;w:p w14:paraId="7BC4AA3D" w14:textId="1B80758B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AD1D902" w14:textId="77777777" w:rsidTr="00602B96"&gt;&lt;w:trPr&gt;&lt;w:trHeight w:val="454"/&gt;&lt;w:jc w:val="center"/&gt;&lt;/w:trPr&gt;&lt;w:tc&gt;&lt;w:tcPr&gt;&lt;w:tcW w:w="4318" w:type="dxa"/&gt;&lt;w:vAlign w:val="center"/&gt;&lt;/w:tcPr&gt;&lt;w:p w14:paraId="195F713B" w14:textId="23DA7216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lastRenderedPageBreak/&gt;&lt;w:t&gt;</w:t>
      </w:r>
      <w:r>
        <w:rPr/>
        <w:t>可再生能源提供的空调用冷量和热量</w:t>
      </w:r>
      <w:r>
        <w:rPr/>
        <w:t>&lt;/w:t&gt;&lt;/w:r&gt;&lt;/w:p&gt;&lt;/w:tc&gt;&lt;w:tc&gt;&lt;w:tcPr&gt;&lt;w:tcW w:w="2409" w:type="dxa"/&gt;&lt;w:vAlign w:val="center"/&gt;&lt;/w:tcPr&gt;&lt;w:p w14:paraId="7D87A638" w14:textId="0E577589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 w:val="24"/&gt;&lt;/w:rPr&gt;&lt;w:t&gt;G&lt;/w:t&gt;&lt;/w:r&gt;&lt;w:r w:rsidRPr="00D92056"&gt;&lt;w:rPr&gt;&lt;w:rFonts w:eastAsia="</w:t>
      </w:r>
      <w:r>
        <w:rPr/>
        <w:t>仿宋</w:t>
      </w:r>
      <w:r>
        <w:rPr/>
        <w:t>"/&gt;&lt;w:b/&gt;&lt;w:sz w:val="24"/&gt;&lt;/w:rPr&gt;&lt;w:t&gt;J/a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964703799"/&gt;&lt;w:placeholder&gt;&lt;w:docPart w:val="A609B95C9B9E4B9AAAF60365FB2DEB44"/&gt;&lt;/w:placeholder&gt;&lt;w:showingPlcHdr/&gt;&lt;/w:sdtPr&gt;&lt;w:sdtEndPr/&gt;&lt;w:sdtContent&gt;&lt;w:tc&gt;&lt;w:tcPr&gt;&lt;w:tcW w:w="2559" w:type="dxa"/&gt;&lt;w:vAlign w:val="center"/&gt;&lt;/w:tcPr&gt;&lt;w:p w14:paraId="58009E9D" w14:textId="4C44BD72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CA762E0" w14:textId="77777777" w:rsidTr="00602B96"&gt;&lt;w:trPr&gt;&lt;w:trHeight w:val="454"/&gt;&lt;w:jc w:val="center"/&gt;&lt;/w:trPr&gt;&lt;w:tc&gt;&lt;w:tcPr&gt;&lt;w:tcW w:w="4318" w:type="dxa"/&gt;&lt;w:vAlign w:val="center"/&gt;&lt;/w:tcPr&gt;&lt;w:p w14:paraId="4F7EF1C0" w14:textId="7CD28CAE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生能源提供的空调用冷量和热量比例</w:t>
      </w:r>
      <w:r>
        <w:rPr/>
        <w:t>&lt;/w:t&gt;&lt;/w:r&gt;&lt;/w:p&gt;&lt;/w:tc&gt;&lt;w:tc&gt;&lt;w:tcPr&gt;&lt;w:tcW w:w="2409" w:type="dxa"/&gt;&lt;w:vAlign w:val="center"/&gt;&lt;/w:tcPr&gt;&lt;w:p w14:paraId="540D2C4A" w14:textId="346BD8F0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242841611"/&gt;&lt;w:placeholder&gt;&lt;w:docPart w:val="06309913C9194F4BA39E97CA87F645C3"/&gt;&lt;/w:placeholder&gt;&lt;w:showingPlcHdr/&gt;&lt;/w:sdtPr&gt;&lt;w:sdtEndPr/&gt;&lt;w:sdtContent&gt;&lt;w:tc&gt;&lt;w:tcPr&gt;&lt;w:tcW w:w="2559" w:type="dxa"/&gt;&lt;w:vAlign w:val="center"/&gt;&lt;/w:tcPr&gt;&lt;w:p w14:paraId="1868EF0C" w14:textId="286E2E0E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7771287" w14:textId="77777777" w:rsidTr="00602B96"&gt;&lt;w:trPr&gt;&lt;w:trHeight w:val="454"/&gt;&lt;w:jc w:val="center"/&gt;&lt;/w:trPr&gt;&lt;w:tc&gt;&lt;w:tcPr&gt;&lt;w:tcW w:w="4318" w:type="dxa"/&gt;&lt;w:vAlign w:val="center"/&gt;&lt;/w:tcPr&gt;&lt;w:p w14:paraId="0C88D1BE" w14:textId="745AB45C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生能源提供的电量</w:t>
      </w:r>
      <w:r>
        <w:rPr/>
        <w:t>&lt;/w:t&gt;&lt;/w:r&gt;&lt;/w:p&gt;&lt;/w:tc&gt;&lt;w:tc&gt;&lt;w:tcPr&gt;&lt;w:tcW w:w="2409" w:type="dxa"/&gt;&lt;w:vAlign w:val="center"/&gt;&lt;/w:tcPr&gt;&lt;w:p w14:paraId="77E3197F" w14:textId="56C6168C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kW·h&lt;/w:t&gt;&lt;/w:r&gt;&lt;w:r w:rsidRPr="00D92056"&gt;&lt;w:rPr&gt;&lt;w:rFonts w:eastAsia="</w:t>
      </w:r>
      <w:r>
        <w:rPr/>
        <w:t>仿宋</w:t>
      </w:r>
      <w:r>
        <w:rPr/>
        <w:t>"/&gt;&lt;w:b/&gt;&lt;w:sz w:val="24"/&gt;&lt;/w:rPr&gt;&lt;w:t xml:space="preserve"&gt; /a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773672084"/&gt;&lt;w:placeholder&gt;&lt;w:docPart w:val="DD99F9F172CB441C817B591C912344B1"/&gt;&lt;/w:placeholder&gt;&lt;w:showingPlcHdr/&gt;&lt;/w:sdtPr&gt;&lt;w:sdtEndPr/&gt;&lt;w:sdtContent&gt;&lt;w:tc&gt;&lt;w:tcPr&gt;&lt;w:tcW w:w="2559" w:type="dxa"/&gt;&lt;w:vAlign w:val="center"/&gt;&lt;/w:tcPr&gt;&lt;w:p w14:paraId="5E56152C" w14:textId="085BCCB5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327A347C" w14:textId="77777777" w:rsidTr="00602B96"&gt;&lt;w:trPr&gt;&lt;w:trHeight w:val="454"/&gt;&lt;w:jc w:val="center"/&gt;&lt;/w:trPr&gt;&lt;w:tc&gt;&lt;w:tcPr&gt;&lt;w:tcW w:w="4318" w:type="dxa"/&gt;&lt;w:vAlign w:val="center"/&gt;&lt;/w:tcPr&gt;&lt;w:p w14:paraId="1E0E7AD8" w14:textId="79C47F2B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生能源提供的电量比例</w:t>
      </w:r>
      <w:r>
        <w:rPr/>
        <w:t>&lt;/w:t&gt;&lt;/w:r&gt;&lt;/w:p&gt;&lt;/w:tc&gt;&lt;w:tc&gt;&lt;w:tcPr&gt;&lt;w:tcW w:w="2409" w:type="dxa"/&gt;&lt;w:vAlign w:val="center"/&gt;&lt;/w:tcPr&gt;&lt;w:p w14:paraId="2C8B73FB" w14:textId="024F9820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644042150"/&gt;&lt;w:placeholder&gt;&lt;w:docPart w:val="43EFF74F8D774ACFAAE446AAF9462A7F"/&gt;&lt;/w:placeholder&gt;&lt;w:showingPlcHdr/&gt;&lt;/w:sdtPr&gt;&lt;w:sdtEndPr/&gt;&lt;w:sdtContent&gt;&lt;w:tc&gt;&lt;w:tcPr&gt;&lt;w:tcW w:w="2559" w:type="dxa"/&gt;&lt;w:vAlign w:val="center"/&gt;&lt;/w:tcPr&gt;&lt;w:p w14:paraId="7CED30E8" w14:textId="428BAEB5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5A07D39" w14:textId="77777777" w:rsidTr="00602B96"&gt;&lt;w:trPr&gt;&lt;w:trHeight w:val="454"/&gt;&lt;w:jc w:val="center"/&gt;&lt;/w:trPr&gt;&lt;w:tc&gt;&lt;w:tcPr&gt;&lt;w:tcW w:w="4318" w:type="dxa"/&gt;&lt;w:vAlign w:val="center"/&gt;&lt;/w:tcPr&gt;&lt;w:p w14:paraId="05F2732D" w14:textId="5CA222D6" w:rsidR="003650CD" w:rsidRPr="00D92056" w:rsidRDefault="003650CD" w:rsidP="0057752B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装修工业化内装部品占比</w:t>
      </w:r>
      <w:r>
        <w:rPr/>
        <w:t>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50%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以上的种数</w:t>
      </w:r>
      <w:r>
        <w:rPr/>
        <w:t>&lt;/w:t&gt;&lt;/w:r&gt;&lt;/w:p&gt;&lt;/w:tc&gt;&lt;w:tc&gt;&lt;w:tcPr&gt;&lt;w:tcW w:w="2409" w:type="dxa"/&gt;&lt;w:vAlign w:val="center"/&gt;&lt;/w:tcPr&gt;&lt;w:p w14:paraId="41392B56" w14:textId="7B5CA2B5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 w:val="24"/&gt;&lt;/w:rPr&gt;&lt;/w:pP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2017953258"/&gt;&lt;w:placeholder&gt;&lt;w:docPart w:val="8D98094FE8C04C6E8533AC952E776FD6"/&gt;&lt;/w:placeholder&gt;&lt;w:showingPlcHdr/&gt;&lt;/w:sdtPr&gt;&lt;w:sdtEndPr/&gt;&lt;w:sdtContent&gt;&lt;w:tc&gt;&lt;w:tcPr&gt;&lt;w:tcW w:w="2559" w:type="dxa"/&gt;&lt;w:vAlign w:val="center"/&gt;&lt;/w:tcPr&gt;&lt;w:p w14:paraId="49405F9A" w14:textId="7CD4109E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79CE90D" w14:textId="77777777" w:rsidTr="00602B96"&gt;&lt;w:trPr&gt;&lt;w:trHeight w:val="454"/&gt;&lt;w:jc w:val="center"/&gt;&lt;/w:trPr&gt;&lt;w:tc&gt;&lt;w:tcPr&gt;&lt;w:tcW w:w="4318" w:type="dxa"/&gt;&lt;w:vAlign w:val="center"/&gt;&lt;/w:tcPr&gt;&lt;w:p w14:paraId="38F0CB39" w14:textId="1675C6F0" w:rsidR="003650CD" w:rsidRPr="0057752B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利用和</w:t>
      </w:r>
      <w:r>
        <w:rPr/>
        <w:t>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gramStart"/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</w:t>
      </w:r>
      <w:r>
        <w:rPr/>
        <w:t>&lt;/w:t&gt;&lt;/w:r&gt;&lt;w:proofErr w:type="gramEnd"/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再循环材料利用率</w:t>
      </w:r>
      <w:r>
        <w:rPr/>
        <w:t>&lt;/w:t&gt;&lt;/w:r&gt;&lt;/w:p&gt;&lt;/w:tc&gt;&lt;w:tc&gt;&lt;w:tcPr&gt;&lt;w:tcW w:w="2409" w:type="dxa"/&gt;&lt;w:vAlign w:val="center"/&gt;&lt;/w:tcPr&gt;&lt;w:p w14:paraId="08B1298B" w14:textId="3F5DA4A7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374377390"/&gt;&lt;w:placeholder&gt;&lt;w:docPart w:val="EE28E0039D954AB89C56A5E23931DAC9"/&gt;&lt;/w:placeholder&gt;&lt;w:showingPlcHdr/&gt;&lt;/w:sdtPr&gt;&lt;w:sdtEndPr/&gt;&lt;w:sdtContent&gt;&lt;w:tc&gt;&lt;w:tcPr&gt;&lt;w:tcW w:w="2559" w:type="dxa"/&gt;&lt;w:vAlign w:val="center"/&gt;&lt;/w:tcPr&gt;&lt;w:p w14:paraId="0F937930" w14:textId="06826EBE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70394D45" w14:textId="77777777" w:rsidTr="00602B96"&gt;&lt;w:trPr&gt;&lt;w:trHeight w:val="454"/&gt;&lt;w:jc w:val="center"/&gt;&lt;/w:trPr&gt;&lt;w:tc&gt;&lt;w:tcPr&gt;&lt;w:tcW w:w="4318" w:type="dxa"/&gt;&lt;w:vAlign w:val="center"/&gt;&lt;/w:tcPr&gt;&lt;w:p w14:paraId="49A55D8E" w14:textId="454DC211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利</w:t>
      </w:r>
      <w:r>
        <w:rPr/>
        <w:t>&lt;/w:t&gt;&lt;/w:r&gt;&lt;w:proofErr w:type="gramStart"/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废材料</w:t>
      </w:r>
      <w:r>
        <w:rPr/>
        <w:t>&lt;/w:t&gt;&lt;/w:r&gt;&lt;w:proofErr w:type="gramEnd"/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选用数量及比例</w:t>
      </w:r>
      <w:r>
        <w:rPr/>
        <w:t>&lt;/w:t&gt;&lt;/w:r&gt;&lt;/w:p&gt;&lt;/w:tc&gt;&lt;w:tc&gt;&lt;w:tcPr&gt;&lt;w:tcW w:w="2409" w:type="dxa"/&gt;&lt;w:vAlign w:val="center"/&gt;&lt;/w:tcPr&gt;&lt;w:p w14:paraId="6802F583" w14:textId="5E031C60" w:rsidR="003650CD" w:rsidRPr="0057752B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 w:val="24"/&gt;&lt;/w:rPr&gt;&lt;/w:pP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358898169"/&gt;&lt;w:placeholder&gt;&lt;w:docPart w:val="B6478A5D51B04BB888EF070A470FEC3A"/&gt;&lt;/w:placeholder&gt;&lt;w:showingPlcHdr/&gt;&lt;/w:sdtPr&gt;&lt;w:sdtEndPr/&gt;&lt;w:sdtContent&gt;&lt;w:tc&gt;&lt;w:tcPr&gt;&lt;w:tcW w:w="2559" w:type="dxa"/&gt;&lt;w:vAlign w:val="center"/&gt;&lt;/w:tcPr&gt;&lt;w:p w14:paraId="54919621" w14:textId="531AF0DF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13493C1" w14:textId="77777777" w:rsidTr="00602B96"&gt;&lt;w:trPr&gt;&lt;w:trHeight w:val="454"/&gt;&lt;w:jc w:val="center"/&gt;&lt;/w:trPr&gt;&lt;w:tc&gt;&lt;w:tcPr&gt;&lt;w:tcW w:w="4318" w:type="dxa"/&gt;&lt;w:vAlign w:val="center"/&gt;&lt;/w:tcPr&gt;&lt;w:p w14:paraId="615655BD" w14:textId="14484937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绿色建材应用比例</w:t>
      </w:r>
      <w:r>
        <w:rPr/>
        <w:t>&lt;/w:t&gt;&lt;/w:r&gt;&lt;/w:p&gt;&lt;/w:tc&gt;&lt;w:tc&gt;&lt;w:tcPr&gt;&lt;w:tcW w:w="2409" w:type="dxa"/&gt;&lt;w:vAlign w:val="center"/&gt;&lt;/w:tcPr&gt;&lt;w:p w14:paraId="48240F4C" w14:textId="342D87B1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2096427822"/&gt;&lt;w:placeholder&gt;&lt;w:docPart w:val="77D47028B04C4411A49F232D5EFE073D"/&gt;&lt;/w:placeholder&gt;&lt;w:showingPlcHdr/&gt;&lt;/w:sdtPr&gt;&lt;w:sdtEndPr/&gt;&lt;w:sdtContent&gt;&lt;w:tc&gt;&lt;w:tcPr&gt;&lt;w:tcW w:w="2559" w:type="dxa"/&gt;&lt;w:vAlign w:val="center"/&gt;&lt;/w:tcPr&gt;&lt;w:p w14:paraId="2A6BB612" w14:textId="51BB5A6E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117A29AB" w14:textId="77777777" w:rsidTr="00602B96"&gt;&lt;w:trPr&gt;&lt;w:trHeight w:val="454"/&gt;&lt;w:jc w:val="center"/&gt;&lt;/w:trPr&gt;&lt;w:tc&gt;&lt;w:tcPr&gt;&lt;w:tcW w:w="4318" w:type="dxa"/&gt;&lt;w:vAlign w:val="center"/&gt;&lt;/w:tcPr&gt;&lt;w:p w14:paraId="591503F7" w14:textId="1FF23824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场地年径流总量控制率</w:t>
      </w:r>
      <w:r>
        <w:rPr/>
        <w:t>&lt;/w:t&gt;&lt;/w:r&gt;&lt;/w:p&gt;&lt;/w:tc&gt;&lt;w:tc&gt;&lt;w:tcPr&gt;&lt;w:tcW w:w="2409" w:type="dxa"/&gt;&lt;w:vAlign w:val="center"/&gt;&lt;/w:tcPr&gt;&lt;w:p w14:paraId="1646050F" w14:textId="2A606D8F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382946056"/&gt;&lt;w:placeholder&gt;&lt;w:docPart w:val="3F50C794B5A0485EA2BA46370457C997"/&gt;&lt;/w:placeholder&gt;&lt;w:showingPlcHdr/&gt;&lt;/w:sdtPr&gt;&lt;w:sdtEndPr/&gt;&lt;w:sdtContent&gt;&lt;w:tc&gt;&lt;w:tcPr&gt;&lt;w:tcW w:w="2559" w:type="dxa"/&gt;&lt;w:vAlign w:val="center"/&gt;&lt;/w:tcPr&gt;&lt;w:p w14:paraId="173CC5BA" w14:textId="5057CE6E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7ABE2FE3" w14:textId="77777777" w:rsidTr="00602B96"&gt;&lt;w:trPr&gt;&lt;w:trHeight w:val="454"/&gt;&lt;w:jc w:val="center"/&gt;&lt;/w:trPr&gt;&lt;w:tc&gt;&lt;w:tcPr&gt;&lt;w:tcW w:w="4318" w:type="dxa"/&gt;&lt;w:vAlign w:val="center"/&gt;&lt;/w:tcPr&gt;&lt;w:p w14:paraId="61CC9F27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工业化预制构件比例</w:t>
      </w:r>
      <w:r>
        <w:rPr/>
        <w:t>&lt;/w:t&gt;&lt;/w:r&gt;&lt;/w:p&gt;&lt;/w:tc&gt;&lt;w:tc&gt;&lt;w:tcPr&gt;&lt;w:tcW w:w="2409" w:type="dxa"/&gt;&lt;w:vAlign w:val="center"/&gt;&lt;/w:tcPr&gt;&lt;w:p w14:paraId="02027E4D" w14:textId="46EA3DB5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2093624374"/&gt;&lt;w:placeholder&gt;&lt;w:docPart w:val="4F6265F388B341A49B7115D6A7EDDDC8"/&gt;&lt;/w:placeholder&gt;&lt;w:showingPlcHdr/&gt;&lt;/w:sdtPr&gt;&lt;w:sdtEndPr/&gt;&lt;w:sdtContent&gt;&lt;w:tc&gt;&lt;w:tcPr&gt;&lt;w:tcW w:w="2559" w:type="dxa"/&gt;&lt;w:vAlign w:val="center"/&gt;&lt;/w:tcPr&gt;&lt;w:p w14:paraId="34B40F5D" w14:textId="24171F2D" w:rsidR="003650CD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591E12BC" w14:textId="77777777" w:rsidTr="00602B96"&gt;&lt;w:trPr&gt;&lt;w:trHeight w:val="454"/&gt;&lt;w:jc w:val="center"/&gt;&lt;/w:trPr&gt;&lt;w:tc&gt;&lt;w:tcPr&gt;&lt;w:tcW w:w="4318" w:type="dxa"/&gt;&lt;w:vAlign w:val="center"/&gt;&lt;/w:tcPr&gt;&lt;w:p w14:paraId="40B364A4" w14:textId="465AD200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卫生器具用水效率等级</w:t>
      </w:r>
      <w:r>
        <w:rPr/>
        <w:t>&lt;/w:t&gt;&lt;/w:r&gt;&lt;/w:p&gt;&lt;/w:tc&gt;&lt;w:tc&gt;&lt;w:tcPr&gt;&lt;w:tcW w:w="2409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D28CDDB" w14:textId="77777777" w:rsidR="003650CD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723446117"/&gt;&lt;w:placeholder&gt;&lt;w:docPart w:val="4A0D710850B444A28112FCF19FF94AC2"/&gt;&lt;/w:placeholder&gt;&lt;w:showingPlcHdr/&gt;&lt;/w:sdtPr&gt;&lt;w:sdtEndPr/&gt;&lt;w:sdtContent&gt;&lt;w:tc&gt;&lt;w:tcPr&gt;&lt;w:tcW w:w="2559" w:type="dxa"/&gt;&lt;w:vAlign w:val="center"/&gt;&lt;/w:tcPr&gt;&lt;w:p w14:paraId="616E2213" w14:textId="0A40E9D9" w:rsidR="003650CD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B30A6DA" w14:textId="77777777" w:rsidTr="00602B96"&gt;&lt;w:trPr&gt;&lt;w:trHeight w:val="454"/&gt;&lt;w:jc w:val="center"/&gt;&lt;/w:trPr&gt;&lt;w:tc&gt;&lt;w:tcPr&gt;&lt;w:tcW w:w="4318" w:type="dxa"/&gt;&lt;w:vAlign w:val="center"/&gt;&lt;/w:tcPr&gt;&lt;w:p w14:paraId="3C6912FB" w14:textId="016718C1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非传统水源用水量占</w:t>
      </w:r>
      <w:r>
        <w:rPr/>
        <w:t>&lt;/w:t&gt;&lt;/w:r&gt;&lt;w:r w:rsidRPr="00885E39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总用水量的比例</w:t>
      </w:r>
      <w:r>
        <w:rPr/>
        <w:t>&lt;/w:t&gt;&lt;/w:r&gt;&lt;/w:p&gt;&lt;/w:tc&gt;&lt;w:tc&gt;&lt;w:tcPr&gt;&lt;w:tcW w:w="2409" w:type="dxa"/&gt;&lt;w:vAlign w:val="center"/&gt;&lt;/w:tcPr&gt;&lt;w:p w14:paraId="2609FE1A" w14:textId="6DBBCD1E" w:rsidR="003650CD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2026544149"/&gt;&lt;w:placeholder&gt;&lt;w:docPart w:val="C3F77B405E6E4B49BE957E9E741AC931"/&gt;&lt;/w:placeholder&gt;&lt;w:showingPlcHdr/&gt;&lt;/w:sdtPr&gt;&lt;w:sdtEndPr/&gt;&lt;w:sdtContent&gt;&lt;w:tc&gt;&lt;w:tcPr&gt;&lt;w:tcW w:w="2559" w:type="dxa"/&gt;&lt;w:vAlign w:val="center"/&gt;&lt;/w:tcPr&gt;&lt;w:p w14:paraId="6865F9E5" w14:textId="6DD6B44F" w:rsidR="003650CD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C046D75" w14:textId="77777777" w:rsidTr="00370F86"&gt;&lt;w:trPr&gt;&lt;w:trHeight w:val="454"/&gt;&lt;w:jc w:val="center"/&gt;&lt;/w:trPr&gt;&lt;w:tc&gt;&lt;w:tcPr&gt;&lt;w:tcW w:w="9286" w:type="dxa"/&gt;&lt;w:gridSpan w:val="3"/&gt;&lt;w:shd w:val="clear" w:color="auto" w:fill="D9D9D9" w:themeFill="background1" w:themeFillShade="D9"/&gt;&lt;w:vAlign w:val="center"/&gt;&lt;/w:tcPr&gt;&lt;w:p w14:paraId="6D4004C8" w14:textId="77777777" w:rsidR="003650CD" w:rsidRPr="00D92056" w:rsidRDefault="003650CD" w:rsidP="008F6B68"&gt;&lt;w:pPr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居住建筑还需填写以下指标：</w:t>
      </w:r>
      <w:r>
        <w:rPr/>
        <w:t>&lt;/w:t&gt;&lt;/w:r&gt;&lt;/w:p&gt;&lt;/w:tc&gt;&lt;/w:tr&gt;&lt;w:tr w:rsidR="003650CD" w:rsidRPr="008B24B5" w14:paraId="5990BD76" w14:textId="77777777" w:rsidTr="00602B96"&gt;&lt;w:trPr&gt;&lt;w:trHeight w:val="454"/&gt;&lt;w:jc w:val="center"/&gt;&lt;/w:trPr&gt;&lt;w:tc&gt;&lt;w:tcPr&gt;&lt;w:tcW w:w="4318" w:type="dxa"/&gt;&lt;w:vAlign w:val="center"/&gt;&lt;/w:tcPr&gt;&lt;w:p w14:paraId="60E804A2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人均用地面积</w:t>
      </w:r>
      <w:r>
        <w:rPr/>
        <w:t>&lt;/w:t&gt;&lt;/w:r&gt;&lt;/w:p&gt;&lt;/w:tc&gt;&lt;w:tc&gt;&lt;w:tcPr&gt;&lt;w:tcW w:w="2409" w:type="dxa"/&gt;&lt;w:vAlign w:val="center"/&gt;&lt;/w:tcPr&gt;&lt;w:p w14:paraId="4006A09B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2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099479633"/&gt;&lt;w:placeholder&gt;&lt;w:docPart w:val="0BDD6602A5C443E4BE412A44D00A0B35"/&gt;&lt;/w:placeholder&gt;&lt;w:showingPlcHdr/&gt;&lt;/w:sdtPr&gt;&lt;w:sdtEndPr/&gt;&lt;w:sdtContent&gt;&lt;w:tc&gt;&lt;w:tcPr&gt;&lt;w:tcW w:w="2559" w:type="dxa"/&gt;&lt;w:vAlign w:val="center"/&gt;&lt;/w:tcPr&gt;&lt;w:p w14:paraId="594C2769" w14:textId="77777777" w:rsidR="003650CD" w:rsidRPr="00D92056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AEBEA96" w14:textId="77777777" w:rsidTr="00602B96"&gt;&lt;w:trPr&gt;&lt;w:trHeight w:val="454"/&gt;&lt;w:jc w:val="center"/&gt;&lt;/w:trPr&gt;&lt;w:tc&gt;&lt;w:tcPr&gt;&lt;w:tcW w:w="4318" w:type="dxa"/&gt;&lt;w:vAlign w:val="center"/&gt;&lt;/w:tcPr&gt;&lt;w:p w14:paraId="729965B2" w14:textId="77777777" w:rsidR="003650CD" w:rsidRPr="00D92056" w:rsidRDefault="003650CD" w:rsidP="008F6B68"&gt;&lt;w:pPr&gt;&lt;w:spacing w:line="276" w:lineRule="auto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地下建筑面积与地上建筑面积比</w:t>
      </w:r>
      <w:r>
        <w:rPr/>
        <w:t>&lt;/w:t&gt;&lt;/w:r&gt;&lt;/w:p&gt;&lt;/w:tc&gt;&lt;w:tc&gt;&lt;w:tcPr&gt;&lt;w:tcW w:w="2409" w:type="dxa"/&gt;&lt;w:vAlign w:val="center"/&gt;&lt;/w:tcPr&gt;&lt;w:p w14:paraId="01DF599A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592509716"/&gt;&lt;w:placeholder&gt;&lt;w:docPart w:val="5E6FDD9C865E487CB91FF0066E95326F"/&gt;&lt;/w:placeholder&gt;&lt;w:showingPlcHdr/&gt;&lt;/w:sdtPr&gt;&lt;w:sdtEndPr/&gt;&lt;w:sdtContent&gt;&lt;w:tc&gt;&lt;w:tcPr&gt;&lt;w:tcW w:w="2559" w:type="dxa"/&gt;&lt;w:vAlign w:val="center"/&gt;&lt;/w:tcPr&gt;&lt;w:p w14:paraId="707D1DC4" w14:textId="77777777" w:rsidR="003650CD" w:rsidRPr="00D92056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E77C7C3" w14:textId="77777777" w:rsidTr="00602B96"&gt;&lt;w:trPr&gt;&lt;w:trHeight w:val="454"/&gt;&lt;w:jc w:val="center"/&gt;&lt;/w:trPr&gt;&lt;w:tc&gt;&lt;w:tcPr&gt;&lt;w:tcW w:w="4318" w:type="dxa"/&gt;&lt;w:vAlign w:val="center"/&gt;&lt;/w:tcPr&gt;&lt;w:p w14:paraId="179322C9" w14:textId="77777777" w:rsidR="003650CD" w:rsidRPr="00D92056" w:rsidRDefault="003650CD" w:rsidP="008F6B68"&gt;&lt;w:pPr&gt;&lt;w:spacing w:line="276" w:lineRule="auto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通风开口面积与房间地板面积之比</w:t>
      </w:r>
      <w:r>
        <w:rPr/>
        <w:t>&lt;/w:t&gt;&lt;/w:r&gt;&lt;/w:p&gt;&lt;/w:tc&gt;&lt;w:tc&gt;&lt;w:tcPr&gt;&lt;w:tcW w:w="2409" w:type="dxa"/&gt;&lt;w:vAlign w:val="center"/&gt;&lt;/w:tcPr&gt;&lt;w:p w14:paraId="02AA2588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314442321"/&gt;&lt;w:placeholder&gt;&lt;w:docPart w:val="B89EF8AEC022461E8884191EDC516154"/&gt;&lt;/w:placeholder&gt;&lt;w:showingPlcHdr/&gt;&lt;/w:sdtPr&gt;&lt;w:sdtEndPr/&gt;&lt;w:sdtContent&gt;&lt;w:tc&gt;&lt;w:tcPr&gt;&lt;w:tcW w:w="2559" w:type="dxa"/&gt;&lt;w:vAlign w:val="center"/&gt;&lt;/w:tcPr&gt;&lt;w:p w14:paraId="546E81D6" w14:textId="50AC4B80" w:rsidR="003650CD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178DF65D" w14:textId="77777777" w:rsidTr="00370F86"&gt;&lt;w:trPr&gt;&lt;w:trHeight w:val="454"/&gt;&lt;w:jc w:val="center"/&gt;&lt;/w:trPr&gt;&lt;w:tc&gt;&lt;w:tcPr&gt;&lt;w:tcW w:w="9286" w:type="dxa"/&gt;&lt;w:gridSpan w:val="3"/&gt;&lt;w:shd w:val="clear" w:color="auto" w:fill="D9D9D9" w:themeFill="background1" w:themeFillShade="D9"/&gt;&lt;w:vAlign w:val="center"/&gt;&lt;/w:tcPr&gt;&lt;w:p w14:paraId="4437463A" w14:textId="77777777" w:rsidR="003650CD" w:rsidRPr="00D92056" w:rsidRDefault="003650CD" w:rsidP="008F6B68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公共建筑还需填写以下指标：</w:t>
      </w:r>
      <w:r>
        <w:rPr/>
        <w:t>&lt;/w:t&gt;&lt;/w:r&gt;&lt;/w:p&gt;&lt;/w:tc&gt;&lt;/w:tr&gt;&lt;w:tr w:rsidR="003650CD" w:rsidRPr="008B24B5" w14:paraId="02A5A961" w14:textId="77777777" w:rsidTr="00602B96"&gt;&lt;w:trPr&gt;&lt;w:trHeight w:val="454"/&gt;&lt;w:jc w:val="center"/&gt;&lt;/w:trPr&gt;&lt;w:tc&gt;&lt;w:tcPr&gt;&lt;w:tcW w:w="4318" w:type="dxa"/&gt;&lt;w:vAlign w:val="center"/&gt;&lt;/w:tcPr&gt;&lt;w:p w14:paraId="3C3118B7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平均自然通风换气次数</w:t>
      </w:r>
      <w:r>
        <w:rPr/>
        <w:t>&lt;/w:t&gt;&lt;/w:r&gt;&lt;/w:p&gt;&lt;/w:tc&gt;&lt;w:tc&gt;&lt;w:tcPr&gt;&lt;w:tcW w:w="2409" w:type="dxa"/&gt;&lt;w:vAlign w:val="center"/&gt;&lt;/w:tcPr&gt;&lt;w:p w14:paraId="428DF088" w14:textId="79788F15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h&lt;/w:t&gt;&lt;/w:r&gt;&lt;w:r w:rsidRPr="00A844BD"&gt;&lt;w:rPr&gt;&lt;w:rFonts w:eastAsia="</w:t>
      </w:r>
      <w:r>
        <w:rPr/>
        <w:t>仿宋</w:t>
      </w:r>
      <w:r>
        <w:rPr/>
        <w:t>" w:hint="eastAsia"/&gt;&lt;w:b/&gt;&lt;w:szCs w:val="21"/&gt;&lt;w:vertAlign w:val="superscript"/&gt;&lt;/w:rPr&gt;&lt;w:t&gt;-1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067642299"/&gt;&lt;w:placeholder&gt;&lt;w:docPart w:val="4932A924D02F4351A319063C824A40FF"/&gt;&lt;/w:placeholder&gt;&lt;w:showingPlcHdr/&gt;&lt;/w:sdtPr&gt;&lt;w:sdtEndPr/&gt;&lt;w:sdtContent&gt;&lt;w:tc&gt;&lt;w:tcPr&gt;&lt;w:tcW w:w="2559" w:type="dxa"/&gt;&lt;w:vAlign w:val="center"/&gt;&lt;/w:tcPr&gt;&lt;w:p w14:paraId="5A517941" w14:textId="17CA4F32" w:rsidR="003650CD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F75DA35" w14:textId="77777777" w:rsidTr="00602B96"&gt;&lt;w:trPr&gt;&lt;w:trHeight w:val="454"/&gt;&lt;w:jc w:val="center"/&gt;&lt;/w:trPr&gt;&lt;w:tc&gt;&lt;w:tcPr&gt;&lt;w:tcW w:w="4318" w:type="dxa"/&gt;&lt;w:vAlign w:val="center"/&gt;&lt;/w:tcPr&gt;&lt;w:p w14:paraId="285F9DE5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地下建筑面积与总用地面积比</w:t>
      </w:r>
      <w:r>
        <w:rPr/>
        <w:t>&lt;/w:t&gt;&lt;/w:r&gt;&lt;/w:p&gt;&lt;/w:tc&gt;&lt;w:tc&gt;&lt;w:tcPr&gt;&lt;w:tcW w:w="2409" w:type="dxa"/&gt;&lt;w:vAlign w:val="center"/&gt;&lt;/w:tcPr&gt;&lt;w:p w14:paraId="773921BF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690600357"/&gt;&lt;w:placeholder&gt;&lt;w:docPart w:val="EDFA70FC93D646E1A0C8126CB20E39B9"/&gt;&lt;/w:placeholder&gt;&lt;w:showingPlcHdr/&gt;&lt;/w:sdtPr&gt;&lt;w:sdtEndPr/&gt;&lt;w:sdtContent&gt;&lt;w:tc&gt;&lt;w:tcPr&gt;&lt;w:tcW w:w="2559" w:type="dxa"/&gt;&lt;w:vAlign w:val="center"/&gt;&lt;/w:tcPr&gt;&lt;w:p w14:paraId="65D09F22" w14:textId="77777777" w:rsidR="003650CD" w:rsidRPr="00D92056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3C538AFC" w14:textId="77777777" w:rsidTr="00602B96"&gt;&lt;w:trPr&gt;&lt;w:trHeight w:val="454"/&gt;&lt;w:jc w:val="center"/&gt;&lt;/w:trPr&gt;&lt;w:tc&gt;&lt;w:tcPr&gt;&lt;w:tcW w:w="4318" w:type="dxa"/&gt;&lt;w:vAlign w:val="center"/&gt;&lt;/w:tcPr&gt;&lt;w:p w14:paraId="3740EA96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地下一层建筑面积与总用地面积的比</w:t>
      </w:r>
      <w:r>
        <w:rPr/>
        <w:t>&lt;/w:t&gt;&lt;/w:r&gt;&lt;/w:p&gt;&lt;/w:tc&gt;&lt;w:tc&gt;&lt;w:tcPr&gt;&lt;w:tcW w:w="2409" w:type="dxa"/&gt;&lt;w:vAlign w:val="center"/&gt;&lt;/w:tcPr&gt;&lt;w:p w14:paraId="50745355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323396081"/&gt;&lt;w:placeholder&gt;&lt;w:docPart w:val="8833E1DC0E1B430F9D87448AF314DA41"/&gt;&lt;/w:placeholder&gt;&lt;w:showingPlcHdr/&gt;&lt;/w:sdtPr&gt;&lt;w:sdtEndPr/&gt;&lt;w:sdtContent&gt;&lt;w:tc&gt;&lt;w:tcPr&gt;&lt;w:tcW w:w="2559" w:type="dxa"/&gt;&lt;w:vAlign w:val="center"/&gt;&lt;/w:tcPr&gt;&lt;w:p w14:paraId="19ADD1BA" w14:textId="77777777" w:rsidR="003650CD" w:rsidRPr="00D92056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6842603D" w14:textId="77777777" w:rsidTr="00602B96"&gt;&lt;w:trPr&gt;&lt;w:trHeight w:val="454"/&gt;&lt;w:jc w:val="center"/&gt;&lt;/w:trPr&gt;&lt;w:tc&gt;&lt;w:tcPr&gt;&lt;w:tcW w:w="4318" w:type="dxa"/&gt;&lt;w:vAlign w:val="center"/&gt;&lt;/w:tcPr&gt;&lt;w:p w14:paraId="6C07CB26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冷、热源机组能效提升幅度</w:t>
      </w:r>
      <w:r>
        <w:rPr/>
        <w:t>&lt;/w:t&gt;&lt;/w:r&gt;&lt;/w:p&gt;&lt;/w:tc&gt;&lt;w:tc&gt;&lt;w:tcPr&gt;&lt;w:tcW w:w="2409" w:type="dxa"/&gt;&lt;w:vAlign w:val="center"/&gt;&lt;/w:tcPr&gt;&lt;w:p w14:paraId="02095656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300387741"/&gt;&lt;w:placeholder&gt;&lt;w:docPart w:val="6440E44C8112411F9D5AF587AD708B75"/&gt;&lt;/w:placeholder&gt;&lt;w:showingPlcHdr/&gt;&lt;/w:sdtPr&gt;&lt;w:sdtEndPr/&gt;&lt;w:sdtContent&gt;&lt;w:tc&gt;&lt;w:tcPr&gt;&lt;w:tcW w:w="2559" w:type="dxa"/&gt;&lt;w:vAlign w:val="center"/&gt;&lt;/w:tcPr&gt;&lt;w:p w14:paraId="3B41D984" w14:textId="77777777" w:rsidR="003650CD" w:rsidRPr="00D92056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59E98822" w14:textId="77777777" w:rsidTr="00AA33C2"&gt;&lt;w:trPr&gt;&lt;w:trHeight w:val="454"/&gt;&lt;w:jc w:val="center"/&gt;&lt;/w:trPr&gt;&lt;w:tc&gt;&lt;w:tcPr&gt;&lt;w:tcW w:w="9286" w:type="dxa"/&gt;&lt;w:gridSpan w:val="3"/&gt;&lt;w:shd w:val="clear" w:color="auto" w:fill="D9D9D9" w:themeFill="background1" w:themeFillShade="D9"/&gt;&lt;w:vAlign w:val="center"/&gt;&lt;/w:tcPr&gt;&lt;w:p w14:paraId="7825B6FA" w14:textId="239CE007" w:rsidR="003650CD" w:rsidRDefault="003650CD" w:rsidP="00AA33C2"&gt;&lt;w:pPr&gt;&lt;w:jc w:val="left"/&gt;&lt;w:rPr&gt;&lt;w:rFonts w:eastAsia="</w:t>
      </w:r>
      <w:r>
        <w:rPr/>
        <w:t>仿宋</w:t>
      </w:r>
      <w:r>
        <w:rPr/>
        <w:t>"/&gt;&lt;w:sz w:val="24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其他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指标</w:t>
      </w:r>
      <w:r>
        <w:rPr/>
        <w:t>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达标情况</w:t>
      </w:r>
      <w:r>
        <w:rPr/>
        <w:t>&lt;/w:t&gt;&lt;/w:r&gt;&lt;/w:p&gt;&lt;/w:tc&gt;&lt;/w:tr&gt;&lt;w:tr w:rsidR="003650CD" w:rsidRPr="008B24B5" w14:paraId="50B231C1" w14:textId="77777777" w:rsidTr="00953078"&gt;&lt;w:trPr&gt;&lt;w:trHeight w:val="454"/&gt;&lt;w:jc w:val="center"/&gt;&lt;/w:trPr&gt;&lt;w:tc&gt;&lt;w:tcPr&gt;&lt;w:tcW w:w="4318" w:type="dxa"/&gt;&lt;w:vAlign w:val="center"/&gt;&lt;/w:tcPr&gt;&lt;w:p w14:paraId="3AD50549" w14:textId="43C6495E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全装修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313155015"/&gt;&lt;w:placeholder&gt;&lt;w:docPart w:val="6EDE39E71ECF4004A855FBBC6169A042"/&gt;&lt;/w:placeholder&gt;&lt;/w:sdtPr&gt;&lt;w:sdtEndPr/&gt;&lt;w:sdtContent&gt;&lt;w:tc&gt;&lt;w:tcPr&gt;&lt;w:tcW w:w="4968" w:type="dxa"/&gt;&lt;w:gridSpan w:val="2"/&gt;&lt;w:vAlign w:val="center"/&gt;&lt;/w:tcPr&gt;&lt;w:p w14:paraId="0DF9C495" w14:textId="77777777" w:rsidR="003650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w:p w14:paraId="2CF1BB7B" w14:textId="41F73CF4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/w:tc&gt;&lt;/w:sdtContent&gt;&lt;/w:sdt&gt;&lt;/w:tr&gt;&lt;w:tr w:rsidR="003650CD" w:rsidRPr="008B24B5" w14:paraId="1CFCF244" w14:textId="77777777" w:rsidTr="007A7B53"&gt;&lt;w:trPr&gt;&lt;w:trHeight w:val="454"/&gt;&lt;w:jc w:val="center"/&gt;&lt;/w:trPr&gt;&lt;w:tc&gt;&lt;w:tcPr&gt;&lt;w:tcW w:w="4318" w:type="dxa"/&gt;&lt;w:vAlign w:val="center"/&gt;&lt;/w:tcPr&gt;&lt;w:p w14:paraId="7B89C5AE" w14:textId="26AB75C8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防潮防坠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90781343"/&gt;&lt;w:placeholder&gt;&lt;w:docPart w:val="98F86FA4A7564DF08F57C30F4F960C4E"/&gt;&lt;/w:placeholder&gt;&lt;/w:sdtPr&gt;&lt;w:sdtEndPr/&gt;&lt;w:sdtContent&gt;&lt;w:tc&gt;&lt;w:tcPr&gt;&lt;w:tcW w:w="4968" w:type="dxa"/&gt;&lt;w:gridSpan w:val="2"/&gt;&lt;w:vAlign w:val="center"/&gt;&lt;/w:tcPr&gt;&lt;w:p w14:paraId="688C3A9A" w14:textId="77777777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w:p w14:paraId="75B78883" w14:textId="66B12146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/w:tc&gt;&lt;/w:sdtContent&gt;&lt;/w:sdt&gt;&lt;/w:tr&gt;&lt;w:tr w:rsidR="003650CD" w:rsidRPr="008B24B5" w14:paraId="4F1866E5" w14:textId="77777777" w:rsidTr="008E37EC"&gt;&lt;w:trPr&gt;&lt;w:trHeight w:val="454"/&gt;&lt;w:jc w:val="center"/&gt;&lt;/w:trPr&gt;&lt;w:tc&gt;&lt;w:tcPr&gt;&lt;w:tcW w:w="4318" w:type="dxa"/&gt;&lt;w:vAlign w:val="center"/&gt;&lt;/w:tcPr&gt;&lt;w:p w14:paraId="2B867586" w14:textId="7E0FC896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配套服务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142876134"/&gt;&lt;w:placeholder&gt;&lt;w:docPart w:val="9AD36CC28EED4A629B9FD0DA63FCF174"/&gt;&lt;/w:placeholder&gt;&lt;/w:sdtPr&gt;&lt;w:sdtEndPr/&gt;&lt;w:sdtContent&gt;&lt;w:tc&gt;&lt;w:tcPr&gt;&lt;w:tcW w:w="4968" w:type="dxa"/&gt;&lt;w:gridSpan w:val="2"/&gt;&lt;w:vAlign w:val="center"/&gt;&lt;/w:tcPr&gt;&lt;w:p w14:paraId="748EABD0" w14:textId="77777777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w:p w14:paraId="159D5025" w14:textId="20624D2A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/w:tc&gt;&lt;/w:sdtContent&gt;&lt;/w:sdt&gt;&lt;/w:tr&gt;&lt;w:tr w:rsidR="003650CD" w:rsidRPr="008B24B5" w14:paraId="5023306E" w14:textId="77777777" w:rsidTr="00FB1991"&gt;&lt;w:trPr&gt;&lt;w:trHeight w:val="454"/&gt;&lt;w:jc w:val="center"/&gt;&lt;/w:trPr&gt;&lt;w:tc&gt;&lt;w:tcPr&gt;&lt;w:tcW w:w="4318" w:type="dxa"/&gt;&lt;w:vAlign w:val="center"/&gt;&lt;/w:tcPr&gt;&lt;w:p w14:paraId="2DA5A484" w14:textId="7D5C36CE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885E39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公共建筑绿地向公众开放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376127127"/&gt;&lt;w:placeholder&gt;&lt;w:docPart w:val="2C0727665470457681CBBAAB0E7DBFFA"/&gt;&lt;/w:placeholder&gt;&lt;/w:sdtPr&gt;&lt;w:sdtEndPr/&gt;&lt;w:sdtContent&gt;&lt;w:tc&gt;&lt;w:tcPr&gt;&lt;w:tcW w:w="4968" w:type="dxa"/&gt;&lt;w:gridSpan w:val="2"/&gt;&lt;w:vAlign w:val="center"/&gt;&lt;/w:tcPr&gt;&lt;w:p w14:paraId="39401123" w14:textId="77777777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w:p w14:paraId="4A022A72" w14:textId="69DE41CE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/w:tc&gt;&lt;/w:sdtContent&gt;&lt;/w:sdt&gt;&lt;/w:tr&gt;&lt;w:tr w:rsidR="003650CD" w:rsidRPr="008B24B5" w14:paraId="6A15217A" w14:textId="77777777" w:rsidTr="0070701C"&gt;&lt;w:trPr&gt;&lt;w:trHeight w:val="454"/&gt;&lt;w:jc w:val="center"/&gt;&lt;/w:trPr&gt;&lt;w:tc&gt;&lt;w:tcPr&gt;&lt;w:tcW w:w="4318" w:type="dxa"/&gt;&lt;w:vAlign w:val="center"/&gt;&lt;/w:tcPr&gt;&lt;w:p w14:paraId="3146CE2B" w14:textId="0FFEF31B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垃圾分类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457372374"/&gt;&lt;w:placeholder&gt;&lt;w:docPart w:val="D4062FAEF895448FAC30E117479E39B3"/&gt;&lt;/w:placeholder&gt;&lt;/w:sdtPr&gt;&lt;w:sdtEndPr/&gt;&lt;w:sdtContent&gt;&lt;w:tc&gt;&lt;w:tcPr&gt;&lt;w:tcW w:w="4968" w:type="dxa"/&gt;&lt;w:gridSpan w:val="2"/&gt;&lt;w:vAlign w:val="center"/&gt;&lt;/w:tcPr&gt;&lt;w:p w14:paraId="2FE450D6" w14:textId="77777777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w:p w14:paraId="7324E940" w14:textId="64FDDD3C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/w:tc&gt;&lt;/w:sdtContent&gt;&lt;/w:sdt&gt;&lt;/w:tr&gt;&lt;/w:tbl&gt;&lt;w:p w14:paraId="36D4A878" w14:textId="77777777" w:rsidR="001E7CA5" w:rsidRPr="008B24B5" w:rsidRDefault="001E7CA5" w:rsidP="001E7CA5"&gt;&lt;w:pPr&gt;&lt;w:widowControl/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br w:type="page"/&gt;&lt;/w:r&gt;&lt;/w:p&gt;&lt;w:tbl&gt;&lt;w:tblPr&gt;&lt;w:tblW w:w="8928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 w:firstRow="0" w:lastRow="0" w:firstColumn="0" w:lastColumn="0" w:noHBand="0" w:noVBand="0"/&gt;&lt;/w:tblPr&gt;&lt;w:tblGrid&gt;&lt;w:gridCol w:w="1246"/&gt;&lt;w:gridCol w:w="940"/&gt;&lt;w:gridCol w:w="1400"/&gt;&lt;w:gridCol w:w="1010"/&gt;&lt;w:gridCol w:w="960"/&gt;&lt;w:gridCol w:w="1134"/&gt;&lt;w:gridCol w:w="1418"/&gt;&lt;w:gridCol w:w="820"/&gt;&lt;/w:tblGrid&gt;&lt;w:tr w:rsidR="001E7CA5" w:rsidRPr="008B24B5" w14:paraId="6CA9EB9C" w14:textId="77777777" w:rsidTr="00E16FB5"&gt;&lt;w:trPr&gt;&lt;w:trHeight w:val="454"/&gt;&lt;w:jc w:val="center"/&gt;&lt;/w:trPr&gt;&lt;w:tc&gt;&lt;w:tcPr&gt;&lt;w:tcW w:w="8928" w:type="dxa"/&gt;&lt;w:gridSpan w:val="8"/&gt;&lt;w:vAlign w:val="center"/&gt;&lt;/w:tcPr&gt;&lt;w:p w14:paraId="174FD4F8" w14:textId="77777777" w:rsidR="001E7CA5" w:rsidRPr="008B24B5" w:rsidRDefault="001E7CA5" w:rsidP="00E16FB5"&gt;&lt;w:pPr&gt;&lt;w:widowControl/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lastRenderedPageBreak/&gt;&lt;w:t&gt;</w:t>
      </w:r>
      <w:r>
        <w:rPr/>
        <w:t>增量成本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1"/&gt;&lt;/w:rPr&gt;&lt;w:t&gt;</w:t>
      </w:r>
      <w:r>
        <w:rPr/>
        <w:t>（小数点后保留两位）</w:t>
      </w:r>
      <w:r>
        <w:rPr/>
        <w:t>&lt;/w:t&gt;&lt;/w:r&gt;&lt;/w:p&gt;&lt;/w:tc&gt;&lt;/w:tr&gt;&lt;w:tr w:rsidR="001E7CA5" w:rsidRPr="008B24B5" w14:paraId="21F417FC" w14:textId="77777777" w:rsidTr="00E16FB5"&gt;&lt;w:trPr&gt;&lt;w:trHeight w:val="454"/&gt;&lt;w:jc w:val="center"/&gt;&lt;/w:trPr&gt;&lt;w:tc&gt;&lt;w:tcPr&gt;&lt;w:tcW w:w="8928" w:type="dxa"/&gt;&lt;w:gridSpan w:val="8"/&gt;&lt;w:vAlign w:val="center"/&gt;&lt;/w:tcPr&gt;&lt;w:p w14:paraId="4DC09E61" w14:textId="77777777" w:rsidR="001E7CA5" w:rsidRPr="00393214" w:rsidRDefault="001E7CA5" w:rsidP="00E16FB5"&gt;&lt;w:pPr&gt;&lt;w:widowControl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项目建筑面积（平方米）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id w:val="-1595243254"/&gt;&lt;w:placeholder&gt;&lt;w:docPart w:val="FDE5BD9C2A9F41D8B68229F8CD3360F3"/&gt;&lt;/w:placeholder&gt;&lt;w:showingPlcHdr/&gt;&lt;/w:sdtPr&gt;&lt;w:sdtEndPr/&gt;&lt;w:sdtContent&gt;&lt;w:r w:rsidR="00393214" w:rsidRPr="0039321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sdtContent&gt;&lt;/w:sdt&gt;&lt;/w:p&gt;&lt;w:p w14:paraId="7188DFDA" w14:textId="77777777" w:rsidR="00774E4C" w:rsidRPr="00393214" w:rsidRDefault="00774E4C" w:rsidP="00774E4C"&gt;&lt;w:pPr&gt;&lt;w:widowControl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393214"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项目</w:t>
      </w:r>
      <w:r>
        <w:rPr/>
        <w:t>&lt;/w:t&gt;&lt;/w:r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Cs w:val="21"/&gt;&lt;/w:rPr&gt;&lt;w:t&gt;</w:t>
      </w:r>
      <w:r>
        <w:rPr/>
        <w:t>总投资</w:t>
      </w:r>
      <w:r>
        <w:rPr/>
        <w:t>&lt;/w:t&gt;&lt;/w:r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（万元）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id w:val="-1231917529"/&gt;&lt;w:placeholder&gt;&lt;w:docPart w:val="F588D94636B7408EB90C2CA051B88262"/&gt;&lt;/w:placeholder&gt;&lt;w:showingPlcHdr/&gt;&lt;/w:sdtPr&gt;&lt;w:sdtEndPr/&gt;&lt;w:sdtContent&gt;&lt;w:r w:rsidRPr="0039321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sdtContent&gt;&lt;/w:sdt&gt;&lt;/w:p&gt;&lt;w:p w14:paraId="2B00AEA0" w14:textId="77777777" w:rsidR="001E7CA5" w:rsidRPr="00393214" w:rsidRDefault="001E7CA5" w:rsidP="00E16FB5"&gt;&lt;w:pPr&gt;&lt;w:widowControl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为实现绿色建筑而增加的</w:t>
      </w:r>
      <w:r>
        <w:rPr/>
        <w:t>&lt;/w:t&gt;&lt;/w:r&gt;&lt;w:proofErr w:type="gramStart"/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初投资</w:t>
      </w:r>
      <w:r>
        <w:rPr/>
        <w:t>&lt;/w:t&gt;&lt;/w:r&gt;&lt;w:proofErr w:type="gramEnd"/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成本（万元）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id w:val="991766589"/&gt;&lt;w:placeholder&gt;&lt;w:docPart w:val="F3EF84C7EE684F0AB6A18145EFCCFE66"/&gt;&lt;/w:placeholder&gt;&lt;w:showingPlcHdr/&gt;&lt;/w:sdtPr&gt;&lt;w:sdtEndPr/&gt;&lt;w:sdtContent&gt;&lt;w:r w:rsidR="00393214" w:rsidRPr="0039321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sdtContent&gt;&lt;/w:sdt&gt;&lt;/w:p&gt;&lt;w:p w14:paraId="5437F07D" w14:textId="77777777" w:rsidR="001E7CA5" w:rsidRPr="00393214" w:rsidRDefault="001E7CA5" w:rsidP="00E16FB5"&gt;&lt;w:pPr&gt;&lt;w:widowControl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单位面积增量成本（元</w:t>
      </w:r>
      <w:r>
        <w:rPr/>
        <w:t>/</w:t>
      </w:r>
      <w:r>
        <w:rPr/>
        <w:t>平方米）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id w:val="-1704707168"/&gt;&lt;w:placeholder&gt;&lt;w:docPart w:val="EB670A13C41A41CBB327D4C58AADF7C6"/&gt;&lt;/w:placeholder&gt;&lt;w:showingPlcHdr/&gt;&lt;/w:sdtPr&gt;&lt;w:sdtEndPr/&gt;&lt;w:sdtContent&gt;&lt;w:r w:rsidR="00393214" w:rsidRPr="0039321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sdtContent&gt;&lt;/w:sdt&gt;&lt;/w:p&gt;&lt;w:p w14:paraId="0111C661" w14:textId="77777777" w:rsidR="001E7CA5" w:rsidRPr="008B24B5" w:rsidRDefault="001E7CA5" w:rsidP="00E16FB5"&gt;&lt;w:pPr&gt;&lt;w:widowControl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 xml:space="preserve"&gt;</w:t>
      </w:r>
      <w:r>
        <w:rPr/>
        <w:t>绿色建筑可节约的运行费用（万元</w:t>
      </w:r>
      <w:r>
        <w:rPr/>
        <w:t>/</w:t>
      </w:r>
      <w:r>
        <w:rPr/>
        <w:t xml:space="preserve">年）： 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id w:val="-992175183"/&gt;&lt;w:placeholder&gt;&lt;w:docPart w:val="757F6E5D22FB4307B23C2018078CB43D"/&gt;&lt;/w:placeholder&gt;&lt;w:showingPlcHdr/&gt;&lt;/w:sdtPr&gt;&lt;w:sdtEndPr&gt;&lt;w:rPr&gt;&lt;w:sz w:val="24"/&gt;&lt;w:szCs w:val="24"/&gt;&lt;/w:rPr&gt;&lt;/w:sdtEndPr&gt;&lt;w:sdtContent&gt;&lt;w:r w:rsidR="00393214" w:rsidRPr="0039321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sdtContent&gt;&lt;/w:sdt&gt;&lt;/w:p&gt;&lt;/w:tc&gt;&lt;/w:tr&gt;&lt;w:tr w:rsidR="001E7CA5" w:rsidRPr="008B24B5" w14:paraId="4DC665CD" w14:textId="77777777" w:rsidTr="00E16FB5"&gt;&lt;w:trPr&gt;&lt;w:trHeight w:val="454"/&gt;&lt;w:jc w:val="center"/&gt;&lt;/w:trPr&gt;&lt;w:tc&gt;&lt;w:tcPr&gt;&lt;w:tcW w:w="1246" w:type="dxa"/&gt;&lt;w:shd w:val="clear" w:color="auto" w:fill="D9D9D9"/&gt;&lt;w:vAlign w:val="center"/&gt;&lt;/w:tcPr&gt;&lt;w:p w14:paraId="2C48E07D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实现</w:t>
      </w:r>
      <w:r>
        <w:rPr/>
        <w:t>&lt;/w:t&gt;&lt;/w:r&gt;&lt;w:proofErr w:type="gramStart"/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绿建采取</w:t>
      </w:r>
      <w:r>
        <w:rPr/>
        <w:t>&lt;/w:t&gt;&lt;/w:r&gt;&lt;w:proofErr w:type="gramEnd"/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的措施</w:t>
      </w:r>
      <w:r>
        <w:rPr/>
        <w:t>&lt;/w:t&gt;&lt;/w:r&gt;&lt;/w:p&gt;&lt;/w:tc&gt;&lt;w:tc&gt;&lt;w:tcPr&gt;&lt;w:tcW w:w="940" w:type="dxa"/&gt;&lt;w:shd w:val="clear" w:color="auto" w:fill="D9D9D9"/&gt;&lt;w:vAlign w:val="center"/&gt;&lt;/w:tcPr&gt;&lt;w:p w14:paraId="02D8D466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单价</w:t>
      </w:r>
      <w:r>
        <w:rPr/>
        <w:t>&lt;/w:t&gt;&lt;/w:r&gt;&lt;/w:p&gt;&lt;/w:tc&gt;&lt;w:tc&gt;&lt;w:tcPr&gt;&lt;w:tcW w:w="1400" w:type="dxa"/&gt;&lt;w:shd w:val="clear" w:color="auto" w:fill="D9D9D9"/&gt;&lt;w:vAlign w:val="center"/&gt;&lt;/w:tcPr&gt;&lt;w:p w14:paraId="5358F2A1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标准建筑采用的常规技术和产品</w:t>
      </w:r>
      <w:r>
        <w:rPr/>
        <w:t>&lt;/w:t&gt;&lt;/w:r&gt;&lt;/w:p&gt;&lt;/w:tc&gt;&lt;w:tc&gt;&lt;w:tcPr&gt;&lt;w:tcW w:w="1010" w:type="dxa"/&gt;&lt;w:shd w:val="clear" w:color="auto" w:fill="D9D9D9"/&gt;&lt;w:vAlign w:val="center"/&gt;&lt;/w:tcPr&gt;&lt;w:p w14:paraId="1660FB13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单价</w:t>
      </w:r>
      <w:r>
        <w:rPr/>
        <w:t>&lt;/w:t&gt;&lt;/w:r&gt;&lt;/w:p&gt;&lt;/w:tc&gt;&lt;w:tc&gt;&lt;w:tcPr&gt;&lt;w:tcW w:w="960" w:type="dxa"/&gt;&lt;w:shd w:val="clear" w:color="auto" w:fill="D9D9D9"/&gt;&lt;w:vAlign w:val="center"/&gt;&lt;/w:tcPr&gt;&lt;w:p w14:paraId="218CBBE8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应用量</w:t>
      </w:r>
      <w:r>
        <w:rPr/>
        <w:t>&lt;/w:t&gt;&lt;/w:r&gt;&lt;/w:p&gt;&lt;/w:tc&gt;&lt;w:tc&gt;&lt;w:tcPr&gt;&lt;w:tcW w:w="1134" w:type="dxa"/&gt;&lt;w:shd w:val="clear" w:color="auto" w:fill="D9D9D9"/&gt;&lt;w:vAlign w:val="center"/&gt;&lt;/w:tcPr&gt;&lt;w:p w14:paraId="2F116902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应用面积</w:t>
      </w:r>
      <w:r>
        <w:rPr/>
        <w:t>&lt;/w:t&gt;&lt;/w:r&gt;&lt;/w:p&gt;&lt;w:p w14:paraId="49F62E45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（</w:t>
      </w:r>
      <w:r>
        <w:rPr/>
        <w:t>m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w:vertAlign w:val="superscript"/&gt;&lt;/w:rPr&gt;&lt;w:t&gt;2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）</w:t>
      </w:r>
      <w:r>
        <w:rPr/>
        <w:t>&lt;/w:t&gt;&lt;/w:r&gt;&lt;/w:p&gt;&lt;/w:tc&gt;&lt;w:tc&gt;&lt;w:tcPr&gt;&lt;w:tcW w:w="1418" w:type="dxa"/&gt;&lt;w:shd w:val="clear" w:color="auto" w:fill="D9D9D9"/&gt;&lt;w:vAlign w:val="center"/&gt;&lt;/w:tcPr&gt;&lt;w:p w14:paraId="0459DDEB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增量成本</w:t>
      </w:r>
      <w:r>
        <w:rPr/>
        <w:t>&lt;/w:t&gt;&lt;/w:r&gt;&lt;/w:p&gt;&lt;w:p w14:paraId="06A3337A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（万元）</w:t>
      </w:r>
      <w:r>
        <w:rPr/>
        <w:t>&lt;/w:t&gt;&lt;/w:r&gt;&lt;/w:p&gt;&lt;/w:tc&gt;&lt;w:tc&gt;&lt;w:tcPr&gt;&lt;w:tcW w:w="820" w:type="dxa"/&gt;&lt;w:shd w:val="clear" w:color="auto" w:fill="D9D9D9"/&gt;&lt;w:vAlign w:val="center"/&gt;&lt;/w:tcPr&gt;&lt;w:p w14:paraId="3DFA7E27" w14:textId="77777777" w:rsidR="001E7CA5" w:rsidRPr="008B24B5" w:rsidRDefault="001E7CA5" w:rsidP="00FD3223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备注</w:t>
      </w:r>
      <w:r>
        <w:rPr/>
        <w:t>&lt;/w:t&gt;&lt;/w:r&gt;&lt;/w:p&gt;&lt;/w:tc&gt;&lt;/w:tr&gt;&lt;w:tr w:rsidR="002870B7" w:rsidRPr="008B24B5" w14:paraId="6DC7D9E8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27452622"/&gt;&lt;w:placeholder&gt;&lt;w:docPart w:val="CBCEC2D4B17F4A5F8C37C9D179FF2FF6"/&gt;&lt;/w:placeholder&gt;&lt;w:showingPlcHdr/&gt;&lt;/w:sdtPr&gt;&lt;w:sdtEndPr/&gt;&lt;w:sdtContent&gt;&lt;w:tc&gt;&lt;w:tcPr&gt;&lt;w:tcW w:w="1246" w:type="dxa"/&gt;&lt;w:vAlign w:val="center"/&gt;&lt;/w:tcPr&gt;&lt;w:p w14:paraId="4F3C35D3" w14:textId="77777777" w:rsidR="002870B7" w:rsidRPr="008B24B5" w:rsidRDefault="002870B7" w:rsidP="00E16FB5"&gt;&lt;w:pPr&gt;&lt;w:snapToGrid w:val="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074547744"/&gt;&lt;w:placeholder&gt;&lt;w:docPart w:val="D63CA63CEC9F49BDB6269AF5558AF9FD"/&gt;&lt;/w:placeholder&gt;&lt;w:showingPlcHdr/&gt;&lt;/w:sdtPr&gt;&lt;w:sdtEndPr/&gt;&lt;w:sdtContent&gt;&lt;w:tc&gt;&lt;w:tcPr&gt;&lt;w:tcW w:w="940" w:type="dxa"/&gt;&lt;w:vAlign w:val="center"/&gt;&lt;/w:tcPr&gt;&lt;w:p w14:paraId="53E9BD03" w14:textId="77777777" w:rsidR="002870B7" w:rsidRPr="008B24B5" w:rsidRDefault="002870B7" w:rsidP="004C43B1"&gt;&lt;w:pPr&gt;&lt;w:snapToGrid w:val="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49099135"/&gt;&lt;w:placeholder&gt;&lt;w:docPart w:val="B1B91A9A59A84F74B20765129CF7CB53"/&gt;&lt;/w:placeholder&gt;&lt;w:showingPlcHdr/&gt;&lt;/w:sdtPr&gt;&lt;w:sdtEndPr/&gt;&lt;w:sdtContent&gt;&lt;w:tc&gt;&lt;w:tcPr&gt;&lt;w:tcW w:w="1400" w:type="dxa"/&gt;&lt;w:vAlign w:val="center"/&gt;&lt;/w:tcPr&gt;&lt;w:p w14:paraId="4905025E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10356508"/&gt;&lt;w:placeholder&gt;&lt;w:docPart w:val="5BD01A8DD1664FDCA75FD816A18537DC"/&gt;&lt;/w:placeholder&gt;&lt;w:showingPlcHdr/&gt;&lt;/w:sdtPr&gt;&lt;w:sdtEndPr/&gt;&lt;w:sdtContent&gt;&lt;w:tc&gt;&lt;w:tcPr&gt;&lt;w:tcW w:w="1010" w:type="dxa"/&gt;&lt;w:vAlign w:val="center"/&gt;&lt;/w:tcPr&gt;&lt;w:p w14:paraId="6038A7AA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35561484"/&gt;&lt;w:placeholder&gt;&lt;w:docPart w:val="D9B9D6B57821480583F6280FBE67E71D"/&gt;&lt;/w:placeholder&gt;&lt;w:showingPlcHdr/&gt;&lt;/w:sdtPr&gt;&lt;w:sdtEndPr/&gt;&lt;w:sdtContent&gt;&lt;w:tc&gt;&lt;w:tcPr&gt;&lt;w:tcW w:w="960" w:type="dxa"/&gt;&lt;w:vAlign w:val="center"/&gt;&lt;/w:tcPr&gt;&lt;w:p w14:paraId="78850497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04794477"/&gt;&lt;w:placeholder&gt;&lt;w:docPart w:val="A9F5891CA38843B29EFEBDE123988335"/&gt;&lt;/w:placeholder&gt;&lt;w:showingPlcHdr/&gt;&lt;/w:sdtPr&gt;&lt;w:sdtEndPr/&gt;&lt;w:sdtContent&gt;&lt;w:tc&gt;&lt;w:tcPr&gt;&lt;w:tcW w:w="1134" w:type="dxa"/&gt;&lt;w:vAlign w:val="center"/&gt;&lt;/w:tcPr&gt;&lt;w:p w14:paraId="220DFAE9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5564622"/&gt;&lt;w:placeholder&gt;&lt;w:docPart w:val="5B802E3B3E2243DC8841A3E22868806C"/&gt;&lt;/w:placeholder&gt;&lt;w:showingPlcHdr/&gt;&lt;/w:sdtPr&gt;&lt;w:sdtEndPr/&gt;&lt;w:sdtContent&gt;&lt;w:tc&gt;&lt;w:tcPr&gt;&lt;w:tcW w:w="1418" w:type="dxa"/&gt;&lt;w:vAlign w:val="center"/&gt;&lt;/w:tcPr&gt;&lt;w:p w14:paraId="0D5F7F69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924265301"/&gt;&lt;w:placeholder&gt;&lt;w:docPart w:val="A99B241A029B484ABC933B65A854BDA9"/&gt;&lt;/w:placeholder&gt;&lt;w:showingPlcHdr/&gt;&lt;/w:sdtPr&gt;&lt;w:sdtEndPr/&gt;&lt;w:sdtContent&gt;&lt;w:tc&gt;&lt;w:tcPr&gt;&lt;w:tcW w:w="820" w:type="dxa"/&gt;&lt;w:vAlign w:val="center"/&gt;&lt;/w:tcPr&gt;&lt;w:p w14:paraId="23A78C8E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5CB4318D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67771728"/&gt;&lt;w:placeholder&gt;&lt;w:docPart w:val="1CC5E63E4C154E0D9E4116B9E34BED94"/&gt;&lt;/w:placeholder&gt;&lt;w:showingPlcHdr/&gt;&lt;/w:sdtPr&gt;&lt;w:sdtEndPr/&gt;&lt;w:sdtContent&gt;&lt;w:tc&gt;&lt;w:tcPr&gt;&lt;w:tcW w:w="1246" w:type="dxa"/&gt;&lt;w:vAlign w:val="center"/&gt;&lt;/w:tcPr&gt;&lt;w:p w14:paraId="26FF8D92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63855959"/&gt;&lt;w:placeholder&gt;&lt;w:docPart w:val="D10A3BB93D514FCEB6BFA97616ADD1EB"/&gt;&lt;/w:placeholder&gt;&lt;w:showingPlcHdr/&gt;&lt;/w:sdtPr&gt;&lt;w:sdtEndPr/&gt;&lt;w:sdtContent&gt;&lt;w:tc&gt;&lt;w:tcPr&gt;&lt;w:tcW w:w="940" w:type="dxa"/&gt;&lt;w:vAlign w:val="center"/&gt;&lt;/w:tcPr&gt;&lt;w:p w14:paraId="34E6F048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10828472"/&gt;&lt;w:placeholder&gt;&lt;w:docPart w:val="FCF8C1F144864805BCB9083DF783D2A2"/&gt;&lt;/w:placeholder&gt;&lt;w:showingPlcHdr/&gt;&lt;/w:sdtPr&gt;&lt;w:sdtEndPr/&gt;&lt;w:sdtContent&gt;&lt;w:tc&gt;&lt;w:tcPr&gt;&lt;w:tcW w:w="1400" w:type="dxa"/&gt;&lt;w:vAlign w:val="center"/&gt;&lt;/w:tcPr&gt;&lt;w:p w14:paraId="1A9CD69F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95564977"/&gt;&lt;w:placeholder&gt;&lt;w:docPart w:val="FBAE178490F149F3A8BE2F5BD6828041"/&gt;&lt;/w:placeholder&gt;&lt;w:showingPlcHdr/&gt;&lt;/w:sdtPr&gt;&lt;w:sdtEndPr/&gt;&lt;w:sdtContent&gt;&lt;w:tc&gt;&lt;w:tcPr&gt;&lt;w:tcW w:w="1010" w:type="dxa"/&gt;&lt;w:vAlign w:val="center"/&gt;&lt;/w:tcPr&gt;&lt;w:p w14:paraId="0DE24AC9" w14:textId="77777777" w:rsidR="002870B7" w:rsidRDefault="002870B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28140014"/&gt;&lt;w:placeholder&gt;&lt;w:docPart w:val="8F8892F496BC4B019D2B1D25FCEF4542"/&gt;&lt;/w:placeholder&gt;&lt;w:showingPlcHdr/&gt;&lt;/w:sdtPr&gt;&lt;w:sdtEndPr/&gt;&lt;w:sdtContent&gt;&lt;w:tc&gt;&lt;w:tcPr&gt;&lt;w:tcW w:w="960" w:type="dxa"/&gt;&lt;w:vAlign w:val="center"/&gt;&lt;/w:tcPr&gt;&lt;w:p w14:paraId="3D5BBD43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81857376"/&gt;&lt;w:placeholder&gt;&lt;w:docPart w:val="B49F8F4738814732A9BA7E5852AFBA19"/&gt;&lt;/w:placeholder&gt;&lt;w:showingPlcHdr/&gt;&lt;/w:sdtPr&gt;&lt;w:sdtEndPr/&gt;&lt;w:sdtContent&gt;&lt;w:tc&gt;&lt;w:tcPr&gt;&lt;w:tcW w:w="1134" w:type="dxa"/&gt;&lt;w:vAlign w:val="center"/&gt;&lt;/w:tcPr&gt;&lt;w:p w14:paraId="03788EAE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64766502"/&gt;&lt;w:placeholder&gt;&lt;w:docPart w:val="BCD39FDA9DE447F2845E8647379CB27B"/&gt;&lt;/w:placeholder&gt;&lt;w:showingPlcHdr/&gt;&lt;/w:sdtPr&gt;&lt;w:sdtEndPr/&gt;&lt;w:sdtContent&gt;&lt;w:tc&gt;&lt;w:tcPr&gt;&lt;w:tcW w:w="1418" w:type="dxa"/&gt;&lt;w:vAlign w:val="center"/&gt;&lt;/w:tcPr&gt;&lt;w:p w14:paraId="43066CCC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64574474"/&gt;&lt;w:placeholder&gt;&lt;w:docPart w:val="16EAE87D4B7C4652B1F166386A1A5DDD"/&gt;&lt;/w:placeholder&gt;&lt;w:showingPlcHdr/&gt;&lt;/w:sdtPr&gt;&lt;w:sdtEndPr/&gt;&lt;w:sdtContent&gt;&lt;w:tc&gt;&lt;w:tcPr&gt;&lt;w:tcW w:w="820" w:type="dxa"/&gt;&lt;w:vAlign w:val="center"/&gt;&lt;/w:tcPr&gt;&lt;w:p w14:paraId="6888A1CD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52F433F2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26416104"/&gt;&lt;w:placeholder&gt;&lt;w:docPart w:val="BB77C5DF611744E593E6C9E13D86D1C0"/&gt;&lt;/w:placeholder&gt;&lt;w:showingPlcHdr/&gt;&lt;/w:sdtPr&gt;&lt;w:sdtEndPr/&gt;&lt;w:sdtContent&gt;&lt;w:tc&gt;&lt;w:tcPr&gt;&lt;w:tcW w:w="1246" w:type="dxa"/&gt;&lt;w:vAlign w:val="center"/&gt;&lt;/w:tcPr&gt;&lt;w:p w14:paraId="07DDE6A3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21301826"/&gt;&lt;w:placeholder&gt;&lt;w:docPart w:val="E7B478DA28A241DF9BB3BA9DF1D67A2E"/&gt;&lt;/w:placeholder&gt;&lt;w:showingPlcHdr/&gt;&lt;/w:sdtPr&gt;&lt;w:sdtEndPr/&gt;&lt;w:sdtContent&gt;&lt;w:tc&gt;&lt;w:tcPr&gt;&lt;w:tcW w:w="940" w:type="dxa"/&gt;&lt;w:vAlign w:val="center"/&gt;&lt;/w:tcPr&gt;&lt;w:p w14:paraId="66E5AAB8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1662122"/&gt;&lt;w:placeholder&gt;&lt;w:docPart w:val="4A7D538DF5DB4E56A391837D84CADAF4"/&gt;&lt;/w:placeholder&gt;&lt;w:showingPlcHdr/&gt;&lt;/w:sdtPr&gt;&lt;w:sdtEndPr/&gt;&lt;w:sdtContent&gt;&lt;w:tc&gt;&lt;w:tcPr&gt;&lt;w:tcW w:w="1400" w:type="dxa"/&gt;&lt;w:vAlign w:val="center"/&gt;&lt;/w:tcPr&gt;&lt;w:p w14:paraId="13D334D4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9725185"/&gt;&lt;w:placeholder&gt;&lt;w:docPart w:val="A3F7CA1FD774465A90BF31D8EC1408DB"/&gt;&lt;/w:placeholder&gt;&lt;w:showingPlcHdr/&gt;&lt;/w:sdtPr&gt;&lt;w:sdtEndPr/&gt;&lt;w:sdtContent&gt;&lt;w:tc&gt;&lt;w:tcPr&gt;&lt;w:tcW w:w="1010" w:type="dxa"/&gt;&lt;w:vAlign w:val="center"/&gt;&lt;/w:tcPr&gt;&lt;w:p w14:paraId="289E76A5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94897287"/&gt;&lt;w:placeholder&gt;&lt;w:docPart w:val="CC95735AE5DE45E8B377272CF409EAEC"/&gt;&lt;/w:placeholder&gt;&lt;w:showingPlcHdr/&gt;&lt;/w:sdtPr&gt;&lt;w:sdtEndPr/&gt;&lt;w:sdtContent&gt;&lt;w:tc&gt;&lt;w:tcPr&gt;&lt;w:tcW w:w="960" w:type="dxa"/&gt;&lt;w:vAlign w:val="center"/&gt;&lt;/w:tcPr&gt;&lt;w:p w14:paraId="623A524F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84207439"/&gt;&lt;w:placeholder&gt;&lt;w:docPart w:val="B57E1ADAE2004FB1AB3D929DF950C163"/&gt;&lt;/w:placeholder&gt;&lt;w:showingPlcHdr/&gt;&lt;/w:sdtPr&gt;&lt;w:sdtEndPr/&gt;&lt;w:sdtContent&gt;&lt;w:tc&gt;&lt;w:tcPr&gt;&lt;w:tcW w:w="1134" w:type="dxa"/&gt;&lt;w:vAlign w:val="center"/&gt;&lt;/w:tcPr&gt;&lt;w:p w14:paraId="72748DA4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60361593"/&gt;&lt;w:placeholder&gt;&lt;w:docPart w:val="2466B379E42F408A94744945F6FE08BE"/&gt;&lt;/w:placeholder&gt;&lt;w:showingPlcHdr/&gt;&lt;/w:sdtPr&gt;&lt;w:sdtEndPr/&gt;&lt;w:sdtContent&gt;&lt;w:tc&gt;&lt;w:tcPr&gt;&lt;w:tcW w:w="1418" w:type="dxa"/&gt;&lt;w:vAlign w:val="center"/&gt;&lt;/w:tcPr&gt;&lt;w:p w14:paraId="7C6AD0D3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0844912"/&gt;&lt;w:placeholder&gt;&lt;w:docPart w:val="B388D8DA440D403BA9E939E9F95E3EC9"/&gt;&lt;/w:placeholder&gt;&lt;w:showingPlcHdr/&gt;&lt;/w:sdtPr&gt;&lt;w:sdtEndPr/&gt;&lt;w:sdtContent&gt;&lt;w:tc&gt;&lt;w:tcPr&gt;&lt;w:tcW w:w="820" w:type="dxa"/&gt;&lt;w:vAlign w:val="center"/&gt;&lt;/w:tcPr&gt;&lt;w:p w14:paraId="28DA1F6C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2B415107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000387634"/&gt;&lt;w:placeholder&gt;&lt;w:docPart w:val="34E555FE4CEB46A8B2AFE5FCCE0564B9"/&gt;&lt;/w:placeholder&gt;&lt;w:showingPlcHdr/&gt;&lt;/w:sdtPr&gt;&lt;w:sdtEndPr/&gt;&lt;w:sdtContent&gt;&lt;w:tc&gt;&lt;w:tcPr&gt;&lt;w:tcW w:w="1246" w:type="dxa"/&gt;&lt;w:vAlign w:val="center"/&gt;&lt;/w:tcPr&gt;&lt;w:p w14:paraId="7D79B037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88087746"/&gt;&lt;w:placeholder&gt;&lt;w:doc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FC82ABACBAE4AEEB6D54FA4FB94010A"/&gt;&lt;/w:placeholder&gt;&lt;w:showingPlcHdr/&gt;&lt;/w:sdtPr&gt;&lt;w:sdtEndPr/&gt;&lt;w:sdtContent&gt;&lt;w:tc&gt;&lt;w:tcPr&gt;&lt;w:tcW w:w="940" w:type="dxa"/&gt;&lt;w:vAlign w:val="center"/&gt;&lt;/w:tcPr&gt;&lt;w:p w14:paraId="406A1E00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969925763"/&gt;&lt;w:placeholder&gt;&lt;w:docPart w:val="10DCF0AE1B1D4968AF1FC34C1B4AFDD2"/&gt;&lt;/w:placeholder&gt;&lt;w:showingPlcHdr/&gt;&lt;/w:sdtPr&gt;&lt;w:sdtEndPr/&gt;&lt;w:sdtContent&gt;&lt;w:tc&gt;&lt;w:tcPr&gt;&lt;w:tcW w:w="1400" w:type="dxa"/&gt;&lt;w:vAlign w:val="center"/&gt;&lt;/w:tcPr&gt;&lt;w:p w14:paraId="420DAEC1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48098881"/&gt;&lt;w:placeholder&gt;&lt;w:docPart w:val="22741BFF94D74D3AB38CF7FECDD7B0C2"/&gt;&lt;/w:placeholder&gt;&lt;w:showingPlcHdr/&gt;&lt;/w:sdtPr&gt;&lt;w:sdtEndPr/&gt;&lt;w:sdtContent&gt;&lt;w:tc&gt;&lt;w:tcPr&gt;&lt;w:tcW w:w="1010" w:type="dxa"/&gt;&lt;w:vAlign w:val="center"/&gt;&lt;/w:tcPr&gt;&lt;w:p w14:paraId="21F60A44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55230981"/&gt;&lt;w:placeholder&gt;&lt;w:docPart w:val="2C7E58107F434E269A1974D1B61E7AA8"/&gt;&lt;/w:placeholder&gt;&lt;w:showingPlcHdr/&gt;&lt;/w:sdtPr&gt;&lt;w:sdtEndPr/&gt;&lt;w:sdtContent&gt;&lt;w:tc&gt;&lt;w:tcPr&gt;&lt;w:tcW w:w="960" w:type="dxa"/&gt;&lt;w:vAlign w:val="center"/&gt;&lt;/w:tcPr&gt;&lt;w:p w14:paraId="76F4989C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59830435"/&gt;&lt;w:placeholder&gt;&lt;w:docPart w:val="2F3D999BD2804C2B8E35CF6950C0B1CA"/&gt;&lt;/w:placeholder&gt;&lt;w:showingPlcHdr/&gt;&lt;/w:sdtPr&gt;&lt;w:sdtEndPr/&gt;&lt;w:sdtContent&gt;&lt;w:tc&gt;&lt;w:tcPr&gt;&lt;w:tcW w:w="1134" w:type="dxa"/&gt;&lt;w:vAlign w:val="center"/&gt;&lt;/w:tcPr&gt;&lt;w:p w14:paraId="208F8492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34323786"/&gt;&lt;w:placeholder&gt;&lt;w:docPart w:val="37387939491344008EB6D1AE79495D69"/&gt;&lt;/w:placeholder&gt;&lt;w:showingPlcHdr/&gt;&lt;/w:sdtPr&gt;&lt;w:sdtEndPr/&gt;&lt;w:sdtContent&gt;&lt;w:tc&gt;&lt;w:tcPr&gt;&lt;w:tcW w:w="1418" w:type="dxa"/&gt;&lt;w:vAlign w:val="center"/&gt;&lt;/w:tcPr&gt;&lt;w:p w14:paraId="3CDD9E18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729722103"/&gt;&lt;w:placeholder&gt;&lt;w:docPart w:val="D69A7918339D48F6A60442E6D29071DF"/&gt;&lt;/w:placeholder&gt;&lt;w:showingPlcHdr/&gt;&lt;/w:sdtPr&gt;&lt;w:sdtEndPr/&gt;&lt;w:sdtContent&gt;&lt;w:tc&gt;&lt;w:tcPr&gt;&lt;w:tcW w:w="820" w:type="dxa"/&gt;&lt;w:vAlign w:val="center"/&gt;&lt;/w:tcPr&gt;&lt;w:p w14:paraId="1D06DC62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612A559E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89048833"/&gt;&lt;w:placeholder&gt;&lt;w:docPart w:val="22AAD56357ED4D28965463D5EC6199F7"/&gt;&lt;/w:placeholder&gt;&lt;w:showingPlcHdr/&gt;&lt;/w:sdtPr&gt;&lt;w:sdtEndPr/&gt;&lt;w:sdtContent&gt;&lt;w:tc&gt;&lt;w:tcPr&gt;&lt;w:tcW w:w="1246" w:type="dxa"/&gt;&lt;w:vAlign w:val="center"/&gt;&lt;/w:tcPr&gt;&lt;w:p w14:paraId="03CE4094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84538240"/&gt;&lt;w:placeholder&gt;&lt;w:docPart w:val="2290E666EFF74F3BB180762E041812DA"/&gt;&lt;/w:placeholder&gt;&lt;w:showingPlcHdr/&gt;&lt;/w:sdtPr&gt;&lt;w:sdtEndPr/&gt;&lt;w:sdtContent&gt;&lt;w:tc&gt;&lt;w:tcPr&gt;&lt;w:tcW w:w="940" w:type="dxa"/&gt;&lt;w:vAlign w:val="center"/&gt;&lt;/w:tcPr&gt;&lt;w:p w14:paraId="1A9028BD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81771152"/&gt;&lt;w:placeholder&gt;&lt;w:docPart w:val="292A2280D7734F69A88CDB7D287C3DC0"/&gt;&lt;/w:placeholder&gt;&lt;w:showingPlcHdr/&gt;&lt;/w:sdtPr&gt;&lt;w:sdtEndPr/&gt;&lt;w:sdtContent&gt;&lt;w:tc&gt;&lt;w:tcPr&gt;&lt;w:tcW w:w="1400" w:type="dxa"/&gt;&lt;w:vAlign w:val="center"/&gt;&lt;/w:tcPr&gt;&lt;w:p w14:paraId="27778C44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82875029"/&gt;&lt;w:placeholder&gt;&lt;w:docPart w:val="2503E67F362448E5B17C7562F2FA0FDF"/&gt;&lt;/w:placeholder&gt;&lt;w:showingPlcHdr/&gt;&lt;/w:sdtPr&gt;&lt;w:sdtEndPr/&gt;&lt;w:sdtContent&gt;&lt;w:tc&gt;&lt;w:tcPr&gt;&lt;w:tcW w:w="1010" w:type="dxa"/&gt;&lt;w:vAlign w:val="center"/&gt;&lt;/w:tcPr&gt;&lt;w:p w14:paraId="304CC99F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31812621"/&gt;&lt;w:placeholder&gt;&lt;w:docPart w:val="A5324F505F7D457CAD6E2595B5253431"/&gt;&lt;/w:placeholder&gt;&lt;w:showingPlcHdr/&gt;&lt;/w:sdtPr&gt;&lt;w:sdtEndPr/&gt;&lt;w:sdtContent&gt;&lt;w:tc&gt;&lt;w:tcPr&gt;&lt;w:tcW w:w="960" w:type="dxa"/&gt;&lt;w:vAlign w:val="center"/&gt;&lt;/w:tcPr&gt;&lt;w:p w14:paraId="0CDFA617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119288"/&gt;&lt;w:placeholder&gt;&lt;w:docPart w:val="64013331006A40868C00DCEE35FD220E"/&gt;&lt;/w:placeholder&gt;&lt;w:showingPlcHdr/&gt;&lt;/w:sdtPr&gt;&lt;w:sdtEndPr/&gt;&lt;w:sdtContent&gt;&lt;w:tc&gt;&lt;w:tcPr&gt;&lt;w:tcW w:w="1134" w:type="dxa"/&gt;&lt;w:vAlign w:val="center"/&gt;&lt;/w:tcPr&gt;&lt;w:p w14:paraId="7AF38536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78247212"/&gt;&lt;w:placeholder&gt;&lt;w:docPart w:val="6BC3224CE3464738879809CD498CBDE3"/&gt;&lt;/w:placeholder&gt;&lt;w:showingPlcHdr/&gt;&lt;/w:sdtPr&gt;&lt;w:sdtEndPr/&gt;&lt;w:sdtContent&gt;&lt;w:tc&gt;&lt;w:tcPr&gt;&lt;w:tcW w:w="1418" w:type="dxa"/&gt;&lt;w:vAlign w:val="center"/&gt;&lt;/w:tcPr&gt;&lt;w:p w14:paraId="6B4A660B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47192583"/&gt;&lt;w:placeholder&gt;&lt;w:docPart w:val="A321AFD658BB4AFFAFFB0405A6C96200"/&gt;&lt;/w:placeholder&gt;&lt;w:showingPlcHdr/&gt;&lt;/w:sdtPr&gt;&lt;w:sdtEndPr/&gt;&lt;w:sdtContent&gt;&lt;w:tc&gt;&lt;w:tcPr&gt;&lt;w:tcW w:w="820" w:type="dxa"/&gt;&lt;w:vAlign w:val="center"/&gt;&lt;/w:tcPr&gt;&lt;w:p w14:paraId="2039B6E6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6D52DC79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71693988"/&gt;&lt;w:placeholder&gt;&lt;w:docPart w:val="1421C6E3D24748E3998F360413F8E220"/&gt;&lt;/w:placeholder&gt;&lt;w:showingPlcHdr/&gt;&lt;/w:sdtPr&gt;&lt;w:sdtEndPr/&gt;&lt;w:sdtContent&gt;&lt;w:tc&gt;&lt;w:tcPr&gt;&lt;w:tcW w:w="1246" w:type="dxa"/&gt;&lt;w:vAlign w:val="center"/&gt;&lt;/w:tcPr&gt;&lt;w:p w14:paraId="302373DA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56050343"/&gt;&lt;w:placeholder&gt;&lt;w:docPart w:val="B4D7C46FF395443892275C69C24CC0A3"/&gt;&lt;/w:placeholder&gt;&lt;w:showingPlcHdr/&gt;&lt;/w:sdtPr&gt;&lt;w:sdtEndPr/&gt;&lt;w:sdtContent&gt;&lt;w:tc&gt;&lt;w:tcPr&gt;&lt;w:tcW w:w="940" w:type="dxa"/&gt;&lt;w:vAlign w:val="center"/&gt;&lt;/w:tcPr&gt;&lt;w:p w14:paraId="5B2049C9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35166248"/&gt;&lt;w:placeholder&gt;&lt;w:docPart w:val="A68C359466434500B24E6E9449EA5D7F"/&gt;&lt;/w:placeholder&gt;&lt;w:showingPlcHdr/&gt;&lt;/w:sdtPr&gt;&lt;w:sdtEndPr/&gt;&lt;w:sdtContent&gt;&lt;w:tc&gt;&lt;w:tcPr&gt;&lt;w:tcW w:w="1400" w:type="dxa"/&gt;&lt;w:vAlign w:val="center"/&gt;&lt;/w:tcPr&gt;&lt;w:p w14:paraId="00BB8AD3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45953976"/&gt;&lt;w:placeholder&gt;&lt;w:docPart w:val="217E4D86F41A4551A51ACA2A90BC2869"/&gt;&lt;/w:placeholder&gt;&lt;w:showingPlcHdr/&gt;&lt;/w:sdtPr&gt;&lt;w:sdtEndPr/&gt;&lt;w:sdtContent&gt;&lt;w:tc&gt;&lt;w:tcPr&gt;&lt;w:tcW w:w="1010" w:type="dxa"/&gt;&lt;w:vAlign w:val="center"/&gt;&lt;/w:tcPr&gt;&lt;w:p w14:paraId="35C97C39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942687284"/&gt;&lt;w:placeholder&gt;&lt;w:docPart w:val="0964E17B6D784FBF84AC425079A77B3B"/&gt;&lt;/w:placeholder&gt;&lt;w:showingPlcHdr/&gt;&lt;/w:sdtPr&gt;&lt;w:sdtEndPr/&gt;&lt;w:sdtContent&gt;&lt;w:tc&gt;&lt;w:tcPr&gt;&lt;w:tcW w:w="960" w:type="dxa"/&gt;&lt;w:vAlign w:val="center"/&gt;&lt;/w:tcPr&gt;&lt;w:p w14:paraId="0DAF59B3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49326999"/&gt;&lt;w:placeholder&gt;&lt;w:docPart w:val="030BE338CAE948F1BFA45C169E5F79D0"/&gt;&lt;/w:placeholder&gt;&lt;w:showingPlcHdr/&gt;&lt;/w:sdtPr&gt;&lt;w:sdtEndPr/&gt;&lt;w:sdtContent&gt;&lt;w:tc&gt;&lt;w:tcPr&gt;&lt;w:tcW w:w="1134" w:type="dxa"/&gt;&lt;w:vAlign w:val="center"/&gt;&lt;/w:tcPr&gt;&lt;w:p w14:paraId="1B10CF71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51812324"/&gt;&lt;w:placeholder&gt;&lt;w:docPart w:val="F00FA83C8FD142CDA5DECF8291326644"/&gt;&lt;/w:placeholder&gt;&lt;w:showingPlcHdr/&gt;&lt;/w:sdtPr&gt;&lt;w:sdtEndPr/&gt;&lt;w:sdtContent&gt;&lt;w:tc&gt;&lt;w:tcPr&gt;&lt;w:tcW w:w="1418" w:type="dxa"/&gt;&lt;w:vAlign w:val="center"/&gt;&lt;/w:tcPr&gt;&lt;w:p w14:paraId="6EF2EA5B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72479362"/&gt;&lt;w:placeholder&gt;&lt;w:docPart w:val="EBC070B316544C43ABBE37784E4C91AB"/&gt;&lt;/w:placeholder&gt;&lt;w:showingPlcHdr/&gt;&lt;/w:sdtPr&gt;&lt;w:sdtEndPr/&gt;&lt;w:sdtContent&gt;&lt;w:tc&gt;&lt;w:tcPr&gt;&lt;w:tcW w:w="820" w:type="dxa"/&gt;&lt;w:vAlign w:val="center"/&gt;&lt;/w:tcPr&gt;&lt;w:p w14:paraId="781589C2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5F006586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44014585"/&gt;&lt;w:placeholder&gt;&lt;w:docPart w:val="8D96F30B9A444E04940F78B328AB80C8"/&gt;&lt;/w:placeholder&gt;&lt;w:showingPlcHdr/&gt;&lt;/w:sdtPr&gt;&lt;w:sdtEndPr/&gt;&lt;w:sdtContent&gt;&lt;w:tc&gt;&lt;w:tcPr&gt;&lt;w:tcW w:w="1246" w:type="dxa"/&gt;&lt;w:vAlign w:val="center"/&gt;&lt;/w:tcPr&gt;&lt;w:p w14:paraId="1EE0F7AF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07216179"/&gt;&lt;w:placeholder&gt;&lt;w:docPart w:val="80527A1C1F364B319D1058C934AF1932"/&gt;&lt;/w:placeholder&gt;&lt;w:showingPlcHdr/&gt;&lt;/w:sdtPr&gt;&lt;w:sdtEndPr/&gt;&lt;w:sdtContent&gt;&lt;w:tc&gt;&lt;w:tcPr&gt;&lt;w:tcW w:w="940" w:type="dxa"/&gt;&lt;w:vAlign w:val="center"/&gt;&lt;/w:tcPr&gt;&lt;w:p w14:paraId="378AB371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80022350"/&gt;&lt;w:placeholder&gt;&lt;w:docPart w:val="65E5B09147EF4F68A32E4F0E696C8264"/&gt;&lt;/w:placeholder&gt;&lt;w:showingPlcHdr/&gt;&lt;/w:sdtPr&gt;&lt;w:sdtEndPr/&gt;&lt;w:sdtContent&gt;&lt;w:tc&gt;&lt;w:tcPr&gt;&lt;w:tcW w:w="1400" w:type="dxa"/&gt;&lt;w:vAlign w:val="center"/&gt;&lt;/w:tcPr&gt;&lt;w:p w14:paraId="5F12B8BC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82966622"/&gt;&lt;w:placeholder&gt;&lt;w:docPart w:val="394FB316C0D7437283293A22E1D9C5E8"/&gt;&lt;/w:placeholder&gt;&lt;w:showingPlcHdr/&gt;&lt;/w:sdtPr&gt;&lt;w:sdtEndPr/&gt;&lt;w:sdtContent&gt;&lt;w:tc&gt;&lt;w:tcPr&gt;&lt;w:tcW w:w="1010" w:type="dxa"/&gt;&lt;w:vAlign w:val="center"/&gt;&lt;/w:tcPr&gt;&lt;w:p w14:paraId="6C45F776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79255509"/&gt;&lt;w:placeholder&gt;&lt;w:docPart w:val="A1A9B9238DD7422D833645EEB17E7D2B"/&gt;&lt;/w:placeholder&gt;&lt;w:showingPlcHdr/&gt;&lt;/w:sdtPr&gt;&lt;w:sdtEndPr/&gt;&lt;w:sdtContent&gt;&lt;w:tc&gt;&lt;w:tcPr&gt;&lt;w:tcW w:w="960" w:type="dxa"/&gt;&lt;w:vAlign w:val="center"/&gt;&lt;/w:tcPr&gt;&lt;w:p w14:paraId="53334AAC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30454547"/&gt;&lt;w:placeholder&gt;&lt;w:docPart w:val="5232C2C70436404EAA827BDA0D98F865"/&gt;&lt;/w:placeholder&gt;&lt;w:showingPlcHdr/&gt;&lt;/w:sdtPr&gt;&lt;w:sdtEndPr/&gt;&lt;w:sdtContent&gt;&lt;w:tc&gt;&lt;w:tcPr&gt;&lt;w:tcW w:w="1134" w:type="dxa"/&gt;&lt;w:vAlign w:val="center"/&gt;&lt;/w:tcPr&gt;&lt;w:p w14:paraId="71C49C65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76407261"/&gt;&lt;w:placeholder&gt;&lt;w:docPart w:val="0BD8199356D04DF39C6B9412EA4FBD4B"/&gt;&lt;/w:placeholder&gt;&lt;w:showingPlcHdr/&gt;&lt;/w:sdtPr&gt;&lt;w:sdtEndPr/&gt;&lt;w:sdtContent&gt;&lt;w:tc&gt;&lt;w:tcPr&gt;&lt;w:tcW w:w="1418" w:type="dxa"/&gt;&lt;w:vAlign w:val="center"/&gt;&lt;/w:tcPr&gt;&lt;w:p w14:paraId="1EB0CED2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31813023"/&gt;&lt;w:placeholder&gt;&lt;w:docPart w:val="19DF973EA25045C8A381B6EE0F304923"/&gt;&lt;/w:placeholder&gt;&lt;w:showingPlcHdr/&gt;&lt;/w:sdtPr&gt;&lt;w:sdtEndPr/&gt;&lt;w:sdtContent&gt;&lt;w:tc&gt;&lt;w:tcPr&gt;&lt;w:tcW w:w="820" w:type="dxa"/&gt;&lt;w:vAlign w:val="center"/&gt;&lt;/w:tcPr&gt;&lt;w:p w14:paraId="7FFB1924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3CF255BD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40548900"/&gt;&lt;w:placeholder&gt;&lt;w:docPart w:val="46D9351764C4400CB3BE0AEBDDAACDE9"/&gt;&lt;/w:placeholder&gt;&lt;w:showingPlcHdr/&gt;&lt;/w:sdtPr&gt;&lt;w:sdtEndPr/&gt;&lt;w:sdtContent&gt;&lt;w:tc&gt;&lt;w:tcPr&gt;&lt;w:tcW w:w="1246" w:type="dxa"/&gt;&lt;w:vAlign w:val="center"/&gt;&lt;/w:tcPr&gt;&lt;w:p w14:paraId="2D43B1CD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21677270"/&gt;&lt;w:placeholder&gt;&lt;w:docPart w:val="646214C6C94A4AC698DADCFCA35639E0"/&gt;&lt;/w:placeholder&gt;&lt;w:showingPlcHdr/&gt;&lt;/w:sdtPr&gt;&lt;w:sdtEndPr/&gt;&lt;w:sdtContent&gt;&lt;w:tc&gt;&lt;w:tcPr&gt;&lt;w:tcW w:w="940" w:type="dxa"/&gt;&lt;w:vAlign w:val="center"/&gt;&lt;/w:tcPr&gt;&lt;w:p w14:paraId="1908E36F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84096476"/&gt;&lt;w:placeholder&gt;&lt;w:docPart w:val="0467A3847E3646BAA6C14290755E0412"/&gt;&lt;/w:placeholder&gt;&lt;w:showingPlcHdr/&gt;&lt;/w:sdtPr&gt;&lt;w:sdtEndPr/&gt;&lt;w:sdtContent&gt;&lt;w:tc&gt;&lt;w:tcPr&gt;&lt;w:tcW w:w="1400" w:type="dxa"/&gt;&lt;w:vAlign w:val="center"/&gt;&lt;/w:tcPr&gt;&lt;w:p w14:paraId="0509EAA0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04603540"/&gt;&lt;w:placeholder&gt;&lt;w:docPart w:val="429CD65195C84E95BDE2F4D2E3330005"/&gt;&lt;/w:placeholder&gt;&lt;w:showingPlcHdr/&gt;&lt;/w:sdtPr&gt;&lt;w:sdtEndPr/&gt;&lt;w:sdtContent&gt;&lt;w:tc&gt;&lt;w:tcPr&gt;&lt;w:tcW w:w="1010" w:type="dxa"/&gt;&lt;w:vAlign w:val="center"/&gt;&lt;/w:tcPr&gt;&lt;w:p w14:paraId="687AB2AC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1430715"/&gt;&lt;w:placeholder&gt;&lt;w:docPart w:val="6FF2E92433CC4B0C8AA85265B8C94EB4"/&gt;&lt;/w:placeholder&gt;&lt;w:showingPlcHdr/&gt;&lt;/w:sdtPr&gt;&lt;w:sdtEndPr/&gt;&lt;w:sdtContent&gt;&lt;w:tc&gt;&lt;w:tcPr&gt;&lt;w:tcW w:w="960" w:type="dxa"/&gt;&lt;w:vAlign w:val="center"/&gt;&lt;/w:tcPr&gt;&lt;w:p w14:paraId="46255351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96884522"/&gt;&lt;w:placeholder&gt;&lt;w:docPart w:val="54F2056D1C024494A35CFE4942B15632"/&gt;&lt;/w:placeholder&gt;&lt;w:showingPlcHdr/&gt;&lt;/w:sdtPr&gt;&lt;w:sdtEndPr/&gt;&lt;w:sdtContent&gt;&lt;w:tc&gt;&lt;w:tcPr&gt;&lt;w:tcW w:w="1134" w:type="dxa"/&gt;&lt;w:vAlign w:val="center"/&gt;&lt;/w:tcPr&gt;&lt;w:p w14:paraId="20FA144F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23867360"/&gt;&lt;w:placeholder&gt;&lt;w:docPart w:val="C3E9A20119574BE4A39E5E78CC7D38D3"/&gt;&lt;/w:placeholder&gt;&lt;w:showingPlcHdr/&gt;&lt;/w:sdtPr&gt;&lt;w:sdtEndPr/&gt;&lt;w:sdtContent&gt;&lt;w:tc&gt;&lt;w:tcPr&gt;&lt;w:tcW w:w="1418" w:type="dxa"/&gt;&lt;w:vAlign w:val="center"/&gt;&lt;/w:tcPr&gt;&lt;w:p w14:paraId="34E9D1EC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46153901"/&gt;&lt;w:placeholder&gt;&lt;w:docPart w:val="38E5256CCD2D405FB5C9D9291C2F74F9"/&gt;&lt;/w:placeholder&gt;&lt;w:showingPlcHdr/&gt;&lt;/w:sdtPr&gt;&lt;w:sdtEndPr/&gt;&lt;w:sdtContent&gt;&lt;w:tc&gt;&lt;w:tcPr&gt;&lt;w:tcW w:w="820" w:type="dxa"/&gt;&lt;w:vAlign w:val="center"/&gt;&lt;/w:tcPr&gt;&lt;w:p w14:paraId="09271F8F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4F4088B8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843285340"/&gt;&lt;w:placeholder&gt;&lt;w:docPart w:val="581842537DBB4DB59A8141475606BD66"/&gt;&lt;/w:placeholder&gt;&lt;w:showingPlcHdr/&gt;&lt;/w:sdtPr&gt;&lt;w:sdtEndPr/&gt;&lt;w:sdtContent&gt;&lt;w:tc&gt;&lt;w:tcPr&gt;&lt;w:tcW w:w="1246" w:type="dxa"/&gt;&lt;w:vAlign w:val="center"/&gt;&lt;/w:tcPr&gt;&lt;w:p w14:paraId="37D0149E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9318140"/&gt;&lt;w:placeholder&gt;&lt;w:docPart w:val="30C70861622147E784ADFDE913458933"/&gt;&lt;/w:placeholder&gt;&lt;w:showingPlcHdr/&gt;&lt;/w:sdtPr&gt;&lt;w:sdtEndPr/&gt;&lt;w:sdtContent&gt;&lt;w:tc&gt;&lt;w:tcPr&gt;&lt;w:tcW w:w="940" w:type="dxa"/&gt;&lt;w:vAlign w:val="center"/&gt;&lt;/w:tcPr&gt;&lt;w:p w14:paraId="44B3CCE3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sz w:val="24"/&gt;&lt;/w:rPr&gt;&lt;w:id w:val="909966999"/&gt;&lt;w:placeholder&gt;&lt;w:docPart w:val="71F4F7BF79F24BFD879E29B8F75EA52D"/&gt;&lt;/w:placeholder&gt;&lt;w:showingPlcHdr/&gt;&lt;/w:sdtPr&gt;&lt;w:sdtEndPr/&gt;&lt;w:sdtContent&gt;&lt;w:tc&gt;&lt;w:tcPr&gt;&lt;w:tcW w:w="1400" w:type="dxa"/&gt;&lt;w:vAlign w:val="center"/&gt;&lt;/w:tcPr&gt;&lt;w:p w14:paraId="40C7F1FD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82936380"/&gt;&lt;w:placeholder&gt;&lt;w:docPart w:val="F7E7D324B73A4493A8D9BC17EEB639F6"/&gt;&lt;/w:placeholder&gt;&lt;w:showingPlcHdr/&gt;&lt;/w:sdtPr&gt;&lt;w:sdtEndPr/&gt;&lt;w:sdtContent&gt;&lt;w:tc&gt;&lt;w:tcPr&gt;&lt;w:tcW w:w="1010" w:type="dxa"/&gt;&lt;w:vAlign w:val="center"/&gt;&lt;/w:tcPr&gt;&lt;w:p w14:paraId="519B425D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0498414"/&gt;&lt;w:placeholder&gt;&lt;w:docPart w:val="F1BFD3A8616E45F1AFA9CFC017C7F06B"/&gt;&lt;/w:placeholder&gt;&lt;w:showingPlcHdr/&gt;&lt;/w:sdtPr&gt;&lt;w:sdtEndPr/&gt;&lt;w:sdtContent&gt;&lt;w:tc&gt;&lt;w:tcPr&gt;&lt;w:tcW w:w="960" w:type="dxa"/&gt;&lt;w:vAlign w:val="center"/&gt;&lt;/w:tcPr&gt;&lt;w:p w14:paraId="4C4DC041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826563"/&gt;&lt;w:placeholder&gt;&lt;w:docPart w:val="228729357F7A457A904B7F6930C8BD32"/&gt;&lt;/w:placeholder&gt;&lt;w:showingPlcHdr/&gt;&lt;/w:sdtPr&gt;&lt;w:sdtEndPr/&gt;&lt;w:sdtContent&gt;&lt;w:tc&gt;&lt;w:tcPr&gt;&lt;w:tcW w:w="1134" w:type="dxa"/&gt;&lt;w:vAlign w:val="center"/&gt;&lt;/w:tcPr&gt;&lt;w:p w14:paraId="5DD5489D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57730684"/&gt;&lt;w:placeholder&gt;&lt;w:docPart w:val="9B96850B9547446AAD24A29BE631ADA4"/&gt;&lt;/w:placeholder&gt;&lt;w:showingPlcHdr/&gt;&lt;/w:sdtPr&gt;&lt;w:sdtEndPr/&gt;&lt;w:sdtContent&gt;&lt;w:tc&gt;&lt;w:tcPr&gt;&lt;w:tcW w:w="1418" w:type="dxa"/&gt;&lt;w:vAlign w:val="center"/&gt;&lt;/w:tcPr&gt;&lt;w:p w14:paraId="5A4FA86B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47424263"/&gt;&lt;w:placeholder&gt;&lt;w:docPart w:val="B8A7BE6C7B3F41028ECEDB7054F97D53"/&gt;&lt;/w:placeholder&gt;&lt;w:showingPlcHdr/&gt;&lt;/w:sdtPr&gt;&lt;w:sdtEndPr/&gt;&lt;w:sdtContent&gt;&lt;w:tc&gt;&lt;w:tcPr&gt;&lt;w:tcW w:w="820" w:type="dxa"/&gt;&lt;w:vAlign w:val="center"/&gt;&lt;/w:tcPr&gt;&lt;w:p w14:paraId="3CFCF49A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1FB4364C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19979320"/&gt;&lt;w:placeholder&gt;&lt;w:docPart w:val="7386ABED13254BEBB6EBE6D3F654F8B8"/&gt;&lt;/w:placeholder&gt;&lt;w:showingPlcHdr/&gt;&lt;/w:sdtPr&gt;&lt;w:sdtEndPr/&gt;&lt;w:sdtContent&gt;&lt;w:tc&gt;&lt;w:tcPr&gt;&lt;w:tcW w:w="1246" w:type="dxa"/&gt;&lt;w:vAlign w:val="center"/&gt;&lt;/w:tcPr&gt;&lt;w:p w14:paraId="79C9CD56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105499006"/&gt;&lt;w:placeholder&gt;&lt;w:docPart w:val="58706071D57246B6BDE4B88CA6C9209F"/&gt;&lt;/w:placeholder&gt;&lt;w:showingPlcHdr/&gt;&lt;/w:sdtPr&gt;&lt;w:sdtEndPr/&gt;&lt;w:sdtContent&gt;&lt;w:tc&gt;&lt;w:tcPr&gt;&lt;w:tcW w:w="940" w:type="dxa"/&gt;&lt;w:vAlign w:val="center"/&gt;&lt;/w:tcPr&gt;&lt;w:p w14:paraId="4DD75BEB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36786988"/&gt;&lt;w:placeholder&gt;&lt;w:docPart w:val="89CCD291905F4FC090DC4CE322716DC8"/&gt;&lt;/w:placeholder&gt;&lt;w:showingPlcHdr/&gt;&lt;/w:sdtPr&gt;&lt;w:sdtEndPr/&gt;&lt;w:sdtContent&gt;&lt;w:tc&gt;&lt;w:tcPr&gt;&lt;w:tcW w:w="1400" w:type="dxa"/&gt;&lt;w:vAlign w:val="center"/&gt;&lt;/w:tcPr&gt;&lt;w:p w14:paraId="59EE33FD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558356501"/&gt;&lt;w:placeholder&gt;&lt;w:docPart w:val="EA51B51229264681B874337FFE98D5DA"/&gt;&lt;/w:placeholder&gt;&lt;w:showingPlcHdr/&gt;&lt;/w:sdtPr&gt;&lt;w:sdtEndPr/&gt;&lt;w:sdtContent&gt;&lt;w:tc&gt;&lt;w:tcPr&gt;&lt;w:tcW w:w="1010" w:type="dxa"/&gt;&lt;w:vAlign w:val="center"/&gt;&lt;/w:tcPr&gt;&lt;w:p w14:paraId="224D6726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06065776"/&gt;&lt;w:placeholder&gt;&lt;w:docPart w:val="D137921A0BF340E8978AB1AA4D1F44E2"/&gt;&lt;/w:placeholder&gt;&lt;w:showingPlcHdr/&gt;&lt;/w:sdtPr&gt;&lt;w:sdtEndPr/&gt;&lt;w:sdtContent&gt;&lt;w:tc&gt;&lt;w:tcPr&gt;&lt;w:tcW w:w="960" w:type="dxa"/&gt;&lt;w:vAlign w:val="center"/&gt;&lt;/w:tcPr&gt;&lt;w:p w14:paraId="0E7AE869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50869707"/&gt;&lt;w:placeholder&gt;&lt;w:docPart w:val="37141940748E47ED80E9E132863D4A5A"/&gt;&lt;/w:placeholder&gt;&lt;w:showingPlcHdr/&gt;&lt;/w:sdtPr&gt;&lt;w:sdtEndPr/&gt;&lt;w:sdtContent&gt;&lt;w:tc&gt;&lt;w:tcPr&gt;&lt;w:tcW w:w="1134" w:type="dxa"/&gt;&lt;w:vAlign w:val="center"/&gt;&lt;/w:tcPr&gt;&lt;w:p w14:paraId="1C32C230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16921474"/&gt;&lt;w:placeholder&gt;&lt;w:docPart w:val="E6772161C75A46348761853B842D7242"/&gt;&lt;/w:placeholder&gt;&lt;w:showingPlcHdr/&gt;&lt;/w:sdtPr&gt;&lt;w:sdtEndPr/&gt;&lt;w:sdtContent&gt;&lt;w:tc&gt;&lt;w:tcPr&gt;&lt;w:tcW w:w="1418" w:type="dxa"/&gt;&lt;w:vAlign w:val="center"/&gt;&lt;/w:tcPr&gt;&lt;w:p w14:paraId="62506E32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05816150"/&gt;&lt;w:placeholder&gt;&lt;w:docPart w:val="FF24E7581A154CECBA6746CF75A3F537"/&gt;&lt;/w:placeholder&gt;&lt;w:showingPlcHdr/&gt;&lt;/w:sdtPr&gt;&lt;w:sdtEndPr/&gt;&lt;w:sdtContent&gt;&lt;w:tc&gt;&lt;w:tcPr&gt;&lt;w:tcW w:w="820" w:type="dxa"/&gt;&lt;w:vAlign w:val="center"/&gt;&lt;/w:tcPr&gt;&lt;w:p w14:paraId="42A06E4C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4FBF7FC9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03407044"/&gt;&lt;w:placeholder&gt;&lt;w:docPart w:val="A01150FE287A4719818287E4DD46FCEF"/&gt;&lt;/w:placeholder&gt;&lt;w:showingPlcHdr/&gt;&lt;/w:sdtPr&gt;&lt;w:sdtEndPr/&gt;&lt;w:sdtContent&gt;&lt;w:tc&gt;&lt;w:tcPr&gt;&lt;w:tcW w:w="1246" w:type="dxa"/&gt;&lt;w:vAlign w:val="center"/&gt;&lt;/w:tcPr&gt;&lt;w:p w14:paraId="5F93CF88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69201425"/&gt;&lt;w:placeholder&gt;&lt;w:docPart w:val="9DB91E3AB24949E5A27EE0030755E383"/&gt;&lt;/w:placeholder&gt;&lt;w:showingPlcHdr/&gt;&lt;/w:sdtPr&gt;&lt;w:sdtEndPr/&gt;&lt;w:sdtContent&gt;&lt;w:tc&gt;&lt;w:tcPr&gt;&lt;w:tcW w:w="940" w:type="dxa"/&gt;&lt;w:vAlign w:val="center"/&gt;&lt;/w:tcPr&gt;&lt;w:p w14:paraId="448D9103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09704364"/&gt;&lt;w:placeholder&gt;&lt;w:docPart w:val="220439FC8CF44E2A9FE3D75BFA08EFCB"/&gt;&lt;/w:placeholder&gt;&lt;w:showingPlcHdr/&gt;&lt;/w:sdtPr&gt;&lt;w:sdtEndPr/&gt;&lt;w:sdtContent&gt;&lt;w:tc&gt;&lt;w:tcPr&gt;&lt;w:tcW w:w="1400" w:type="dxa"/&gt;&lt;w:vAlign w:val="center"/&gt;&lt;/w:tcPr&gt;&lt;w:p w14:paraId="0600FC8E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44319772"/&gt;&lt;w:placeholder&gt;&lt;w:docPart w:val="C2C067348A944E6ABA33CD66A1EBE4EC"/&gt;&lt;/w:placeholder&gt;&lt;w:showingPlcHdr/&gt;&lt;/w:sdtPr&gt;&lt;w:sdtEndPr/&gt;&lt;w:sdtContent&gt;&lt;w:tc&gt;&lt;w:tcPr&gt;&lt;w:tcW w:w="1010" w:type="dxa"/&gt;&lt;w:vAlign w:val="center"/&gt;&lt;/w:tcPr&gt;&lt;w:p w14:paraId="6EE58C9B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10885029"/&gt;&lt;w:placeholder&gt;&lt;w:docPart w:val="2F2C1F71FBF4498CB05C1FDED101F2AF"/&gt;&lt;/w:placeholder&gt;&lt;w:showingPlcHdr/&gt;&lt;/w:sdtPr&gt;&lt;w:sdtEndPr/&gt;&lt;w:sdtContent&gt;&lt;w:tc&gt;&lt;w:tcPr&gt;&lt;w:tcW w:w="960" w:type="dxa"/&gt;&lt;w:vAlign w:val="center"/&gt;&lt;/w:tcPr&gt;&lt;w:p w14:paraId="774FF8E9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94466193"/&gt;&lt;w:placeholder&gt;&lt;w:docPart w:val="2D50D51E43E94F36839F327DF9BBB5FF"/&gt;&lt;/w:placeholder&gt;&lt;w:showingPlcHdr/&gt;&lt;/w:sdtPr&gt;&lt;w:sdtEndPr/&gt;&lt;w:sdtContent&gt;&lt;w:tc&gt;&lt;w:tcPr&gt;&lt;w:tcW w:w="1134" w:type="dxa"/&gt;&lt;w:vAlign w:val="center"/&gt;&lt;/w:tcPr&gt;&lt;w:p w14:paraId="520D0458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3966930"/&gt;&lt;w:placeholder&gt;&lt;w:docPart w:val="1F7C43E57A3F4C388D986C5433E6FB29"/&gt;&lt;/w:placeholder&gt;&lt;w:showingPlcHdr/&gt;&lt;/w:sdtPr&gt;&lt;w:sdtEndPr/&gt;&lt;w:sdtContent&gt;&lt;w:tc&gt;&lt;w:tcPr&gt;&lt;w:tcW w:w="1418" w:type="dxa"/&gt;&lt;w:vAlign w:val="center"/&gt;&lt;/w:tcPr&gt;&lt;w:p w14:paraId="586C8DFE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13418026"/&gt;&lt;w:placeholder&gt;&lt;w:docPart w:val="20A7F8B820644F6A97A8A27B5AA313D4"/&gt;&lt;/w:placeholder&gt;&lt;w:showingPlcHdr/&gt;&lt;/w:sdtPr&gt;&lt;w:sdtEndPr/&gt;&lt;w:sdtContent&gt;&lt;w:tc&gt;&lt;w:tcPr&gt;&lt;w:tcW w:w="820" w:type="dxa"/&gt;&lt;w:vAlign w:val="center"/&gt;&lt;/w:tcPr&gt;&lt;w:p w14:paraId="579023F0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6A3DC8C5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17632183"/&gt;&lt;w:placeholder&gt;&lt;w:docPart w:val="4755715ADC354974802571744150E890"/&gt;&lt;/w:placeholder&gt;&lt;w:showingPlcHdr/&gt;&lt;/w:sdtPr&gt;&lt;w:sdtEndPr/&gt;&lt;w:sdtContent&gt;&lt;w:tc&gt;&lt;w:tcPr&gt;&lt;w:tcW w:w="1246" w:type="dxa"/&gt;&lt;w:vAlign w:val="center"/&gt;&lt;/w:tcPr&gt;&lt;w:p w14:paraId="00961472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97061599"/&gt;&lt;w:placeholder&gt;&lt;w:docPart w:val="22E14AAF71A6421C82791C0139FB6295"/&gt;&lt;/w:placeholder&gt;&lt;w:showingPlcHdr/&gt;&lt;/w:sdtPr&gt;&lt;w:sdtEndPr/&gt;&lt;w:sdtContent&gt;&lt;w:tc&gt;&lt;w:tcPr&gt;&lt;w:tcW w:w="940" w:type="dxa"/&gt;&lt;w:vAlign w:val="center"/&gt;&lt;/w:tcPr&gt;&lt;w:p w14:paraId="189B0566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35899784"/&gt;&lt;w:placeholder&gt;&lt;w:docPart w:val="BC8BAA50470C49D6B636A36DBD1352E8"/&gt;&lt;/w:placeholder&gt;&lt;w:showingPlcHdr/&gt;&lt;/w:sdtPr&gt;&lt;w:sdtEndPr/&gt;&lt;w:sdtContent&gt;&lt;w:tc&gt;&lt;w:tcPr&gt;&lt;w:tcW w:w="1400" w:type="dxa"/&gt;&lt;w:vAlign w:val="center"/&gt;&lt;/w:tcPr&gt;&lt;w:p w14:paraId="0E2AE570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90972992"/&gt;&lt;w:placeholder&gt;&lt;w:docPart w:val="2A96EB7293A247DC82C258A33598D845"/&gt;&lt;/w:placeholder&gt;&lt;w:showingPlcHdr/&gt;&lt;/w:sdtPr&gt;&lt;w:sdtEndPr/&gt;&lt;w:sdtContent&gt;&lt;w:tc&gt;&lt;w:tcPr&gt;&lt;w:tcW w:w="1010" w:type="dxa"/&gt;&lt;w:vAlign w:val="center"/&gt;&lt;/w:tcPr&gt;&lt;w:p w14:paraId="1EB0AE54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47576383"/&gt;&lt;w:placeholder&gt;&lt;w:docPart w:val="B495333D452D4A97A9AB9A37099A30DC"/&gt;&lt;/w:placeholder&gt;&lt;w:showingPlcHdr/&gt;&lt;/w:sdtPr&gt;&lt;w:sdtEndPr/&gt;&lt;w:sdtContent&gt;&lt;w:tc&gt;&lt;w:tcPr&gt;&lt;w:tcW w:w="960" w:type="dxa"/&gt;&lt;w:vAlign w:val="center"/&gt;&lt;/w:tcPr&gt;&lt;w:p w14:paraId="7B1C83EC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70729297"/&gt;&lt;w:placeholder&gt;&lt;w:docPart w:val="AFD9D2AD74C54506861E52492C62AF2C"/&gt;&lt;/w:placeholder&gt;&lt;w:showingPlcHdr/&gt;&lt;/w:sdtPr&gt;&lt;w:sdtEndPr/&gt;&lt;w:sdtContent&gt;&lt;w:tc&gt;&lt;w:tcPr&gt;&lt;w:tcW w:w="1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 w14:paraId="0FFDEE29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30721973"/&gt;&lt;w:placeholder&gt;&lt;w:docPart w:val="F16C4C1BC1554E5D86FB796968C4EAFA"/&gt;&lt;/w:placeholder&gt;&lt;w:showingPlcHdr/&gt;&lt;/w:sdtPr&gt;&lt;w:sdtEndPr/&gt;&lt;w:sdtContent&gt;&lt;w:tc&gt;&lt;w:tcPr&gt;&lt;w:tcW w:w="1418" w:type="dxa"/&gt;&lt;w:vAlign w:val="center"/&gt;&lt;/w:tcPr&gt;&lt;w:p w14:paraId="1BA648AE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58276024"/&gt;&lt;w:placeholder&gt;&lt;w:docPart w:val="90EB5F84D5014FEBAEB6B683A68758F1"/&gt;&lt;/w:placeholder&gt;&lt;w:showingPlcHdr/&gt;&lt;/w:sdtPr&gt;&lt;w:sdtEndPr/&gt;&lt;w:sdtContent&gt;&lt;w:tc&gt;&lt;w:tcPr&gt;&lt;w:tcW w:w="820" w:type="dxa"/&gt;&lt;w:vAlign w:val="center"/&gt;&lt;/w:tcPr&gt;&lt;w:p w14:paraId="553EEE03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3E56F757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50718856"/&gt;&lt;w:placeholder&gt;&lt;w:docPart w:val="E2CFD40F324B4DB4863C3883C62D7377"/&gt;&lt;/w:placeholder&gt;&lt;w:showingPlcHdr/&gt;&lt;/w:sdtPr&gt;&lt;w:sdtEndPr/&gt;&lt;w:sdtContent&gt;&lt;w:tc&gt;&lt;w:tcPr&gt;&lt;w:tcW w:w="1246" w:type="dxa"/&gt;&lt;w:vAlign w:val="center"/&gt;&lt;/w:tcPr&gt;&lt;w:p w14:paraId="5F4C2C0B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59461413"/&gt;&lt;w:placeholder&gt;&lt;w:docPart w:val="F259CED23A4B4F4FA12A560C73F4FFBC"/&gt;&lt;/w:placeholder&gt;&lt;w:showingPlcHdr/&gt;&lt;/w:sdtPr&gt;&lt;w:sdtEndPr/&gt;&lt;w:sdtContent&gt;&lt;w:tc&gt;&lt;w:tcPr&gt;&lt;w:tcW w:w="940" w:type="dxa"/&gt;&lt;w:vAlign w:val="center"/&gt;&lt;/w:tcPr&gt;&lt;w:p w14:paraId="08429337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10779818"/&gt;&lt;w:placeholder&gt;&lt;w:docPart w:val="87CE14EFD53B403A8C9EC223905B7A92"/&gt;&lt;/w:placeholder&gt;&lt;w:showingPlcHdr/&gt;&lt;/w:sdtPr&gt;&lt;w:sdtEndPr/&gt;&lt;w:sdtContent&gt;&lt;w:tc&gt;&lt;w:tcPr&gt;&lt;w:tcW w:w="1400" w:type="dxa"/&gt;&lt;w:vAlign w:val="center"/&gt;&lt;/w:tcPr&gt;&lt;w:p w14:paraId="7D166A10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69398367"/&gt;&lt;w:placeholder&gt;&lt;w:docPart w:val="BF0910769E3440AA9A1CA7F4A1A0AC3B"/&gt;&lt;/w:placeholder&gt;&lt;w:showingPlcHdr/&gt;&lt;/w:sdtPr&gt;&lt;w:sdtEndPr/&gt;&lt;w:sdtContent&gt;&lt;w:tc&gt;&lt;w:tcPr&gt;&lt;w:tcW w:w="1010" w:type="dxa"/&gt;&lt;w:vAlign w:val="center"/&gt;&lt;/w:tcPr&gt;&lt;w:p w14:paraId="5FEFD3C8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79477995"/&gt;&lt;w:placeholder&gt;&lt;w:docPart w:val="0211C139AC4E44C896037EAFB48FFDF8"/&gt;&lt;/w:placeholder&gt;&lt;w:showingPlcHdr/&gt;&lt;/w:sdtPr&gt;&lt;w:sdtEndPr/&gt;&lt;w:sdtContent&gt;&lt;w:tc&gt;&lt;w:tcPr&gt;&lt;w:tcW w:w="960" w:type="dxa"/&gt;&lt;w:vAlign w:val="center"/&gt;&lt;/w:tcPr&gt;&lt;w:p w14:paraId="0E9C961F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21260659"/&gt;&lt;w:placeholder&gt;&lt;w:docPart w:val="85A8D167CAF24FBCBEB66BEF094598B4"/&gt;&lt;/w:placeholder&gt;&lt;w:showingPlcHdr/&gt;&lt;/w:sdtPr&gt;&lt;w:sdtEndPr/&gt;&lt;w:sdtContent&gt;&lt;w:tc&gt;&lt;w:tcPr&gt;&lt;w:tcW w:w="1134" w:type="dxa"/&gt;&lt;w:vAlign w:val="center"/&gt;&lt;/w:tcPr&gt;&lt;w:p w14:paraId="2837DD68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13373160"/&gt;&lt;w:placeholder&gt;&lt;w:docPart w:val="263274A53C4C4187952590D88A7D3707"/&gt;&lt;/w:placeholder&gt;&lt;w:showingPlcHdr/&gt;&lt;/w:sdtPr&gt;&lt;w:sdtEndPr/&gt;&lt;w:sdtContent&gt;&lt;w:tc&gt;&lt;w:tcPr&gt;&lt;w:tcW w:w="1418" w:type="dxa"/&gt;&lt;w:vAlign w:val="center"/&gt;&lt;/w:tcPr&gt;&lt;w:p w14:paraId="0235B6D3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10816651"/&gt;&lt;w:placeholder&gt;&lt;w:docPart w:val="6659D6338753446C9BD057E17A15024A"/&gt;&lt;/w:placeholder&gt;&lt;w:showingPlcHdr/&gt;&lt;/w:sdtPr&gt;&lt;w:sdtEndPr/&gt;&lt;w:sdtContent&gt;&lt;w:tc&gt;&lt;w:tcPr&gt;&lt;w:tcW w:w="820" w:type="dxa"/&gt;&lt;w:vAlign w:val="center"/&gt;&lt;/w:tcPr&gt;&lt;w:p w14:paraId="61B38089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2D9853A7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13556048"/&gt;&lt;w:placeholder&gt;&lt;w:docPart w:val="146BFA330262431A97C51F8F56D8F671"/&gt;&lt;/w:placeholder&gt;&lt;w:showingPlcHdr/&gt;&lt;/w:sdtPr&gt;&lt;w:sdtEndPr/&gt;&lt;w:sdtContent&gt;&lt;w:tc&gt;&lt;w:tcPr&gt;&lt;w:tcW w:w="1246" w:type="dxa"/&gt;&lt;w:vAlign w:val="center"/&gt;&lt;/w:tcPr&gt;&lt;w:p w14:paraId="295BA0D8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19525220"/&gt;&lt;w:placeholder&gt;&lt;w:docPart w:val="6BA524311715449E87DB6CAAC5761777"/&gt;&lt;/w:placeholder&gt;&lt;w:showingPlcHdr/&gt;&lt;/w:sdtPr&gt;&lt;w:sdtEndPr/&gt;&lt;w:sdtContent&gt;&lt;w:tc&gt;&lt;w:tcPr&gt;&lt;w:tcW w:w="940" w:type="dxa"/&gt;&lt;w:vAlign w:val="center"/&gt;&lt;/w:tcPr&gt;&lt;w:p w14:paraId="3B3648F3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38809329"/&gt;&lt;w:placeholder&gt;&lt;w:docPart w:val="EF6D1459F34F449986A9B46324435350"/&gt;&lt;/w:placeholder&gt;&lt;w:showingPlcHdr/&gt;&lt;/w:sdtPr&gt;&lt;w:sdtEndPr/&gt;&lt;w:sdtContent&gt;&lt;w:tc&gt;&lt;w:tcPr&gt;&lt;w:tcW w:w="1400" w:type="dxa"/&gt;&lt;w:vAlign w:val="center"/&gt;&lt;/w:tcPr&gt;&lt;w:p w14:paraId="2C995AE2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53164360"/&gt;&lt;w:placeholder&gt;&lt;w:docPart w:val="4E92D5A5207B4262ABBA9CEC4984F0B0"/&gt;&lt;/w:placeholder&gt;&lt;w:showingPlcHdr/&gt;&lt;/w:sdtPr&gt;&lt;w:sdtEndPr/&gt;&lt;w:sdtContent&gt;&lt;w:tc&gt;&lt;w:tcPr&gt;&lt;w:tcW w:w="1010" w:type="dxa"/&gt;&lt;w:vAlign w:val="center"/&gt;&lt;/w:tcPr&gt;&lt;w:p w14:paraId="12406A51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90658353"/&gt;&lt;w:placeholder&gt;&lt;w:docPart w:val="D497D85523C54AB98D6AB15F1BA24A17"/&gt;&lt;/w:placeholder&gt;&lt;w:showingPlcHdr/&gt;&lt;/w:sdtPr&gt;&lt;w:sdtEndPr/&gt;&lt;w:sdtContent&gt;&lt;w:tc&gt;&lt;w:tcPr&gt;&lt;w:tcW w:w="960" w:type="dxa"/&gt;&lt;w:vAlign w:val="center"/&gt;&lt;/w:tcPr&gt;&lt;w:p w14:paraId="4C3B7393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77168799"/&gt;&lt;w:placeholder&gt;&lt;w:docPart w:val="54E3F4B7C0CE4853A65E6B3A804E326D"/&gt;&lt;/w:placeholder&gt;&lt;w:showingPlcHdr/&gt;&lt;/w:sdtPr&gt;&lt;w:sdtEndPr/&gt;&lt;w:sdtContent&gt;&lt;w:tc&gt;&lt;w:tcPr&gt;&lt;w:tcW w:w="1134" w:type="dxa"/&gt;&lt;w:vAlign w:val="center"/&gt;&lt;/w:tcPr&gt;&lt;w:p w14:paraId="1FCDB98D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70840478"/&gt;&lt;w:placeholder&gt;&lt;w:docPart w:val="75D3B50D167941069ABDA72FB866D035"/&gt;&lt;/w:placeholder&gt;&lt;w:showingPlcHdr/&gt;&lt;/w:sdtPr&gt;&lt;w:sdtEndPr/&gt;&lt;w:sdtContent&gt;&lt;w:tc&gt;&lt;w:tcPr&gt;&lt;w:tcW w:w="1418" w:type="dxa"/&gt;&lt;w:vAlign w:val="center"/&gt;&lt;/w:tcPr&gt;&lt;w:p w14:paraId="32542652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03550900"/&gt;&lt;w:placeholder&gt;&lt;w:docPart w:val="EE73A774FF3A411D8656BAAA86206385"/&gt;&lt;/w:placeholder&gt;&lt;w:showingPlcHdr/&gt;&lt;/w:sdtPr&gt;&lt;w:sdtEndPr/&gt;&lt;w:sdtContent&gt;&lt;w:tc&gt;&lt;w:tcPr&gt;&lt;w:tcW w:w="820" w:type="dxa"/&gt;&lt;w:vAlign w:val="center"/&gt;&lt;/w:tcPr&gt;&lt;w:p w14:paraId="614EF84C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5318944F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50308842"/&gt;&lt;w:placeholder&gt;&lt;w:docPart w:val="E0D018C6A6D34705902C849E6907386D"/&gt;&lt;/w:placeholder&gt;&lt;w:showingPlcHdr/&gt;&lt;/w:sdtPr&gt;&lt;w:sdtEndPr/&gt;&lt;w:sdtContent&gt;&lt;w:tc&gt;&lt;w:tcPr&gt;&lt;w:tcW w:w="1246" w:type="dxa"/&gt;&lt;w:vAlign w:val="center"/&gt;&lt;/w:tcPr&gt;&lt;w:p w14:paraId="47CDF18E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44254195"/&gt;&lt;w:placeholder&gt;&lt;w:docPart w:val="84715F527F924419BDD285EF2F4E8A0F"/&gt;&lt;/w:placeholder&gt;&lt;w:showingPlcHdr/&gt;&lt;/w:sdtPr&gt;&lt;w:sdtEndPr/&gt;&lt;w:sdtContent&gt;&lt;w:tc&gt;&lt;w:tcPr&gt;&lt;w:tcW w:w="940" w:type="dxa"/&gt;&lt;w:vAlign w:val="center"/&gt;&lt;/w:tcPr&gt;&lt;w:p w14:paraId="42B89DCB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67166965"/&gt;&lt;w:placeholder&gt;&lt;w:docPart w:val="65EC8CD00FD0455E98D6E8355A2C6F4B"/&gt;&lt;/w:placeholder&gt;&lt;w:showingPlcHdr/&gt;&lt;/w:sdtPr&gt;&lt;w:sdtEndPr/&gt;&lt;w:sdtContent&gt;&lt;w:tc&gt;&lt;w:tcPr&gt;&lt;w:tcW w:w="1400" w:type="dxa"/&gt;&lt;w:vAlign w:val="center"/&gt;&lt;/w:tcPr&gt;&lt;w:p w14:paraId="3F8A39FB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81740556"/&gt;&lt;w:placeholder&gt;&lt;w:docPart w:val="613916FB884D4230A9C4860D0E8CE0CB"/&gt;&lt;/w:placeholder&gt;&lt;w:showingPlcHdr/&gt;&lt;/w:sdtPr&gt;&lt;w:sdtEndPr/&gt;&lt;w:sdtContent&gt;&lt;w:tc&gt;&lt;w:tcPr&gt;&lt;w:tcW w:w="1010" w:type="dxa"/&gt;&lt;w:vAlign w:val="center"/&gt;&lt;/w:tcPr&gt;&lt;w:p w14:paraId="34DF25BB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553647434"/&gt;&lt;w:placeholder&gt;&lt;w:docPart w:val="03307AD7088C41DF8E397AF120974A0A"/&gt;&lt;/w:placeholder&gt;&lt;w:showingPlcHdr/&gt;&lt;/w:sdtPr&gt;&lt;w:sdtEndPr/&gt;&lt;w:sdtContent&gt;&lt;w:tc&gt;&lt;w:tcPr&gt;&lt;w:tcW w:w="960" w:type="dxa"/&gt;&lt;w:vAlign w:val="center"/&gt;&lt;/w:tcPr&gt;&lt;w:p w14:paraId="6FB73EB6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45426316"/&gt;&lt;w:placeholder&gt;&lt;w:docPart w:val="B3525504452F43728537509D0E99A8AD"/&gt;&lt;/w:placeholder&gt;&lt;w:showingPlcHdr/&gt;&lt;/w:sdtPr&gt;&lt;w:sdtEndPr/&gt;&lt;w:sdtContent&gt;&lt;w:tc&gt;&lt;w:tcPr&gt;&lt;w:tcW w:w="1134" w:type="dxa"/&gt;&lt;w:vAlign w:val="center"/&gt;&lt;/w:tcPr&gt;&lt;w:p w14:paraId="63EDCCC4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47414028"/&gt;&lt;w:placeholder&gt;&lt;w:docPart w:val="2671F65BE7B64116BB526610E2F6D7BA"/&gt;&lt;/w:placeholder&gt;&lt;w:showingPlcHdr/&gt;&lt;/w:sdtPr&gt;&lt;w:sdtEndPr/&gt;&lt;w:sdtContent&gt;&lt;w:tc&gt;&lt;w:tcPr&gt;&lt;w:tcW w:w="1418" w:type="dxa"/&gt;&lt;w:vAlign w:val="center"/&gt;&lt;/w:tcPr&gt;&lt;w:p w14:paraId="34D576C3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48456908"/&gt;&lt;w:placeholder&gt;&lt;w:docPart w:val="98CF4B5D893A42F599658AE9FB0AA6F8"/&gt;&lt;/w:placeholder&gt;&lt;w:showingPlcHdr/&gt;&lt;/w:sdtPr&gt;&lt;w:sdtEndPr/&gt;&lt;w:sdtContent&gt;&lt;w:tc&gt;&lt;w:tcPr&gt;&lt;w:tcW w:w="820" w:type="dxa"/&gt;&lt;w:vAlign w:val="center"/&gt;&lt;/w:tcPr&gt;&lt;w:p w14:paraId="7C39DE78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40F3F921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75725010"/&gt;&lt;w:placeholder&gt;&lt;w:docPart w:val="1F09EAC13421472396E41A3FA699F14B"/&gt;&lt;/w:placeholder&gt;&lt;w:showingPlcHdr/&gt;&lt;/w:sdtPr&gt;&lt;w:sdtEndPr/&gt;&lt;w:sdtContent&gt;&lt;w:tc&gt;&lt;w:tcPr&gt;&lt;w:tcW w:w="1246" w:type="dxa"/&gt;&lt;w:vAlign w:val="center"/&gt;&lt;/w:tcPr&gt;&lt;w:p w14:paraId="70FE7822" w14:textId="77777777" w:rsidR="002870B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5134604"/&gt;&lt;w:placeholder&gt;&lt;w:docPart w:val="ACC356EF265941F0890E74EB1A18E815"/&gt;&lt;/w:placeholder&gt;&lt;w:showingPlcHdr/&gt;&lt;/w:sdtPr&gt;&lt;w:sdtEndPr/&gt;&lt;w:sdtContent&gt;&lt;w:tc&gt;&lt;w:tcPr&gt;&lt;w:tcW w:w="940" w:type="dxa"/&gt;&lt;w:vAlign w:val="center"/&gt;&lt;/w:tcPr&gt;&lt;w:p w14:paraId="6D539D98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940253967"/&gt;&lt;w:placeholder&gt;&lt;w:docPart w:val="BEFAD2E943A8499385FDDBCAB9163C94"/&gt;&lt;/w:placeholder&gt;&lt;w:showingPlcHdr/&gt;&lt;/w:sdtPr&gt;&lt;w:sdtEndPr/&gt;&lt;w:sdtContent&gt;&lt;w:tc&gt;&lt;w:tcPr&gt;&lt;w:tcW w:w="1400" w:type="dxa"/&gt;&lt;w:vAlign w:val="center"/&gt;&lt;/w:tcPr&gt;&lt;w:p w14:paraId="3BD1CA21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84747284"/&gt;&lt;w:placeholder&gt;&lt;w:docPart w:val="FE11DC6ECAE7499AAE35BA636ABD0246"/&gt;&lt;/w:placeholder&gt;&lt;w:showingPlcHdr/&gt;&lt;/w:sdtPr&gt;&lt;w:sdtEndPr/&gt;&lt;w:sdtContent&gt;&lt;w:tc&gt;&lt;w:tcPr&gt;&lt;w:tcW w:w="1010" w:type="dxa"/&gt;&lt;w:vAlign w:val="center"/&gt;&lt;/w:tcPr&gt;&lt;w:p w14:paraId="7A441BD7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35814637"/&gt;&lt;w:placeholder&gt;&lt;w:docPart w:val="FDA82B8A03DB467886F70F4672942D83"/&gt;&lt;/w:placeholder&gt;&lt;w:showingPlcHdr/&gt;&lt;/w:sdtPr&gt;&lt;w:sdtEndPr/&gt;&lt;w:sdtContent&gt;&lt;w:tc&gt;&lt;w:tcPr&gt;&lt;w:tcW w:w="960" w:type="dxa"/&gt;&lt;w:vAlign w:val="center"/&gt;&lt;/w:tcPr&gt;&lt;w:p w14:paraId="21ED0EBA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27647188"/&gt;&lt;w:placeholder&gt;&lt;w:docPart w:val="A18E021FBA1A422698B159B9FDEF6E03"/&gt;&lt;/w:placeholder&gt;&lt;w:showingPlcHdr/&gt;&lt;/w:sdtPr&gt;&lt;w:sdtEndPr/&gt;&lt;w:sdtContent&gt;&lt;w:tc&gt;&lt;w:tcPr&gt;&lt;w:tcW w:w="1134" w:type="dxa"/&gt;&lt;w:vAlign w:val="center"/&gt;&lt;/w:tcPr&gt;&lt;w:p w14:paraId="1E5AC6B8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500778069"/&gt;&lt;w:placeholder&gt;&lt;w:docPart w:val="682390A7ACA44FC8AA89B632269B9B06"/&gt;&lt;/w:placeholder&gt;&lt;w:showingPlcHdr/&gt;&lt;/w:sdtPr&gt;&lt;w:sdtEndPr/&gt;&lt;w:sdtContent&gt;&lt;w:tc&gt;&lt;w:tcPr&gt;&lt;w:tcW w:w="1418" w:type="dxa"/&gt;&lt;w:vAlign w:val="center"/&gt;&lt;/w:tcPr&gt;&lt;w:p w14:paraId="1B864FD2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89882530"/&gt;&lt;w:placeholder&gt;&lt;w:docPart w:val="F31D85FEDD3A4F929D601D435717CEB2"/&gt;&lt;/w:placeholder&gt;&lt;w:showingPlcHdr/&gt;&lt;/w:sdtPr&gt;&lt;w:sdtEndPr/&gt;&lt;w:sdtContent&gt;&lt;w:tc&gt;&lt;w:tcPr&gt;&lt;w:tcW w:w="820" w:type="dxa"/&gt;&lt;w:vAlign w:val="center"/&gt;&lt;/w:tcPr&gt;&lt;w:p w14:paraId="0AB0F000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71D43961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57159438"/&gt;&lt;w:placeholder&gt;&lt;w:docPart w:val="18EAD2AC72B342A5869C5D03BE6FD0DA"/&gt;&lt;/w:placeholder&gt;&lt;w:showingPlcHdr/&gt;&lt;/w:sdtPr&gt;&lt;w:sdtEndPr/&gt;&lt;w:sdtContent&gt;&lt;w:tc&gt;&lt;w:tcPr&gt;&lt;w:tcW w:w="1246" w:type="dxa"/&gt;&lt;w:vAlign w:val="center"/&gt;&lt;/w:tcPr&gt;&lt;w:p w14:paraId="6AA94B9D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2113102"/&gt;&lt;w:placeholder&gt;&lt;w:docPart w:val="05A51C864C5148F796C9EFC8F30D8A1D"/&gt;&lt;/w:placeholder&gt;&lt;w:showingPlcHdr/&gt;&lt;/w:sdtPr&gt;&lt;w:sdtEndPr/&gt;&lt;w:sdtContent&gt;&lt;w:tc&gt;&lt;w:tcPr&gt;&lt;w:tcW w:w="940" w:type="dxa"/&gt;&lt;w:vAlign w:val="center"/&gt;&lt;/w:tcPr&gt;&lt;w:p w14:paraId="7BC6C410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90475376"/&gt;&lt;w:placeholder&gt;&lt;w:docPart w:val="0788BD3854D849DF8A39CF880C25FAA9"/&gt;&lt;/w:placeholder&gt;&lt;w:showingPlcHdr/&gt;&lt;/w:sdtPr&gt;&lt;w:sdtEndPr/&gt;&lt;w:sdtContent&gt;&lt;w:tc&gt;&lt;w:tcPr&gt;&lt;w:tcW w:w="1400" w:type="dxa"/&gt;&lt;w:vAlign w:val="center"/&gt;&lt;/w:tcPr&gt;&lt;w:p w14:paraId="135C8796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38786586"/&gt;&lt;w:placeholder&gt;&lt;w:docPart w:val="5960CD1F57AB4ACABF17B0BFBAF28196"/&gt;&lt;/w:placeholder&gt;&lt;w:showingPlcHdr/&gt;&lt;/w:sdtPr&gt;&lt;w:sdtEndPr/&gt;&lt;w:sdtContent&gt;&lt;w:tc&gt;&lt;w:tcPr&gt;&lt;w:tcW w:w="1010" w:type="dxa"/&gt;&lt;w:vAlign w:val="center"/&gt;&lt;/w:tcPr&gt;&lt;w:p w14:paraId="5FCA3D03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33009570"/&gt;&lt;w:placeholder&gt;&lt;w:docPart w:val="50AEBC6FF0CA4378BF834182D2AFCD36"/&gt;&lt;/w:placeholder&gt;&lt;w:showingPlcHdr/&gt;&lt;/w:sdtPr&gt;&lt;w:sdtEndPr/&gt;&lt;w:sdtContent&gt;&lt;w:tc&gt;&lt;w:tcPr&gt;&lt;w:tcW w:w="960" w:type="dxa"/&gt;&lt;w:vAlign w:val="center"/&gt;&lt;/w:tcPr&gt;&lt;w:p w14:paraId="6C938CC8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58001828"/&gt;&lt;w:placeholder&gt;&lt;w:docPart w:val="5B71ABB4F4E64B7E83C1DC7E0C020573"/&gt;&lt;/w:placeholder&gt;&lt;w:showingPlcHdr/&gt;&lt;/w:sdtPr&gt;&lt;w:sdtEndPr/&gt;&lt;w:sdtContent&gt;&lt;w:tc&gt;&lt;w:tcPr&gt;&lt;w:tcW w:w="1134" w:type="dxa"/&gt;&lt;w:vAlign w:val="center"/&gt;&lt;/w:tcPr&gt;&lt;w:p w14:paraId="738CB5B0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89277613"/&gt;&lt;w:placeholder&gt;&lt;w:docPart w:val="C59342DF3FD14FC8BB2DD4407E725E36"/&gt;&lt;/w:placeholder&gt;&lt;w:showingPlcHdr/&gt;&lt;/w:sdtPr&gt;&lt;w:sdtEndPr/&gt;&lt;w:sdtContent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18" w:type="dxa"/&gt;&lt;w:vAlign w:val="center"/&gt;&lt;/w:tcPr&gt;&lt;w:p w14:paraId="78230377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97788727"/&gt;&lt;w:placeholder&gt;&lt;w:docPart w:val="08CD1A1061384FCFBE0ED110C29289CC"/&gt;&lt;/w:placeholder&gt;&lt;w:showingPlcHdr/&gt;&lt;/w:sdtPr&gt;&lt;w:sdtEndPr/&gt;&lt;w:sdtContent&gt;&lt;w:tc&gt;&lt;w:tcPr&gt;&lt;w:tcW w:w="820" w:type="dxa"/&gt;&lt;w:vAlign w:val="center"/&gt;&lt;/w:tcPr&gt;&lt;w:p w14:paraId="7248E709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2D85847D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27012781"/&gt;&lt;w:placeholder&gt;&lt;w:docPart w:val="3602288276F2411B82C1785DF8B02F26"/&gt;&lt;/w:placeholder&gt;&lt;w:showingPlcHdr/&gt;&lt;/w:sdtPr&gt;&lt;w:sdtEndPr/&gt;&lt;w:sdtContent&gt;&lt;w:tc&gt;&lt;w:tcPr&gt;&lt;w:tcW w:w="1246" w:type="dxa"/&gt;&lt;w:vAlign w:val="center"/&gt;&lt;/w:tcPr&gt;&lt;w:p w14:paraId="75AA3AD7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46493380"/&gt;&lt;w:placeholder&gt;&lt;w:docPart w:val="67E96A7CFAB94D37B8121E4419A9B204"/&gt;&lt;/w:placeholder&gt;&lt;w:showingPlcHdr/&gt;&lt;/w:sdtPr&gt;&lt;w:sdtEndPr/&gt;&lt;w:sdtContent&gt;&lt;w:tc&gt;&lt;w:tcPr&gt;&lt;w:tcW w:w="940" w:type="dxa"/&gt;&lt;w:vAlign w:val="center"/&gt;&lt;/w:tcPr&gt;&lt;w:p w14:paraId="1EA04D02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26808724"/&gt;&lt;w:placeholder&gt;&lt;w:docPart w:val="A2508D7F973C48FE9A9FD8C7D179686F"/&gt;&lt;/w:placeholder&gt;&lt;w:showingPlcHdr/&gt;&lt;/w:sdtPr&gt;&lt;w:sdtEndPr/&gt;&lt;w:sdtContent&gt;&lt;w:tc&gt;&lt;w:tcPr&gt;&lt;w:tcW w:w="1400" w:type="dxa"/&gt;&lt;w:vAlign w:val="center"/&gt;&lt;/w:tcPr&gt;&lt;w:p w14:paraId="06B705CB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83979605"/&gt;&lt;w:placeholder&gt;&lt;w:docPart w:val="ECFD35588FDE46578DA151C047CAE349"/&gt;&lt;/w:placeholder&gt;&lt;w:showingPlcHdr/&gt;&lt;/w:sdtPr&gt;&lt;w:sdtEndPr/&gt;&lt;w:sdtContent&gt;&lt;w:tc&gt;&lt;w:tcPr&gt;&lt;w:tcW w:w="1010" w:type="dxa"/&gt;&lt;w:vAlign w:val="center"/&gt;&lt;/w:tcPr&gt;&lt;w:p w14:paraId="3665FBD6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40746846"/&gt;&lt;w:placeholder&gt;&lt;w:docPart w:val="78B88E1A5E9F4DE6A2E4BD1F375A8582"/&gt;&lt;/w:placeholder&gt;&lt;w:showingPlcHdr/&gt;&lt;/w:sdtPr&gt;&lt;w:sdtEndPr/&gt;&lt;w:sdtContent&gt;&lt;w:tc&gt;&lt;w:tcPr&gt;&lt;w:tcW w:w="960" w:type="dxa"/&gt;&lt;w:vAlign w:val="center"/&gt;&lt;/w:tcPr&gt;&lt;w:p w14:paraId="017B1856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73518285"/&gt;&lt;w:placeholder&gt;&lt;w:docPart w:val="1465EB081C4A4E67936292362711D4CA"/&gt;&lt;/w:placeholder&gt;&lt;w:showingPlcHdr/&gt;&lt;/w:sdtPr&gt;&lt;w:sdtEndPr/&gt;&lt;w:sdtContent&gt;&lt;w:tc&gt;&lt;w:tcPr&gt;&lt;w:tcW w:w="1134" w:type="dxa"/&gt;&lt;w:vAlign w:val="center"/&gt;&lt;/w:tcPr&gt;&lt;w:p w14:paraId="6A615BAE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17796913"/&gt;&lt;w:placeholder&gt;&lt;w:docPart w:val="141B7ED2BB474D9680B0D8B00922C6F3"/&gt;&lt;/w:placeholder&gt;&lt;w:showingPlcHdr/&gt;&lt;/w:sdtPr&gt;&lt;w:sdtEndPr/&gt;&lt;w:sdtContent&gt;&lt;w:tc&gt;&lt;w:tcPr&gt;&lt;w:tcW w:w="1418" w:type="dxa"/&gt;&lt;w:vAlign w:val="center"/&gt;&lt;/w:tcPr&gt;&lt;w:p w14:paraId="34070425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07634529"/&gt;&lt;w:placeholder&gt;&lt;w:docPart w:val="DE1C197043D84880A0928AE5E685E25F"/&gt;&lt;/w:placeholder&gt;&lt;w:showingPlcHdr/&gt;&lt;/w:sdtPr&gt;&lt;w:sdtEndPr/&gt;&lt;w:sdtContent&gt;&lt;w:tc&gt;&lt;w:tcPr&gt;&lt;w:tcW w:w="820" w:type="dxa"/&gt;&lt;w:vAlign w:val="center"/&gt;&lt;/w:tcPr&gt;&lt;w:p w14:paraId="0C36CDE5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4807CA64" w14:textId="77777777" w:rsidTr="00F46121"&gt;&lt;w:trPr&gt;&lt;w:trHeight w:val="454"/&gt;&lt;w:jc w:val="center"/&gt;&lt;/w:trPr&gt;&lt;w:tc&gt;&lt;w:tcPr&gt;&lt;w:tcW w:w="6690" w:type="dxa"/&gt;&lt;w:gridSpan w:val="6"/&gt;&lt;w:vAlign w:val="center"/&gt;&lt;/w:tcPr&gt;&lt;w:p w14:paraId="76386F05" w14:textId="77777777" w:rsidR="002870B7" w:rsidRPr="008B24B5" w:rsidRDefault="002870B7" w:rsidP="00E16FB5"&gt;&lt;w:pPr&gt;&lt;w:snapToGrid w:val="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</w:t>
      </w:r>
      <w:r>
        <w:rPr/>
        <w:t>合计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95210074"/&gt;&lt;w:placeholder&gt;&lt;w:docPart w:val="5D09BA2F695649DBBA6F4AED3C63414E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93090379"/&gt;&lt;w:placeholder&gt;&lt;w:docPart w:val="1388E1F56CEE49688C371AA07F525E4C"/&gt;&lt;/w:placeholder&gt;&lt;w:showingPlcHdr/&gt;&lt;/w:sdtPr&gt;&lt;w:sdtEndPr/&gt;&lt;w:sdtContent&gt;&lt;w:tc&gt;&lt;w:tcPr&gt;&lt;w:tcW w:w="2238" w:type="dxa"/&gt;&lt;w:gridSpan w:val="2"/&gt;&lt;w:vAlign w:val="center"/&gt;&lt;/w:tcPr&gt;&lt;w:p w14:paraId="6E081B2F" w14:textId="77777777" w:rsidR="002870B7" w:rsidRPr="008B24B5" w:rsidRDefault="002870B7" w:rsidP="00E16FB5"&gt;&lt;w:pPr&gt;&lt;w:snapToGrid w:val="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384CDA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sdtContent&gt;&lt;/w:sdt&gt;&lt;/w:tr&gt;&lt;w:tr w:rsidR="001E7CA5" w:rsidRPr="008B24B5" w14:paraId="22AD6FB9" w14:textId="77777777" w:rsidTr="00E16FB5"&gt;&lt;w:trPr&gt;&lt;w:trHeight w:val="454"/&gt;&lt;w:jc w:val="center"/&gt;&lt;/w:trPr&gt;&lt;w:tc&gt;&lt;w:tcPr&gt;&lt;w:tcW w:w="8928" w:type="dxa"/&gt;&lt;w:gridSpan w:val="8"/&gt;&lt;w:vAlign w:val="center"/&gt;&lt;/w:tcPr&gt;&lt;w:p w14:paraId="6DEC42F4" w14:textId="77777777" w:rsidR="00774E4C" w:rsidRDefault="001E7CA5" w:rsidP="00774E4C"&gt;&lt;w:pPr&gt;&lt;w:widowControl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t&gt;</w:t>
      </w:r>
      <w:r>
        <w:rPr/>
        <w:t>注</w:t>
      </w:r>
      <w:r>
        <w:rPr/>
        <w:t>&lt;/w:t&gt;&lt;/w:r&gt;&lt;w:r w:rsidR="00A438E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：</w:t>
      </w:r>
      <w:r>
        <w:rPr/>
        <w:t>&lt;/w:t&gt;&lt;/w:r&gt;&lt;w:r w:rsidR="00774E4C"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1&lt;/w:t&gt;&lt;/w:r&gt;&lt;w:r w:rsid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&lt;/w:t&gt;&lt;/w:r&gt;&lt;w:r w:rsidR="00774E4C"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成本增量的基准点是满足现行相关标准</w:t>
      </w:r>
      <w:r>
        <w:rPr/>
        <w:t>(</w:t>
      </w:r>
      <w:r>
        <w:rPr/>
        <w:t>含地方标准</w:t>
      </w:r>
      <w:r>
        <w:rPr/>
        <w:t>)</w:t>
      </w:r>
      <w:r>
        <w:rPr/>
        <w:t>要求的“标准建筑”；</w:t>
      </w:r>
      <w:r>
        <w:rPr/>
        <w:t>&lt;/w:t&gt;&lt;/w:r&gt;&lt;/w:p&gt;&lt;w:p w14:paraId="1BD188AC" w14:textId="77777777" w:rsidR="00774E4C" w:rsidRDefault="00774E4C" w:rsidP="00774E4C"&gt;&lt;w:pPr&gt;&lt;w:widowControl/&gt;&lt;w:ind w:firstLineChars="231" w:firstLine="485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2</w:t>
      </w:r>
      <w:r>
        <w:rPr/>
        <w:t>对于部分减少了</w:t>
      </w:r>
      <w:r>
        <w:rPr/>
        <w:t>&lt;/w:t&gt;&lt;/w:r&gt;&lt;w:proofErr w:type="gramStart"/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初投资</w:t>
      </w:r>
      <w:r>
        <w:rPr/>
        <w:t>&lt;/w:t&gt;&lt;/w:r&gt;&lt;w:proofErr w:type="gramEnd"/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的技术应用，其增量成本按负数计；</w:t>
      </w:r>
      <w:r>
        <w:rPr/>
        <w:t>&lt;/w:t&gt;&lt;/w:r&gt;&lt;/w:p&gt;&lt;w:p w14:paraId="5074F60A" w14:textId="77777777" w:rsidR="00774E4C" w:rsidRDefault="00774E4C" w:rsidP="00774E4C"&gt;&lt;w:pPr&gt;&lt;w:widowControl/&gt;&lt;w:ind w:firstLineChars="231" w:firstLine="485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3</w:t>
      </w:r>
      <w:r>
        <w:rPr/>
        <w:t>备注部分填写是否有政府补贴</w:t>
      </w:r>
      <w:r>
        <w:rPr/>
        <w:t>/</w:t>
      </w:r>
      <w:r>
        <w:rPr/>
        <w:t>优惠政策及依据；</w:t>
      </w:r>
      <w:r>
        <w:rPr/>
        <w:t>&lt;/w:t&gt;&lt;/w:r&gt;&lt;/w:p&gt;&lt;w:p w14:paraId="320FC962" w14:textId="77777777" w:rsidR="001E7CA5" w:rsidRPr="00393214" w:rsidRDefault="00774E4C" w:rsidP="00774E4C"&gt;&lt;w:pPr&gt;&lt;w:widowControl/&gt;&lt;w:ind w:firstLineChars="231" w:firstLine="485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4</w:t>
      </w:r>
      <w:r>
        <w:rPr/>
        <w:t>本表内容为《绿色建筑标识评价增量成本计算表》的摘要版。</w:t>
      </w:r>
      <w:r>
        <w:rPr/>
        <w:t>&lt;/w:t&gt;&lt;/w:r&gt;&lt;/w:p&gt;&lt;/w:tc&gt;&lt;/w:tr&gt;&lt;/w:tbl&gt;&lt;w:p w14:paraId="72A3CBBE" w14:textId="77777777" w:rsidR="001E7CA5" w:rsidRPr="008B24B5" w:rsidRDefault="001E7CA5" w:rsidP="001E7CA5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br w:type="page"/&gt;&lt;/w:r&gt;&lt;/w:p&gt;&lt;w:tbl&gt;&lt;w:tblPr&gt;&lt;w:tblW w:w="9010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56" w:type="dxa"/&gt;&lt;w:right w:w="56" w:type="dxa"/&gt;&lt;/w:tblCellMar&gt;&lt;w:tblLook w:val="0000" w:firstRow="0" w:lastRow="0" w:firstColumn="0" w:lastColumn="0" w:noHBand="0" w:noVBand="0"/&gt;&lt;/w:tblPr&gt;&lt;w:tblGrid&gt;&lt;w:gridCol w:w="1203"/&gt;&lt;w:gridCol w:w="2693"/&gt;&lt;w:gridCol w:w="1276"/&gt;&lt;w:gridCol w:w="2410"/&gt;&lt;w:gridCol w:w="1428"/&gt;&lt;/w:tblGrid&gt;&lt;w:tr w:rsidR="001E7CA5" w:rsidRPr="008B24B5" w14:paraId="05C3D8C0" w14:textId="77777777" w:rsidTr="00581E31"&gt;&lt;w:trPr&gt;&lt;w:trHeight w:val="567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10CC396E" w14:textId="77777777" w:rsidR="001E7CA5" w:rsidRPr="008B24B5" w:rsidRDefault="001E7CA5" w:rsidP="001E7CA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lastRenderedPageBreak/&gt;&lt;w:br w:type="page"/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br w:type="page"/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br w:type="page"/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br w:type="page"/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二、工程概况</w:t>
      </w:r>
      <w:r>
        <w:rPr/>
        <w:t>(&lt;/w:t&gt;&lt;/w:r&gt;&lt;w:r w:rsidR="00430D02" w:rsidRPr="00430D02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工程性质、工程投资、用地面积、建筑面积、结构形式、</w:t>
      </w:r>
      <w:r>
        <w:rPr/>
        <w:t>&lt;/w:t&gt;&lt;/w:r&gt;&lt;w:r w:rsidR="0060071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最高</w:t>
      </w:r>
      <w:r>
        <w:rPr/>
        <w:t>&lt;/w:t&gt;&lt;/w:r&gt;&lt;w:r w:rsidR="00430D02" w:rsidRPr="00430D02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建筑高度、建筑层数、单栋建筑个数</w:t>
      </w:r>
      <w:r>
        <w:rPr/>
        <w:t>&lt;/w:t&gt;&lt;/w:r&gt;&lt;w:r w:rsidR="00430D02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、</w:t>
      </w:r>
      <w:r>
        <w:rPr/>
        <w:t>&lt;/w:t&gt;&lt;/w:r&gt;&lt;w:r w:rsidR="00430D02" w:rsidRPr="00430D02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开发与建设周期、解决的主要技术问题等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)&lt;/w:t&gt;&lt;/w:r&gt;&lt;/w:p&gt;&lt;/w:tc&gt;&lt;/w:tr&gt;&lt;w:tr w:rsidR="001E7CA5" w:rsidRPr="008B24B5" w14:paraId="68F111DE" w14:textId="77777777" w:rsidTr="00401A03"&gt;&lt;w:trPr&gt;&lt;w:trHeight w:val="5670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-156229910"/&gt;&lt;w:placeholder&gt;&lt;w:docPart w:val="E8145573F0D148989191C67B3F34EC28"/&gt;&lt;/w:placeholder&gt;&lt;w:showingPlcHdr/&gt;&lt;/w:sdtPr&gt;&lt;w:sdtEndPr/&gt;&lt;w:sdtContent&gt;&lt;w:tc&gt;&lt;w:tcPr&gt;&lt;w:tcW w:w="9010" w:type="dxa"/&gt;&lt;w:gridSpan w:val="5"/&gt;&lt;w:tcBorders&gt;&lt;w:top w:val="single" w:sz="4" w:space="0" w:color="auto"/&gt;&lt;w:left w:val="single" w:sz="4" w:space="0" w:color="auto"/&gt;&lt;w:right w:val="single" w:sz="4" w:space="0" w:color="auto"/&gt;&lt;/w:tcBorders&gt;&lt;/w:tcPr&gt;&lt;w:p w14:paraId="455F0289" w14:textId="77777777" w:rsidR="001E7CA5" w:rsidRPr="008B24B5" w:rsidRDefault="001E6A7F" w:rsidP="001E6A7F"&gt;&lt;w:pPr&gt;&lt;w:snapToGrid w:val="0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r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tc&gt;&lt;/w:sdtContent&gt;&lt;/w:sdt&gt;&lt;/w:tr&gt;&lt;w:tr w:rsidR="001E7CA5" w:rsidRPr="008B24B5" w14:paraId="6227A092" w14:textId="77777777" w:rsidTr="007C1F63"&gt;&lt;w:trPr&gt;&lt;w:trHeight w:val="333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FFFFFF" w:themeColor="background1"/&gt;&lt;w:right w:val="single" w:sz="4" w:space="0" w:color="auto"/&gt;&lt;/w:tcBorders&gt;&lt;/w:tcPr&gt;&lt;w:p w14:paraId="03475229" w14:textId="77777777" w:rsidR="001E7CA5" w:rsidRPr="008B24B5" w:rsidRDefault="001E7CA5" w:rsidP="007C1F63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项目效果图</w:t>
      </w:r>
      <w:r>
        <w:rPr/>
        <w:t>&lt;/w:t&gt;&lt;/w:r&gt;&lt;w:r w:rsidR="00B2701D"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申报对象为部分时，应在整体中标示申报范围）</w:t>
      </w:r>
      <w:r>
        <w:rPr/>
        <w:t>&lt;/w:t&gt;&lt;/w:r&gt;&lt;/w:p&gt;&lt;/w:tc&gt;&lt;/w:tr&gt;&lt;w:tr w:rsidR="007C1F63" w:rsidRPr="008B24B5" w14:paraId="531A5617" w14:textId="77777777" w:rsidTr="000715E7"&gt;&lt;w:trPr&gt;&lt;w:trHeight w:val="7201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id w:val="-1131781900"/&gt;&lt;w:showingPlcHdr/&gt;&lt;w:picture/&gt;&lt;/w:sdtPr&gt;&lt;w:sdtEndPr/&gt;&lt;w:sdtContent&gt;&lt;w:tc&gt;&lt;w:tcPr&gt;&lt;w:tcW w:w="9010" w:type="dxa"/&gt;&lt;w:gridSpan w:val="5"/&gt;&lt;w:tcBorders&gt;&lt;w:top w:val="single" w:sz="4" w:space="0" w:color="FFFFFF" w:themeColor="background1"/&gt;&lt;w:left w:val="single" w:sz="4" w:space="0" w:color="auto"/&gt;&lt;w:right w:val="single" w:sz="4" w:space="0" w:color="auto"/&gt;&lt;/w:tcBorders&gt;&lt;w:vAlign w:val="center"/&gt;&lt;/w:tcPr&gt;&lt;w:p w14:paraId="2547EB4B" w14:textId="38A80D4F" w:rsidR="007C1F63" w:rsidRPr="008B24B5" w:rsidRDefault="00554D70" w:rsidP="007C1F63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noProof/&gt;&lt;w:sz w:val="24"/&gt;&lt;w:szCs w:val="28"/&gt;&lt;/w:rPr&gt;&lt;w:drawing&gt;&lt;wp:inline distT="0" distB="0" distL="0" distR="0" wp14:anchorId="172757FF" wp14:editId="15E0C45D"&gt;&lt;wp:extent cx="5546222" cy="4217499"/&gt;&lt;wp:effectExtent l="0" t="0" r="0" b="0"/&gt;&lt;wp:docPr id="3" name="</w:t>
      </w:r>
      <w:r>
        <w:rPr/>
        <w:t xml:space="preserve">图片 </w:t>
      </w:r>
      <w:r>
        <w:rPr/>
        <w:t>1"/&gt;&lt;wp:cNvGraphicFramePr&gt;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Picture 1"/&gt;&lt;pic:cNvPicPr&gt;&lt;a:picLocks noChangeAspect="1" noChangeArrowheads="1"/&gt;&lt;/pic:cNvPicPr&gt;&lt;/pic:nvPicPr&gt;&lt;pic:blipFill&gt;&lt;a:blip r:embed="rId12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5666059" cy="4308626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sdtContent&gt;&lt;/w:sdt&gt;&lt;/w:tr&gt;&lt;w:tr w:rsidR="001E7CA5" w:rsidRPr="008B24B5" w14:paraId="37C0E2D6" w14:textId="77777777" w:rsidTr="00581E31"&gt;&lt;w:trPr&gt;&lt;w:trHeight w:val="567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6592E3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lastRenderedPageBreak/&gt;&lt;w:br w:type="page"/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三、主要技术措施简介</w:t>
      </w:r>
      <w:r>
        <w:rPr/>
        <w:t>&lt;/w:t&gt;&lt;/w:r&gt;&lt;/w:p&gt;&lt;/w:tc&gt;&lt;/w:tr&gt;&lt;w:tr w:rsidR="001E7CA5" w:rsidRPr="008B24B5" w14:paraId="5F2BEE84" w14:textId="77777777" w:rsidTr="00A14344"&gt;&lt;w:trPr&gt;&lt;w:trHeight w:val="6505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DCAF372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 xml:space="preserve"&gt;1. 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安全耐久</w:t>
      </w:r>
      <w:r>
        <w:rPr/>
        <w:t>&lt;/w:t&gt;&lt;/w:r&gt;&lt;/w:p&gt;&lt;w:p w14:paraId="6DEA5618" w14:textId="6B4F5558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5D76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安全、耐久等方面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51F5D652" w14:textId="77777777" w:rsidR="001E7CA5" w:rsidRPr="008B24B5" w:rsidRDefault="00D542A7" w:rsidP="007C14ED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314222227"/&gt;&lt;w:placeholder&gt;&lt;w:docPart w:val="1E244BB001FA4679B14ABE8007074673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0B9FFD9C" w14:textId="77777777" w:rsidTr="00A14344"&gt;&lt;w:trPr&gt;&lt;w:trHeight w:val="6356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336A18EB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2.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健康舒适</w:t>
      </w:r>
      <w:r>
        <w:rPr/>
        <w:t>&lt;/w:t&gt;&lt;/w:r&gt;&lt;/w:p&gt;&lt;w:p w14:paraId="084AB67B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室内空气品质、水质、声环境与光环境、室内热湿环境等方面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35474E9F" w14:textId="77777777" w:rsidR="001E7CA5" w:rsidRPr="008B24B5" w:rsidRDefault="00D542A7" w:rsidP="007C14ED"&gt;&lt;w:pPr&gt;&lt;w:spacing w:line="320" w:lineRule="exact"/&gt;&lt;w:ind w:firstLineChars="200" w:firstLine="48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605608358"/&gt;&lt;w:placeholder&gt;&lt;w:docPart w:val="AA2E5522012D4F06A0889770F72501EA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1D66E7E8" w14:textId="77777777" w:rsidTr="00A14344"&gt;&lt;w:trPr&gt;&lt;w:trHeight w:val="7078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13D106F7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lastRenderedPageBreak/&gt;&lt;w:t&gt;3.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生活便利</w:t>
      </w:r>
      <w:r>
        <w:rPr/>
        <w:t>&lt;/w:t&gt;&lt;/w:r&gt;&lt;/w:p&gt;&lt;w:p w14:paraId="5504FB89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出行与无障碍、服务设施、智慧运行、物业管理等方面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3B328D63" w14:textId="77777777" w:rsidR="001E7CA5" w:rsidRPr="008B24B5" w:rsidRDefault="00D542A7" w:rsidP="007C14ED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328169758"/&gt;&lt;w:placeholder&gt;&lt;w:docPart w:val="87B42F4B43EC44F0BC5B3D2556214D2B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0A392874" w14:textId="77777777" w:rsidTr="00A14344"&gt;&lt;w:trPr&gt;&lt;w:trHeight w:val="6370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FDB7A10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4.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资源节约</w:t>
      </w:r>
      <w:r>
        <w:rPr/>
        <w:t>&lt;/w:t&gt;&lt;/w:r&gt;&lt;/w:p&gt;&lt;w:p w14:paraId="71E675ED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节地与土地利用、节能与能源利用、节水与水资源利用、节材与材料资源利用等方面的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3146F531" w14:textId="77777777" w:rsidR="001E7CA5" w:rsidRPr="008B24B5" w:rsidRDefault="00D542A7" w:rsidP="007C14ED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468628841"/&gt;&lt;w:placeholder&gt;&lt;w:docPart w:val="D137F18EFB2E4C3CBBC24278434D3132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7D743867" w14:textId="77777777" w:rsidTr="00A14344"&gt;&lt;w:trPr&gt;&lt;w:trHeight w:val="6086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DD1A0D6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lastRenderedPageBreak/&gt;&lt;w:t xml:space="preserve"&gt;5. 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环境宜居</w:t>
      </w:r>
      <w:r>
        <w:rPr/>
        <w:t>&lt;/w:t&gt;&lt;/w:r&gt;&lt;/w:p&gt;&lt;w:p w14:paraId="7E142281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场地生态与景观、室外物理环境等方面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657CBD3A" w14:textId="77777777" w:rsidR="001E7CA5" w:rsidRPr="008B24B5" w:rsidRDefault="00D542A7" w:rsidP="007C14ED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504088415"/&gt;&lt;w:placeholder&gt;&lt;w:docPart w:val="FDC35657093E4D0F85342D29DE289246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00F79CB7" w14:textId="77777777" w:rsidTr="00A14344"&gt;&lt;w:trPr&gt;&lt;w:trHeight w:val="7646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6EA4BB8E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 xml:space="preserve"&gt;6. &lt;/w:t&gt;&lt;/w:r&gt;&lt;w:r w:rsidR="00FC5381" w:rsidRPr="00FC538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提高与创新</w:t>
      </w:r>
      <w:r>
        <w:rPr/>
        <w:t>&lt;/w:t&gt;&lt;/w:r&gt;&lt;/w:p&gt;&lt;w:p w14:paraId="40BC2568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FC5381" w:rsidRPr="00FC538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性能提高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、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C5381" w:rsidRPr="00FC538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创新</w:t>
      </w:r>
      <w:r>
        <w:rPr/>
        <w:t>&lt;/w:t&gt;&lt;/w:r&gt;&lt;w:r w:rsidR="00C45757"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等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0CF3D323" w14:textId="77777777" w:rsidR="001E7CA5" w:rsidRPr="008B24B5" w:rsidRDefault="00D542A7" w:rsidP="007C14ED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741455069"/&gt;&lt;w:placeholder&gt;&lt;w:docPart w:val="E5538DF0DE444EA49A46B870A719D38D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18FA6D43" w14:textId="77777777" w:rsidTr="00A14344"&gt;&lt;w:trPr&gt;&lt;w:trHeight w:val="6936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3643D865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lastRenderedPageBreak/&gt;&lt;w:t&gt;</w:t>
      </w:r>
      <w:r>
        <w:rPr/>
        <w:t>四、申报单位概况</w:t>
      </w:r>
      <w:r>
        <w:rPr/>
        <w:t>&lt;/w:t&gt;&lt;/w:r&gt;&lt;/w:p&gt;&lt;w:p w14:paraId="63D17235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包括人员组成、技术力量、设备条件、固定资产、年产值、负债以及对绿色建筑项目实施的贡献、承担的工作内容等。）</w:t>
      </w:r>
      <w:r>
        <w:rPr/>
        <w:t>&lt;/w:t&gt;&lt;/w:r&gt;&lt;/w:p&gt;&lt;w:p w14:paraId="7517468C" w14:textId="77777777" w:rsidR="001E7CA5" w:rsidRPr="008B24B5" w:rsidRDefault="00D542A7" w:rsidP="00E16FB5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804574683"/&gt;&lt;w:placeholder&gt;&lt;w:docPart w:val="12FB468FC7A74665BDB6BE655B2A8ADA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245BE430" w14:textId="77777777" w:rsidTr="00581E31"&gt;&lt;w:trPr&gt;&lt;w:trHeight w:val="567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3E5551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五、项目主要参加人员</w:t>
      </w:r>
      <w:r>
        <w:rPr/>
        <w:t>&lt;/w:t&gt;&lt;/w:r&gt;&lt;/w:p&gt;&lt;/w:tc&gt;&lt;/w:tr&gt;&lt;w:tr w:rsidR="001E7CA5" w:rsidRPr="008B24B5" w14:paraId="021E4918" w14:textId="77777777" w:rsidTr="000A2F77"&gt;&lt;w:trPr&gt;&lt;w:trHeight w:val="567"/&gt;&lt;w:jc w:val="center"/&gt;&lt;/w:trPr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4DBE28" w14:textId="77777777" w:rsidR="001E7CA5" w:rsidRPr="008B24B5" w:rsidRDefault="001E7CA5" w:rsidP="00E4470F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姓名</w:t>
      </w:r>
      <w:r>
        <w:rPr/>
        <w:t>&lt;/w:t&gt;&lt;/w:r&gt;&lt;/w:p&gt;&lt;/w:tc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84F1A0" w14:textId="77777777" w:rsidR="001E7CA5" w:rsidRPr="008B24B5" w:rsidRDefault="00E4470F" w:rsidP="00E4470F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/w:rPr&gt;&lt;w:t&gt;</w:t>
      </w:r>
      <w:r>
        <w:rPr/>
        <w:t>工作单位</w:t>
      </w:r>
      <w:r>
        <w:rPr/>
        <w:t>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83672F3" w14:textId="77777777" w:rsidR="001E7CA5" w:rsidRPr="008B24B5" w:rsidRDefault="00E4470F" w:rsidP="00E4470F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职务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/w:rPr&gt;&lt;w:t&gt;/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职称</w:t>
      </w:r>
      <w:r>
        <w:rPr/>
        <w:t>&lt;/w:t&gt;&lt;/w:r&gt;&lt;/w:p&gt;&lt;/w:tc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E4965E" w14:textId="77777777" w:rsidR="001E7CA5" w:rsidRPr="008B24B5" w:rsidRDefault="001E7CA5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承担主要工作</w:t>
      </w:r>
      <w:r>
        <w:rPr/>
        <w:t>&lt;/w:t&gt;&lt;/w:r&gt;&lt;/w:p&gt;&lt;/w:tc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694F91" w14:textId="77777777" w:rsidR="001E7CA5" w:rsidRPr="008B24B5" w:rsidRDefault="001E7CA5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是否经过绿色建筑培训</w:t>
      </w:r>
      <w:r>
        <w:rPr/>
        <w:t>&lt;/w:t&gt;&lt;/w:r&gt;&lt;/w:p&gt;&lt;/w:tc&gt;&lt;/w:tr&gt;&lt;w:tr w:rsidR="00E447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8B24B5" w14:paraId="5FB21580" w14:textId="77777777" w:rsidTr="000A2F77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00362709"/&gt;&lt;w:placeholder&gt;&lt;w:docPart w:val="AF179E0CBB5D48B986D28909866A0B23"/&gt;&lt;/w:placeholder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E6C1E8" w14:textId="77777777" w:rsidR="00E4470F" w:rsidRPr="008B24B5" w:rsidRDefault="00E4470F" w:rsidP="00E4470F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69081924"/&gt;&lt;w:placeholder&gt;&lt;w:docPart w:val="4FE9365CC88A4D379AAAEFB4CDABAE70"/&gt;&lt;/w:placeholder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A9D738" w14:textId="77777777" w:rsidR="00E4470F" w:rsidRPr="008B24B5" w:rsidRDefault="00E4470F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72148778"/&gt;&lt;w:placeholder&gt;&lt;w:docPart w:val="6006E01F62114DA29C229DE3D69B1F01"/&gt;&lt;/w:placeholder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6FB26C70" w14:textId="77777777" w:rsidR="00E4470F" w:rsidRDefault="00E4470F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56454907"/&gt;&lt;w:placeholder&gt;&lt;w:docPart w:val="A3ACDA0187B247CB86675782890946A0"/&gt;&lt;/w:placeholder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AF6F083" w14:textId="77777777" w:rsidR="00E4470F" w:rsidRDefault="00E4470F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403170981"/&gt;&lt;w:placeholder&gt;&lt;w:docPart w:val="A32F6F7E788A452280B33E474A1C8CF7"/&gt;&lt;/w:placeholder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7593C0" w14:textId="77777777" w:rsidR="00E4470F" w:rsidRPr="00FC429C" w:rsidRDefault="00FC429C" w:rsidP="00FC429C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056B25A0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01207627"/&gt;&lt;w:placeholder&gt;&lt;w:docPart w:val="3316AB0C2432426A90DA9219EADFC22E"/&gt;&lt;/w:placeholder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DEFA6CA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440068014"/&gt;&lt;w:placeholder&gt;&lt;w:docPart w:val="1D697096D8D64CDF9E1FE04C517CE6A0"/&gt;&lt;/w:placeholder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DE84AC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8720641"/&gt;&lt;w:placeholder&gt;&lt;w:docPart w:val="85872313449F48B19D5F272934741A9D"/&gt;&lt;/w:placeholder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C94ACE6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82563458"/&gt;&lt;w:placeholder&gt;&lt;w:docPart w:val="CA0883F7742747579392C6473C48BAC3"/&gt;&lt;/w:placeholder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EB9DB7B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-588543899"/&gt;&lt;w:placeholder&gt;&lt;w:doc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FB1A1AF210D4DF197E1C13E0E0D5E22"/&gt;&lt;/w:placeholder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25D50D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40D43B23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828283749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A8F0CB1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3311386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E6CA86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86041541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1CF469FF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55566199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67932404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791098447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D99921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779B2F41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15869964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8ED97BD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960615696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E30853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63762844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9C329C0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003476383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F257D2B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-267395128"/&gt;&lt;w:showingPlcHdr/&gt;&lt;w:dropDownList&gt;&lt;w:li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3FD355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68B868B7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943033660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1770C67A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31831250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7B0585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13492375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68F98ED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60236128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DEAC596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930321747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AB17AF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0A77C4BC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821628639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5963403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88571903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561068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86451031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6C06442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66060455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DD32931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383829475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8E02853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73C20EB5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54260306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FC305D6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28663720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C3BCA7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74362174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B2951AC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39889318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B2F08C0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572474996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6FA2B7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6485939A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39233392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6BB39D9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70644069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A74308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30371982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36C32D80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02984782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8B545B0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715162267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3F67FF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22F7391A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55675580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37C5F59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98713008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62C276" w14:textId="77777777" w:rsidR="00FC429C" w:rsidRPr="008B24B5" w:rsidRDefault="00FC429C" w:rsidP="00E16FB5"&gt;&lt;w:pPr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38390125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38CAD659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19492584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88DF7FC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891998942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6F6EB7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612D8EE2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83748779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1564D07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56127137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D5A9F5" w14:textId="77777777" w:rsidR="00FC429C" w:rsidRPr="008B24B5" w:rsidRDefault="00FC429C" w:rsidP="00E16FB5"&gt;&lt;w:pPr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62625754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DE6007C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955209222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6BAD6A3D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71710678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vAlign w:val="center"/&gt;&lt;/w:tcPr&gt;&lt;w:p w14:paraId="76D19427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677EA4A0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25112365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BCF518A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30674802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77E204" w14:textId="77777777" w:rsidR="00FC429C" w:rsidRPr="008B24B5" w:rsidRDefault="00FC429C" w:rsidP="00E16FB5"&gt;&lt;w:pPr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855028415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12686D9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84394525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E10130A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010500423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B7492A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02AF37B2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44522563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07E7C33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85834932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6F5D7D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5411467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3E62374A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44339134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8EFDDAC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-1417002753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/w:tcPr&gt;&lt;w:p w14:paraId="0517F218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5D152477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05862411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16F86B41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37820810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3749F2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83657136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B1CB5A3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3405947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6770F731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886678179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C80FDA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1E7CA5" w:rsidRPr="008B24B5" w14:paraId="133C3A1B" w14:textId="77777777" w:rsidTr="009835E8"&gt;&lt;w:trPr&gt;&lt;w:trHeight w:val="567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24D641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lastRenderedPageBreak/&gt;&lt;w:t&gt;</w:t>
      </w:r>
      <w:r>
        <w:rPr/>
        <w:t>六、项目创新点、推广价值和综合效益分析</w:t>
      </w:r>
      <w:r>
        <w:rPr/>
        <w:t>&lt;/w:t&gt;&lt;/w:r&gt;&lt;/w:p&gt;&lt;/w:tc&gt;&lt;/w:tr&gt;&lt;w:tr w:rsidR="001E7CA5" w:rsidRPr="008B24B5" w14:paraId="03EB2CDC" w14:textId="77777777" w:rsidTr="00A14344"&gt;&lt;w:trPr&gt;&lt;w:trHeight w:val="6221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88DE405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1</w:t>
      </w:r>
      <w:r>
        <w:rPr/>
        <w:t>、项目创新点</w:t>
      </w:r>
      <w:r>
        <w:rPr/>
        <w:t>&lt;/w:t&gt;&lt;/w:r&gt;&lt;/w:p&gt;&lt;w:p w14:paraId="46714EDC" w14:textId="77777777" w:rsidR="001E7CA5" w:rsidRPr="008B24B5" w:rsidRDefault="00D542A7" w:rsidP="001E6A7F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522656819"/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6AD3A845" w14:textId="77777777" w:rsidTr="00A14344"&gt;&lt;w:trPr&gt;&lt;w:trHeight w:val="6919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024ACB7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2</w:t>
      </w:r>
      <w:r>
        <w:rPr/>
        <w:t>、项目推广价值</w:t>
      </w:r>
      <w:r>
        <w:rPr/>
        <w:t>&lt;/w:t&gt;&lt;/w:r&gt;&lt;/w:p&gt;&lt;w:p w14:paraId="4A02DC8B" w14:textId="77777777" w:rsidR="001E7CA5" w:rsidRPr="008B24B5" w:rsidRDefault="00D542A7" w:rsidP="001E6A7F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521739744"/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50CA638B" w14:textId="77777777" w:rsidTr="00A14344"&gt;&lt;w:trPr&gt;&lt;w:trHeight w:val="6794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4EB4EDC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lastRenderedPageBreak/&gt;&lt;w:t&gt;3</w:t>
      </w:r>
      <w:r>
        <w:rPr/>
        <w:t>、综合效益分析</w:t>
      </w:r>
      <w:r>
        <w:rPr/>
        <w:t>&lt;/w:t&gt;&lt;/w:r&gt;&lt;/w:p&gt;&lt;w:p w14:paraId="623D280F" w14:textId="77777777" w:rsidR="001E7CA5" w:rsidRDefault="00466658" w:rsidP="00466658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应与“增量成本情况”表对应，具体分析各项技术</w:t>
      </w:r>
      <w:r>
        <w:rPr/>
        <w:t>&lt;/w:t&gt;&lt;/w:r&gt;&lt;w:r w:rsidR="008A672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或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设备可节约的运行费用。）</w:t>
      </w:r>
      <w:r>
        <w:rPr/>
        <w:t>&lt;/w:t&gt;&lt;/w:r&gt;&lt;/w:p&gt;&lt;w:p w14:paraId="5F36B4FE" w14:textId="77777777" w:rsidR="001E6A7F" w:rsidRPr="001E6A7F" w:rsidRDefault="001E6A7F" w:rsidP="00466658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 xml:space="preserve"&gt;   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571778145"/&gt;&lt;w:showingPlcHdr/&gt;&lt;/w:sdtPr&gt;&lt;w:sdtEndPr/&gt;&lt;w:sdtContent&gt;&lt;w:r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9835E8" w:rsidRPr="00B73544" w14:paraId="08BBA383" w14:textId="77777777" w:rsidTr="00A14344"&gt;&lt;w:trPr&gt;&lt;w:trHeight w:val="6947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F599B37" w14:textId="77777777" w:rsidR="009835E8" w:rsidRPr="00B73544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/w:pPr&gt;&lt;w:r w:rsidRPr="00B7354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</w:t>
      </w:r>
      <w:r>
        <w:rPr/>
        <w:t>七、申报单位意见</w:t>
      </w:r>
      <w:r>
        <w:rPr/>
        <w:t>&lt;/w:t&gt;&lt;/w:r&gt;&lt;/w:p&gt;&lt;w:p w14:paraId="2BA49760" w14:textId="77777777" w:rsidR="009835E8" w:rsidRPr="00FC5381" w:rsidRDefault="009835E8" w:rsidP="009835E8"&gt;&lt;w:pPr&gt;&lt;w:spacing w:line="440" w:lineRule="exact"/&gt;&lt;w:ind w:firstLineChars="200" w:firstLine="56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FC538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我单位已完全理解贵会关于绿色建筑</w:t>
      </w:r>
      <w:r>
        <w:rPr/>
        <w:t>&lt;/w:t&gt;&lt;/w:r&gt;&lt;w:r w:rsidR="0056546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8"/&gt;&lt;w:szCs w:val="28"/&gt;&lt;/w:rPr&gt;&lt;w:t&gt;</w:t>
      </w:r>
      <w:r>
        <w:rPr/>
        <w:t>设计</w:t>
      </w:r>
      <w:r>
        <w:rPr/>
        <w:t>&lt;/w:t&gt;&lt;/w:r&gt;&lt;w:r w:rsidRPr="00FC538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标识申报、标识管理的相关要求，并愿意在项目执行和使用过程中，协助贵会开展绿色建筑相关研究工作。</w:t>
      </w:r>
      <w:r>
        <w:rPr/>
        <w:t>&lt;/w:t&gt;&lt;/w:r&gt;&lt;/w:p&gt;&lt;w:p w14:paraId="6450043B" w14:textId="77777777" w:rsidR="00581E31" w:rsidRDefault="00581E31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6CBF3AC6" w14:textId="77777777" w:rsidR="00FC5381" w:rsidRPr="00B73544" w:rsidRDefault="00FC5381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7F3EBAFB" w14:textId="77777777" w:rsidR="009835E8" w:rsidRPr="00B73544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B7354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28"/&gt;&lt;w:szCs w:val="28"/&gt;&lt;/w:rPr&gt;&lt;w:t xml:space="preserve"&gt;                                                    </w:t>
      </w:r>
      <w:r>
        <w:rPr/>
        <w:t>（盖章）</w:t>
      </w:r>
      <w:r>
        <w:rPr/>
        <w:t>&lt;/w:t&gt;&lt;/w:r&gt;&lt;/w:p&gt;&lt;w:p w14:paraId="24983588" w14:textId="77777777" w:rsidR="009835E8" w:rsidRPr="00B73544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id w:val="152565538"/&gt;&lt;w:showingPlcHdr/&gt;&lt;w:date w:fullDate="2015-05-07T00:00:00Z"&gt;&lt;w:dateFormat w:val="yyyy'</w:t>
      </w:r>
      <w:r>
        <w:rPr/>
        <w:t>年</w:t>
      </w:r>
      <w:r>
        <w:rPr/>
        <w:t>'M'</w:t>
      </w:r>
      <w:r>
        <w:rPr/>
        <w:t>月</w:t>
      </w:r>
      <w:r>
        <w:rPr/>
        <w:t>'d'</w:t>
      </w:r>
      <w:r>
        <w:rPr/>
        <w:t>日</w:t>
      </w:r>
      <w:r>
        <w:rPr/>
        <w:t>'"/&gt;&lt;w:lid w:val="zh-CN"/&gt;&lt;w:storeMappedDataAs w:val="dateTime"/&gt;&lt;w:calendar w:val="gregorian"/&gt;&lt;/w:date&gt;&lt;/w:sdtPr&gt;&lt;w:sdtEndPr/&gt;&lt;w:sdtContent&gt;&lt;w:p w14:paraId="7E4A701A" w14:textId="77777777" w:rsidR="009835E8" w:rsidRPr="00B73544" w:rsidRDefault="000520FE" w:rsidP="00BA4792"&gt;&lt;w:pPr&gt;&lt;w:snapToGrid w:val="0"/&gt;&lt;w:spacing w:line="320" w:lineRule="exact"/&gt;&lt;w:ind w:rightChars="46" w:right="97"/&gt;&lt;w:jc w:val="righ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 w:rsidRPr="00B73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8"/&gt;&lt;w:szCs w:val="28"/&gt;&lt;/w:rPr&gt;&lt;w:t&gt;</w:t>
      </w:r>
      <w:r>
        <w:rPr/>
        <w:t>单击此处输入日期</w:t>
      </w:r>
      <w:r>
        <w:rPr/>
        <w:t>&lt;/w:t&gt;&lt;/w:r&gt;&lt;/w:p&gt;&lt;/w:sdtContent&gt;&lt;/w:sdt&gt;&lt;/w:tc&gt;&lt;/w:tr&gt;&lt;w:tr w:rsidR="009835E8" w:rsidRPr="008B24B5" w14:paraId="594B9022" w14:textId="77777777" w:rsidTr="00885E39"&gt;&lt;w:trPr&gt;&lt;w:trHeight w:val="6794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17C9B0E" w14:textId="77777777" w:rsidR="009835E8" w:rsidRPr="008B24B5" w:rsidRDefault="009835E8" w:rsidP="009835E8"&gt;&lt;w:pPr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color w:val="FF0000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lastRenderedPageBreak/&gt;&lt;w:t&gt;</w:t>
      </w:r>
      <w:r>
        <w:rPr/>
        <w:t>八、评审专家委员会意见</w:t>
      </w:r>
      <w:r>
        <w:rPr/>
        <w:t>&lt;/w:t&gt;&lt;/w:r&gt;&lt;/w:p&gt;&lt;w:p w14:paraId="44551FFC" w14:textId="77777777" w:rsidR="009835E8" w:rsidRPr="008B24B5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10B8CD5B" w14:textId="77777777" w:rsidR="009835E8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1CAAE87D" w14:textId="77777777" w:rsidR="00FC5381" w:rsidRDefault="00FC5381" w:rsidP="009835E8"&gt;&lt;w:pPr&gt;&lt;w:snapToGrid w:val="0"/&gt;&lt;w:spacing w:line="36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63A5C160" w14:textId="77777777" w:rsidR="00FC5381" w:rsidRDefault="00FC5381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185CC3C6" w14:textId="77777777" w:rsidR="00A14344" w:rsidRDefault="00A14344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39CF3A4D" w14:textId="77777777" w:rsidR="00A14344" w:rsidRDefault="00A14344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5DFC7EBA" w14:textId="77777777" w:rsidR="00A14344" w:rsidRPr="008B24B5" w:rsidRDefault="00A14344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68F86207" w14:textId="77777777" w:rsidR="009835E8" w:rsidRPr="008B24B5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1BD5A4CD" w14:textId="77777777" w:rsidR="009835E8" w:rsidRPr="008B24B5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28"/&gt;&lt;w:szCs w:val="28"/&gt;&lt;/w:rPr&gt;&lt;w:t xml:space="preserve"&gt;                                                    </w:t>
      </w:r>
      <w:r>
        <w:rPr/>
        <w:t>（盖章）</w:t>
      </w:r>
      <w:r>
        <w:rPr/>
        <w:t>&lt;/w:t&gt;&lt;/w:r&gt;&lt;/w:p&gt;&lt;w:p w14:paraId="6E20026B" w14:textId="77777777" w:rsidR="009835E8" w:rsidRPr="008B24B5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5D09BAAE" w14:textId="77777777" w:rsidR="009835E8" w:rsidRPr="008B24B5" w:rsidRDefault="009835E8" w:rsidP="009835E8"&gt;&lt;w:pPr&gt;&lt;w:tabs&gt;&lt;w:tab w:val="left" w:pos="5706"/&gt;&lt;w:tab w:val="left" w:pos="587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28"/&gt;&lt;w:szCs w:val="28"/&gt;&lt;/w:rPr&gt;&lt;w:t xml:space="preserve"&gt;                                            </w:t>
      </w:r>
      <w:r>
        <w:rPr/>
        <w:t>年      月      日</w:t>
      </w:r>
      <w:r>
        <w:rPr/>
        <w:t>&lt;/w:t&gt;&lt;/w:r&gt;&lt;/w:p&gt;&lt;/w:tc&gt;&lt;/w:tr&gt;&lt;w:tr w:rsidR="009835E8" w:rsidRPr="008B24B5" w14:paraId="57EB922D" w14:textId="77777777" w:rsidTr="00A14344"&gt;&lt;w:trPr&gt;&lt;w:trHeight w:val="6358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2E549E9" w14:textId="77777777" w:rsidR="009835E8" w:rsidRPr="008B24B5" w:rsidRDefault="009835E8" w:rsidP="009835E8"&gt;&lt;w:pPr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color w:val="FF0000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</w:t>
      </w:r>
      <w:r>
        <w:rPr/>
        <w:t>九、中国城市科学研究会意见</w:t>
      </w:r>
      <w:r>
        <w:rPr/>
        <w:t>&lt;/w:t&gt;&lt;/w:r&gt;&lt;/w:p&gt;&lt;w:p w14:paraId="71513626" w14:textId="77777777" w:rsidR="009835E8" w:rsidRPr="008B24B5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53974D15" w14:textId="77777777" w:rsidR="009835E8" w:rsidRPr="008B24B5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6E751371" w14:textId="77777777" w:rsidR="009835E8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1C77B6B6" w14:textId="77777777" w:rsidR="00FC5381" w:rsidRDefault="00FC5381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3A968ED8" w14:textId="77777777" w:rsidR="00A14344" w:rsidRDefault="00A14344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3CF2D62D" w14:textId="77777777" w:rsidR="00A14344" w:rsidRDefault="00A14344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37A923E2" w14:textId="77777777" w:rsidR="00FC5381" w:rsidRPr="008B24B5" w:rsidRDefault="00FC5381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6ED25EAE" w14:textId="77777777" w:rsidR="009835E8" w:rsidRPr="008B24B5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28"/&gt;&lt;w:szCs w:val="28"/&gt;&lt;/w:rPr&gt;&lt;w:t xml:space="preserve"&gt;                                                    </w:t>
      </w:r>
      <w:r>
        <w:rPr/>
        <w:t>（盖章）</w:t>
      </w:r>
      <w:r>
        <w:rPr/>
        <w:t>&lt;/w:t&gt;&lt;/w:r&gt;&lt;/w:p&gt;&lt;w:p w14:paraId="1787214A" w14:textId="77777777" w:rsidR="009835E8" w:rsidRPr="008B24B5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3614D2E6" w14:textId="77777777" w:rsidR="009835E8" w:rsidRPr="008B24B5" w:rsidRDefault="009835E8" w:rsidP="009835E8"&gt;&lt;w:pPr&gt;&lt;w:tabs&gt;&lt;w:tab w:val="left" w:pos="5706"/&gt;&lt;w:tab w:val="left" w:pos="587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28"/&gt;&lt;w:szCs w:val="28"/&gt;&lt;/w:rPr&gt;&lt;w:t xml:space="preserve"&gt;                                            </w:t>
      </w:r>
      <w:r>
        <w:rPr/>
        <w:t>年      月      日</w:t>
      </w:r>
      <w:r>
        <w:rPr/>
        <w:t>&lt;/w:t&gt;&lt;/w:r&gt;&lt;/w:p&gt;&lt;/w:tc&gt;&lt;/w:tr&gt;&lt;/w:tbl&gt;&lt;w:p w14:paraId="0353B346" w14:textId="77777777" w:rsidR="00003FE3" w:rsidRPr="009835E8" w:rsidRDefault="00003FE3" w:rsidP="00987FEA"&gt;&lt;w:pPr&gt;&lt;w:rPr&gt;&lt;w:sz w:val="10"/&gt;&lt;w:szCs w:val="10"/&gt;&lt;/w:rPr&gt;&lt;/w:pPr&gt;&lt;/w:p&gt;&lt;w:sectPr w:rsidR="00003FE3" w:rsidRPr="009835E8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image" Target="media/image1.jpeg"/&gt;&lt;Relationship Id="rId13" Type="http://schemas.openxmlformats.org/officeDocument/2006/relationships/fontTable" Target="fontTable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image" Target="media/image3.png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rId6" Type="http://schemas.openxmlformats.org/officeDocument/2006/relationships/footnotes" Target="footnotes.xml"/&gt;&lt;Relationship Id="rId11" Type="http://schemas.openxmlformats.org/officeDocument/2006/relationships/footer" Target="footer2.xml"/&gt;&lt;Relationship Id="rId5" Type="http://schemas.openxmlformats.org/officeDocument/2006/relationships/webSettings" Target="webSettings.xml"/&gt;&lt;Relationship Id="rId15" Type="http://schemas.openxmlformats.org/officeDocument/2006/relationships/theme" Target="theme/theme1.xml"/&gt;&lt;Relationship Id="rId10" Type="http://schemas.openxmlformats.org/officeDocument/2006/relationships/footer" Target="footer1.xml"/&gt;&lt;Relationship Id="rId4" Type="http://schemas.openxmlformats.org/officeDocument/2006/relationships/settings" Target="settings.xml"/&gt;&lt;Relationship Id="rId9" Type="http://schemas.openxmlformats.org/officeDocument/2006/relationships/image" Target="media/image2.jpeg"/&gt;&lt;Relationship Id="rId14" Type="http://schemas.openxmlformats.org/officeDocument/2006/relationships/glossaryDocument" Target="glossary/document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53858654" w14:textId="77777777" w:rsidR="00D542A7" w:rsidRDefault="00D542A7"&gt;&lt;w:r&gt;&lt;w:separator/&gt;&lt;/w:r&gt;&lt;/w:p&gt;&lt;/w:footnote&gt;&lt;w:footnote w:type="continuationSeparator" w:id="0"&gt;&lt;w:p w14:paraId="5B913CAB" w14:textId="77777777" w:rsidR="00D542A7" w:rsidRDefault="00D542A7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13E83857" w14:textId="77777777" w:rsidR="00D542A7" w:rsidRDefault="00D542A7"&gt;&lt;w:r&gt;&lt;w:separator/&gt;&lt;/w:r&gt;&lt;/w:p&gt;&lt;/w:endnote&gt;&lt;w:endnote w:type="continuationSeparator" w:id="0"&gt;&lt;w:p w14:paraId="2034D787" w14:textId="77777777" w:rsidR="00D542A7" w:rsidRDefault="00D542A7"&gt;&lt;w:r&gt;&lt;w:continuationSeparator/&gt;&lt;/w:r&gt;&lt;/w:p&gt;&lt;/w:endnote&gt;&lt;/w:endnote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1B742341" w14:textId="77777777" w:rsidR="00D82D59" w:rsidRDefault="00D82D59" w:rsidP="0018211C"&gt;&lt;w:pPr&gt;&lt;w:pStyle w:val="a4"/&gt;&lt;w:framePr w:wrap="around" w:vAnchor="text" w:hAnchor="margin" w:xAlign="center" w:y="1"/&gt;&lt;w:rPr&gt;&lt;w:rStyle w:val="a6"/&gt;&lt;/w:rPr&gt;&lt;/w:pPr&gt;&lt;w:r&gt;&lt;w:rPr&gt;&lt;w:rStyle w:val="a6"/&gt;&lt;/w:rPr&gt;&lt;w:fldChar w:fldCharType="begin"/&gt;&lt;/w:r&gt;&lt;w:r&gt;&lt;w:rPr&gt;&lt;w:rStyle w:val="a6"/&gt;&lt;/w:rPr&gt;&lt;w:instrText xml:space="preserve"&gt;PAGE  &lt;/w:instrText&gt;&lt;/w:r&gt;&lt;w:r&gt;&lt;w:rPr&gt;&lt;w:rStyle w:val="a6"/&gt;&lt;/w:rPr&gt;&lt;w:fldChar w:fldCharType="end"/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1794682" w14:textId="77777777" w:rsidR="00D82D59" w:rsidRDefault="00D82D59"&gt;&lt;w:pPr&gt;&lt;w:pStyle w:val="a4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0062F18C" w14:textId="77777777" w:rsidR="00D82D59" w:rsidRPr="001D43E7" w:rsidRDefault="00D82D59" w:rsidP="00B5178B"&gt;&lt;w:pPr&gt;&lt;w:pStyle w:val="a4"/&gt;&lt;w:framePr w:wrap="around" w:vAnchor="text" w:hAnchor="margin" w:xAlign="center" w:y="1"/&gt;&lt;w:rPr&gt;&lt;w:rStyle w:val="a6"/&gt;&lt;w:rFonts w:ascii="Arial" w:hAnsi="Arial" w:cs="Arial"/&gt;&lt;w:sz w:val="21"/&gt;&lt;w:szCs w:val="21"/&gt;&lt;/w:rPr&gt;&lt;/w:pPr&gt;&lt;w:r w:rsidRPr="001D43E7"&gt;&lt;w:rPr&gt;&lt;w:rStyle w:val="a6"/&gt;&lt;w:rFonts w:ascii="Arial" w:hAnsi="Arial" w:cs="Arial"/&gt;&lt;w:sz w:val="21"/&gt;&lt;w:szCs w:val="21"/&gt;&lt;/w:rPr&gt;&lt;w:fldChar w:fldCharType="begin"/&gt;&lt;/w:r&gt;&lt;w:r w:rsidRPr="001D43E7"&gt;&lt;w:rPr&gt;&lt;w:rStyle w:val="a6"/&gt;&lt;w:rFonts w:ascii="Arial" w:hAnsi="Arial" w:cs="Arial"/&gt;&lt;w:sz w:val="21"/&gt;&lt;w:szCs w:val="21"/&gt;&lt;/w:rPr&gt;&lt;w:instrText xml:space="preserve"&gt;PAGE  &lt;/w:instrText&gt;&lt;/w:r&gt;&lt;w:r w:rsidRPr="001D43E7"&gt;&lt;w:rPr&gt;&lt;w:rStyle w:val="a6"/&gt;&lt;w:rFonts w:ascii="Arial" w:hAnsi="Arial" w:cs="Arial"/&gt;&lt;w:sz w:val="21"/&gt;&lt;w:szCs w:val="21"/&gt;&lt;/w:rPr&gt;&lt;w:fldChar w:fldCharType="separate"/&gt;&lt;/w:r&gt;&lt;w:r w:rsidR="00F75C81"&gt;&lt;w:rPr&gt;&lt;w:rStyle w:val="a6"/&gt;&lt;w:rFonts w:ascii="Arial" w:hAnsi="Arial" w:cs="Arial"/&gt;&lt;w:noProof/&gt;&lt;w:sz w:val="21"/&gt;&lt;w:szCs w:val="21"/&gt;&lt;/w:rPr&gt;&lt;w:t&gt;13&lt;/w:t&gt;&lt;/w:r&gt;&lt;w:r w:rsidRPr="001D43E7"&gt;&lt;w:rPr&gt;&lt;w:rStyle w:val="a6"/&gt;&lt;w:rFonts w:ascii="Arial" w:hAnsi="Arial" w:cs="Arial"/&gt;&lt;w:sz w:val="21"/&gt;&lt;w:szCs w:val="21"/&gt;&lt;/w:rPr&gt;&lt;w:fldChar w:fldCharType="end"/&gt;&lt;/w:r&gt;&lt;/w:p&gt;&lt;w:p w14:paraId="6ED92E5F" w14:textId="77777777" w:rsidR="00D82D59" w:rsidRDefault="00D82D59"&gt;&lt;w:pPr&gt;&lt;w:pStyle w:val="a4"/&gt;&lt;/w:pPr&gt;&lt;/w:p&gt;&lt;/w:ftr&gt;&lt;/pkg:xmlData&gt;&lt;/pkg:part&gt;&lt;pkg:part pkg:name="/word/media/image1.jpeg" pkg:contentType="image/jpeg" pkg:compression="store"&gt;&lt;pkg:binaryData&gt;/9j/4AAQSkZJRgABAQEA3ADcAAD/2wBDAAIBAQIBAQICAgICAgICAwUDAwMDAwYEBAMFBwYH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QsJCAgKCAcHCg0KCgsMDAwMBwkODw0MDgsMDAz/2wBDAQICAgMDAwYDAwYMCAcI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wMDAz/wAARCADhAO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R3EalmIVRySe1AC0V8x/tK/8Fa/g/wDs6vcWK603i7XocqdP0PbcCNvS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DFh/dr5+X9tD9rL9tDj4V/D2HwH4cuP9Xq15EpYof4hPcgRuP+uURI9TXDVzCjCXJH3p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zL6FT2FJurU/lprnfztovm0foxe30Om2sk9xNHBDENzySMFVB6kngV5J4/8A2/fgv8Mp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OOaP78NrereSofQpDvYH2Ir5N0//AIIz/ET44XMd98Z/jVq2sSFtzWVk8t4qeySTkKmP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/wTQ/ZS/Zhv8AQrPxtNJc6hr0/wBm03+39akja8l3IpwkPloQC6AkjaNwzWUsRimrqCiu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+d1I+0p4aFGP81Wf5qK09GzqvE//AAW4+Aegswtda1/WtvQ2ejTKG+nneXXI3n/Bfz4P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S4/2hY2iqfzuc/pXr3wW+Df7MPirxFf6L4I8NfCnXtS0WNZbtbOytdQktlYlQWlIfnII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fBTwbpSbbXwn4at16Yi0uBB+i04xxk1dVI/JX/UKNHiDER544qkl/dg5L73I+PLf/g4A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fEaNT/ELKzb/ANua6jw7/wAFyPgTrTqt1eeKdHz1N3pDMB/36aQ19PXXwd8I30e2bwv4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wsP1WuO8e/sl/Be60a7vvEHw8+HsdnaxNNcXc+j2sIgjUEs7S7QVUAEk5AFP2eNWqnF+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RU1zLE05etNpfhIxPAn/AAUo+BXxGeNNO+JnhuGST7q6hK2nMT6f6Qqc+1ex6D4k0/xT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qNnJyk9tMs0b/RlJBr4m+GP7D/7JX7cmgatqXgTRbq2XS7trO6uNNubyzMTgnaVSUmIh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cHgc1r3/AAQ8v/h3qc2pfCH4weJPDGoRHKx3bMjE9QGntjGR/wB+z1qI4jFcvNyxmu8X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U1W9hTrwezpTt9yktfRM/Quivzjb4tftp/sXfN4m0Cz+LPhq14e6tovtkgQdSHhCTr67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6/8ABan4V/F+5h03xR9s+HeuMfLaPVCHst/oLhQAv1lWMVrTzGk3y1LxfaSt/wAA7MNx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NQqP7NRct/R/C/vPsSiq+k6va6/psN5Y3VveWdygkhngkEkcqnoVZcgg+oqxXefUJpq6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ob+/h0uyluLmaO3t4EMkssjBUjUDJYk8AAc5Nfn5+0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tGfEOT4U/s22VxqupXBaG98SRL8sSg4doGb5Y4xnBnf/AIAM7WPPiMVCiry3eyW79Dyc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q13KWkYrWUn2S6/kj6F/bI/4KT/Dv9jizks9Suzr3ixk3Q6Fp7hpxkcGZvuwqeOW+Yjk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/aa/4KpyLdeIL5vhT8Lbw7o7REeE3kR6YiyJbjIx80rJGeqjtXuX7Fn/AASU8LfAS8i8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xAmf7TJdXeZrOymPJMSvzI+efNk5zyApr7AAwK4/q9bEa4h8sf5V+r/Q8COU5hm3v5rJ0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X9+S1forL5nzp+zL/wAEt/hH+zLHb3VnoKeItfhwTq2tBbqZWHeNCPLjwehVd3qxr6KV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lRhTjy01ZH1OBy/DYOn7LCwUI9krff39WfAfjf4i/tAeCP8AgoH8OvAOvfELS9U0nxNc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UdskenwmVlSaUxiTLrEwJBwCDya+L/2uPC7W3hOW61LQbjSde0+/R5n8S/EaDXdclQkg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WViWTcAg5619Jf8ABXj4aeCbH9oXVtW8V3XjjT9a17wlNL4cvo7yJdHa4tYmxZlShk+c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13k14f8AEbVvD3jv4fWcDeJPBem6xrXhXTWlsLTwTNqniC/uVsYQQ920W2LzJE+9FICF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t3KdOT2btdp9F3+/R9T8R4jcpVMRg6s2+WUuXmmpOzSSXvq6d0pLlkrqWmx0H/BNnRvE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c+Hddk0zw/qsUVzqlz4b0Sez0mcQIJfsLh0QKreXtLfxM38RPP7FV+O/7D3gP4jfGHwn4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jTxxqXgS+WK0udZ8aRWnh7S5rcq8UUdoy+ayrGYshXUcntX66eDfECeJfDttdC5sbqba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pMvEiBgT91sjGcjFerkulJrXXXr+F/0PtvDn3cFKLT958ybUkmmtUr6aO97N76s1K+Mf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E3jXwT4I+IHxQ8ReAfDt6r3+p2NlZPJa63BvCokksYJjZXQ43hkwScbgDX2dX5//APBV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b+AvxC+F+m3163jpLqLTJbabTpUWLy7mNpSJCuwgorYIPORXXmVSMaD5mvn1trbdbnu8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7acVpdKV7Stry6Si3zWto/VNaHlPwi+C2qeAL74iat8GfiFJqlvputwah4O8JaB49h8n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7Xbli5IVYRglHYEjOcVrfDq1/aM/Zh/bXk0+O88IeNPiB8VNCGvahb6pPcLbQCNpM20bI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wVCqACB15z9oDw58DfHvwF+Fvhv4TaTper+Ktd1G10jVdQsbOayubq2s7dJbxyXQfMW8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4Irr/wDgnZbW/iP9tzwvH8P9b8dWPgmx8GjxBrWjahr8l5bx3U26NIGACIwXzYnAK5yp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hF9Vs9NdXZW6J99F0PzbDU4LF0cNRlZ80bOnO8U5NuXKnG11GVr3ajG1k9b/AH9+z54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33j/AMN2fhPxM8sqXOm212t1HEFkZUYOpIO5QG4JxmuT/aP/AGC/hb+1LazN4q8L2bap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6hGex81Rl8dhIGX2r2KivppUYyhyT95eZ+yVMBRq4dYfEr2itZ8yTv5vRK/ol5H5ra7+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m1GbXPgn4ou/HHg+NzNceHrlPMl29Tuts7ZD/twFZD/dAr3P9jf/AIK3+Cv2i9Rh8N+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G/7O1jfPttruUcFYpWAwxP8AyzkAbPA3da+rr7U7bTTCLi4hgNzIIYhI4XzXIJCrnq2A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9r39nL4D/tvfGfVfAP8Aa1nofxi0uyW7F7YxYmYEZCTDhJyq7WZCRIqsCCBmvNlh54d3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H6Poz5GvlNfKGp5RVXK3b2M5e63vaDesW9bLVP0PsoHNFfmn8Kv2wvit/wTD8fWfw/wDj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MfK0rxDCWuHhiHAMch5lRRjMT4kQdMjap/RXwH490b4n+EbHXvD+pWmraPqcQmtru2kD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EHkEEHBFdmGxcK11tJbp7r+u572T59QzBSgk4VY/FCWko/5rs1ozXooorqPc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qmva9ZeFtEu9S1K6t7HT7GJp7m4ncJHBGoJZmY8AAAkk1bZgikngDkk9q/NL9rb49eK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/A/4V3TQ+BdLm3+IdbjyYLoIw3SMR96FG4Rc/vXwegUjlxWKVGOivJ6Jd3/W54ueZzDL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0ILeUv0S6vovkVvjZ+0H4+/4K3fF+4+GPwpa40P4W6bIP7a1uRWRb2PP+sl6HYcHy4Or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0h4r8F+Gf+CS37EfiDXPA3h+11PUNJS3a5nvpNs2qzSTRw+ZNIozhfMJCLgADAxkmvaf2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LPwrsPCfhWyFtZWg3TTMAZ76YgbppWx8ztj6AAAAAADwj/gsF4N8ffFr9njS/BPgXwvq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66jPbbdllFGwZN4zkBpChLY2qI2LEcVxyw86VKWIn71S3rbskj52pleIwWCr5piG6mMl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jGCs7JN6u2urZ8u/tRftzftBfEr9n3R/iNbr/wAKr8FwyWttH9nnNvqHiW6df3ssIb5/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gkuRlfVr/wD4KZfFPwb4y8M/EnxL4DvNB+AOtzHSkM0IbUQG2mO/kA+Zc4O1QNrLuALH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Bfxw+Hvj7Wv2h/G2uaX438Exf8I7oPhG1h8ltIZVCxGCHP74loyrAkAAEux3Iw96/ZX/Y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LwjefH/XNWh8A+G7dP7K8Nuxt7rWAv3JrwjDAbcKC37wqP4clm82jUxE5/u5NtpNardP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j8vxeaYjEv6rVnKU1FrWLScZNN1V/wAu4vX3FrK2r5j9BvCnizTfHXhux1jR7621LS9S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PHPGwyGUjqDWhXwH4n+KNp8Rf+CjXwm8J/BO91Cfwr8PUkh8S2mjO0fh+yiy4+6hELMA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CSDj7g+IXxL8P/CbwzNrPibWtN0HS7f791fXCwxg+gLHknsBknsK96hiVUUn/K7X6PTU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jVk7JU3yuSfutpJtp9k218j5z/4KwfA7xj+0d8EdI8I+D/COn+ILrUdXgM+p3M8cbaCg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2cMVzhN3ByMec+Cf+Cdn7RXwS0aDQ/A/x00Gw0O2jWGIy+HoVuVjH8JcxyMwGeMv+XSp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L22unQfhT4T1z4ia1IxjhlET29tI3+wgVppPpsXPrXJR3n7dH7VH76JdJ+FGj3XKh1js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T+C15taphqlVzhzSlovdvp81b82fFZhisnxWOniMN7WvVso/uXJKKXTmjyqz3bbflbY7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j+wpNL8XfGjxRNoNxIZrnRfDlqmjWMzkAMzKpaNiQACTHk4FfUHwH+Fvgv8AZR+Fmn+C/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mtI8K3t8skpaR2kclmI6szHgYFfGsX/BGH4kfEn998Qvj9r2pSPzJDEtzeL9A80y/wDo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b6/D3Zm+8deNLiQ/eaJbaPJ+hjb+dVRjVpvmpULeblr+p0ZbRxuEl7TBZZyu1uadZOV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932PiXTtUP8Ao1/Z3H/XKdX/AJGsPxB8EPBvie7uLq+8LeG7q9uSWe6m0u3lmLkY3lmQ5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N/8A8G+/gRPm03x94ys5V+68sdvLj/vlE/nWfJ/wR9+MHwr/AHvw7/aC1i2aPlLe5a6s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/ildEsRift0b+kkz1amaZvb/AGjL+Zf3akZfg0j2j9lr/gmz/wAKk+MerePvHHij/hNf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yJZR2dnp1m5K/LHGFUSNGSDsVVHmSABs7q+ePg98F/jd+z/+2zr2k+B/ADeFfDPibxfH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Y9CtxMqW+OQoaNw+NyvvRF4wa15PiV+3B+yh+81rQdN+KmiW/wB+S3gS8kKjrjyPLnz7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/gt/8PPG+qLo/j7SdW+HGtq3lSm7U3Fmj9MM4UPHz/fjAHdq4+bCtxg702nfXRvvq7/m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NCbqYScJOS504uTekvfd73Wl+ZM+2B0rI8e+O9J+GHgvVPEWu3iafo+jWz3d5cupYQxI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AEnsKn8K+LdL8c6Db6pouo2OrabeLvgurSdZoZR6qykg/ga8p/b6+KXhf4Q/sweINV8X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EgXSRC8kd/OzZiSXbwse8Alm446EkA+1UqKNNzv0+R+jYzFRo4WeIUklGLd3tte7trb01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6/4KKfDH9pTwtofhj4frrmveKLLUYrvSddgmm0uHSrjcAGUPtaRz0yVULnIcEEV1H7EX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w4+MlzpOm+F5Pi5eTwS2niy61WPUv7Q81Vnkt1xuCPghtzkBmlQsCqqw+WdS8J/DbRfB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+sW/xi8S3MJtvDXh/w/5Ufh6HckqW6BtqJJIvlglA7Ih24LM9en6H8U/EXwa+P3he9+CP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8RWUt741+HlyzXllEseWUsXIdJHjG8A4ZN6gY3bD8tGu5VvbVt9vd3V7rbXX53+4/EqG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7vLRWp6Sjzc0PhtJ+0V07cymlorpNL62+Dv7Uvgn9vDw3qXwf+MXheHw34+gXyNR8Pam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fZu3zBh94AHeoOQWX5j89ahpnxF/4IofGBbuzfUPGXwN8RXeJY25a0Y9j/DHcKo4bhJg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tp8Hf+CvfhuynuE1Dwj8SvCM0b3sEbC21vSdkg8yPcQDJEWyA+PkYg4RsqfrPxZ8MdE8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65YprGh31r9juLe7ZpvPjxj5mYli3AO7O7IznPNerHDyrx51Jcy+GS6+TX5n3NPKq2ZUl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sq0dHJdY1I+W0ltrsndEHwf+L/h/47/DzTfFHhfUIdU0fVYhLDMh5U90dequp4ZTyCCK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T/wRR/acWKSTUNe+Bvja54J+drQ+voLiJeuMCaMeo+T9MvCvirTvHHhqw1jSLyDUNL1S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RzxuMqyn0INdmExTqpwmrTjuv1Xkz6DIs6eMjKhiY8lenpOP5SXeL3T/AOHehRRRXYf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Vwn7THx70r9mT4H+IPG2sENbaLbF44d21ruZvlihX3dyq57Ak9AamUlGLlLZGVatCjTl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slqz5Y/4K1/tg6to8Wm/A/4dma88d+PNlvd/ZW/e2dtKdqxA/wAMk3IJP3YwxONyke6fs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xb8ErXQ7ZYbrxBqAW51zUFXm7uMfdU9fLTJVB6ZPVjXzb/wSI/Z81X4qeLfEH7RvxAX7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6L5q8QxklZZ0B+6DjyUH8KI3ZhX1N8Ef24fhj+0L4p1LQ/DPiqxuta0u6ltZLGVvJnn8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2M4yGTPBGcV5eFanU+s1nZy0in0X+b3PisjlDE4pZxj2ozq3VGLaTUF2X80t3bo100PW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CKvhv4rWd3ceG9c0vXIdPuXs7lrK5Sb7PMhw0b7SdrD0P1roK9WMk1dH3FOpGceaDu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H+xNfa14n0n43/DfS7S6+IXgmaK9utOe2Eya9BEQRlMfNMgGBj5mXgHcqVxkfxK+M3/B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qXwd+FaKI9e1Kct/aGqt/wAtLeEkKSvUEAAYzvY58s/fVzcx2VvJNM6xxRqWd2O1UA5J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7U/7bHjf9u/4sXHwV+ALSDSCTFrfiSJzHHLEDtkIlH+rtx0LD5pTwvBw/kYynTptyu/e+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D4iweFwVSVZTklWavShvVkuz3in9u1rrd330/iJ+278O/wBgrRYfhD+z34Zh8X+NJJPs8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jwWmdPnup8/wIQq9MrjbVH4Yf8ABLD4kftb+JLfxr+0h4w1RmkPmQeH7SdfMgU87CV/d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92U19NfsR/8ABPHwT+xb4ZRtPgTWPFlzFtv9duYx50hPVIhz5Uf+yDk8bi3GPaPGfjjR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3qFrplhb/fmncKv0Hck9gMk0fVVye1xjUYxV+W9oxS7vr+RphOGamKjGpnDXJH4aMdKc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Te10c78Ff2bPAv7O2hrp/gvwvpOgw7QsklvDm4nx/wA9JWzI592Y127MEUk4VRySe1fH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n2ZpLXwPpPmoxKrqWooVV8cZjiGCfqxHutfMXxG/aG8a/FiVzr3iPUryFzn7OJfKtx9I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14uZNgG6OCi60l/L7sf/AAJ/omvM+l+t4fDwVKhFWWySskfpZ4t/aN8B+BnZNU8WaHay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o/4ApLfpXCat/wAFEvhVpjlY9cu7wr/zw0+bH5soFfnr4B+HWt/FHxJDpOg6dcalfzdI4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iqO5JAFfRnwX/Za8JaF4/tdB1SRPHvjL/WXOmWUpXStGQfee6mHLlTxsXqcKRzmvncB4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GhTpwb5eafM1d9FZrml5Ri31tbUiOOrVH7iSXmfSvwx/bD8O/GPUvs/hzR/FmpKrbXuF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0jOFX6E5rr/H3xx8H/CvVtLsfE3iTRvD91rW8WKahdpb/AGkpt3BSxAJG5eM96+P/APgo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9keyk+H/w2tdKvvGFqnk3EkUQGn6CcdNi8PMOuzov8WSNp+e/+CcfjDxF8UrD4xfEjxZ4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/TbXXJb20i1K3lkmeR47aS8ZLaNDHGQy5HygBR2r9XweOxFK1DE1FUqdWo8sVZXaSu2+2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4yo08astw37yprzNL3Y8qba31lpa17J7vSx+s+m6pbazYx3NncQ3VvMu6OWGQOjj1BHB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x78N/wBp3S2t/GXhXTdUn27Y75U8m9g9NkyYcY9M4PcGvyb/AG1/iz48/ZC/bs8aSeCPE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uYtXtrbSZitjJFPEkiloTmJ2OSW4ZS27HFe4fstf8F7r20nttL+LOhx3VuSEOt6PHslT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pMZXHZDXV/a2HnN0a6trbXVHCuPMqr16mXZpDkabi+ZKUHZ27aX81Zdzb8bf8E+vjV/w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s/8AirUPEfh9W8678OXWJJ5FHUNDxHcccbkCSj+EHrXun7FP/BUnwf8AtYTr4T8UWkf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pN6f9Hv5F4YQs+PmyP8AVP8AOO27BNfRXwm+Mvhf46+DrfX/AAjrdjruk3I+We2k3bD3V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sAR6V4F+3j/wTD8L/tbWUuvaN5Phf4iWo8y21aBdiXrL91LgLy3QASD514+8BtrX6tOi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fR+j6fkd39j4jL4/WshlzU3q6Td4yXeEteV/gy7+3H8MPihodna+JvgLofhSLxZcXUj6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akhh8mPDyKFfZ975nBHlpgEZFfFHxh/Zr1/9lSb4R+EofEeqr8YPi94j+2eJtXsL+RJ1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VIZo907s5PDuhPIVce6fsO/8FDvE3ws+Jn/Ckf2gFl0vxRYutrpmt3jYF5niNJpOjb+N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yfuq/wDCel6vqtvf3Wm2NzfWuPIuJYEeWHByNrEZXnng9aj6vSxadSDafZ/Z2vp0b7nL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Xh5yjO6TjL/l27rntHTllJKzd+ra6lHw38LvD3hHxXrGu6bo2n2OteIPL/tK9hhCzXvl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Pet6ignAr10ktj9AhTjBWgrLy89X97OK/aE+A3h/9pX4S6t4P8S2ouNN1SIqHAHmWso5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fwOQSD8Nf8E6/jb4g/Yh/aQ1L9m/4kXH+gXFyX8L38mREWkJZFQn/llOOVH8Mu5erHH2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fEPwx4o1rRfEljqOl+C5JotZuIg2yyaKPzJM5GWAXJyuQcEAkgivmH/go78FfD37en7L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EOsa/wCDRJe6bf2G5ZL23jbM8A4Db0Kl1GMh0IGC5rzMYldYig05R/FdV/XU+N4gpxco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Tdk1+8pp+9HTe3R62l5s+3KK+fP+Cav7Xsf7X/7Nun6peTRnxRoZGm65GMAtOoG2bH92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3a+g69CjVjUgqkNmfU4HG0sZh4Yqg7xmk1/XdbPzCiiitDrCvzl/4KdeKNQ/bL/bL8Bf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PsbmPUPEEsXPlOyF2Ldv3NtuYZ6tMB1Ar7++Jfj2x+Fnw91zxLqknl6doNjNqFy3fy4k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18Kf8EVfh5ffFXxd8Sfjx4kj8zV/FepS2Nk7D7is4muCuf4dxijXHQRMK83H3qShhl9p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4/ihvF1aGTQ2qu8/+vcNWvLmdkvme4ft+fESb9l39j638K+A9Pmj1rxB9n8IeHLa0jJ+y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lY8hSf42Svzo/aQ+C/hHwho2qHQ1ktH+GMNh4N0u+0hRHc+KfEzP515KzBSzJCPMXAww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d/bE/aE+JX7Pf7Qmo6frHiay8P8AgD4g6R/Z/hXxALBGtvDGqx5ZftW8NnecgueApVgB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W/CXxh+BOg/E/VPGVn4F1D4Uk6VLp+m+H47hF1m8dUg1zylZfNZxskYbMlrUkdMHzcwc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ZWS6rXzv8l5nx3FUqOMxcsOtHFNKMuWPKo7tXl1TVRPS6jFdJW5n4C/t+W/7HutfC/Sv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vpsE7eNvDcukxW91Nqcm4SSB2+aTlowgZwQIACBuxX6KfsX/ALTPxD/aX1XxFqviT4b3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D8l+5S8u+u8vGwBIIKsGChR0BbrXyn+0H8L7PxZ+0l8Mfhn4+1DQfiVNrWn3lhqniW30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mWS1EskJZ4QBLaoI5NwK/NtOa7Txr8RPF3/BKf8A4J3tofijxRD4j+ImtX1xaeH3S5ku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RQ2yFQXwRgPIq9DVYSVSi5OcnyR/B2Wj3/B7m+Q4jGZdUqPE1X9XoptpJaNQilB3ct7q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/BR/9qjxN+0t8Ybf9m/4RSNNfajL5HiXUIXISJRy9uXH3Y0XmUjk/c67lP1h+xz+x/4Z/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d0GJZ72ULLqmpugE2pT45dvRRyFToo9SST5F/wAEmv2Km/Z0+D58XeJIXk8feOoxeX0t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0gJPIY53ydyxAOdgr6D+Pfxr034B/De98Qaj+8aIeXa24bDXcxzsjH5ZJ7AE9q6Y1IYe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bd9oxX9a/cfWZDgKk5POcxX72a91P/l3DpFebWsnvfTvfG/aX/ah0P8AZu8Li4vf9M1i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POR/Ex/hQHq34DJr89fiL8WPF37UPxEtF1K6kvby+uFtrCyjytvbl2CqiJ0HJGSck9ya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+LnjS917Wrlrm+vXyf7kS/wog7Ko4A/rzXpn7EGk2+m+Otd8Z3kayWfgPR7jVFVvuvPt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1FfzZn3F2K4qzSGBhJ08Nzbf3VrKcu7UU3bZdNbt91bESxFTk2j/AFqV/wBrzV7Hw1qu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TPAlt9nnlUc3V9JhriQn/ewMdiGrG/Z5/Zs1T47alcXDTx6P4Z0seZqer3Hyw2yAZIGc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Rxl/wAAPgnqv7UPxVnSa4khsw7X+s6i/SBGYsxyeN7HOAfc9Aa6X9qT9oux1vT4fAPg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3QEJwdUkU8yOerLu5GfvH5jzjHi+xw+Ic89zKNqN+WnTTs58qSUU+kIRSUpfJe89MbRd6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XoiT4m/tIab4N0KXwR8JrebSdDY+VeasAf7Q1pumd+AyoewGCQeAoJWtr45eOdU/YG/Zs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81T42/E6MyFbG3a5utOhxhpFVQSSm7YnYuXfkKRXMfsD/CyP4nftFaY1zGJLHQUbVZwR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L+Mhx3CmuC8b/ti2v7VHjH4uaBpnje1+HPizXtcSPw/r1zKbe21TSLdDCmmPdL81qrs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VjgjP6V4e0auLjPOsXZPWnSilaMIpXlyLZXuop77t3bPFz/M3QwvKp8tSpeMbWTSSu+W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9G76vR+efA/8A4Jc6z4n1tdW+Mni7Qfhho8jma4i1bVbdNXvcnJxHI+Iy3OWlOQTnY1d/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x90bTdE+Gt58P7X4V+HZZBpVlpGq3GopPPwsl1dXEVuyy3TAAHk7FwowOT5741/Zo+G/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410X4m/Ez4hGyt72/tdAnht9PieeMSCNJAss0pGcF8KD1ArQ/bM1m++Ff7LHwig8M+Gf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NddtHvdTuDdyD/QcSuzLGxDZOAVwOcda/SFGnCnJSjtvrrulZu1vkfmkcPg8NhK1OtRty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5orllLkUEk3dxT3Wqdrr2DwF+yWvi34bWfwt+P2veA7WfSbbPhXXU15bTXtIhJIEJhuU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HO3DAdAU+Z/2lf8AgmD8SfgAs+p6faR+OvCaktHrWgf6Uip6yxLl4+Op5Qf3jXu/xX03w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dvvGPwV+I3xJmm8CWZl8VaHqN2r2v72cmFwI3iZxkvlzuxIO2K4LwB+zvpGp6HfeO/gv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/DepQ2WuQ+M7tdLl07zFd1ZJoGxP9wjyjGGPvV1qcJpR5bu299bW63STt6/M6MywOGxE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qSnaajZOzUoKM1FdpNpL4klp89/s4/tQ+Nf2UPH0eveD9Wm0+cMFurR8ta36A/6uaPow6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81+0n7CH7f3hf9t7wM01jt0nxVpsYOq6NJJueHPHmxHjfET/ABYyDwcHGfyF/b/+MHhX4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Cbfbbe10u1sNQ1g2a2Z8Q3sSkTXxhAGzzMjjAPy5IGa85+DHxk8Q/AL4k6X4s8L38mn6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7sg/ijdf4kYZBU9QaywePlhKrgnzQv8A01/X+Z53D/FVbIcZLDxn7WhezS2/xR1aT9HZ9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UC/YM0L9tj4YvCywaf4x0mNn0bVduDG3XyZSOWic9RyVJ3DuD4//AMEtf229c1PW774G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eES9tYy3bfvdQii+9EzH70sajIYE+ZH83O0k/RH7F/7Wei/tkfA/T/Felhba8/49tVsN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p7qchlbupHQ5A+cP+Cvv7J1++m6f8dPAfmaf418BvHcX0lsMSXNtGcrN7tCeTnrGWByF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G4fXuu6/zR+t5pBU+XiLKve0TmltUp9/8UVqnvpZ9j7V8b+NtL+HHhDUte1u8h0/SdJt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hjUZJP8AgOSeBXxTf/8ABXPXP2jdc/4Rb9nv4d6r4m8QSReZNfa0Et7TTlJxvZVfBHuz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r9jr9pbT/wBsn9mjS/FNotvHfXUDWeqWuNy2l4q4kQg5+U5DLnqjrmvhofsLftEfBr4r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8JfE/iCwZmivdKuX05XYnPmNAk1rFu69I8HJyDSxleq4wlQvyveyu7fjb7h8QZljp06F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JwjeXLps7Ss7PT3ej1R1mifA/wAL/si+DvidqHx7+MFhBq3xatmGueH/AA2EikMjSGQv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MiNExI4OQcjvf+CXf7afhDxVrI+DHh/w3q/hnR/DukLdeHpdYkX7drcZdnnlkVVCKzeY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cCvMfF3w60X4H/txfDP4ofFPwz4Zk034qaclpr4mRJbDw34jVEErjLMgHmKASzNgmZs/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o/w58XP2yfhz4m+AlnrPjb4heB7jytQfRbBpLG9swf8AUmUckYaVC4GzbKfm4Fccajov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TT16+t7I+ZpYx5dUVek4w9nNQ9m7yqzhNqTd5a3fNzpRW6ab6F/QYP8Ah2V/wVcOmx/6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S/dgtXlkOweg8m4JX/Zimz3r9LAcivjf/gst8Bm+Nv7Gy+LLWzmt9e8CumsRqwHnx27h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Nshwf+WFez/sE/tAf8NMfsneD/FU0vm6lNZi01M5+b7XCTFKSO25l3gejivQwn7qtPD9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fWZD/sGY18q+xL97T8lJ2lFektl2Z7DRRRXpH2R8c/8ABcD4yN8N/wBjOTQ7eTZeeNtS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mZ5SPY+WiH2kr3T9ib4Mr+z/APsp+BvCvk+Tdafpccl6uMf6VL+9n/8AIjv+GK+P/wDg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/wCCi3wE+GLfvrK3ki1G8iHIMc91+9B9xDaE89m96/RKvNw/v4qpU/ltFfm/xPkMq/2n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aUfu5pfi0cX8fP2fPCn7TXw7n8K+MtNOqaPPKk/lrM8LxyIcq6uhDAjJ74IJByCRXzf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fjP9oHwH4o8N6lZ6D4c8OR6ZBrOjtE7DWY7B18ncQdpfylCZYH7o96+xKK6q2FpVfjXb8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413xFNN6a7P3XdarW2r021a6nyB+xN4E8T6b+3/+0R4i1rw7rWl6Rrd1bR6beXdnJDBf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AONqqcjPBFeKG3/4eUf8FaJ45/8ATPh38HwVKH5obl4ZMYPY+bc5/wB6KH2r7c/bP+M/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fxdHII7rStMk+xsf+fmTEUH/AJEdK8A/4IffBD/hXf7JUniu6jP9qePr+S9eR/vm3iZo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/Mrz6lFOrDCp3V3J/fovvZ8listjLGYfJU+aHNOvUv1XM3FPyc39yPs0DaK+Hf2m9ZH7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qslj4Z+F+kTzxukfmLdXSsAwxkfeYMgOeAmR1NfU/wC0x8Tv+FQfA3xFryPsura2Mdqf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zA/QGvhP4WytoX7GnxP1TcfP1rUNP0wOT8xCuZXGfcNX534lZtCVSGTy1jyVKtRXauoQ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0R9jjqiuqfk2/ktPxPEq96/Z4tWu/wBkb4yR2atJqEi6auxBl2j8454+m+vBa+jv+Cd6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iy6uDB4X8P6S7anGyhlu25aNMHuNjEEc5wP4q/BeC4e0zWFF7TjUi3/KpU5RcvSKfM/JM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7r8C18cNcj/ZU+AWnfDPSZFj8TeIoVv/ABNcxn541ccQZHqPlx/dUn+Ovmetz4k+Pb74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i2681W4adxnIQH7qD2VcKPYCvSPgz4Vsfh/8DvFHxC1uytbp7pG0Lw/b3USyJLcyD95N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6Z3DqBVY6r/bOPcKHuUKUWo32hTgr3fnLd95yt1QSftZ2WiX4Jf1956N/wAE/dNTTPg1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RpE037NHqN5J5dvY4hncyO3ZFJRiewWvj3wB8KP2YPh1qqQax4j+IXxq1tf+Yf4W0h7O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lde25GGeuK+u/wBkXxZqHhP9jf4x32i2EOrazp1s9xbWMtqbqO7f7O22NohzIrFSpUdQc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b+Ofw8+Gnw7074Q/DvUPh1qWuadcah4q07wXpxaOG4eUeUHuRHuVtu4+WHPl525ICk/v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jjG9lJ7N6ub80vv6I+V4pw8JxpVXT5/Zxb+CU370ktFzKDffmu7K6T1Nnx1+2f4z+Juo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6h0+SNIlFhqd3oquqqFXc1va72OAB80rY6cCn+Fv2iPiBoXhK30m4/Y78YeI7W1mkuIp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I8m3eRJdWzuM7V4BxwOK+WdZ/ZV/a48dlpNU0v4oX288nUNYfnPr5ktYz/8ABPv9owhp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k121Xn8Z6+oeKxN78svuX/yLPk5Z3m7m6io1m319nBfnSl+Z9Z+P/j/418Y61Y315+y3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i2NunhnxPqWmQQxKzOoENvbrHkF25xnGB2FYnxW/aO0X4m/Ca88I/Er4F/tBLpM1xFeC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IldUcTywxs+BI/EpccnivnTS/wBir9p7QCrWGl+Krc9jaeJIBjH+5cV1+g+Cv23Ph8Fk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dQ6g9/H+CM7r+lH1is780Za7+6n+iH/a2YT5vbUatpaP91B39bQhc8+0z9lv4Y/G3xCu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esXknlWmieN9MOmzSyE4ES3UJkgZycAAhMkivC/G3g3Uvh14x1TQNYtzaarot3LZXkJY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IyDgg8g4Nfox8SPGvxa8DfsneD/iNqHwht9Y+L1jdX9lq/ibVPDY/tLQ0V8284hWNQ+Y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QeWNfm/4g1q+8Sa9e6jqVxNdahfzvcXU8xzJNK7FnZj3YsST715+MpQhZJavXZrRrzb1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4bDKEYRcZySl8MorlaTV1Jy95O6fK+Vbb7fR3/BKv9r6T9lb9pexi1C6aPwl4udNM1dG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j0BjduT/AHGf2r9wtQsLfWtNmtbmGO4tbqNopYpFDJIjAgqR3BBIxX80YOK/eb/gmR+0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hPVrqYz6vpcR0fUmY5Zp7fCBmP8AeePy3Pu5r2MgxV74eXqv1P0LwrzpyVTKqr0XvR9N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s/sXXFx/wT7/AOCl3ir4NXkskfg/x4RdaGZG+UOQ0lsQT3K+ZAT/ABOi+gr66/4KA/tO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54qsoHuNYcCw0tRGXRLmXIWR+OEQBnOeDtC9WFfNv/Bcr4c3fhrRfh58YND/AHOteC9X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GbzoGJ9EljI+s1fbPw08aaf8ZPhVoPiG3jjm03xJpsF+iOAylJow+0jofvYNehhYyg6m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f+TPrMmo1aEsZkdGfI4+9Tdr8sal3orq/LK58lfsYf8ABODT/Fn7FS6P8WodR1TVPHGrR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nSazk6xruzlXZC3mEYY+c65yAR9YfCf4K+E/gV4Yj0bwh4f0vw/pqYzFZwhPMP8Aedvv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XUAbRRXdRwtOkkorVK1+p9JluS4TBQhGjBc0YqPNZczS7vfVtt+pn+LPDNn418Lalo+o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WzuYj0kikQo6/irEV8C/8ESvEd58K/H3xf8AgvqsrG68L6s17bKf4ikhtbhgPQlLcjH9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dTT/hnz/gvRZyJ/o+n/ErSxvA4DebbMv47rm0B+prlx3uVaVbzt8pf8E8biT/AGfG4LHr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W19GkfolRRRXpH15+d+gD/hZv8AwX71SZv3sPgvR8xd9uNOjQ/lJdN+NfohX55/sNr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PN8/zG0sb23U9cEXdmg/SMiv0Mrzst1jOXeUvzPkeD/eoYit/PWqP8bfkgooor0T64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k0D9lTQfD0DN5vibX4lkQf8ALSKGN5CP+/hir62+AHw+j+E/wO8IeGY1CLoOj2tiQB1a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fqa+IP8AgtYn/CUfHz9nnw23zQ6hrMokU9D5lxZRj9C1foaDmvOw/vYurLtyr8LnyOVf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YVOC9OVyf4s+T/wDgqz40bT/AHhrQY32/2neyXcgB6rCgUA+26XP/AAGvCdOTyv8Agnxq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oH+gtB/8AWrsv+CqmryXPxp0GyP8Aq7XRxKv+880gP6IK5P4cQ/8ACS/sH+PrOP5ptC1y0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sWf0Y/hX85cUYuWK4nzCH8tKcV/27Tu/ykz0MRLmrz9H+R4XX0V4jvP+FTf8E+dD0+L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S7uP7zW8TY/L5IT/AMCPrXzqOte7fttXP9k23w18NrxHofhS1Zl9JZR8/wCexa+FyGp9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kUF61JJP/wAkUl8zlo6QlLyt9/8AwDyn4WfDjUPi34/0vw7pibrrUphGGIysS9Wkb/ZV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sDx/p9/4p0/wX4db/il/AcB061weLmf/AJbzHHUswxnvtJH3q6/QLX/hjT4CTaxdDyfi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/1ukWJ+9KR1V27d87f7rCvnBm3HJ6mrx0f7Ly9YF/xq1pVO8Ybwg/N/HJf4FumEv3cO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+4+nP+Ca3jG60zVfHej2Maz6hfaKbyzhZ2QTTQ7lVcqQRkzDlSDxntXhfiv/AIKEeKNS/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hPwJJ4gu/G114ekW906a+jjt47GCcEC4mkbzN8rAkk8ADFdR+xl47/4V9+0r4WvHbbBd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ODEM+wZlb/gNS/t3fsXxaB4I1vwXpXiz4e6HNqXxCvPGllZa14ittNkSxurGCPhJWBwt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Bz2H7P4ZZhUr5B7GD1pSlG3lK0k/vckfN8TLG/U1Vwkn7qkmlbd8ri/wkvmeXfsv/tqe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TUNN8Cwf8I/4E1XWrAWvhPTo/Iu4Vj8qTJhJbbuPysSp7g15XB/wU9+M1rjy9e8Px7Tk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Mlq9a/Y1/Yt1rw9r3jzTV8ZfCzVdS8XeCNV0HTLTTPF9neTz3MyIyjYjFtoVGJIHABP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ueLtJ0yxvbrxl8IbWz1RHksp5vGtkkV4qOUdo2LYcK6spKk4IIPIr7eX1v2cWnLrfVn5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lTlUv717NrqrXs/Nfedb8Bv+Cj3xc+IPx28FaJrGuaHeaZq+u2Vldwnwvpa+bDLcRo67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BBHrVb4v/wDBQ/4geDPjR4u0uOz8B3thpetXlpbxXXhLT2KxRzuiKWWIMcKByTmtj9nH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H41fDrxB/b3w3vdNOvQXlu9n4ptbg3yWkySXAgCn960aqSwXOO+K5v4x/sTan41+L3irW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HVtYu723L+OrBWMckzuuRv4OGHFD+t+y1cr37vsOX9vxwacpVObm6t3tyru9tV959GeE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H8DfCT+H7DS4fidomn3t/e6BqeoaNNaz3F1cQsY0t7hYtoESkIyMMk5yOB83/wDBQP8A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x0PQtJ1q+vvD9/cGbxP4gS0TVr2P7otm+zIqtEhGQ0hdye45B9t8J/Bez0j9oP8AZ98S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Phzo+m2WssPGlgXSSC8uZZNi+Z842ypgjqc18/eIP2DNa1HXr64j+IXwV8u4uJJFz47s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cRKvKnyb3f6L9bnZm9TNKuEeHjHmUnror2UYNf8Ak19d7313Pnuv0v8A+Den4nv9o+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1q2TP3TkwzH8cwflXyR/w7/17/ooXwU/8LzT/wD4uvqz/gkB+yt4u+B/7UU2vNqHhLxF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vLvw9r9tqkdlKWiljWURMSu7yzgkY4PtnPLKVWniYys/+HOTgvA4/C5zQqum7Xs9OjTW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IKO/Dpfij+xB8SNMaPzJIdHl1GEY58y2xcLj8YsfjXD/wDBGz4hP48/YJ8LwzSeZP4f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JMzoPwjkQfhX0d8QdFj8SeAtc06Rd0d/YT27D1Dxsp/nXxD/AMG/mrvN+zZ4z05m/wCP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ltCP5xmvpanu42D/AJotfdZn7LjP3XEeHqL/AJeU5xf/AG61Jfmfe1FFFeifXBX54f8A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/bk/Zy8bL8hXUo7eV/WO3vbeQqfYrcOPxNfofX55/8F/R/Zvg74V6svEmn6zchSOozHE/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f7tKXaz/FHyPHOmTVKq3g4SXynE/QrfRTcUV6Oh9cfnv+wEfsP/BYL9oS2b700N9MM+n2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/Qyvzx+Bbf8ACvP+C8vxHsG+VfEWjyeX/wBNPMt7O6OPxjb8q/Q6vOy3SnKPaUvzPkeD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Wqr/AMmv+oUUFto5qG01K31BWa3uIZgp2sY3DYPocV6J9dc/Pn/gsOf7P/a9/ZrvJPlt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smP6EV+hgOa/P3/gvlos2meBPhf4wt1PmeH9elgDAfdaSNZV/W2NfenhjXYfFPhvT9Ttm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dzEwPDI6hlP5EV52F0xVZf4X+B8jk3uZ1mFN9XTkvRwt+aPiD/gq1pLQfFnw3fY+W50kw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MFcV+wtr1nf+Nte8E6pIItP8faVLpoY9EnAJib68uB7kV7h/wVc8JNe+A/C+uKuf7PvZ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P1i/WviXS9UuNE1O3vLSaS3urSRZoZUOGjdTlWB9QQDX8xca1pZTxjUxbjeN4yt/NGUU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qXs8S5f15lrxR4VvPB3iu+0a/iaG+0+4a2mQjo6tg/h79xX15+0Zq3w3+FXxrn8S+IXv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1h03w95Gy2jKQqUlkkOQy5OcdQQflbg1wPjHTLH9tLQ7XxRoKwW/xG0uJF1zRwQjasiY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5Uc447Luzf8AgpNZ/Zf2k2bGPtGlWr/kGX/2Woo4d5RluKxmGUatOVSk6cpK6tarZ2vb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7p6MSj7OEpR1V1Z/f+KPIvij8T9X+MHja817W7j7RfXjZwOEhQfdjQdlUcAfickk1z1F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vU7eztYmmuruVYYY1+9I7EBQPckgV+bVq1XEVXUqNynJ3berbf6s4W23dnYr8KLjw98ErD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utYNjp9oIvnm8td7Th88BWG3GDzXo/8AwVuk+FuveGvhZ4+8deHfF2sSeINMeC3l0LVI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snmxSbuZXK4xj5s5zxn/ALal3b+EL/wp8O7GRZLbwLpaRXLJ92S8mAkmb8flPsSavftf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E2fhTrHjbwS3jqzj1X+zre2XWZdLa2dUulD+ZGrFhth27SMcg9q/duAY0sHmOMyqlb3a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NKb67Sm46dkcXEVOH9m4im3FWSd5Lmimmr3Vpea0TPCfgXrPwo+Hn7Pnxa+KngXw7420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NNudc1e3u0N1qWYS0KxwxkSRxh2JJICk8c8ePftwW/8AwjNh8IPDQ+T+w/h7p0s0f9ye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9+ufpXo/7Wus6Cv7M3wZ+H/gfwr/AMIWvxCu5PGF9pB1KXUGDyv9isnM0gDMHjSRsYAG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AU01OG9/bc8bWtqf9D0OS10a3UdES1tYbfH5xn86/TMTK1LlVtLLTRa3f6JH5FnM+TB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fKrJufNUbSstlGCd0npqd58C/i1N8Pf2NPAPjKEtJdfCv4rLIyr1+x3dosjp9HMEin1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f2f/AIJftD+JNBu/BvxIvG85L+K4sPElrDaTRXMa3CGJGtGKptlAALEjHU15/wDs5S/8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D/35rW10fxHAn937Pe+TKw/4Bdfyr1/xp8QPhd4j/ZD+E/xC8dfDXUPHGri2k8G6heWn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hj7OsiqjB2e3dW3HBwuOcCqjLmpJabJ6q+zcX0fl9xrQqe3wMYNwTUIzvOPMkoylTktI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djxf/hMf2dP+hE+LH/hV2f8A8hUf8Jj+zp/0InxY/wDCrs//AJCra/4Xt+zj/wBED8Rf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P8Ahe37OP8A0QPxF/4Xk/8A8ZrG6/mh9z/+RPP5of8AP+h/4Ll/8qMX/hMf2dP+hE+L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hV9Of8ABJLxN8KdT/a9s7bwLofxI0HVG026klfUPENvdWdzEqjMcsSWyFhkqw+YYZQa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4/8ARA/EX/heT/8Axmvsb/gjhH8Kfid8VvFHiLwP8MtU8GX/AIbsI7Z7y68Ry6ksouWb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JzycfWurArmxEEpR36J3/wDSUe9wvT9pmtCNOrRk+ZO0YSTstXZumraJ9UfoN4guFtNB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dj6AKTXwX/wb8QM3wP8AiBc/8s5vEKKp9xboT/6EK+vv2tfGy/Dj9mD4ga2ziNtO8PX0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QfixUfjXzn/AMEKPBreG/2JW1B12/8ACQ69d3iH+8qCO3/9Chavoa2uMprspP8AJH6x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X2IVJP0fLFfifZ1FFFeifXBX55/8HBx+0fCn4b2y/wCum1q42D1/cqP/AGYV+hmc1+eP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+N/7PvhGL5pdS1mbenr5s9nEn/s9edm3+6yXe35o+R461yStD+blX3zij9Ct4/umikx7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l+18f+FIf8Fp/g/4s/1dn4qtbewlkPCmWQz2LA+wSWE/jX6JV8Ff8F4/h/dr8J/AfxC03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yvNUcxJOFZXJ9BLbxge719p/CH4iWvxc+FfhzxRYlfsviHTbfUYgD90Sxq+36jOD7ivO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1JfNa/ij5HI/9nzXHYN9ZRqLz51aX3NHxT+09onib9vP9uXxR8JJ/GF94L+Gnw20m3vt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SaKOX5iSFICygfPlEEbHBLVwfxq/Ym0D9ij4Hx/Hb4A/EfWrpvDc8Ulz5mpQXtjrEH2g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HJDKdwOGHDAV69+2Z+yV8XNK/alb4ofBMaTc3ni3RW0LxJY6jLGkLqFCLKQ5G4FFjHy/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8S+J/wAH9F+BP7BvhP4UfGD4oaf4Tu9F8QS6lf6Pocx1G71SxdnlWHylAIfzWBV3/dqR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dpVHUi76tSbtbVctntt+R8jmmFaq4qeKoP2i53GrKXKk7r2ShJtJJJ6rvFrW59K/8FHv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M/U9cs7c/aF0qz8WWkfUxqqrM4+ogeUV1H/AASx+MSfGb9hzwPdNKJLzRLU6HdjOSj2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Tf8AAq1P2K/2jfBH7Y/7PUx8NabcWOg6YX8Py6Ve7TLDAkYRFcKSNrwsvc9xk4NfK3/B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ftm/Er4Aa5M6215dPf6G0px5zRruUj3ltSj/APbEiuz2ijiKdZO6muW/nuv1R9C8VClm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iIezcltzL3ov5u6R9qfta/DRvix+z74k0mGPzLxbb7XagDLGWI+YoHu20r/wKvzwT9nv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LSLi11qzhZ01O2tCWudJIYgGVMZ2lRu3DgA+nNfqtX53/tB6T4g/Ys/aautU8NTNZ6fr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W88TnMlu69GVWyMdQCpGDg1+U+LOR4VzpZriYtwt7OTjvC7vCdtnZ3TTte6Sadmvp8xpR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meB6Rq91oOp295ZzzWt1auJIpYnKOjDoQRyK+gv+CklymufE7wrrUXMOseG7edW9cvIf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4T/a3sJdV8B/ZfDXjdVMt94ZmkCW96erSWrHAGf7vQd9vUxftaaJqSfAj4TXerWN1Y6l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3EZSSJoHRUBB9VBIPccivyynldfDZNjaaanSkqc4zjrF8s1F+kkp6xdpK2qseeqbjSkt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5+r3b9ijwZZ6NqOs/EzXo/8AiQ+A4GniDcC6vSMRRr7jIPszR+teV/Cv4X6v8YvHFloO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3LEfJAg+9I57Ko5J/AZJAr1b9q/4h6T4S8M6X8KfCM4m0Pw03mapdp/zE77+IkjqFJPtn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QjhYyzrEr3KT9xP7dX7K81H45eSS+0jOjHl/ey6beb/rU8Z8Y+Krzxx4r1LWL+TzLzVL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2LHHsM4A9K90/a1+J/h39nX/gnh8JrPxV4H0nx9HrF+byHTdSupLeOEsk83nAx8khZwuDx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DXwNdfEzx9o+gWasbjVrpLdSBnYCfmc+yrlj7A1D/wAF0/i1Z6x8cvCnw90t1+wfD7SA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Idh/3YY4D/wM1974U4erzYvNJ72UE3rdykpS33sopv1PnuJsweDymtXVuaVoq6Tu203o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6p/wU28Ha14r0PXLr4AeDZ9U8Nw2ltpk7atdf6FFagC3RBjbtTaMDH1zWX4u/wCCgPw6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WP2dPBN/qurXMl5eXMmsXe+eV2LO5xxkkk8cVyP7MX/BOD4mftc/D+48TeDrXR5tLtb5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fzUSNyNpHTbKvP1r0b/hx38eP+fDwz/4N0/wr9gj9dnHmUbp/wB1f5H5jSlxJiaSq06L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fn8GvqZ/hP8A4KKeAfA0GrR6T+zv4Kso9dsH0y/VNXu8XVs7KzRtnPBZFPHOVFSxf8FI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Ir+z34LHhu41BdVewOr3RiN0qGMSjuG2HbweRVv/AIcd/Hj/AJ8PDP8A4N0/wo/4cd/H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DdP8Krlx/wDI/wDwFf5G0aPFKVlh3azX8GGz3XwbPqcv/wANq/Cn/o2nwL/4OLyj/htX4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f/BxeV1H/Djv48f8+Hhn/wAG6f4Uf8OO/jx/z4eGf/Bun+FL2eN/k/8AJV/kZfU+Jf8A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/wDIHL/8Nq/Cn/o2nwL/AODi8r0T4Jf8Fh9N/ZxsL+18D/BHwl4dg1SRZbpbbVLg+eyg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H1PrWH/w47+PH/Ph4Z/8G6f4Uf8ADjz48f8APh4Z/wDBun+FVGOPi+aMGn/hX+RtQp8V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kuqpQT+9QN79qH/gsF4n/ap/Zu8S+E5vCOl+H7PVZLa2kure9kmlb96JdgUqBgiFgT7g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4TN8Df2TvAPheWPybrTdIha7TGNtxIPNmH/fx3r8m/2SP2QdQ8Y/txeG/hXqqWl1D4H1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nn24aJkMkW8cEHZBCfRnev2i8aeLLH4f+DdV1zUpPI03RrOW9uZD/BFGhdj+ABr18p9r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3fu1Z+hcBvGYmpWzTMpNyilTTaSsk3KS0S2bS9Uzxj4lf8FMfg58HfjBqngfxR4ok0XXN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5IMyRpIAJI0YcK4znGDmsD9qj9uf4c6v+yB8RNQ8JePvC+ral/YNzBaw2epxG6WWZDEh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pxivA9A+M3h/XP2Iz8Yvjd8P/Dnj3U/Gnih7PQLL+yLWG/a1eUpHEswjDsUEcxUk5ZUQ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/gnr+y3YfEzwf4R1HQ9b8J+KPH4l/s230i9uJDujVS4cMZUjA3dSoX5W5AFayxVepBuD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zbd0dlTOMzxNCbw8qXLOKaUuaEoqpdQu/ei2+mqv2Vz6K/wCCffh288MfsVfDW31C4urq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LiRpJCbjM+CWJPHmAewGK+UP2oX/AOF2/wDBb34VeG4/3kHgu0trycdRFLEJ7/cfTI8g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Ct/Cfhux0u1Xy7PTbaO1hBP3Y0UKo/AAV+e//BMcn9pT/gox8bPi637/AE2xd9P06U9C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t7XB9pPcVpioWjRw67r7o6s6s8oWp4DKlq3OF/ONNc0vyR+i2KKKK9U+4PNf2w/giv7R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sV7jWNOcWe7ot1HiSA/hKiZ9s186/wDBDv45v49/ZevPBWoOy6x8Pb97QwycSLazM0ke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dggr7Ur81/Fc3/DuD/grjFq7/AOh/D/4wBvPc/LDBJO48wnsDHc7XP92ObHevNxn7qtDE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Z8dnz+o5jhs2+z/Cn/hk7xb8lLf1Psb9tX4MfEH45/DOz0X4eeOZPAd9JfJ/aF4gIaa0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cNsI2sucEEgGvzp+N/wK+G3/AATk/bD+Fp1jUJ/iQZllvvGUesWqXSwxyMI47kRYbBBL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ncK/XjOa+AfDvwq8K/sj/FH4sfF79ozXNJ1PUfFt7d6Xounzoty9/p24AeXbck70WOMK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jLMsOpNTW993tFLXbbXY4uLspp1alPERSU7pupNtwpxh71+Vu3vNJba3ZX/Yn+L3hm6/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F14NW8A+NNGXVb5raBo7W0vo9mXTcB8paSQZwAWmwOFFaH/BY/4C6x4Uv/Cvx+8Eq0Pi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RLktbrJuhmYdwjko3qkvPC14J4D+Jfin9sbx7rnw7/Z70Hw18D/DtxYvqdy0bCz1XW4V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lgAkZ2qGOWIr7f8A2Bv2iov2wP2d9Q8N+NbNG8X+GRJ4d8XaZdp80zANGZHT0lUMD23r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GvTdB9W2nsr76ddP8zx8pqUMzwdTK5vWcpzpzScYc6fM1Tv73ut31s2nK2iPUP2Wv2iN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h+NNHZVi1SEC5t925rK4XiWFvdWzz3GD0Iql+1j+zzb/tFfC6bTV8uHWLIm4024b+CUD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04POK+D/AAJ4h1f/AII0ftiXXh3WGvLv4L+P5/NtLtgX+x8gCT/rpFkJIBy6bWxkKK/T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u3vrG4hurO8jWaCaJw8cyMAVZWHBBBBBHrXRUoUcywlTBYyN7rlkv1X5p9GfZZDmjx1C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3akfP+ZeUt0z8htS0/VPAHiia2uFutL1bS5yjjJjmt5FPYjkEHuK+ivg/Kv7VP7PHivT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7jwtqcOuNqlyj3kkVu0RjdQuclQEY4HQkGvev2x/2LbP4+2La1ovk2Piy1j2q7fLHqCgc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AIHjGPmf9jWO6+F/7Sdx4O8UWM9jH4ms59EvrW4Xby65T67iu0EZB38V/Oa4XxXD+dxw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E3fklzJqPNZq0otpvVPRtO2pt9XlRq8kvhenkV/FH7R/h34T+Crvwr8KLO8tF1BfL1Lx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rGP+Wa+nQjPAB+Y+EkljW54/8DXfgL4g6t4enR3utMvJLTAXmQqxAIH+0MEfWvcvhD+y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fEb4zXlv4b8K6WonSwum2zXZ6qHX73PaMAu54wB1+Vo5fm/EGOWDhC3s/dsly06Svr5L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ycp3c7JR36JLrfsWv2cdO0v9kP4Ga98cvG0flpbWjQ6DZudst278LsB/ilbCKeyb2Py8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Nqnxe+ImteKNam+0atr15Je3T9t7sSQo7KOgHYADtXtf/BQr9vjVP20/H8MVrDJo/gb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XI+758oHHmMvAA4RflGfmZvnav3rL8vw+XYOnl2F1jDVvrKT3k/yXZWR+I8a8SQzGvHD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+aT3l6dF5ep+wn/BAr/kzLXP+xuu/wD0ls6+3pp47dN0jrGucZY4FfEP/BAr/kzLXP8A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OtL/guzI0X7EMJVmU/8JJZ8g/8ATOev0DC1vZYCNS17I/YMlzD6jwvTxnLzclO9r2vb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9qW3/PxB/wB/BSNq9qp5urcfWQV/NR9tm/56yf8AfRpjyNKcszMfUnNeb/rE/wDn3+P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z/6BP/J//tD+ln+2bP8A5+rb/v6v+NPh1O3uJAsdxDIx6BXBJr+cH4YfCzxB8Z/G1j4d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OoPshtrdNzH1Zj0VR1LMQAOSRX7Mf8E3v+CaGkfsZeHf7b1o22sfEHUodlzeKN0Wmoes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C3TgcHuwOZ1MTK0adl1d/+AfUcM8Z4zOa3LTwnLTXxTc9F5L3Fd+V/Wx9WV4j/wAFAf2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11XxD5kTa/eKbHQ7ZuTPdOp2tjusYy7ey46sK9W8fePdI+GHg3UvEGvX0GmaPpMDXN1c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fc9gBySQBkmvzb+FHhzWP+CxP7ZknjjxBZ3Nr8HfAM/k2FlMMLeEEMsJHQvIQrykZ2pt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iUUqVL45beXn8j2+I81qUYRwWD1xFXSK/lXWb7KK1838z3T/AII3fsrXnwh+CV54+8Sx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/le45mitCS0QYnndIWaVvXcmeRXof/BSTxJ4b1L9nXVvA+rfEbw78PNS8ZRLbW1xqb58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hgjAbGfBChjmve768tvDujzXEzLb2djC0jsB8saKMk4HYAdq/J21+Nnwl/al8QfHT4tf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GyfTfB/ha5uHhuYbZQVhkjAIzIzsmdpJQmViACDXPiOTDUI4eNtU93bS2r7nk5pKhk+W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krybirJNzk2tbvpbW702LXjn4V/tD/CSP4SyeKPCNj8Uvhv8KbqPUtI/4RRkkjvo1VDE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rB2i5DNljuyPb/2I/iDN+3t+354k+L1xo+oaPovw/wBCg0LSLK+A822upwxlJxxuGbge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ANZ8CfGz9jn9lL4X/E1firrtvqd1c2thpfghvMNuLaQM8URj37ZGKAFlMeQHxuyBn9ZN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s4bO8vI0kulRRkybRkEj72OmT6VzYGjz1NbpKzadn001307M8nhnLZV8T7znCMHTqOE+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apRt8MtVZPc8Y/4KSfHxf2dP2OvGGtRTCHVL61OkaZg4b7TcAxqy+6KXk/7ZmuK/4I4/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ot5dQ+VqfjSZ9euNw+YRyALAM+hhRHx2Mhrwf/gorrdx+3P+3v4D+AuizPJonh24F54g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8xJ6ZitxtU/35ivWv0a0nS7fQ9Lt7K0hjt7WziWGGJBtWJFACqB2AAArto/vsVKp0j7q9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7+v53Wxi+CgvZx85PWb+WkSxRRRXpH2QV83/APBUb9kY/tZ/sx39tptv53irwyW1TRio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j/rqmQB03hD2r6QorOtSjVg6c9mceYYGljcNPC11eM00/wDP1W68z5Z/4JOftgr+09+z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8ZeCgmm6osjfvbiMDENwQefmVSrH++jHuKzf+Csv7JMnxn+GGn+P9A0201Dxl8N5BqMN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NGEkts8ZGJANu8Kc5w64+evC/wBs3wFrH/BMz9s3Tfjp4Ns5JfA/i65Nv4h0+EbY0kkO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bGTwJEI4GAf0O+G3xG0X4w+AdK8SeH7yLUdF1q2W5tZk6OjdiOzA5BU8ggg8ivNo/vqU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ujX9bnyWWr6/g6uRZl/FpqzfVr7FRfhfzWu58h674Cb9t7wv8Ifj58HLrRvDnjLw1NHb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tRlbmzm2AnEZLgDA3RyHHVceU/GL9tPwv8Kf20vEfjT4K+EdR8balDaRnx5qNnJI+li0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KZDhc3D5QFPlB3Ox7b/gq34B8R/A74KaPpPgG1tvBvwd1C/I8ZP4fscX0RmkG6VwCu6J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sdpArP8ACv7Pl5+wt4p8JfEL4Gw6p8SPhT46trTTfEmjQt9rnug/yx3sYwByWOQQAhZl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RT5Fo1Zye+trXiu3dng5h9aWJdCmuWUHCdWaSb5uVxVSnB9Ok5LW2iWh9PeOvBHw6/4K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1Lw/4ghFzYXsYAudMuACAw/uSxtlWU9fmU5Br43/AGcP2mvGX/BKr4sL8IfjEtxefD+6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kjtIy3Dx9SYcn54+WjYkjIPPdeOvin4B/wCCPnxQ1pdL1LWNZsviFewX0Xge1KLH4diJ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7scfy7guCSFDL9c/Hn9nrwh+1n8LX8P+LtK+2afeIJoHI8u6sZCvEkT9UkGfoeQQQSD0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sd+z8n5P70e1PD1MfU+sYacaeOoJKVneMk72jK32ZWuvtRvrqdr4f8Q2PivRLXUtMvLb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7m3kEkUyMMhlYcEEdxWH8QPg14d+Jl1p91qunxyahpUyXFlex/u7m1dGDKVcc4yM7TkH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OH/BGvxHNLYrcfEb4Kzzl3Qg/wCgqx6tjJtpP9oAxOTz8xwPtn9lb9u74c/te6LHJ4X1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aNekQ39t6/Jn51H99Cy+4PFX7ShiovDYqCv1jJXT8138j2Mr4io4qf1PFx9lXW8JdfOL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vivPgHBqPxA8C/COT4heNL4DzZopV3WexAqyeWSZG4A+WFdxwckda/HP9rD9qb4j/tM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94txYyMsOkmJra20w91SA/dPYs2XOOSa/oOzmuF+MP7Mnw/+P9n5PjLwjofiAhdqzXNs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xIv/AAFhXPisnUk1h2oJttpJJNvVt23berbueVxdwni82jbD4hwj/I17rfdtWf383lY/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V/wQc+EPi2WSbQdQ8VeFZGOVjgu1urdf+AyqX/8AH68l1z/g3el85jpvxUj8vstzoB3f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S4uO0b+jX62PyTE+G+e0naFNT81Jfq0/wPnP9jf/AIKneKv2Kvg3eeEfD/hvQNUW81SX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s8UUe3YjLwPKBznvWL+1h/wU5+JX7YnghfDfiZfD1nokd2l6LfTrJoyZEDBSXd3bgMeA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u/qTSL9s+KdjGncQ6Ezn9ZxXpnw8/wCCAPw10GaOTxH4q8VeIWU5MUHlWML/AFADv+Ti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ZPSPqv0PXo8N8X1sMsDK8aVrWcopW7PlbbPySt7aS7nSKGN5ZJCFREXczE9AB3r61/Z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/aFntdQ8QWsngPwxIQzXOpQkXk6f9Mrc4bn1k2juM9K/Vr4HfsU/C39nLy5PCPgvRtNv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vP8Av9IWkGfQECvUhwK7MNkEU713fyX+Z7+S+FNKnJVMzqc/92N0vm938kvU8o/ZW/Yw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7N8I6Usd3cKBe6nc4kvr8j+++BhfRFAUemcmu9+IfxF0P4UeDr7xB4j1S00fR9NjMtxd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egAySSAASa8X/a//AOCk/wAN/wBkGxuLXUtRXXPFCr+60PTpFkuN3bzW+7CvTlucdFav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Zv8Agrf4zs/FPxPuLvwL8KbeTz9P0mENG10nYwxtyxKnm4kHf5FI4Ho1MVCl+4w6vLst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1h8FbLMopqpVWihHSMfObWkV36v53Kfj3x/46/4LSfGz/hFfCq33hn4K+HLlZL+/kQqb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R/q4s4UHc3t+jXwa+Dvh/wCAnw20vwr4ZsI9O0fSIRFDGvLOerO5/idjlmY9Sad8KvhP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vDvhnTLPRND0uMiOKIYA7s7seWY9SzEknkmtTwj4y0nx94ft9W0PUrHV9LugTDdWc6zQ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HBBH1FaYXC+zbnUd5y3f6LyR15Jk31ScsTi5+0xNT4pdkvsxXSK09Xq+h8eftFf8Fdbj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8PovhnrviKy0OCN7i4tZSl22UEjypFsYNEFZcMWXoTnFePfFf4kfseft9GS41O9vPhZ42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+xu0n/Tcpvt5BnqXZW4+8K90/wCCqX7O+syaXovxv8Ahrfx/8MGF05iXLX9gpLOjAfe2Z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5yBXmv7A/7KXhX9vvSPFvxo+K1ppHijUvGl7JZ22lW0jxQ6FFEQu35CrLKQFwSc7MMSTIa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8PK0k9UmtLeq1unp+J8fmUc1r5lPKqvJVUm5RVSC5VT7qUWpKUX7uzezvYtfsrfsU/ELx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vx78RtL+Knwz+HMct74X1G0v0u0urosgRZOS26PaHyzOAY0UMRkD6u/bN/ad039kf9nz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l1bx/Z9MtXbH228cERR+uM5ZsdFRj2rrPhl8MvDP7PvwysfD3h+ztdD8O6HARHHv+SJBl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zMxySSSa/OvxZqN9/wAFjP26rfRrBrhfgz8N5PMuZ1yq3w3YZ/8AfnK7E7rErNwdwPTP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57a319eyR7OIj/YuBWFwnvYmu7RTbl71km7vXkglpfolfc9a/wCCMf7Neo6N4M1z4y+L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lee3mnH71bNpDI0nsZ5Pn9NqRkda+4qg0vTLfRdNt7O0hitrW1jWGGGNQqRIowqqBw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w6o0lTXT8X1Z9Nk2V08vwcMJT15Vq+rb1bfqwoooroPUCiiigDnPi58KdD+OHw41fwp4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3NvcRN1weQyn+FlYBlYcggHtX51fs5/FnxF/wSM/aVuvhT8Q7i4uvhb4luDcaNrDqfLt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WZB91sOOD8/6cV5f+1v+yb4Y/bD+E114X8Rw+XJzNp+oRqDPps+MLIn8mU8MMj0I4cXh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t5+T8j5vPsnq13DHYF8uIp/C+kl1hLyf4PVHfarpWl/EDwrcWV5Daato+sWxjlicCWC7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KfoQa+TvEukf8Okf2avEreF5PE3jiPXtb8vwvoslu01vo0txwkRdQW2buuSC7bVUBmZ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Z+L/APgmp8Vl+CvxuaZ/CO7boHiDDSRWsROFKseWtj6feiOQRjgfpHYX9rr+m291bTW9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GwkjlU4ZWUjgg8EEVNOpHEx5o+7NXXmr/mc+DxVHOKTq0v3WJppxd1eVNve60uuqvo9H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yVqnhD4nfB6++Kerf2h8SPir4k/tbxJLczAQ6Np8LQ7oifujajuWP3VEQVeFJP2F8A/2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7Xslx8PVt9P8Agl4NEtnqOoXlruPiCZhx5WcMrAgFcEbVyzgl1SsH/go5/wAE6vGn7aH7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LOx8D2unGx1K4En+k2GJXkkKofvmRWVFxkAqd2B1+u/g98IPD/wI+HWl+FfDGnxabo+k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2dj1Z2OSzHkkk1y4XB1I15JXjC69ZWX5Xu332PDyTIMXRzGtCnenQUou9/eqOMVbXs5N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6K7tIr+2khnjjmhlUo8bqGV1PBBB4IPpXxn+07/wRj8F/E3Wm8SfDnUJ/hp4rjfz4zYg/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qQ0LZ/iiIA/uE19PftCfGfTv2evgr4k8aaoy/Y/D9k9zsJwZ5OkcQ93cqo92r4T/AGfP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8DbP4neKvCdr8Rfhzqnn30ht3W31bS7dZGzJhR80IAZhlX+QAllHNdOOqYdtU60b6X0V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JMRlc5xweYUnPRyuotuCTS5m17yV+q7a6Edv+0N+11+wZ/ovjnwoPip4TtOP7Tg3XEi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xfrcRk+9eqfCL/guV8HfHcccPiNde8E333ZBeWhurcN6CSHc34si19BfCr9rfwH8WvhF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Ol6T4rYw2K6pcR2krzqWV7fDNgyKyMCFJztyMjBp3xY/Y8+FvxwaSTxV4E8N6tcSfeun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2TbJ/49UQoVoq+Hq3XaWv4rU58PluY0YKeU4xVIWTUaq5lZq699Wla22+g3wT+2X8J/iN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t40nSL+1oY5v+/bMHH4iu+svFOmajEHt9RsbhDyGjuEYH8Qa+SPGn/BDb4G+KJGext/F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VMir+E6yH9a4a7/4N9/AIlP2Px540t09JEt5D+YRf5VftsZHemn6St+aOj69xFT0nhac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UT7s1HxjpGjxNJeapptrGvJaa5SMD8Sa878d/tzfB74bRM2sfEnwfA0f3oodSjuZh/wBs4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t6f/AMG/Hw8Ewa+8c+NrpR2i+zRE/iY2rvvBH/BEX4EeEpVkvNL8QeImXnGo6q6qfwgE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qaXq7/kg+vcRVNIYWnT85VHL/wBJic98W/8Aguv8LfCzNa+DdK8R+ONSY7YfKt/sVrI3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GvOLnxX+2J+3/wD6Ppumr8HfBd5w08m+xmkjP+22bl8jvGqIe9fdPwr/AGYvh38D0X/h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FGPPtbJFuGH+1Lje34k1r/FX4t+G/gd4IuvEfivVrXRNEsyomup87VLHCjCgkkngAAkm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VLLtHRffuY1clzDERc82xnLBauNNckbdbzd5W77Hzf8Asm/8Egvhz+zvfQ654g3/ABA8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iH2aCTrujgJIznnc5ds8jFfWagIuF4A6Cvmn9un9tXVvg7o3gnw58N7Gz17x58UpxBoD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bhhxn/WJtBwPvMchSD5to0vxY/Yo8Y2vjj43/tAaJf8AhCa3ka90YWIae9ucDbBaRhFO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Argkhwq0aD9lSjorXatZerb/AMzbD43Lsrk8HgqLUIW55KyjG6unKUmm3ZpvdpfcfaPi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WoaPqltHeabqlvJa3UD/AHZonUqyn2IJFfnZJH4s/wCCLnxr3p/aXib9n/xdegMOZJtDm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SqvZ14/Qb4bfETSPi34C0nxNoN2l9o+t2yXdrMv8aMM8jsw5BB5BBB5FP+IXw90X4reC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ttW0bVYTBdWs67kkU/yI6gjkEAjBFb4jD+1SnTdpLZ/1umehm2VrHQhicLPlqw1hNba9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5W+NH/BQ7UPi78RtB+HP7PtvpfjTX9UEN9qmrzoZNJ0myYqzCUjuynDd13bQDIQF9x/Z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m6Drll4Yt5LePxFqcmq3Ss5ZInf7sUY/hjRflUdcdSaP2Vv2QfBP7HXgabRfB9jJH9rl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7vWydvmPgZCg4VQAAM8ZJJ+Wv2+v+Ci+seNPGf8AwpP4E+drnjTWJDY3+qWDbhY9Q8UL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sYB53ZKc8pexXt8TrLol08l5vqzy6mI/s+n/AGlnDUqz0hCKvZvTkprduX2n18kjJ/4K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0r8Sov2c/g6zajqWrTG18Rahbv+7jUf6y33j7saDJmb22c/MD9cfsdfspaD+x58E9P8J6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qV8U2yajdMBvlb0HACr/CoA55J4f/AIJ5f8E/9H/Yq+HzSXDQat441qMNq+qAZx38iEnk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jj5Qv0ZV4XDz5niK/wAT6dl2/wAzoyPK67rSzXMv481ZR6U49Irz/mfV/iUUUV6B9U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eb/tRfsq+EP2uPhrN4b8WWPnR8vZ3kWFutOlxgSRPjg+oOVYcEEV8E+D/iv8Wv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z42trzxv8G764KafqFuCTaAnP7osf3cmMloHO0kEo3Vj+n1ZfjTwRo/xG8MXmi69ptnq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0uohJFMvoVP556gjNcWJwfPL2tN8s11/R90fO5xkCxNRYzCT9liI7SWzX8s19qP4rp2M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+0T4Ft/EXg/WrXWdLuOC0TYkgfGTHIh+aNx3VgD36YNdhX51/GT/AIJjfET9kTxzcfED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f9ZdeGppt7OgOTGm/5LhPRJPnH8LM2Mdt+zF/wWd8N+KdX/4RX4vaXP8ADbxhav8AZ55L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3b/nt29pMqP7/as6eO5X7PErll36P0f+Zx4TiZ0aiwmcw9jU6S/5dz84y6ejs0cr/wAF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fDn4X6hc3nh/wjreoRajr+tvbStbRxCTy1QMqkOyDzJGQZORGa8h/a8+Htj+yL8GrC/+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hb46u/7JvfDsGpRX0iW8iM0zW5BxjaCrDCsC6hmOSK/UrVdH8N/GHwYbe8ttH8TeH9Vi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0h6EZyrD0NeB6J/wSL+Bfh74q2viy18KzRz2cwuYtPa9kfT1lByG8picgHnaTs/2ccVz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wafNbW7TS8rbr7jyc84WxmKxFXEUJRk6nKlJuUZU0tLLlupRau2tLtnzL8d/gNoej/tR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GftV14f8ADJbxFqH2khpLoSTNPK0uAAGK20vGBgSgDtXtf/BWz46eLPAw+FPgnwHr2oaB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S4spSknlLti2N6o0lwhIPB8v2rnP2tvhl8Rv2ev2/tP+PPhbwVffEjw/NpA0y/07TyWv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BmORhgyqw5dTtyCcX4Q2Hjj9vr/gof4b+J+veAfEXgnwJ8OLApYw61A0L3Vz85UqGVdz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IFBOSM4tOPPQimpSkktH8Ktrf0uefOMqTxOXUYyhVq1YRjZSSVKKilJSStZRT63Tfc7zV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ftm/GLwbZyaXd+E/hf4Hm11PtFsTLJdxWsEgDSKwJUvK2Rx904Ir17/gn5+0drn7V/7M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pmn6lqdxdRNDYLIsAWKZ4wQHZmydvPJr4t+FV/8A8JhqH7d/jpvmjNhqGjWkv96MpeJ/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n/BI74leFfDH7AvgPTbzxL4ftdST7fJNbTajDHNGXv7hl3IWyPlIPI6c1vg8ROVZc0t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wPQyDNsRVzBKtUfJNVpJN6WVVRiteyTsSftd/t3fET4Q/taeH/hL8P8AwLovirWvEmjr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xcg3O9eSqgKlszZLc9OuBVH4Vf8ABQ/x94W/aL0H4b/HD4d2ngXUPGA2aJqFheC4tZ5S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Nhch8qzKCoDbq439sHxHp/hb/grv8AfEs1/Zw6bcaNLbtePMqwbD9sXO8nbj991zjmsn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/wAf/wBqD9nvwt4H1nS/EXiWw8SG6nOmXCXX2CIy2zbnZCQvETuR1CxknAxmKmIqRc58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dvK/XuY4zNMXSnicTHEPmp1oxjT93llGXJpa3Nf3nZp9Dl9L+NnxW+M37Nf7TnhXUPGm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+2Wt5aSiznaziklSeFfJCfIY7eQ4HUuOtcl8L/24dU+Mf7JF58JfjWsscHjfRZV8IeLr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hjuZOm5LiNVMhORj58Z3n2X4ZaXD8K/+C1HxI8M3USNo/wAUPDhukt3Hy3DmKKSTI75M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xZ+xJJ4j+CnxQ+CvxQ8K6k/hXQ/Es8vhnVLmLynkifcomtZCMgrsD7gNp84g7hkVzxpV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u+qdndX9U9zyaODzCvVUKVRuX76jLmu4y5ZOSU97c0JNKW6aW+x4XZSeMPjH+xf8GPjH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fs/30ukarYIpkkmtoWjeNto+ZgsIjDAc7ZHP8Jrrv2h/22f2d/2q9FsPFB8E6140+LM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WznZYZpc4LlP3cmxmYqyZfngA4K/T3/BO79gTUP2E4PGFnJ4vXxHpfiK6jmtbYWJgNr5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ujKGAAHyDk175p3gDw94d1i41S00XR7HUJgTPeQ2kcc0g6nc4AJ/E11UcDWdNczSbSum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2Pay/hnHzwkfayUJTUVUjOKqe9D3Yzj71lJxS3ur6tXPDf+CW37Nvib9l/wDZP03QvFl1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TWDPvXSFl24t1PrwXbHAeRsep948a+ONH+HPhi81rXtSs9J0nT4zLcXd1KIooV9Sx4/D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Y/8Ffvhr+z2bjSPD83/AAn3i1T5SWWlShrWGToBLcAFevG2Pe2eCF614P4V/Y9+On/B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jZq154H8BxuJ7Lw/bxmCZ0PTy4Gz5ZIyPNn3SeikEY2+tQpRWHwy55LTyXqz0I51h8HT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BKNk/djbrOey9Fr0sif49/t3fEL/AIKHeO7n4V/s92N/Z+H5P3ereJJA1uzwngsXxm3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6ADlT9U/sMf8ABP8A8J/sTeDSlgq6t4q1CMDU9bmj2yz9/LjHPlxA/wAIOTgFiSBj0z4I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4Ft/Dng/RbXRdLt+SkQy879DJI5+Z3OOWYk9ugArsK2w+Dan7as+af4LyX+Z35XkE4V/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R/Zgu0F083u/vCiiiu4+nCiiigAooooAKKKKACiiigAooooAK8p/aV/Yp+HH7WOk+R4y8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sg1O3/cX9sO22VeSB12tuX1U16tRU1KcZx5Zq6MMThaOIpujXipRe6auvxPzh1T/AIJw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tU+AfxCuNd0XeZW0G/kSJ3HoYpM28pxxvHlt6CtPwd/wWo8SfB/Wo9B+Ovwr1zw1qK/K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23C3nIyvfckrA9hX6F5xWZ4s8FaP490aTTtc0nTda0+b/WWt9bJcQv8AVHBB/KvP+oSp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fjsfLf6r1cI+bJ8RKkv5H78PknrH5M8i+EX/AAUg+CnxrSJdH8f6Hb3UuALTU5P7On3f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0kV7ZaXkOoWqTQSxzQyDckkbBlceoI4NfLfxa/4I2/Ar4pSSTW/h288KXcuczaHeNbqD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K8auf+CH/iT4b3D3Hwz+OHiTw62dyQyRSwNn3lt5V/8ARdHtsZD46al6O34Mr6/xBh9K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l/8AJZ/5n27qH7P3gnUfCXiDQv8AhF9FtdK8WKy6xBZ2y2v9o7gQxkaLazMQT82c+9eL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31D/AJp/5LesWs36Y/AT4rwhf2Tv23vh1xovxi0bXIl+79pvmuJD9ftNsw/8eNPFt/wUF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nVNv8W3SV3Y/4CnX6VlOvTl/FoSf/bqZ5+IzLC1rLGZXUk1t+6hO3XR3fU+mviH/AME4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KaX4i8LyalY+CdOXStIjOp3UX2e3UKApMcilz8o5Yk10PwO/Ys+Fv7N+pyX3gvwZpOi6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e5CHqollZnVT3AIBwM18iFv+Cgup/Ljwzp+7jd/xKW2/+h/1pjfs6ft2/EH5dU+Kfh7Q4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3Zfp9ltf60RxFPm5o0JX78qX4hDNMIqvtqOV1fafzeyjF6Ky95u+2nofoG+h6eNWbUmt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Xlr5vljJC7+u0ZJxnHJrzX4s/txfCP4IJJ/wknxA8N2dxD961huhdXQ/7Yw75P8Ax2vk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iud3xK+P2u6tEx/eW0Yub5W9g00yhf8Avgj2r1D4Vf8ABEP4I/D2SObVLPXvGFwmCTqt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jBHsxb8a19ti5/BTUfV/oju/tLPq+mGwcafnUmn/AOSwu/xOF+Jn/Bc3Stc1j+w/hD4B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kD3ELRRu3ZkhjDzSD2PlmuVf9lj9qz9v9xJ8T/FEfw18G3Ry2kW48tnQ9vs0bZb/ALeJ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Dj4PeFPg/pH2Dwr4b0Xw7Z4AMWn2cduHx3baBuPucmukzR9RqVP94m2uy0X+bD/VvF4z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Ie5D0dvekvVo8B/ZV/4Jq/C39ktYLzR9G/tjxFGOda1XbcXSt6xjASLv9xQccEmvfgMC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jy01ZH02DwOHwlJUcLBQiuiVv+HfmFFFFaHU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/wAe7fSpKKKACiiigAooooAisv8Aj3X6n+ZqWiigAooooAKhg/4+Jv8AeH8hRRQBN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/9k=&lt;/pkg:binaryData&gt;&lt;/pkg:part&gt;&lt;pkg:part pkg:name="/word/media/image2.jpeg" pkg:contentType="image/jpeg" pkg:compression="store"&gt;&lt;pkg:binaryData&gt;/9j/4AAQSkZJRgABAQEA3ADcAAD/2wBDAAIBAQIBAQICAgICAgICAwUDAwMDAwYEBAMFBwYH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QsJCAgKCAcHCg0KCgsMDAwMBwkODw0MDgsMDAz/2wBDAQICAgMDAwYDAwYMCAcI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wMDAz/wAARCADgA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wfiP8UPDvwg8Kz654o1rTdB0m3+/c3s6xJnsoz95j2UZJ7A0pSUVd7E1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W7eiRvUE4Ffnl+0h/wAF49H0i6m0n4U+G5fEV4zeXHquqo8NqzdAY7dcSyA9txjOexry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8FCf3/ibUNU8N+Grzny9VmOkWJQ+lpGvmSDHRnjOf73evGqZ3ScvZ4aLqS8tvvPicVx1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LEzX8i91estreaTXmfoZ8Wv28Pg/8EHlj8R/EDw7bXUOQ9pbT/bbpD6GKEO4P1Ar548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+HZHj0LQvF/iKRfuyeRFZ27/APAncv8Amlc98IP+CAfg/REim8b+Mtc164GGa20yJLC3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HuNh+lfRnw//AOCZnwJ+GkafY/hxoN5JGMmTVVfUmY+pE7Ov5ACo5s1q6pRpr73/AJGP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LDx87zl+F4/kfHviT/g4U1KeRl0b4X2UA6K15rbTE/VUhXH0yaxh/wAF0PjBqo36f8N/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7N+qyCvv74JfEn4P+JfDdjqHgm48G2dlfTNa2i29tFYPNIrmMqkZVGb5wQMAg44zVP4d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6XZ3Fn478N2c2oXjWNtY32ow297PIJTENsJfeQzD5Tj5gQR1rL6viXZzxa12sl/mcn9n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uZXVoQSa02d1fdfefBp/4Lp/F7SPm1L4b+GUjHX/AEa9h/VpDW54a/4OFb6KRV1r4X2s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EV/4C8LZ/wC+hX318Zv2l/BX7PktiPGGsSaLFqAJhuHsbiW3GGVcPLHGyRkllADkZzxn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37PPi62sW8QeIPhxeWusRNLbS6tHAYLhVdo2+eZdvDoykE5BU0Sw+Jg7LFq66NL/ADHU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brmW6lCGnrdtq/oeLfD/AP4Lx/CTxI6R65o/i7w3I33pHtY7u3X/AIFG5c/98V9E/CT9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o/DPj7w7fXU2PLtJbj7LdP8ASGYJIfwWvN739hj9l/8AaUjm/sfw/wCBtQkCeYZfC+or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QLjPqpFeI/GD/ggB4X1ZJZ/AvjbWNGm5ZbXV4EvYSf7odPLdR7kOfrWkamaU1e0ai8n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FWHjzpUsTH+6+WT++0fzP0Kor8l5vhh+2J/wTx/faPeat4m8L2XJSxlOtacEHXNu482F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r2b9mv8A4LweG/FE8Ol/FDQZvCt8TsbVNOV7ix3dy8RzLEPp5nvitKWd0ub2eITpy/v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F46wftFh8xhLD1O01aL9JbW83ZH6BUVj+BPiDofxQ8M2+teHNX07XNJuxmK7sp1mif1G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61sV7MZJq6PtITjOKlF3T6oKKKKZQUUUUAFFFFABRRRQAUUUUAFBOBWf4s8W6Z4D8NX2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VpsLT3V1cyCOKBF5LMx4Fflz+1n/AMFEvH37fPxDPwr+CFhq0WgX7NBJNbgxXmsx9GeR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kEj75AOwcGOzCnhYrm1k9kt2fP59xFhsrpr2l5VJaRhHWUn5Lt5/dd6Hv37cP/BZTwt8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0s/GXi2ImKW53ltL05+hDMpzM4/uoQB3cEFa+cfhb+wD8dP+Cj/ii38afFrxBqWgaDP8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8R522tmNqwof7zBQchgHr6m/YQ/4JIeE/wBmOCz8ReLVs/F3jpAJVkkj3WOlP1xAjD5n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qE5z2Hjr/go7o+i6h4+0bw/4R8TeJfFHgO4uYLnT4o0jhCQRCSS6lnyY4bfGQpc+Y5Uh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OtarmUrRe0Ft87at/wBeR8fXyyvjeXFcT1eSm37tGLdtFf3raylbotez6HVfsz/sCfC/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4dgm1iNcPrOoAXWoSHuRIRiPPcRhB7VleM/29tB07V/Emj6Xpup2+oaFpFxqq6h4itJ9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2Yec6GVh5kwAZImU4IBzirn7Of7dPgz463PhfQE1exk8Za1oEWrXdtZq7WcM/kxST2qT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ExhiyqCWxivIv27fHmv8AwO/aW07xppvjLQ9Jkj0OwsoNDn0tpbrWbU6vD9tWOaT90rBX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4QAOfQqVqdLDqeFsoreyX+a18t2fQYrG4fC5cquVuMaSdnyqOmnqlddVrJuy3PCvGn7Y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2uF8YatHHbyweL9LjaNNI0m7t9y+bbxvqgW9mgLQvFHFbqA7Ox4Hyn7f8Wat4i+Kf7FGo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6z4h0F7g3Pheym1KSCGZSy/Z4XCSySGFgvRW3kkAYAr4R+MCf8IF+0NY6v4bW5uL/Rde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Wd3qF9H9ok8qP7Rq+rq1qlx56QoAiARebJh+K+0vgX8YfEXgnwpeeF/FFvpU/jaxtJrv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HiC/ijRpG+1zFERXZiFVgNnzAZ454cvqPnnCrJtPTq1r2ffdW30PB4dxM3Xr0MVUk0047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unq4qN1K6srvb5h+wfB/wdpHxB8SeEPAPjrTLHwz4Xj8O3vm+F7ayk03UIXjUXSXVwG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+QFtu8ncFI9W/Z/8NaXof7VHw78P3XwzfwDeaB4P1CDT5rfW7O/j1aCGW1iaO6WKI7pE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dnOSK4n4m/CP42a14P8AHWl3Pg7S9H0v45eKrOR9PguJdU1DQy32VJZp5olFvHCsdsxJ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e++MX7K3xC+C3xcsfGHwg0+HxFPcSeIZfsd5dwWsOhzajHasjIJCPMhFxDJKUHOZCB1zU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HaLWijb7T2Vr7WelvMzw2HrU5+2hRfLBwbSgk9ajbtFpy+FRlZNNX1Vr2j/bm8d+OPG/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fh6ws/DOm3Eviea+1uYrZa9Lp8AuRGFiJk8mJ3jLFh80m0Y2qS3P/ED9rST4v6t+z1J4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hv7z/hMbmPTtKbUra9jGlzFfs6xlpZfLa7i35jG3k8jBPqX7R/7Jvir9ov4iaPeXGu3G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Tor/AEu8a3b+1rtoFO6McvbFIiWUn5uBx1rnvgP4N8RaPZ33xD8RaLfeH9J+F/gqTwr4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qW8am6v5IwT5Zma3jSNck+Wmf4gTvVp1vbS3tJp6rSys/klr63PRxWHxrxtVXkozkndp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lZRtJLX3nJbttlv/AIJgeI/BfivwDrGpaTpkdr4q1jV9V1W9lbQ5bOT7LPqU7QIJ3iVZ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kYIBBqXXP2qPiT4V+MPiCF4fhndaPNro0rw94avvEEVhr2qRiKMCa3kDSRP5khcrHIqM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scR2Pwr/AGOfhbZape2mmyS+HrJiLqZYS80kCzOo3EZYFmyOvBr5N8S+EdZ8HfHr/hEv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1261IeJNc1jRdFs7DXNFt0uVme3lvstbF5zlFUqrcncu05NVJzo4eklvptve3bW/9Nou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xg2pWV+Syd2lZcju5N3fldczVj6I+BH7bIm1nW9F+Lix/DfxFNrtymhWGs2zWK3GnfL9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b74bypDnAwK1v2mP+CePwp/azs5brXNBgstauF3R65pO22vCSOGZgCsv/bRW46YryfUt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DWvC1r4qfwN48uJvB3j7QdSuYY59Ent12jUbJpGkhzGcxuIiyvnIG8Fl9s+LXx00D9j3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4f1nxBdagV0rSNC0WITX32S2hzLMsZI3LFGi5GQSWUDrW1OUalKUcTaUFs2t77evTa2u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MLOGZpVKCtaUl8V3p3u3dapJqXu20u/zz+I37Fvx8/4JgeJrnxh8NNdvvEHhaM+ZdTaf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R3BlAz867goydyGvqX9hv/gsB4R/aVls/DvjBbXwb40mxHEHk/4l2pueAIZGOY3J6Rue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DRv25vBnjrx94N8O+EXuPFWo+LJLg3MVoPLl0CCBMyy3kcm14SrlE2OAxLHAJAB8S/b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9oOG88S+AY7Pwn40bMskCr5enas3U71UfupD/fQYJzuUk7hxRwtTD3qZdLmit4N3XfR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eV4nLXLE8NVfaUk/epN3jsn7ku9mnv6t7H2pRX5bfsbf8FM/GX7Hvjz/AIVV8eLXVRpu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2pkvtFHRd55M9vjBDAsQvKl1wo/T7QdesfFOiWupabd2+oaffRLPbXNvIJIp42GVZWHBB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hSxUbw0a3T3R9fkPEWFzWk5UbxnHSUHpKL7Nfr+Tui3RRRXce8FFFFABRRRQAVneLfFu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Ws31vpulaXA1zdXU77I4I1GSxNaJOBX5T/8ABQz9rLxF/wAFAPj7p/wS+FZkvvD8V8IJ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hy8zsP8Al1hwSD0O0vz8mODMMdHC0+a15PRLuz5/iLPqeV4b2luapJ8sIreUnsvTv927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/ED/AIK6/tAW/wAO/h3b3Vl4FspvMRJcxxtGpwb69I6KM/JHzjIABc195fAT9nj4a/8A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1xDCyxo2r65cR5vNVmPCxoq5bljtjhTJyR95iWLfgL8AfCP/AATO/ZX1W6t7G+1ibSbN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rJe6m8a5dlVmH7tF3bU3AKoJ5YsTxP7RvibS/F/jG78WWPjzTUk8M21hcq2qQn7P4Gtb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YVvr+faUhJZthcAA8hvMoYd0L4iu1KtL/wAlWu3pZ7feldny+By+eX82ZZg1Uxk1fVq0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J3s1tq4xvI+h/gn8cNF+Pvw4h8SaCt55TPJb3FjdRiG9sLmMlZLaeMn93KjDBUnHQ5wQ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XgvxJ4m8G/GWbxR4V034pXGo+JrHRfBcH2u+8S3txMYm0+S5j3EmGEQMIk2xsjEyPgFTi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i+Ll1q97pfizwHrd/caZeeGdI8QNeXVnrcbTBLzXdTeGX57xIJ7gvESgjwoIc4A+uPG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fw81C2+HXjKzm8SeCL+21PStatYXP9j6gNzQt8yjejqro6jIKsw6gVUqv1qPK2vaR6X+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66M0qYv+1aSpzkliKd/cvpO+94vlldxi2otpJNOV4s81+GP7J3jK7+D/AIB1D4peJ9E+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+l2+hW1ray27xYD3F9cOGiUyRbleKL92S5Zmc/KOq8b+Gbr/AIKUfCLT45tB0/SfClr4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9p1XRrUgi8sm8pHia4b5AcriPcQzZGe08M/sq6n8Q9Xs9e+Mut2fjbVLJ1ms9Ds7drfw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xZriUckSTlsZ+VVxXtTSR2sBZiscUa5JPyqoH9K7KOCvHlkmotWabu369F6L8Nj2sFki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kk1J3lOySTl0ikla0d1u1ax4fefsDaDrcP2XV/HXxc1vSNwY6ZeeL7n7M2DkBim2RsEA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3vwm/Zy8B/AeFl8I+FNF0OSUES3Fvbg3U+evmTNmR/wDgTGvG/wBob/grH8IfgHc3Fims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rLRAJ1Rh2eYkRL7gMSPSvj74sf8ABdb4heKpZIfCPh3QfC1ryEluN1/dAdjk7YwfYofx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OWrTkuyu/v6elzzcbxJw3ldS94yqL+Vc0l5X2XpdH6t7vY0bq/DLxh/wUG+NHj9ma++I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GcWSD6CELXG3Hxp8ZavK0l14u8UXEjdWl1Wdi31y9eHW8QMPF/u6Un6tL/M8ep4qYW/7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XP6AM5o3V+BGlfF/xbpzbrfxT4jgYnJMepTKSfwavQfBv7c/xe8FzI1l8QfEjKv/ACzu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DCsIeI2Hv+8oyXo0/wDI3w/iZhpv95QkvRp/5H7F/F74I+Evj54ag0fxjoVj4g0y3uVv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VWUOMEchXYf8CNQaD8GNG+Ffw21PQ/h/pGh+EJLi2lFqbOyWKKO4KEJK4UAuQ2CSckgV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M/Ebw48UfiTStC8T2yn53WM2Vyw/3kyn/jlfVnwN/wCCp/wx+L0kNpqF5ceENTmwoh1U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Kf8AfW3Oa9vAcWZPi5+7NRm9PeXK/v2/E+hwPEWTYypzxajUateS5ZW7c3/BLX7D/gz4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+H+veC9D0Xwr4X0h45tag1sXsmt6g829po02K6K2ZXYSKCC4wTiuf+PHgnxh+zd8XfFn7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Npul6f8AYTomoQvZPp2krsYpaXG5wLlptxIZCJSyqChwB9S2d7DqFrHPbyRzQzKHSSNg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H1FedfHz9nhf2gPEXgxdU1Z4/C/hrU/7W1DRBAGj1uaNc2wlfPEccnzlCpD8Z6CvcqYS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Lrt0W1lZen3s6sTlDhgY0KDlKUGnBtpcr2i3ZJOMVrZp3S6s+OfCniHwzf8Aw++I3xy8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BrjuXvH06y3QX2kW/yxWOmPYzKFuo5QsJLMhV2fIdSpavuL4C6t4s1/4N+HL7x1ZWGm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7WzDCG3lbnZhiSGAIDDJAbcASMGsn4t/sueEfjZ8SfBfirXrL7RqXgW8a9sQEj2zOV+Q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iqGA3qCQeled3n7ZmueKvGM914d8L/2L8NfClzJ/wk/i/wAWCTTLdooiVljsoSPNkcMM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JBrGhT+rSftHv2vq93Jro+7+/olx4HD/ANl1W8RLR6LlTvN3vKpJapPWzeiSTbdnFLY/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treAms9UjTTfEljG39la3FGDNaN12P08yEnqhPfIIPNfA37Jv7WPjj/gll8cbj4V/FS3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dKunh2O28tWx88D8lkHOdxADhlb7/u/2pr7xoPhDdeDND1CTTPiNq0q3U2q6ZPC1np0N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bSFIzGzkqytkA54g/bu/Yi0H9tf4TyaXdiGx8S6arS6Jquz5rSUj7j45ML4AZfow5UVj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Bu1SP3SVk7Pvp/XbgzrKfrdV5rksuXE07a/ZqJpS5X0d01Z/J9GvZ9C12z8UaLaalpt1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3FtcQOJIp42AZXVhwQQQQRVqvy4/4Jj/tk69+yL8Y7r4D/FTztN09b5rPT5Ltv+QNdseI9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rD5Qzhh8rkj9R67svx0cVS51o1o12Z7/AA7n1LNcL7aK5Zxdpxe8ZLdP9P8AO6Ciiiu4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4sfE3Svgx8Ndc8Va5N9n0rQLOS9uGH3iqDIVR3ZjhVHcsB3qZSUVzPYipUjCLnN2SV2+y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24n+BXwxT4d+G7wxeLPGFuTeSxNiTTtPJKsR6PKQyL6KJDwdprf/AOCSv7CEf7LvwkXx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34st1knWRfn0q0OGS2HcMeHk6fNtX+DJ+Wv8Agnl8J9V/4KKftweIPi942h+0aHoN6uoN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AC6Wi56xwooYj0jQEfOa+9v2/vHc+jfsi/Fe18P6hCviex8K3F4beCcfa7a3dXRp9gO5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ocHIr5/BXxNWWY1dldQXkt36v/PyPzTKq316tW4nxavCCkqMf7sU25L+9Kzt8+yPYpY7L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9p+owFTgiSK4idfUcMrKfoQa+JPC/wAIvHP7HfxW8F6XLH/wtHWvF+gSeHLJXtfJ0rRx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M+0lUhge4kZiWkLghOika3/BGj4sLoX/AATi0XUfGWtWWk6TpOpXllZXup3aW8K2yyZU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KOeAuO1fSV/qvgn9rL4Xa5ouj+LLDXNF1SBrK8uvDmspJJCrjlRLCx2kgEYPUZBBBIr0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tJWuvwv/AJXs7XvY96nWo5zgsPjoPkrSgpxV9Vezat1uk4qTi0k726Hyn4l/ZiT9oDxP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i8P+E/D19/wh2uza1OsUfiNtRTzJLeWQySGFFtsfdMUgkZVIBLD7W8FaXeaP4T02DUns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Naw+TDPcBB5jqvZWbJA7A1N4X8M6f4K8N2Oj6TZw2GmaXbpa2ttCu2OCJFCqqj0AAFfJ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Hpv7JWly+E/Cb2uqfES8iyVIEkOiIw4kmHeQg5WP/gTcYDTL2GBpyxFV279r9kvwXkbT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FS5bpc1tE2tlGP4LrZK70bPVv2xf29/Av7GHhzzPEF2b7XrqMvYaJZsGu7r0Zu0ceeN7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M/tZ/wDBSn4lftbX1xa3+pSeH/C8hIj0PTZGjgK9vOfhpj67vl9FFeF+NPHWsfEzxZfa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jWNSkMtzd3MhklmY+pPYdABwAABgUeFvDGo+MtetdL0iwvNU1K9cR29rawtNNMx7Kqgk1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Y/Zw92HZbv17+mx+D8S8eZhnFR0aN6dJ6KK3f+Jre/bbye422GFq5aq0koVVZmcgAAZJ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AQ58ReL7aDV/ihq3/CK2DASf2VZFJb9l6/vJDmOL6AOfXFei+OP2u/2Wf8AgnF5mk+A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YWmY5JbErdSRv382+k3BfdY9xH90VyUeG68oe1xclSj57/KO/5FYTgzEU6Cxea1I4am/5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Wj8j4v8Ahf8AsR/Fr4twQyaH4B8RT28mCtxcW/2SBhxyHl2qRz2Jr27wl/wRe+Murxq18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udSMjL9fKRx+RNcN8X/+C33xu+Lt7Ja+GpNL8F2bHakOlWgubog9AZZQ3PuqrXi3iX4h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+rar8VdYEnzHzHvmj9yFHyj8BT/s3Kofz1H8or8mwWL4eovlowrV2uukI/LSUvvPsy3/4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8X+C1kP8Ie4I/Py/6VX1L/gir8VrCMvbat4LvsdFW9njZv8AvqHH618C6hB4m8Oyme/X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BNCxP1bFbXhT49eOPB1ws2keNPFWnOp4Nvq08Y9uA2D+NYVMPk70nQkvSf8Amhx4iyVP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39zij6g8Zf8ABN34zfD+NpLjwXeahAn/AC00yeK8z9ERi/8A47Xk+r+GtS8K6k1nqlhe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oGhkH/AWANdl8JP+Ct3xz+GkkIm8Ux+JrWM82+tWqXG4ehkULJ/49X1T8Mv+Cv3wx/aC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e10wTAIbryBqVjn1IK+bH+AbHr3rhqcP5RidMNXlTl2mk1/4ErW+Z7uDqZBjHahXlRl2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vmfPX7OP7Znjv9mm9iXQ9Ua60jfmXSbwmW0kGedozmM+6Ee+elfpF+yn+3V4S/aitEtb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um0q5cb3x1aFuBIv0ww7gda8N8f/APBML4d/HXwwviX4R+JrW0iuRuhjS5+3abKf7ocE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r5D+KXwK8dfsu+MbdNd0++0W8hlD2WoW7nyZWU5DxTLxnvjhh3ArTD4zPeGWnWXtMP5O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k9H2PsMHXzTJre09+j5O8beT6eXR9j9nK+V/Hmmf8L9/bmbwT8TpP7P8I+H7eHVvCHh5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3TXMz9JWt24+zHoCHIZck0f2Cv8AgoVH8Xha+EfGs8dv4owI7K+OEj1XH8LDos3t0btg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AeE/2jPCC6J4t0v+0LOGZbmB0leC4tZV6PFKhDo2CQSpGQSDkGv1XA5lh83wkcRg5XV9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vxWz1R9nWlDNMLGphmpJNNxeilb7MrXa77NXSumtHzvxy+P83w58a/C3QdCi07Ubrx/4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Sxit5ZbiaMqR8ybYwM5HzHIr06/1O30qBZLq4hto2kSJXlcIrO7BEUE/xMxCgdSSAOTX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2YLPwpo+tar4C8IHw7A0fh+LV9Qt4biyiZTG5haZvMAYZVmB55BJr4+/4L8fEy/1H9n74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u/D+pa9Jcm9024EkU08UWbbbJGSG6ysMHqmeorvqV5UYTqS1tbRdNl+Zw5zn/wDZWCxO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8kXtfljbv8Tbu0tLaHoP/BYf9g9fj58M5PiF4Zs93jLwnblrqOJfn1WxXLMuB1ki5Ze5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+CQf7cTftM/B5vCfiG8M3jTwZCkckkjZk1Oy4WOfPVnXhHPrsYnL19QfD/xfDrWnW+m3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TrSfV7FJlae0eZCQZIwcoGZJNuQM7TjpX5Z/tg/D/Uv+CW3/AAUA0T4jeErVo/CfiC4e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MQL2w9AMNuTjCh0xkpXmY6P1SusdT+F6TX5P1X9bs8TPF/ZOOhxBhv4U2o1kvPRSt3T0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1FZPgXxtpvxJ8F6T4g0e4W80rWrSK9tJl/wCWkUihlPscHkdjxWtX0EZJq6P0aMlKKlF3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xftGzWug+GfhLo8kkl3rjrq2qxRcu8SuUtocDrvlDPjrmJPWv0TdxGpZiFVRkk9q/Jr9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/grrqnjK6U3Xhzw7eyazFuGU+zWhWGyX05fyXK98P7mvGzupJ044aHxVHb5dT4njrFVJ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4mSh6R+0/usn5Nn39+xP8ANO/Yy/ZP0XQr6S1sbiztTqmv3cjqkf2p1DzMznjagAQMf4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upa98P/8AgvB4a1CSTzfDPjfRooD5pDWd1pZsXS4VyflMaSRPKQeBgE8GvtX9s2NfFvwD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/wDhItU0mW6s7ASgXN5HCyPII06tkDbx/er5b8AfHL4dp+wbp+h/FSxm164ulvtI021t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tk2VaGPOYyQw3CPbhgpFTiqlOlKOG+GMUmn00drP5M4OJMNRUaGXUpKnGhyVYyb0bpu3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2tHc8e/bBsf2Xv2m/jf4V8L6V8XfEGi6Xo6R6Jp2g+G/D8l5o1tI0pz9m2IF3yO43Oiy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f9kX9jDwP+xT8P5dB8GWdwpvXWbUNQvJBLeajIoIVpHAAwoJwqgKMnAyST4X/wAEyf2W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468K/C680G+tbgwafqutX7ajNJwd7QbsLHt+6XVQTlhuOCK+sviN4/wBL+FfgTV/Emt3S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l1Mx4SNFLH6k4wB3JArowNOLj9ZlbXVNX2+f+SNeEskhTc87x1Okqs9VKCnaMbW3m9NF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4B/wU1/b3tf2KfhDs014Ljx14iV4dGtXwwtwBh7qRf7iZGB/ExA6Zx+IGveJNQ8ZeIr3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T1Kdri6up3LyTyMcszHuSa7X9rH9pbWP2tfjxrXjXWGkj+3S+VY2hbcthaKSIoR9Ackj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wr+xV4g/bY+LMeiabvsdD08rNrOqFMpYwk9F7NK2CFX6k8A18DmmOq5lilTpXa2iv1+f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9xXEuaKhhE5Qvy049/wC8/N7tvZejZF+x5+xd4y/bN+IH9keG7YW+n2rKdS1a4U/ZdPQ+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5PsMkfr18Df2XPhP/wAE1vhFe63JJa2j2Vvu1XxJqQU3Vx0+VTj5VZsBYo+pIHzNyfWP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Ofw30/wr4T02PTdJ09cBV5knc/ekkbq7seSx/lgU/wAU/CDSfHfjLTdY1yM6sNFIl02y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Qbjy+jS4OFZs7BnbtJYn6/K8hhg4c9lKr3ey9P6u/I/YuF+BaWT0PbJKeJf2n8MfRb2Xf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1+JXh34+f8FPJmtNLN58FfgzOcLJfoya1r8R/jaFSGWNhyEZkXB5L9vQPgT/AMEWfgh8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ufG2pxgbrnW5fMiLe0CbY8ezBj719bAYrH8bfEPQPhpozal4i1vSdB09PvXOo3cdtEP+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0FL21f35d5dPRbJHtx4Xy+NR43MP31TrKpZpf4Y/DFLpZX7tvUr+DvhP4X+HdmtvoHhv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jYRW6j8EUVvhAo9h2r5C+N3/AAW4+B3wlE0Gl6nqnjbUI8r5WjWh8kN7zSlEI9031T/Y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7bPjTxhD/AMIfa+HtJ8Ox2rW6fbmuLiYytMCXbYqj/VjAC9zyaKmaYOircy+Wv5Cw/F+R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MqkrpRhqtE29YrlWi7n2FfaRa6pE0dza29xG3VZYw6n8DXknxU/4J/fBv4yJKda+H/h7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f7FcZ9fMh2sfxyK9jorsrYelVXLVipLzVz6DFYHD4mPJiKcZrs0n+Z+dHx6/4IL2MsM9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N95dN1seZG3ss6AMv/Akb6jrXw18av2Z/HH7NviD+zfGXh+90eR2Kwzsu+2ugO8cq/K3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5WN49+Hmh/FHwvdaL4i0qx1jS7xdsttdRCSNvfB6EdQRgg8g18pmnBuFxEXLDfu5fevu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PDTLsQnPBfup+WsX8uny27M/Cz4AftF+M/2b/Eq6t4Q1y60yRmBmt92+1uwP4ZYj8rfX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2WP28vAf7d3hdvBfjXS9NsPEd1Hsl0y7w9rqZA5e3ZuQw5O0nevYnGa+d/23v+CRt/8AC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OO61jQI8y3OjMTJeWC9S0R6yoPT74H97kj4x0yabTb2GaCSa3uLdxJHJGxSSJlOQQRyC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/Mchr/V8RHmpveL1jJeX9eqPi8DjM14dxH1XEK8HvF6xku8X0/q6Pu39sD/gnRqnwNlm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8O27efLbqS15pODncCOXjXruHzL3zy1fQ/8AwT1/bI/4X74Tbw7r9wv/AAl2ixBjIxAO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a8Bh7g9zjif+CcH/AAUP/wCF1WkHgXxxdRjxVDHssL6TCrrCAfcft5wH/fYGeuc0/wBr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PG9v8XfhnCbVdLuPtepadEvyW/96RFH/LJgSHQdASRxnHqYehTy+X9v5Fd0H/FpdUur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lZ+hYKVKEVmmWa0n8cOq76d12+7RnrH7d37BXw2/bC8If2j4yttUs9S8O2kklvq+jqWv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R/OXOSI9pbJO3BY5+Q/+CbHjv9lv4YazqPg9fiNrHiRNa1K2u9P0/wAZaQttplveQsfK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SwG9mQnCjGcV+ifwW+K2n/Gz4ZaT4m0s/wCj6pAHaPOWgkHDxt7qwI/CvjL/AIKL/sw/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3xJ4j+DFxqcevOz3mq6Pq0umRPPuJZJIo/kMjD5t3ys2W5JBNfoWIqUnTjj6PK4tJ311T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ZRGnXp59l8KPMvjc1P3otJLWF+mnvRfTXSxwv/BKPX9f1L9t/wDaN+IvjC8bT9HtZ57H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G4+2ny49zYH7qOJkA/hDKO4z9b/8FHv2ZI/2rf2Ute0e1hW417S4/wC19EZRljcxKSI1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lwe1fO37X/xr0D44/s9eD9J+GNpNDZaprQg1HTY4fLuhdCJVgSYAnzGfkhiW3GPqSpx9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ELXRbfVLPVNQ8MwQaZqRgmEhhuEiTcr46N3wfWpwkqdWM8I/ejbfu5Xenp+Zpw1gaDwd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bc/5nUcpO3ora73TbsfFf/BCH9pZvGXwo1v4Z6lOWvvCMn27TVc/M1lM/wA6D2jmJP8A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K/JfxVD/w7x/4LHW95D/oXhfxNfrOR92MWOoEpJx/cin3kD/pgtfrRVZHWk6Lw9T4qb5f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XGVXgp5fiH+8w8nB+aXwv0tovJHjP/BQj4tt8Ev2M/iBr0Uvk3f9lvY2jA/Ms1yRbow9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Nf8AwQK+D6+HfgV4s8aTRbbnxLqi2EDEcm3tk6g+hklkB/65irv/AAX0+IDaF+zR4X8P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JpBn78VvC5I/77kiP4Cvf/8AgnR4Bj+Ff7Dfw309lWEyaLHqc27jDXRNy2fp5uPbFQ/3u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/wDgHO/9r4ts/hw9K/8A29N//Iv8Dxn/AIKZ2uqaf468K+P/AApefaLzwXMLO/W2bfJp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5CvllJPB4XvisH9rf49eHfGPxqsvDPg/4Y6H4p8X6fixkuL2zeZY5dxd4EgQqr7HZ9zP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d8Q6Lq3wk/bAg8RQrNL4d8SBpJ541LxeX5WZAxH90r5g9gPeqnw4+KHib40fGmS48HaL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PqWoRabEZ7iINlvOlKndI4HCjkE9TgtXg1McnVqUp3jOc+XlUeZtL7SvZJNNNt+pWMy+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qTV48qk/dW8b6K6td9Lfd9CfDLTtS0j4eaLbazHp8Oqw2cS3cdjEIraKTaNyxqOAqngY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z+08/hf4eeH/hbplyY7rxI/9p6sEbkWkTYijPs8oLf9svev0Ur8A/8AgpT8a5Pj1+2t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affNpFjg5VYLbMQx7Myu/wBXNexxJivYYP2cXrLT5df8vmcPiZmzwGS/Vqb96q1Dz5Ur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vhL8L9Z+NHxF0fwr4ftWvdZ166W1toh03HqzHsqgFmPYKTX79fsefsraF+yB8ENL8I6K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pXxTbJqN0wG+Vvbso/hUAdq+LP+CCX7IseneHNT+MGsWqtdag0ml6BvXmKFTieYe7uPLB7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pNXPwvlapUvrU170tvJf8H8rHD4XcLxwmD/tSuv3lVe75Q/zlv6W8wrxD9tz9slf2PvC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XWtySxQIbr7PHEYwpLMdrE/eHAA6dRXt9fDv/BbH/kTPAX/X3ef+gQ118VY6tg8rq4jDu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yS66bM+/4gxVXDZfUr0XaSSs/ml1PmT49/8ABWv4xePIpoNN1ay8I2b5Hl6RbBZcf9dZ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LfHvjvXPiHrkmoa/rGqa5qEhO65v7p7mZv8AgTkmvq39kj4DeHfjj4m1uPxFb3F1BpqQ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XLg7iuG/hHQiv1A+Fn7APwf+DjRyaJ4E0NbqPlbq5gFxP/32+TXwPD8cfm3NKdTm5bX5m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j8ExHAud8VuOKrYq1K7+Jyk97aR0j07o/n61jwlq2maNDqVzpmoW+nXT+XDdS2zpDK2M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ANfc/wDwQYbb4k+Jp9LfTv8A0K6r2b/g4esYNO+Bfw7it4YYI/7bnwsaBR/x7+grxf8A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oH0ttO/ndV7GOwrw3NSbva36Hk8O8OxyLjqhlsZ8/Km72te9KT2u+/c+yvAv/BbT4E+L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F5G4xqelOyg/71uZR+JxXtvw8/bK+E/xWMa+H/iN4O1KaT7tuuqwpcH/ALZMwf8A8dr8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fFbWZNN8NaLqWvahHC1w1tY27TyiNSAzbVBOBkfnWV4v+CXjPwe7Lq3hHxNphXr9r0ue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wvEFZr94k/wPQwPjJn0IqeIw0akP5kpR/HWP4H9KyOsiBlIZWGQQeDS1/M/4K+P3j34P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xX4baM/c07VJ7VfoVRgD9CK/Ur/gg/8AthfEr9pvU/iJpvjzxXfeJrXw7bWElh9qii8y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gd8hF+8TjHGMmvcwuZRrSUbWZ+icK+KmFznGU8A6Eqc53tqpLRN6v3Xsux+ixG4V8I/8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4gtNQ+IngKxWHVIVa51jSrePC3qjlp4lHSQdWUff5I+b733dQRkVObZTQzHDvD116Pqn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2U0Mww7oV16Pqn3X9an4HaNe3Gkajb3VpNNbXVrIssM0TFJInU5VlI5BBAIPtX64/sC/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BrfVzC3ijRUW11aEgbbpGBCzhem1wCCOgYEdCK+Sf+CoH7Gsfwa8cL438PWqw+G/EU5F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7OScDoEk5I9GDDoQK8d/ZG+PF1+zh8b9I8RRtJ9h3i21KJTxPauQHGO5Xhx7oK/Fcrx+I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A3aXZp7SXpv6XR+XZPWr5HmLw9f4W7S7NdJL8/vR+kHwS8CSfsw/HPVPCNsGHgvxn5mq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AGe1HsUw6+yHrgmu4/af0jxFrXwR1qHwrZaXqmsLGsiWOo2q3MF8isC8RRvlLFc4z3AH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XxB0TTbqGZJFimh1Gxuk+baw+ZXHsykqfVXI71sXcTz2kkccjQyOhVZFAJjJHBAPHHXm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Rnhqf8PVxt0UtWl5J3t0SaXQ/VI4Newnh4u0Xe1t0n29Ht8kfBv7On7VGk6F4A8faHb+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20q6vbZ9PtGjW6mghkPMb5aOSIM77c4ID/d6H03/AIJd+Dpvh38Nr465cfZ9e8YTnVLe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VAEWZlPI3szEZ6jB5qz4a+Mvib4RfGqHT/iFpVnftcS/ZYNaFhHHcBGO1XSRVG+M5GV+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u8K6xq3xx8UeO/Eiy6fbrLNaQNd/u97s4UKu7HyoqhfqQB0NfOYPMOavRjBNyTcWnHl5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bo/U+Wy3Byp16Mpz5nT5opcvLZPdtJtXtp5+p89f8HAfwhF74G8C+PLePE2m3kuiXbqO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rRS/jJX2V+xz8Wm+Of7LXgTxVJJ511qujwm7fOd1yg8qf/yKj1wX/BVb4er8Rv2DPH0Ij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tCccobeVJHP/AH7WQfQ15p/wQo+IDeKf2NrvR5H3SeGNeubaNc/dilWOcH8Xkl/Kvch+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+a0/Ixof7JxZUgvhxFJS/wC3ou35J/eeHf8ABwVr8mp/Ej4ZaDGdxt7C8ugg7maWJB/6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2+m/Dm18O422tvpqabheyCIR8fgK/Mf/AILRj+1/+CgXwz09uY20fT1I/wB/UbgH9AK/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xLl3ivwZXDa9pnmZ1ZfzU4/JRaPlr4MeKvEP7MHiXxF4d8S297d6HZ2U19asFLRsU5Bj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bGcHNb/7NGs+PPi54/8A+Ek1Sa40nwnZq/2awhXyLa4ZgVVVUY3quSxY5+YD8Kvxv/4K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O+8Jx2/ijxnrmlkrqNt4c00XosCOGWRmdFyOhCltp4OCCK9I/Zn/AGrvBP7WngybWvBm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vbSeIw3dhIckLLGemcHBBKnBwTg44MHllOFaFCGJbhTbah13uk3fVR7feetg8Tgp4lYS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PXTpe+vL1XTqdH8ZfGifDn4R+KPEEjBU0XSrq9JJxjy4mb+lfzleCfDOqfFr4iaXo9ru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ax9y808gXP8A302a/ev/AIKT6zJoP7BvxUuISyyHw/PCCBn/AFmIz/6FX5Vf8EWPhQnxM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8fmWvhOzudZbI+XeqiKP/wAflDD3WufiSm6+MoYbv+rt+h+ceJeHlj86wOWraX/t0km/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DHh/9lz4DaTpAmj0/wAP+D9MitmmKkhUjUKXIAJJZsk9SSa8Y+JH/BU/wL4UV49F07WfE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S3b/AIE/z/8Ajlep/tgjd+zL4z/7B7H/AMeWvzt+BvwYsvjLr81rfXd1axwzQR5gC7j5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5Xjzi7NcszChlWVqK54Xu1dp3asrvltZdUz9LzLFVsM4YXBpLTTytpbtsjuPin/wVr+I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RPDUJztkWE3dwv8AwKT5P/IdcL+zn8WPEX7Rvx9aPx1q114qt49NuGittRImtoWLx5KR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6V9er/wSx+GPh3QLy4uI9c1m6ht5HT7ReFFLBSR8sYXv2r4s/Yt8N6h4Q+MF1q2rWdxpW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dXiG3iUkocZfGTgE8dAM18zm2Fz/AA9Sn/bFVy57uyldK1t0korfSx8zjKOYU8XR+uT5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utiT9mj4g+GfhH8XfiL/AGzqenaHZ/bxFbrKwjUqk04Koo7KMcDpkV9seJ/+Cv8A+z34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6Rf4LPSrybP0bytv61+YPij4UeIPjz8R/FU3hHTm1qJdRllLRypH8ksrmM/Oy9QDVe+/4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/4trqbc9r20P/ALVr6DhDGYnDwqfVoc3Na+jdrXtt3uz83nxlxJllP6vk+D9rC8ve9nUk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1t8j1T/gsB/wUN+Hv7ZXgPwno3gltbmn0PUZru4lvLL7PEyNFsG3LFic+oFWP+CISN4V0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2HQorazVtQn/AHduGjFw8g3njKqyk88Bh6ivlX4//sefEr9mjSrG+8deE77w7aanK0Fr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3FRsdug55r6s/wCCbV0/7X37Kvjj4P69/oem+G1gudNv7P8AdSo0rzOBIq4WULJHn5uW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PrVqt51VaWl+nY+f4bzPMcdxd9dzKny4rkk4wcXBSkqbUYu+sU43d9dl3uQ/8EKovM/b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DF43/ka3H9a/YSaCO4TbIiyL6MMiv5xvBHxc8UfBXxC+seEte1Tw7qjQm3a60+4aCVo2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qcdOBXaQf8FOvj9pH+p+Kfihsf8APWVJv/Q1Nezk+ZU6OH9lJNnocC+J2ByLLvqGJpTk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bu0fbn/Bc3SrK1+BOsSx2lrHMNcs40dYlDKNrEgHGecV8ff8E3P2qfE37Ifwk+NXizwr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o5VdQgaaFgbuSMghWU/dkbofSvK/jb+2j8Tv2gPD0mk+MPFl1rlhNcJdPHLbQIWkQEK2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Fdx8JfhNN4b/AOCfnxR8WSalptxD4jWwt47S3lEk1p5F+gPnY+4zbwQp52lW/iFeRKpP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Fa3aUlp91znxnEizfPpZtlkZQ9nRqO7smmoT10b6teZ9EeEf+DlHxxpW3/hIvhr4V1b+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9PM86vVPB3/BzH8OboqPEnw68aaTu4Y6dcW2oKv/AH20J/Svjf8A4JFfsU+Dv25fjv4m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O0zw8+owPp1yIJVmFxBGCSysCNsjcEelfRn7ZP8AwQF8C/Cn4X+I9e8F618Q9SvtJ0a8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C4mhiZ0hxHArfMVAwOeeK+qji60KXtZarb8bep9Pw7mnGmKy/wDtGhWU6euklG+m/RP8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Znwi/4Kw/Dbxp4V8MvrEsdnZxLqMOo2Bt5LQzb/JkU5ZSytGSNrHBUetfnB4+8Aah8LvH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u/0a6e0mHZipwGHswwQfQivWP+DaP4deIfAfjT4xf25oWsaL9os9KEX2+ykt/MIe7zt3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9V/4K6fCBPDfxb0Xxfbw7YfElqba6IHHnwYAY+5jZR/2zr4bxKyv2+XxzFL3qbs/8Ldv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lXzXJKOa4iKVRNqVlbTmaWnrb72fQ3/BML4ut8Sv2abTTbmUyX3hSY6Y5JyTCBuhP0CH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zy/4JBeNW0j4w+IdBZ/3Or6YLlVzwZIXGP8Ax2Rvy9q/Q2vp+BcyeNyWjOXxRvF/9u6L8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dfAQk91p92n5WPmj4oeMvHn7OvxbuNSuJL7xB4L1C6NwqT5njgVmyY1Y5MTJkheQCAOv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P2lf2j4bfyb628H+HZ4pN0iNHEVAVyRn70jngdwpHoc9p+13+2LZ/srxeGbGHw3rXjLx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tF0wDzroxhTIxYg7VXenQE/N0wCR5Tb/APBY7wDeeBoTB4e8WXXxCnu5dO/4Qm3sml1K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NoXPGfvcH5MqQJxGXUFUlQrYh+z5lLkf38vN2bafLv8AmebjMwy6hWlhsRiLWak4u/ry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2tprc+kvjr4YXxv8EvGOisu9dW0O9siuOvmQOn9a/P8A/wCDejxKxh+KWjs3yqdNvY19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fon4L1S88V+A9JvtV019J1DUrCGe8sHbe1lK8YZ4ScDJRiVzgZxX5jf8EBpWsfj38RbL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1S4Cj/wBCNenjnbH4aa68y/D/AIJ5ueSUeIMsrx+17RfLlVvzG/8ABaM/2R/wUC+GeoNx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5qNwT+hFfqRrQuW0e7FmVW8MLiAt0D7Ttz+OK/Mb/g4K0GTTPiT8MtdjG1rmwvLUOOxh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/THwd4hj8W+EdK1aEhotTs4btCOhWRA4/nTy/TG4mD7xf3orhv3M8zOi9+aD++L/4B8p/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ZTvIYVjTxpBrd4vitZf+PwXXnP5fm5+bHlbQM8bhJ33VW+EqaeP+Cx3j7/hDkjXS4/B0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OpmdCm7Hy+bs2575Eued1eMfCb9vGb4I+CfjRfNJZXnxl8a+OJ7DSfCNrpaxzWlzhYEl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TuePrukdq679lL4fePv2Yf8AgoF4b8P654q1rxBqXxI8MS6z41fUSPssl7GJPKS1c/6x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xwF+VeSjiIuFClFX5Wrvtul13e78r3PIwOY0p0MBhKS5lSnHmkkvdu5QgnrpKe81q0r33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pjat+wX8VIlUsy6BPMAO+zD/APstfEP/AAbr+EhP45+JmusuWtrGzsEPpvkkkb/0Wtfp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K+BHjPw8q7m1vRLyxUerSQOo/Uivz+/4N/bj/hH/AITfGC8ZdtxZT2zvkdNsExxj2INa4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Cb7S/BP/ADOvPcKv9bcBXltyT/8AJVJ/+3H3X+12M/s0eNP+wa/8xXwF+zlpF54g07xT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fQRW9sxcptlcSqh3DphiOe1fZfiv4hxfFz/gnh/wk0M3nrrvhGG9Z85Jd4UZwfcNkH3Br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H4OapJdafb2Vw0skUjLcKxGYySMbWHqc1+N+KOIpRz/CVqnwun07Ny/zPazbE0pVaVdv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5nqniL9gv4/aZYz3C60Wit42kby/EMgIAGT1x6V5d+yP4w1L4mfE+68O+JrufxFo93YTSG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htG5C5JQkEglcZ49Bj2XUv8Agr/4om0u6tbzwjoMwuIXiLQ3EsWNwxnnd614L+wmcftD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2WuPGTyn2lJZRUnKLvzKd/K26Xn3Pna0sH9doRwkpNN2knfy8uup2X7Eukw+GfjF8RtNt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iDHcwRJp1GT3OAK/VSvw98X/AB48RfAj41+N7jw/cW8L3mr3KzCaBZVcJPJt69PvHpXc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2ivtvNL8C6oqnky6fPG5/FJgP0r7fgnMqODVVVb+9y2t5X/zPCyvxGybJKf1HHcyalLa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9j3T/g4s/wCSK/Dr/sNXH/ogV4j/AMEJBnWfil/166f/ADuq8k/bx/4KZa/+3X4H8P6P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QLyS8WaxmkYTF02FSr5xjr1Neu/8EIRnXPih/wBeun/zuq9vNsTCvOVWns7fofI4HO8J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lzU5LRtNbUmno9dzmf8Agj98A/CH7RX7UWs6L410O18QaTa+Gp72O2uGdVWZbm1RX+Vg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X6ZW3/BMn4B2o+X4V+FW/wCukDSf+hMa/P8A/wCCCY/4zH8R/wDYoXP/AKWWdfrtX0GQ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m7vofb+E+T4DEZDGtiKEJS55auMW+nVq5+Q//BY39kP4efBj4W/2v4V8NWGg32n63FYo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kjFXUcMQVGCeR68mvkP4BTN/wyl8c49zeX9l0ZtueM/buuK/Qf8A4LtDPwGv/wDsZbX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3wC/5NX+Of/Xpo3/pfXycv4M49qiS9PaI+H40wlDDcTVIYeCivY1HZJJX9lU6L0Pqb/g2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JP7vhXb+d3B/hX6ufG/45aT8BPBGqa9rFvqFxZ6Rp1zqcyWiI0jRwRmRwoZlG4gHAJAz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/tteN/2IfFOs6x4FbSY9R1yyFhNJfWn2jZGHD/INwAbco5OfpXffET9vT9rD9rTRrzSx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t5LOa10bwsjLLDKpV03RQF8MpI4avraeJqKh7Oh8V93ta+v4HscE8d4TLcljgFCcqycn7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/I/Xb9gH/gqL4L/4KJa14qs/COheKNH/AOETitpbh9Xjgj84TmULsEUsnTyjnOOoq1/w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ZYur7bum0C/t7xD6KzeU36SZ/CvkX/g3P/Zn+IXwG8QfFS98beCfFHhG31m10xLFtY06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wqyAE4Drnj+IV98ftq6eup/spePInG7bpMsoH+0mHH6gU8+o/WMoxFOfWEvvSbX4n6pk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7XHq1SUZ30ts3bT0SPgT/AIJt6i2mfteeGQvS6S6hb6G3kP8ANRX6lg5r8t/+Ccunfbv2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uJvpiBx/Wv1Ir43wmbeUVL7e0f8A6TE24Rv9Tlf+Z/kj4i/4KS+CtX+Kn7bf7Pfhvw34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esyW+rW8AnksAIYnLhCy7srG69R1r5w+DHwR1zwb8F/in8bNL+M/ijw//YniC7sNXuLT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LLFulV2ul4d5wdpYDINeh/8ABVfxDHrP7fHgqzQfEQw+F/C0l7fXHgpN2rWImllQOh4C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yAZBNeQeFtA+EPi7wRqHgSx/aU+IvgvSNauPNu9A8R+HZXgnmLo+ZBFJ5e8uiEksCSor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21u7e9y68qS6rZp3+4/Oc6qUqmbYiXKnJSlyt1fZ+97OEY2vKK0ad2ndrTofq98F9ZfU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4vbzUJLjQ7O4lu7uIRXFyWgRjJIiswV2zkqGYAkjJ61+bP/BAaJr74+fEW9x8v9jxqfq9w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t8SLiL4O/sz69Isn7nwt4ZuGV8bflt7VsHHb7lfB/wDwb0eGWWH4pawy/Kx02yjb3H2l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MTeOw0O3M/wAP+AfYZxGUs9yug94qo3/4Cv8AI73/AIL6fD9td/Zo8L+Io03SeH9eEMhx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99xxD8RX0D/wTk+Ia/E79h/4a6l5nmSQ6NHp0pzzvtSbZs+5MWfxqb/goR8JG+Nv7Gfx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6W99aIB8zTWxFwij3Zogv/Aq+a/+CBPxgXxF8CvFnguaXdc+GtUW/gUnkW9ynQD0EkUh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a67VI/iv+AU/9k4tu9sRS/8AJoP/AORX4mb+0H4Qtf2hP+Cj/jDw7qHjPRfg5Z+DdJtL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9Z10SwxtI4vW2yBVEhQ/OQFUDacsQ7wHd/sd/sg/FDTteh8bal448d2twBb6mdRuNVmW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t+jEHdngnrXcf8FWvCHgu++IXwabxF4R8MahJ4j8SR6Rfa3q009tHZWYwWieSGSM8+Yz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E14br/7L3hv9rH49fE+P4W6LHpHhD4PaE9roB8LGG1l1rXmRmRzcH/WBXVlJLn5UTBG8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LkjGU+bS929VzaLZWXVeXU+fzCnVw2PqqhTp1a3tLx5uaUtU5q0dIrkiviV7tLqz9Q2G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AT4+FTfB/8Aaf8A2ovhvs8mO6uIdR09cEA21ytwUI9gJFX/AICa+rv2Tv8AhLB+zV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f8JZ/ZEH9p/aP9f5u3/lp/wBNNuN2ed26uc8UfDk+Dv20/Dvjq1jIt/FWiT+GNTKjjzYm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TPuo717WIp+1dKvbZ/hJWf5r7j7rMcOsVLCY9RacJXae6jUi4tPzTab9D5K/4Iaftg2e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ii6ht9U8LSTXGji4bH2i0LM00PPGYnLNg/wv6Ia++dT+FXhTxHHuvPDfh/UFkGczafDK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9tLw5rH7H3/BQ/xlJoNzNpd7putvrGlzxjGyO4xOgA6Mu2QoQeCAQe4r6r+Bf/BRfx1o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2G38UaLpiCbxR4CvHZrnQf791p8gy5s2POzDCEnGNuDXzeX5pShF4PGQ5uS62vovLy8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4T40hhKUsnzKLcqDcbpXfLF223fLbW2vLZpOza/QLWv2NvhX4g3faPAPhcbuvkWSwf+i9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4U+AvFS61o/hOPT9QWNovMjvrkqVbqNhkK9vSvGfgZ/wW3+DvxUWGDXptS8DahJgFdSi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AHu4WvqLwL8XPCvxPsVuvDniTQ9dt3GQ9hfR3A/8dJr2KGEyfE+9Sp05P/DG/wCVz9Gy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ElTm99LXXy3X3HkPj3/gl98EviLqN3eX/hB472+laaae31S7jZ3YlmbHmbeSSeleV+Jv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s1teeONJZuQLbU4nUf8Af2Fz+tfalBOK7P7HwK2pRXokvyM8dwdkeMfNicJTk+/Kk/vV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N1/B19u/sn4j+JrHP3ftdhBdY+u0x16d+wZ/wSmuP2KNa8WTN43h8RweJI7aNMaUbV4P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nzPUYxX1D43+NXg/4awNJ4g8U+H9FVev23UIoT+TMDXhHxG/4K7fBnwM8kVjqup+J7hM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/rpLsQ/UE15+Mo5Rh4/7RKMfLmt+F7ng0eFuE8nxUcbThClUje3vy6pp+65NPRvoVf2G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SfEvUPFNr4t1LxDf6hpb6W8ctmlvCqNLFIWADMc5iA64wTX1RXwz4j/4LQ/ZNJh1LT/h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vfX959nimwSDgrE6kggg4Y4NZegf8FvBNMq6h8OyqE8tbaxuIH0aIfzrhp8XZFhUqUat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ynNuHcsorB4GXJDdK03v1u03r6n2D8WP2a/Avx20kWPjDwzpev2vnrdNFcodjSqCAxAI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dB/Yo+D/AIY0C80ux+F/gK30/UfLF3ANDtmS7EbbkEuUO8K3IDZwea8y+G3/AAVk+Ffj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PDE8hC5v7XfCD/vxFsD3YAV9HeG/FGm+MdGh1HSb+z1OwuBuiuLWZZY5B7MpIr2Mvx2W4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Wla/q1v957+H/szGzdakoTlazdk3bs9L21MXwp8EvBfgPb/YfhHwvouz7v2HSoLfb9N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9hK2x6lOnCmuWCSXkrBXl/7aWqLpH7K/jiVm2htLkhHuXwgH5tXqFfNv/BUnxvH4b/Zp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DqEFuF7lIz5zH80UfjXh8TYpYfKcTWl0hL72ml+LRy5nUVPCVJP8Alf5Hgv8AwSa8FNq3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nRtLaMHHG+Z1A/HajV+hlfOv/BM34RN8Ov2fV1a6j8u+8VT/AG45HzCADbEPxG5v+B16d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9nH4A+KvGl55bLoNg80EbnAnuD8kMf8AwOVkX8a8XgPAf2fkNJ1dHJOb+eq/8lsefk8Y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Jyfkt/yPln9vP4b+A/h98b9Q+JqftCal8KPHV3ZR2clrbFL5pYY1ULH9kixMyMUVjvLL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2U/jj8df2lPiho+n634F8P8AxS+H/wBvhSXxV4i8Jx2JS1DjdPCxKozquSFCuxIHTNeH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/wCIvwUufBvjiO9+K3xMju9f1m4MdtqNnoMW5pBKy7T+827gysch0YcZAr7w/Yh+Lvxa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J8b+LvAfjTT/AALEtvfX2k2M1vfQXjlfKjf5I4cFBNnYGw0eMiujDydfEczTgm9k7ptrm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PzPz3Las8fmCqSjKhGc9oPmjOTip2nebjfld3y09Nby0Oh/4KrfEJfh1+wZ4+mEm2fVL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DcSpE4/79tIfoK80/wCCFHw/bwt+xtd6xImJPE+vXNzG2PvRRLHAB+Dxy/nXnv8AwcB/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4Dt5P32pXkut3aKeQkSGKLPszSyn6x19lfsc/CZvgZ+y14E8KyR+TdaVo8Au0xjbcuP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o0/3uayfSnG3zev5H0VD/a+LKk18OHpKP/b0nf8AJv7j0l1EilWAZWGCCOtfk1+zJcH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dU8G3TG18OeIr2TRotxwn2a7KzWTemQ/koW7Zf3FfrNX51/8F4v2cprrQvDPxa0eOSO70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uGSJnL202R02Sl0z1zKnpV53TkqccTT+Km7/AC6m3HWFqRw1PNMOrzw0lP1j9pfdZvyT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wt8e/BU3h3xhotnr2jzusjW9wD8rrnDqykMjDJG5SDgkZ5NeGfE349/Db/gnHpOi/Dvw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a4WudO8K+HoWlurjPBnmc7nwdhG5t7EJ02qSO7/YR/aWh/au/Zj8OeKvMjbVfJ+w6xGv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jsG4kA/uyLXz74n8ZW/7N/8AwVS+IGueJv7Ot7jxx4PhHgu91W5FrYvPDFEj2ZnYFYi8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oOmKrx9nCvSsnKy5rXaT1/4Fu7OrNcdS+r0cwwnLF1XGPtHFNxjJN/i0opPTmauuh6Z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+N/i5Y+AfiB4B8TfCnxZrKltKg1f95a6mR/BHNtTLnsNuCeN27AP0lPbR3QUSRpJsYOu4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K/Pz9oL41D9uj9gbwn8RbX+wfD/iv4f+LLe51eWe9S2XQ5YC3m+UznLbwYXWMEs2VA3M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7SnhP9qn4dL4o8HXz3mm/aZLSRZY/LmgkQ4Kuh5UlSrjPVXU98VWBxXPJ05y5tE4vZtP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utUeGq1VUvGM4SaUXKL3ulZXi9HZLdXV7n59f8HBf7M039oeFvixp1uWh8saDrBVfuEF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En0QV+d3w3+IOtfCrxfY694e1G60nV9Ok8yC4gfay+oPZlI4KnIIJBBFf0U/Gv4QaL8f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BbrdaTr1q1tMuPmTPKuvoyMAynsVFfh34h/Zg8KfAn4w+Kvhv8V9X8QeFNcsrhf7H161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lJJocCQo4wQ8bHadwK5Br5LiXLZU8SsRT0Uuu1pLz6X/ADufk3iNwzVw+aRzHDNRjVe7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mtdNta31Rcj0vwF+2BK81nNp3w3+Jl0dzWczCLw/r0vfynP/AB5zMf4GzGSeCucV5Z41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MZtJ17TdS8O6xbcmOUGJyOzIw4ZT1DKSD2Ndt4w/YZ8daBosms+HodP+IXhtORq3ha4G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/exn1DoMVJ4D/at17wl4ej8I+NtHs/HnhO1OxNI19H8/TvX7LccTW59lJX/Zr5rEQT/j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fqvue58NiKSlJLMIOjUe00vdl5tL/wBKhe/8repX+Ffx98TWPiSwt9W+InxC0bQWk/0m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XBwUjMqK3OOCRxmvX734beJPjJbf8UL8cm8fSNlho+qavcaVqjZ7LFcP5cjeySHNcdD8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b4ZeMI9F1ab/AJlfxdOlrOW/u297gQzZ6APsY1wfxH+BvjL4Iat9k8WeG9Y0CbdhGurd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HHupNck5VacH7Rc0e6k/zu0vRq/kehR+sYej+/h7Sm/txnLTyTTcV6SjddkL4w8B6/8A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bSdT0fVk/wBZDfwNFKff5hyPcZBqtadq9E+HX7W+vaVolv4f8V2tl8QvCMfA0vXMyvbL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2HYo20f3TXSa/wDs9aH8UfDl74m+Et7eapbWMf2jU/C99g6xpCfxOm3i6gH99PmAxuXq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5Yd3f8r+L5dJfLXrZI6aOBhWXPg5c3Vxekvl0kvTXq4pHKfDT47eMfhZAYdA8Satp1mx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M9d0LZjbPfKnNd/YfGHwX8TmMPjnwjb6Xey8DXfC8a2cyn+9LaH9xL77BGfevE7Q4z9K0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LGVoR5L3j2eq+57eqs/M9HB46tBKDd49nqvue3qrM9X8X/s9X2i+G5PEXhzUrPxl4VjI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y9BcwN+8gPuwKnsxqx8Bf2jPF37Pev8A27wzq01qjsGns5P3lrdD0ePofqMMOxFcZ8Of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w6toOpXGm30PHmRNxIvdHU/K6HoVYEHuK9Uv/Cuk/tCeH7vXvCtjBpPi7T4Tc6z4etl2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sl7Y6vD/DyV44rni25qvgG4VY62Tf/kj3/wC3XrbZvZfQYNqUvaYW8ZrW1/8A0l7/ACev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2wtC/al8MM0KrpviKxQG/wBNd9xXt5kZ/ijJ79QeD2J9gr8XPhT8StW+EfjnT/EOh3LW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/hkH8SMO6sMgj0NfrZ+zz8cdN/aF+Fun+JNN2xtcL5d1bbtzWc643xn6dQe6kHvX7RwJ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Ffx4K/8AiXf1XVfNdl+ncP539ch7Kr8a/Fd/XuduTXxl+0voVx+2P+2dpHgSxZm8PeC4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bOVaUZ/vEBIx3yW9K+n/AIy+PrvwT4VMej2v9peJNUY2uk2Y/wCWs5H33P8ADGg+d2PA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s/Z/tfgJ4Nmhef+0tf1iY3us6k4+e9uGyW99gJIUfU9Sa9vPsDLNKkMt/5dJqVR90tY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zV/Qx1F4qUcP9m95fLaPzer7JeaO/wBM02DR9Ot7S1iSC3tY1iijQYWNFGAAPQAV8nft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Xxy0n9nXwTNpul/21pLa34p1i8s0vBY2AfYqRxuMF2YDng5ePDL8xH1F408d6L8OdCbV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mpLHC11ezrBCryOEQFmIAJZgB9a+Z/2tvhD8Qvhn+01ofx4+Fujw+MLq30c6F4h8O+cI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LJC3dgdvAycxoQrAsK9nML+x5IbXV0t+XrZLX7ul7HDxI5Swns4Xcbx51H4vZt+9ZLXXr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7Un/AAT/APh9+xn8LG+KXhPxX40+HOv+G7aC2uNR0FPtMd9I5SIs9szrhZJNuVWRYxu+6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/wCzFdfs0/B6+XWdWtfEXirxdqtxrur6tAG23zyt+7ILAN/q9rEEcM74yOT4T8Vde+LH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8nwt8SfCv4etfQXfifU/EAMNzdRROHFvBGyqTlgCGAb5gpJUA7vbv+Civ7Sdv+yP+yVr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38I0XQo1OGS4kUqHX/rlGGk9MoB3rhw8cPTnPFQjywitN1d9Wk/KyvbXU8HAU8uw1etm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ddpRTlrztRdltyxTsm3dXZ8J+Kpv+Hh3/BY63s4f9N8L+Gb9YCfvRmx08l5Of7ks+8A/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A/8AghD+zU3g34Ua38TNSgK33i6T7DppcfMtlC/zuPaSYEf9sFPevvytMjoyVF4ip8VR8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VwLhKqwU8wxC/eYiTm/JP4V6W1Xkwrnvix8MtK+M/wANNc8Ka5D9o0nX7OSyuF/iCuMB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iAe1dDRXsSipLlex9nUpxqRcJq6as13TPyc/4J5fFjVf+Cdn7cHiD4Q+Np/s+h69erp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/wDLpdrnpHMjBSfSRCcbDX6U/tDfBrw78afhrfWOveD9J8atZwyXNhp98RF5lwEOxUmw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B7ivlz/gsv8AsOv8dfhinxE8N2Zl8WeD7dheRRL+81HTxlmA9XiJZ17lTIOTtFdB/wAE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ofhKvhXxDeBvHnhKBY52kb59VtBhUuR3LDhJOvzbW/jwPn8D/ALNVll1b4Xdwb6rqte39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4upw3jdacrypN2acXq463Taetmu/dHw946/ZH8daX8Y/A+hweE/DsfizxJO3iK3+G1o+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X7bLJJ8zy7ZE+ZyQAwLDcEX0D9nL9tu7/ZQ/aa+JGral4BXTdG17UbSTxLpHh2cXdh4P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NEZWlkXKgqM714YhV+iP+CovwQ8UeBdH8QfFb4cLdW+q6vp8OkeLru0JfUbbSozlntAT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2xIRtHmMfEPEdx8OP2E/CPhv4hfDHxLbeJfh/wDEzw/Jp2r+C9WZrm48RyIjIJSuMRFZ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1UNvCV5dTCywtduD5eV3u7bPRNKyv/es7K9kr2PlMTldTKsdKVGbp+zam5Pla5WnCMlF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KPNyxi2kz9NfCvirTfHHhqx1jR7231HS9TgS5tbqB90c8bDKsp9CDXzr/wAFK/8Agnz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7jT/ALPYeOtARm0q8cbVuFPLW0p/uMeQf4W56Eg/NP7Gn7Sni79iL4f+Dte8YSaRq3wN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dp4/BF2zN/o7A5fbgEyKSzbg7ZZw/mfpRpGrWuv6Va31jcQ3VnewpPbzxNujmjcBlZS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6KlUo4+g6VVbpXXrqmvLqmfpGDxWE4gwEsNioWbS5oPdXV1JeT3jL9U0fznyL4w/Zy+I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HxNo8xt7hYJntriF17ZUjI7g8gg5GQa9Ksv+CgPxKuofL1u88P8Ai5MAf8VBoFlqD/8A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9ZP26/+CcPg/wDbV0FrqZU0HxlaR7bLW4IgWYAHbFOvHmR5P+8vYjkH8d/2kP2UvG/7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6TJaFmP2W+iBks79f70UmMH/AHThh3Ar8/zTK8Xl7bhJ8j2a/Xz/ADPwriLhvN+HZt0a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L0klon66Pp2XYab+3Z4u0lWbSdD+HGg3TdLrT/CNjHcJ/usyNj8BSaH+3R8WdP1m4upv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Nza6my31nOOmDBKGjAxxhVFctbfsqfEhvBdj4ig8F6/faHqMIuIL2xtjdxMh6EmLdtPs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Npl15dzDLbyKcFJUKMCOowea+cr4nFwtzSku2rX3Hj/2hmtJRdWdSPVXcl81tv3Pc7T9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/AIrH4R+HnuJG+a+8MXk2izfUxDzICfogFb/g2/8Ag/pHiOz1rwv42+Jfw91qzkEtvNea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27o5XtgocjqMV872ki7x8w6+tamnxNe3IhhVppWPyog3MfoBzXmTx073lGMvlZ/fGz/E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qRjJ9+Wzv6x5ZN/M+mPi38NvCvxz8avr2j/Ej4V6beX0CfbIjHfaVHdXAyHnMckJSJn4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Vfw5+w5q/iiO9k0zxz8L9Sh0u2a8vJLbXt62sK4Bdz5fyqMjk+tcl8Of2PPGvi2wXVtU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ul1nxC/2C2RfVA+HlPoEU5Nb/wASfi54b8C/Dqf4ffDiS6udJvpFk17xBcReTceIHQ5S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IeWPJ95rRpSUsRjaXKnqrNpyfSyd9L7vZK+7sn9VT9lK+KxtHkvdrVpyfSyd3a+72+dk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+v8AiV8K4VPf+3Gk/RYyf0rt/An7Nkfw90qHx/a/FrwjY2eh6jHAl/ZwXlxtuSNwjVfK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tJzwa8N+E3w01b4v+OdP8PaLD519qEgUEnEcCDl5XP8ACirlifQV6J+0P8RNLu59L8E+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A0NvMBj+1btv9feN6l24X0QDHWvJpzw0KMsVKla2kfeldy36NaRWrfotL3O7BTw8abxD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y+TWiWr+S6nZfErTPgrrvjq81e08V6/Fb3xWd9P0rQNscUpAMojeaRdqF9xUFflBxziv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kpYeIbzwtpviq18NzMkbXWs3kTC7uF/55wxoApVThm3Hqo5xx8v/ALHf7Dmv/tJ6nb6l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T99fOu17sA8pAD949i/3V9yMV+nPgjwTpfw48KWOiaLZxWOm6dEIoIYxwo9T6knJJPJJ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icTi/wC16tKNKGrVk7yb7czdo69LX2Wlz7fh3B1atX65OChHW1k7u/a7dl6W8i7/AGVb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avL8rzSMsEznaD2BPJx1wPQVLcXEdnbyTTSJFFEpd3c7VRRyST2ApZJFiRmZlVVGSScA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4si/aK+NXwb+Dtj4jW38FfEC+vJ9eu9Nu1P2+O1QOLQSKSPmO4Ec/M0Zxxg/ruJrKhT5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0l+L1Z9JmuYLBYd1UuaTaSV7XlKSiteiu1d9EVvjX/wUQ/Z7+Ol98QPhn8RoVm0XQd8l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2ii3FrSWEny5wxZU5G7pnLFB5P8Ask/G/wCN/wCxt8FtH8Xa74X1rxZ8DdXd5bO0ef7V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ZT8q5iZMEAjZgAgxBhu+nPj9+xZ8C/h7+yd4otNS8DafY+F9BsJ9XkawAj1BJIYSd8U7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xDHAbI4rK/4Jg6D8RtI+GcM2teIx4i+Gepabb3vhF9Ti263bRPnEM5Vim1EC4+Z8hl2l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yxUVUlaVnZxW2v2r7pbL/PU+KqYHMp5rTWJqJVOWTjKklda3SqJ25oLZd29bOzPpzRNW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juIY7yBJ1S4iaGVAyhgHRsFWGeVPIOQa/Jv9sL4gal/wVI/4KAaH8OfCVy0nhPw/cPYQ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N7f+hGF2p2YImMF6+lv+Cw/7eC/AP4ZyfD3wzebfGfiy3K3UkTfPpNi2VZsjpJLyq9wN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JB/sOt+zN8Hm8WeIbMw+NPGcKSSRyLiTTLLho4MdVduHceuxSMpVY6TxldYGHwrWb/Jf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OswhkNB/u4WlWkuy2h6t/dp2Z9WeBPBOm/DbwXpPh/R7ZbPStFtI7K0hX/lnFGoVR7nA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V78UkrI/RIxUYqMVZIKKKKZQEZFflP8A8FDP2TfEX/BP/wCP2n/G34ViSx8PzXwnljgT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uo/5dZskAdBuKcfJn9WKzvFvhLTfHnhi/wBF1mxt9S0rVIGtrq1nTfHPGwwVIrgzDAxx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7M+f4iyGnmmG9nflqRfNCS3jJbP07/fukeXfsYfth+G/21vg/Frml+Vb6lbqtvrOkuwa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FG2CUfGGGRwQwHz98bP2Z7/9kb9sDS/jRoOgWPi7wHNbf2Zq+m3KxofBlrsw1xabsRxQ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IvAfcvzh+0V+zp8QP+CRP7QFv8RPh3cXV74FvZvLR5cyRrGxybG9A6qcfJJxnAIIcV+h3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39tv4ZnUdFkjh1CGMR6xolywaexZhghh/HE3O1wMMODggqPNo1vrP+zYr3a0Hdeduq7+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LNGsszX93jKLUk9Pea2lHo0+q7ary/Ln49fBeP4mfB/x/wDFTwvY6p4Q+E83iGKLwfoL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qRTXSwn5Y08tZAAo4JCA4Rs/oh4U/axvr79qDw58Gfhxotj4i0fwXYpD4z1iSVkt9JVI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MGXlSDk5X5drskP/AAUw/ZV8U/Hr9mnw34N+Gdlpdi2k6/ZT/Z1lWyitLWOOWMGMABQs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DtBOAbuk+GfBf/BJ79i3VdQXbfXWnw/aby7l+W48Q6nINqAnk4ZyABzsQE84YmMPg6mG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pd7XbSXb8krbs58vyfEZZjqsk+SkownUqWsnyucnGC2Sd0nb4Yxtu7n0Hp3ivS9Y1rUN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dJZFvbWK4V5rMuodBIgOU3KQw3AZByKz/iX8K/Dvxi8JXOheKNHsda0m7XElvdRB1+o7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kfhFq3ijR/jVpvieax8daD8aLbWZfGPjTU9RZbTS08NMFkkzGX3PHtxgbR97YMkJt++v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v2Nb74yfFCzsfDGhtfzNp6WccjySWRnEMBZCSWkLkr8vDBQwABwOzC5pTxCcKsbbvXay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p4sw+YRnSxUOTSTd9Y8itfmukk1dKSd1fr28F+Mn/BG3xR8N9XuNa+BPjzVdCLEuNIud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cRnke0i/Vq+dfiX8TP2ovgFK0HjiLxBNaxnb5usaTb6tasP+u7RyKR/wKv1v+GXxt8J/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6bq32dglxFDLi4tHK7tksRw8b46q6gjB44NdPLCtxEySKsiMMFWGQR9K83E8M4equfC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+6/5M48TwPg6y9rldeVG/wDJJuD+V/yaXkfh7Zft4eKpNrTeHfhldt/ffwhY5+vyoBV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jR6Xqek+G4mGNui6LaWJH0ZI9w/A1+uHjX9kT4X/ABEmkk1nwD4TvppOWlbTo0kY+u9QG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/wCCWvwL1SUu3gWCAntb391EB+CyAV87iOEM2v8AusQvvkvyT/M8WfBWfQ0p4tNesov8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/EXX/iTqovfEOtarrd3nIlvrp52X6bicfhUFu3CjvX696b/wS5+Bumyqy+CY5ivQTajd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8EfstfDf4byrJofgfwzp8ycCZLCNpf8AvtgW/WvI/wCIcY6rK9etFX66t/il+ZnR8Pcf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Vv8AFL8z83f2dPAfj3xf8Gb3w18PvAerx6v4mlMWteJrn9zC1lxttopHChEPJfBLN06d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kvovga4ttV8fX0XiG+hIddNtwVsUPbeThpcemFX1Br7GRFjUKqhVHQAdK5n4lfGrwh8G9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tC8OwSf6ttQvY7cy+yhiCx9gDX1eA4Gy/DclTGP2rgrLmsor/t1ab6u7d2faYXhvB4SM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uayivltr1bbuzobCwg0qyhtrWGK3t7dBHFFEgVI1HAAA4AHoKxPit8U9D+CXw71XxV4l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fOup/LaQopYKAFUEklmUAAdSK+XvF3/BUOT4q/C/xpcfB/wj4ovNY0HSZ9XsdS1rRmj0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eFllDs6qxKqQCSuCOorxX4J/GvR/jj4J1jwv4o+LHir4ofEH44eHnsf7Gs9MI0rwnKYp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OUhSyYAzllxhx9FUzWkrU6Ora0eluyXS+ttF0MsXxdhVJUMI1KUk+WTaUb7RSu05Nysr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/wBvTxpqX7a/7Hlv4k+DPimTX/C+nTfaPFGg6a/2fUNTtRgvCxwZI3QBiYivzhs4baob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8YfF3WNXtR44+DfgGSOD/hEdYSK41BNL1mHyS80kisx5AbKKxPzI2VwAOt/ZN0Pxh8Sr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Htd8LfELw7ZNaeNNbluBb+Hrry3YRJNEysJJHQRlgACWJOwnMg+wP2LP2RvFtr8T9d8a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0nxVDNa+KPAzLDf6XrF4rYW9gXcwhjYl22NuI5wSjjb4PJUx1SNVR3td2bjt0ejVr+8k9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jiM+xNLFKnrK3M+Vyhot4yfK4pOVpwUl7y5ouTTMjwl+yl8U/wBtLwho8fxA+O2g+Mvh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rVIX18Rtwk8qom3DL8w+bDL0DAMPZv20f2wfCv7APwLt2it7NtWa2Fh4b0KI7RJ5ahVJ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+ijkinftgftn+Bf2AfhTbxNb2R1Q2/k6D4bsQsPmBRtX5VGIYFxgtjHGFBPFfCH7Jv7J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/HG4+KnxUuLpPBiT443RLqARjts7Vc/JAnIZxzncAS5Zl9KvW9hL6thferS3bbdl3bd9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Yz6hP+zcqvUxtRJSk25ciXVuTbSV7xj53d769F/wTH/Y2179rv4yXXx4+Knnalp5vjea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p4k2nj7PCQAqj5SyhR8qEH9R6q6FoVl4X0W003TbW3sdPsIVt7a3gjEcUEagBUVRwAA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AxwtLkWrerfdn1nDuQ0sqwvsYvmnJ3nJ7yk92/0/zuwoooruPeCiiigAooooAz/FnhLT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WrC11TStShaC6tbmMSRTo3BVlPBr8uf2tP8Agnd4+/YF+IZ+KnwQv9Wk0CwZp5IbcmW8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/aLXjkkEgffBxvP6rUEZFcGOy+niorm0ktmt0fP59w7hs1pr2l41I6xnHSUX5Pt5fdZ6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Vv8ACf7TkFn4d8XNZ+EfHTYiWOR9tjqr9MwOx+Vyf+WTnPICl+ces/ts/sZ6d+2f4A0/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3+h3f9oabdW2JYY7jGA00DfLKAM45UjJwQCQfD/24f8AgjX4W+Pc154k+H72fg3xbKTL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/UllUZhcn+NAQe6EktXzl8Lf2/vjp/wTg8UW/gv4teH9S1/QYPkt01CT/SEiHG61vBuW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KCleVPF1KEfq+ZRvB6cy2frbVP8ArzPk62cYnA03l3E9Pnoy0VWKfK105ktYvzWt9k9z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4o/D34b3nxF+JPxAHi/UL5rHwjeXWlaaLePStFaZppJ5FRV3MZVjUgLj98wJbIxe/bb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2y8GeAfAN5a6x8KfhTpI8Ta+9uG+yzrbIIbKwZiAcyOyRH/auVPVDj7K/Z4/br+E/7Ymj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vryIpcaBqyLDeFSPmQxMSsq46mMuvPJp3xk/YH+HfxZ+FE3g210i18G6LealBqd7F4dt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RHMFj+dDnPYggEEYpzy/nhKeEmpKSV7u7dtbXvs3vcqtw4sRRq1snqxnCqle7cpNxblb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62VvT4X/AGDvg9fePP2p/hjo2pNLNc+G7O4+JvimU/Kz6hf7DaRufVYTZybT0Mkwxya9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Q+M9v8TPil8OvGOk6h4W0XxPqFvpvhXWLNZY7+0gw6iGUDepKMqhQ6gsD8wrqJf2Wvj7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4q8Br4I8bWfxIM0kySb7HUtOCJN9mig3OIlVN6oPnYHauQMZHCfs9/F74ufs0fsnw/CD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wmkkd1BDq7w503z7iRz9oeULsGwOoAL4OwZYCuSlTdG1OpzR+JtpPVqyirq99Ne1zx8J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VWlZ1JNxUryaUYU0nG6leKcmno5Xuja03/gt3NrPh/XNcsfBdjeab4f8L2eq3Vu1+8Mw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t+xhsAlaRW25IUZAzx9BeIv+ChvhrRv2HrX43Wun3Gp6ZNHbiXTYZ1E0E8kywyQliMbo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cEV+XepfAi6+CHw3+NHha6uI7rUrDVfDfh64ki5jNxMZbiZFPdVkgKg9woOBXr3/AAUS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n4k+Fuk2zn4a/F7VLTXdFVeI9KvY5VW5gUdMHKHHZREB0as6Oa4yNOVSprZW2Wkm5JP0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LM6pYatXxLuowa2Xu1HKpGL0W14KLW12vM+tfE3/AAUn8QeOvH2o+G/gz8K9W+Jd1oIV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n2UxGTCsjKVdgcryy5KttDAZr1n9lD9o3xB+0Bo2tL4n+HXiL4d614eultLq21AiW3uG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gAwSduBvXBbNfKH7Bvxs0f8AZQ+EXxG+C/ibxDofw7+J2h6lfy2F/r5EFjqDyxgW90ZH+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ZNpGckDqf2B/2iPi78cP2sNf0rU/iBo/jz4f+FtNP23UtI0eK20+a9kKiOGKXy1kcqN5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n0sLjpucHUm25NpxSjZPs/tK3V6n0+V59VlWoSxFaUp1W06cVT5YPXR7VE42u3rfsro8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L/hT43fGXT5PjF4c8Aw/DSdbnRNEuNHtnl8RxShpYYUZ1Z2fy/LDHkZkBIUZI8e+FmgX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XWvge3xU8d+PtMtPEujwX+rSWtvpFtdw+ZMSJGwY0eZEQsQy7PvA19H/ALb/AOwr/wA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WXSdYXR/HPhGSFtdtLSSSLQtTtdzQzyuo2qCscMeGI3CQgEHBFyP9jj9oL4y+I/BPirV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TwXaXfhrUPEcTx3za9p5OILiOJMgOd824SbDlkcbT8q+bWwuInWlzc0lGTt10v8A3rpP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+axmV5jXxtRVFOooVHy/bum3fSpeEWoTjy6KL5XrzI5WfwD8Xv+CfHwW+2aD8XvClxZ+H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94meGd7JHyXggkDF3VpBIqbfKDkYGTWL+yJB8bPhFNrmlfB34Z6V/YvxMhsvFWla5q6+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L27S4Bn8tvlRckgR7/LYSV9LeBP+CT/w3ilTVPiG2rfFbxc1z9qn1vXrubzJvlRVjMay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/G4jO3AHVftI/wDBQb4Tfsg6Y1jq+tW1xq1nGI4dB0dVnu0CjCoUUhIQABjzCox0z0ru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+zjHb3rtd9WrK66K+ux7kcheG5cVjazw1OmvdXtOaSummryVo3VvdhdXScbWRa/YY/ZS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Gn6rr0euav4m1ebXdQNtAILK2uJVUOkCdQnyDk4zgYC9K8X/AG8v+CwXhn9nyG88NeAZ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Uk6t5mnaS3Q72U/vZB/cQ4B+8wI2n5n+I37aXx8/4Kf+Jrnwf8M9CvvD/haQ+XdQ6fKV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hVIz8i7QwyNrmvqX9hz/AII/eEf2a5bPxF4wa18Z+NIcSxF4/wDiXaY45BhjYZkcHpI4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niqteKoZcuWC053+l93/AFpuTh81xePpLL+G4OFGOjrTvZLryJ6t+b+5bnz7+xt/wTN8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Fq/He71VtN1KRbqOxu2Md9rQ6rvHBgt8YAUBSV4UKuGP6faDoNj4W0S103TbO3sNPsYl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UEajCqqjgAAYAFW6K9bA5fSwsbQ1b3b3Z9hkPDuFyqk40bynLWU3rKT7t/p+t2FFFFdx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YPxH+F/h34v+FZ9D8UaLpuvaTcfftr2BZUz2YZ+6w7MMEdiK3qKU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OM4uE1dPdPVM/PL9pD/gg5o+r3U2rfCnxJL4dvFbzI9K1V3mtVbqBHcLmWMD/aEhz3Fe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/gnv/o/ibT9U8SeGrPjzNVhOr2IQdMXcbeZGMdFeQY/u9q/WegjIrxqmSUlL2mGk6cvL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4VVHiMsqSw03/I/dfrHa3kml5H5+fCD/AIL+eD9bjih8b+Ddc0G4OFa50uVL+3J/vFW8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fRvw9/4KafAn4lRx/YfiRoNlI/8Ayz1Vn01lPoTOqD8iRW18Wv2D/g/8b3lk8R/D/wAP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0H2K6c+plhKOx+pNfPPxA/4ILfCnxE8kmg674v8ADsjfdj8+K8t0/wCAugf83qOXNaWi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Xs+LMJpGVLER87wl+Fo/mfVUS/Df4wWreWPA/iiGeZLptv2W+WSVM7JD94Fl3Nhuo3HH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v8AGKysbfxRoOm67Dpl0t7aLdwiT7NMuQJEPUMMnpX51eJP+DevUoJGbRvihZTr1Vbz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2frgVjD/AIIX/GDSht0/4keGUjHQfar2H9FjNS8ZjNqmFv6SX+RlLOs6ScK+VXvvacWn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/s7+A/je9u/jDwf4d8SS2o2wy39hHNLCvXarkbgPYHBqPTtU+Hf7PnhmPS7W68G+C9It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EZPU7cqMnuepr84z/wQs+L2r/LqXxI8MvGev+k3s36NGK3PDX/BvVfSyK2tfFC1hX+J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CeZcf98mhYzGOXNDC2fdyX+QRznOpVHUoZVab3k5xT+bsm/vPrr4h/8ABT/4EfDWOT7X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kWkh9RLn0DQqy/iWA96+cfjB/wAF/wDwvpMcsHgXwVrGszcqt1q86WUIP94InmOw9iUP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EG/hJ4bdJNc1jxd4kkX70b3Udpbt/wGNN4/7+V9E/CT9iD4S/Ax4pPDPgHw7Y3UOPLu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Jpi8g/BqrlzWru4015av/I09nxZi9JTpYePknOX43j+KPzrm+J/7Yn/BQ79zo9nq3hnw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unFD1/0hz5sy46qrvn+7Xs37Nf8AwQf8N+F54dU+KGvTeKr4He2l6cz29ju7h5TiWUfT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V0skpc3tMQ3Ul/e2+7/hzowvAuD9osRmM5Yip3m7xXpHa3k7ox/Anw+0P4X+GbfRfDmj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FaWVusMSep2qBye5PJPWtiiivZjFJWR9pCEYRUYKyXRBRRRTKCiiigAooooA/9k=&lt;/pkg:binaryData&gt;&lt;/pkg:part&gt;&lt;pkg:part pkg:name="/word/media/image3.png" pkg:contentType="image/png" pkg:compression="store"&gt;&lt;pkg:binaryData&gt;iVBORw0KGgoAAAANSUhEUgAAAMgAAADICAIAAAAiOjnJ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5dJREFUeF7t0rEVgkAAREG4BgjpvzvJsAA9DSiBHzFbwAb/zTrnPN7f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jfV1fu479KTAVWAooUBRAKyiqs8FLAiSAmAlWZ2CxUBSAKwkq1OwGEgKgJVkdQoWA0kB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ICkAVpLVKVgMJAXASrI6BYuBpABYSVanYDGQFAAryeoULAaSAmAlWZ2CxUBSAKwkq1Ow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dQoWA0kBsJKsTsFiICkAVpLVKVgMJAXASrI6BYuBpABYSVanYDGQFAAryeoULAaSAmAl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AKwkq1OwGEgKgJVkdQoWA0kBsJKsTsFiICkAVpLVKVgMJAXASrI6BYuBpABYSVanYDGQ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LAaSAmAlWZ2CxUBSAKwkq1OwGEgKgJVkdQoWA0kBsJKsTsFiICkAVpLVKVgMJAXASrI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SVanYDGQFAAryeoULAaSAmAlWZ2CxUBSAKwkq1OwGEgKgJVkdQoWA0kBsJKsTsFiICkA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JAXASrI6BYuBpABYSVanYDGQFAAryeoULAaSAmAlWZ2CxUBSAKwkq1OwGEgKgJVkdQoW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TsFiICkAVpLVKVgMJAXASrI6BYuBpABYSVanYDGQFAAryeoULAaSAmAlWZ2CxUBSAKwk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gJVkdQoWA0kBsJKsTsFiICkAVpLVKVgMJAXASrI6BYuBpABYSVanYDGQFAAryeoULAaS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xUBSAKwkq1OwGEgKgJVkdQoWA0kBsJKsTsFiICkAVpLVKVgMJAXASrI6BYuBpABYSVan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yeoULAaSAmAlWZ2CxUBSAKwkq1OwGEgKgJVkdQoWA0kBsJKsTsFiICkAVpLVKVgMJAXA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pABYSVanYDGQFAAryeoULAaSAmAlWZ2CxUBSAKwkq1OwGEgKgJVkdQoWA0kBsJKsTsFi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KVgMJAXASrI6BYuBpABYSVanYDGQFAAryeoULAaSAmAlWZ2CxUBSAKwkq1OwGEgKgJV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sJKsTsFiICkAVpLVKVgMJAXASrI6BYuBpABYSVanYDGQFAAryeoULAaSAmAlWZ2CxUBS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GEgKgJVkdQoWA0kBsJKsTsFiICkAVpLVKVgMJAXASrI6BYuBpABYSVanYDGQFAAryeoU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lWZ2CxUBSYOwbW0nZJ5/+Uf0Ahm8Ksdfm760AAAAASUVORK5CYII=&lt;/pkg:binary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bordersDoNotSurroundHeader/&gt;&lt;w:bordersDoNotSurroundFooter/&gt;&lt;w:proofState w:spelling="clean" w:grammar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cumentProtection w:edit="forms" w:formatting="1" w:enforcement="1" w:cryptProviderType="rsaAES" w:cryptAlgorithmClass="hash" w:cryptAlgorithmType="typeAny" w:cryptAlgorithmSid="14" w:cryptSpinCount="100000" w:hash="cVuk9W1jqO9eCrlSWDCJ6tLZTIy63IvNl+m0e6Qn9vPKyr9jyYH2TM4sNQ9VSsL0iIfytgtrnv2TO6iMW+Br2A==" w:salt="p1C1/xCzinSWS9TWHb4W0g==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w:compatSetting w:name="useWord2013TrackBottomHyphenation" w:uri="http://schemas.microsoft.com/office/word" w:val="1"/&gt;&lt;/w:compat&gt;&lt;w:rsids&gt;&lt;w:rsidRoot w:val="00E27389"/&gt;&lt;w:rsid w:val="00002E5B"/&gt;&lt;w:rsid w:val="00003FE3"/&gt;&lt;w:rsid w:val="0000464E"/&gt;&lt;w:rsid w:val="00007104"/&gt;&lt;w:rsid w:val="000167C2"/&gt;&lt;w:rsid w:val="000225C4"/&gt;&lt;w:rsid w:val="00026741"/&gt;&lt;w:rsid w:val="00030BDF"/&gt;&lt;w:rsid w:val="000311BB"/&gt;&lt;w:rsid w:val="00035872"/&gt;&lt;w:rsid w:val="00042352"/&gt;&lt;w:rsid w:val="0004486A"/&gt;&lt;w:rsid w:val="0004533E"/&gt;&lt;w:rsid w:val="000520FE"/&gt;&lt;w:rsid w:val="000525B1"/&gt;&lt;w:rsid w:val="00061546"/&gt;&lt;w:rsid w:val="000715E7"/&gt;&lt;w:rsid w:val="0007762F"/&gt;&lt;w:rsid w:val="00077F9A"/&gt;&lt;w:rsid w:val="000810F3"/&gt;&lt;w:rsid w:val="00085E88"/&gt;&lt;w:rsid w:val="00094ED1"/&gt;&lt;w:rsid w:val="000A2F77"/&gt;&lt;w:rsid w:val="000A79F7"/&gt;&lt;w:rsid w:val="000B16FF"/&gt;&lt;w:rsid w:val="000B20FB"/&gt;&lt;w:rsid w:val="000D51CD"/&gt;&lt;w:rsid w:val="000E51FB"/&gt;&lt;w:rsid w:val="000F1F71"/&gt;&lt;w:rsid w:val="001009DA"/&gt;&lt;w:rsid w:val="001025F4"/&gt;&lt;w:rsid w:val="001058B2"/&gt;&lt;w:rsid w:val="00106012"/&gt;&lt;w:rsid w:val="00112511"/&gt;&lt;w:rsid w:val="001234F6"/&gt;&lt;w:rsid w:val="00124F3C"/&gt;&lt;w:rsid w:val="00134B30"/&gt;&lt;w:rsid w:val="00136075"/&gt;&lt;w:rsid w:val="00145AFF"/&gt;&lt;w:rsid w:val="00154E6F"/&gt;&lt;w:rsid w:val="00165220"/&gt;&lt;w:rsid w:val="001664C8"/&gt;&lt;w:rsid w:val="00171D60"/&gt;&lt;w:rsid w:val="001728F2"/&gt;&lt;w:rsid w:val="0017530B"/&gt;&lt;w:rsid w:val="0018211C"/&gt;&lt;w:rsid w:val="00183A85"/&gt;&lt;w:rsid w:val="00186C38"/&gt;&lt;w:rsid w:val="00194EC7"/&gt;&lt;w:rsid w:val="001A16A7"/&gt;&lt;w:rsid w:val="001A4BE2"/&gt;&lt;w:rsid w:val="001A68C6"/&gt;&lt;w:rsid w:val="001A78D3"/&gt;&lt;w:rsid w:val="001B0B34"/&gt;&lt;w:rsid w:val="001B3883"/&gt;&lt;w:rsid w:val="001B397E"/&gt;&lt;w:rsid w:val="001B3F68"/&gt;&lt;w:rsid w:val="001C6C42"/&gt;&lt;w:rsid w:val="001D0041"/&gt;&lt;w:rsid w:val="001D43E7"/&gt;&lt;w:rsid w:val="001E2C05"/&gt;&lt;w:rsid w:val="001E6A7F"/&gt;&lt;w:rsid w:val="001E7101"/&gt;&lt;w:rsid w:val="001E7CA5"/&gt;&lt;w:rsid w:val="001F4382"/&gt;&lt;w:rsid w:val="001F631B"/&gt;&lt;w:rsid w:val="001F6882"/&gt;&lt;w:rsid w:val="001F7BD7"/&gt;&lt;w:rsid w:val="00204BF9"/&gt;&lt;w:rsid w:val="002056BF"/&gt;&lt;w:rsid w:val="002074B6"/&gt;&lt;w:rsid w:val="002115E6"/&gt;&lt;w:rsid w:val="00211FD2"/&gt;&lt;w:rsid w:val="00213BED"/&gt;&lt;w:rsid w:val="00216110"/&gt;&lt;w:rsid w:val="00217672"/&gt;&lt;w:rsid w:val="00232CE1"/&gt;&lt;w:rsid w:val="002525F3"/&gt;&lt;w:rsid w:val="00257E97"/&gt;&lt;w:rsid w:val="0026156C"/&gt;&lt;w:rsid w:val="0026157F"/&gt;&lt;w:rsid w:val="00275E7B"/&gt;&lt;w:rsid w:val="00281B97"/&gt;&lt;w:rsid w:val="002840B4"/&gt;&lt;w:rsid w:val="002870B7"/&gt;&lt;w:rsid w:val="00292408"/&gt;&lt;w:rsid w:val="00292F1F"/&gt;&lt;w:rsid w:val="002B60BB"/&gt;&lt;w:rsid w:val="002C57E2"/&gt;&lt;w:rsid w:val="002D4454"/&gt;&lt;w:rsid w:val="002D4530"/&gt;&lt;w:rsid w:val="002E01C7"/&gt;&lt;w:rsid w:val="002E2E84"/&gt;&lt;w:rsid w:val="002F0DD2"/&gt;&lt;w:rsid w:val="00300327"/&gt;&lt;w:rsid w:val="00305F49"/&gt;&lt;w:rsid w:val="0031413E"/&gt;&lt;w:rsid w:val="00321D93"/&gt;&lt;w:rsid w:val="0032400B"/&gt;&lt;w:rsid w:val="0032571F"/&gt;&lt;w:rsid w:val="003354F3"/&gt;&lt;w:rsid w:val="00351A5E"/&gt;&lt;w:rsid w:val="00354CDF"/&gt;&lt;w:rsid w:val="003604E8"/&gt;&lt;w:rsid w:val="00360621"/&gt;&lt;w:rsid w:val="003650CD"/&gt;&lt;w:rsid w:val="00367521"/&gt;&lt;w:rsid w:val="00370F86"/&gt;&lt;w:rsid w:val="00374715"/&gt;&lt;w:rsid w:val="00383EAF"/&gt;&lt;w:rsid w:val="00384CDA"/&gt;&lt;w:rsid w:val="00393214"/&gt;&lt;w:rsid w:val="003974BC"/&gt;&lt;w:rsid w:val="003A1D91"/&gt;&lt;w:rsid w:val="003A295B"/&gt;&lt;w:rsid w:val="003B010F"/&gt;&lt;w:rsid w:val="003B2A3B"/&gt;&lt;w:rsid w:val="003C2566"/&gt;&lt;w:rsid w:val="003C283C"/&gt;&lt;w:rsid w:val="003C3273"/&gt;&lt;w:rsid w:val="003D2CE0"/&gt;&lt;w:rsid w:val="003E2E3F"/&gt;&lt;w:rsid w:val="003E5810"/&gt;&lt;w:rsid w:val="003F0218"/&gt;&lt;w:rsid w:val="003F4910"/&gt;&lt;w:rsid w:val="003F4E69"/&gt;&lt;w:rsid w:val="00401A03"/&gt;&lt;w:rsid w:val="00403DE2"/&gt;&lt;w:rsid w:val="00415DD9"/&gt;&lt;w:rsid w:val="00416E42"/&gt;&lt;w:rsid w:val="00424ECF"/&gt;&lt;w:rsid w:val="004254C4"/&gt;&lt;w:rsid w:val="00430D02"/&gt;&lt;w:rsid w:val="00441513"/&gt;&lt;w:rsid w:val="00451DC9"/&gt;&lt;w:rsid w:val="0045588E"/&gt;&lt;w:rsid w:val="00466658"/&gt;&lt;w:rsid w:val="00473879"/&gt;&lt;w:rsid w:val="0047543D"/&gt;&lt;w:rsid w:val="00482DAD"/&gt;&lt;w:rsid w:val="00485841"/&gt;&lt;w:rsid w:val="00485CD0"/&gt;&lt;w:rsid w:val="004A05B7"/&gt;&lt;w:rsid w:val="004B54CC"/&gt;&lt;w:rsid w:val="004C43B1"/&gt;&lt;w:rsid w:val="004D4AF7"/&gt;&lt;w:rsid w:val="004E1F30"/&gt;&lt;w:rsid w:val="004E4952"/&gt;&lt;w:rsid w:val="004E5019"/&gt;&lt;w:rsid w:val="004F5AB0"/&gt;&lt;w:rsid w:val="0050239F"/&gt;&lt;w:rsid w:val="005136BD"/&gt;&lt;w:rsid w:val="00515419"/&gt;&lt;w:rsid w:val="00517E52"/&gt;&lt;w:rsid w:val="00524557"/&gt;&lt;w:rsid w:val="00526D52"/&gt;&lt;w:rsid w:val="00530BAC"/&gt;&lt;w:rsid w:val="0053605E"/&gt;&lt;w:rsid w:val="0055321A"/&gt;&lt;w:rsid w:val="00554D70"/&gt;&lt;w:rsid w:val="005561F3"/&gt;&lt;w:rsid w:val="00563C49"/&gt;&lt;w:rsid w:val="0056546B"/&gt;&lt;w:rsid w:val="005716AD"/&gt;&lt;w:rsid w:val="005774AD"/&gt;&lt;w:rsid w:val="0057752B"/&gt;&lt;w:rsid w:val="00581E31"/&gt;&lt;w:rsid w:val="00584755"/&gt;&lt;w:rsid w:val="005906A5"/&gt;&lt;w:rsid w:val="00594D9B"/&gt;&lt;w:rsid w:val="005A22D1"/&gt;&lt;w:rsid w:val="005A6E27"/&gt;&lt;w:rsid w:val="005B07B3"/&gt;&lt;w:rsid w:val="005C230B"/&gt;&lt;w:rsid w:val="005D5AE1"/&gt;&lt;w:rsid w:val="005D65F8"/&gt;&lt;w:rsid w:val="005D768B"/&gt;&lt;w:rsid w:val="0060071A"/&gt;&lt;w:rsid w:val="00601174"/&gt;&lt;w:rsid w:val="00602B96"/&gt;&lt;w:rsid w:val="00605918"/&gt;&lt;w:rsid w:val="00606FD9"/&gt;&lt;w:rsid w:val="00607061"/&gt;&lt;w:rsid w:val="0060726A"/&gt;&lt;w:rsid w:val="00616B92"/&gt;&lt;w:rsid w:val="00617A58"/&gt;&lt;w:rsid w:val="00625040"/&gt;&lt;w:rsid w:val="00626491"/&gt;&lt;w:rsid w:val="00635A87"/&gt;&lt;w:rsid w:val="00640013"/&gt;&lt;w:rsid w:val="006404D4"/&gt;&lt;w:rsid w:val="00642312"/&gt;&lt;w:rsid w:val="0066794F"/&gt;&lt;w:rsid w:val="00686EFE"/&gt;&lt;w:rsid w:val="0069666B"/&gt;&lt;w:rsid w:val="006976FE"/&gt;&lt;w:rsid w:val="006A140F"/&gt;&lt;w:rsid w:val="006A4ABE"/&gt;&lt;w:rsid w:val="006B2D12"/&gt;&lt;w:rsid w:val="006B2EE4"/&gt;&lt;w:rsid w:val="006C67FB"/&gt;&lt;w:rsid w:val="006D1AEB"/&gt;&lt;w:rsid w:val="006D63B2"/&gt;&lt;w:rsid w:val="006F1079"/&gt;&lt;w:rsid w:val="007016D7"/&gt;&lt;w:rsid w:val="00704BED"/&gt;&lt;w:rsid w:val="00714869"/&gt;&lt;w:rsid w:val="00720181"/&gt;&lt;w:rsid w:val="00720C57"/&gt;&lt;w:rsid w:val="00727049"/&gt;&lt;w:rsid w:val="00735E61"/&gt;&lt;w:rsid w:val="0073606D"/&gt;&lt;w:rsid w:val="00747E98"/&gt;&lt;w:rsid w:val="0076537C"/&gt;&lt;w:rsid w:val="0076572C"/&gt;&lt;w:rsid w:val="00770CA7"/&gt;&lt;w:rsid w:val="00774DDF"/&gt;&lt;w:rsid w:val="00774E4C"/&gt;&lt;w:rsid w:val="0077698C"/&gt;&lt;w:rsid w:val="00792435"/&gt;&lt;w:rsid w:val="007A6547"/&gt;&lt;w:rsid w:val="007B0244"/&gt;&lt;w:rsid w:val="007B1340"/&gt;&lt;w:rsid w:val="007B6D7C"/&gt;&lt;w:rsid w:val="007C0882"/&gt;&lt;w:rsid w:val="007C14ED"/&gt;&lt;w:rsid w:val="007C1F63"/&gt;&lt;w:rsid w:val="007C6126"/&gt;&lt;w:rsid w:val="007D4479"/&gt;&lt;w:rsid w:val="007E0106"/&gt;&lt;w:rsid w:val="007E74E7"/&gt;&lt;w:rsid w:val="007F4862"/&gt;&lt;w:rsid w:val="007F4A60"/&gt;&lt;w:rsid w:val="00820155"/&gt;&lt;w:rsid w:val="008230E0"/&gt;&lt;w:rsid w:val="00823659"/&gt;&lt;w:rsid w:val="00843C2E"/&gt;&lt;w:rsid w:val="00847D9B"/&gt;&lt;w:rsid w:val="00850004"/&gt;&lt;w:rsid w:val="00851021"/&gt;&lt;w:rsid w:val="00855B93"/&gt;&lt;w:rsid w:val="0086034C"/&gt;&lt;w:rsid w:val="008617D9"/&gt;&lt;w:rsid w:val="008618DE"/&gt;&lt;w:rsid w:val="008651B8"/&gt;&lt;w:rsid w:val="008660AC"/&gt;&lt;w:rsid w:val="008672DD"/&gt;&lt;w:rsid w:val="00867CD7"/&gt;&lt;w:rsid w:val="00885D18"/&gt;&lt;w:rsid w:val="00885E39"/&gt;&lt;w:rsid w:val="00894AC2"/&gt;&lt;w:rsid w:val="00897556"/&gt;&lt;w:rsid w:val="008A5CE3"/&gt;&lt;w:rsid w:val="008A6726"/&gt;&lt;w:rsid w:val="008A770B"/&gt;&lt;w:rsid w:val="008A79D3"/&gt;&lt;w:rsid w:val="008B2226"/&gt;&lt;w:rsid w:val="008B24B5"/&gt;&lt;w:rsid w:val="008D26FE"/&gt;&lt;w:rsid w:val="008D2E3D"/&gt;&lt;w:rsid w:val="008D428C"/&gt;&lt;w:rsid w:val="008D5745"/&gt;&lt;w:rsid w:val="008D6866"/&gt;&lt;w:rsid w:val="008D7839"/&gt;&lt;w:rsid w:val="008E0DB2"/&gt;&lt;w:rsid w:val="008E71F5"/&gt;&lt;w:rsid w:val="008F031D"/&gt;&lt;w:rsid w:val="008F1377"/&gt;&lt;w:rsid w:val="008F1674"/&gt;&lt;w:rsid w:val="008F2F94"/&gt;&lt;w:rsid w:val="008F4564"/&gt;&lt;w:rsid w:val="008F6B68"/&gt;&lt;w:rsid w:val="00902977"/&gt;&lt;w:rsid w:val="00914D77"/&gt;&lt;w:rsid w:val="00924D90"/&gt;&lt;w:rsid w:val="00932D5E"/&gt;&lt;w:rsid w:val="00940109"/&gt;&lt;w:rsid w:val="00950479"/&gt;&lt;w:rsid w:val="009554EA"/&gt;&lt;w:rsid w:val="00970F10"/&gt;&lt;w:rsid w:val="009717AF"/&gt;&lt;w:rsid w:val="009745C5"/&gt;&lt;w:rsid w:val="00974BD4"/&gt;&lt;w:rsid w:val="009835E8"/&gt;&lt;w:rsid w:val="00987FEA"/&gt;&lt;w:rsid w:val="009A48F7"/&gt;&lt;w:rsid w:val="009A5724"/&gt;&lt;w:rsid w:val="009B4709"/&gt;&lt;w:rsid w:val="009B4863"/&gt;&lt;w:rsid w:val="009C3567"/&gt;&lt;w:rsid w:val="009C7E1D"/&gt;&lt;w:rsid w:val="009D296C"/&gt;&lt;w:rsid w:val="009D3955"/&gt;&lt;w:rsid w:val="009D4850"/&gt;&lt;w:rsid w:val="009D7A53"/&gt;&lt;w:rsid w:val="009D7C72"/&gt;&lt;w:rsid w:val="009F2B6E"/&gt;&lt;w:rsid w:val="009F6FB4"/&gt;&lt;w:rsid w:val="00A00C29"/&gt;&lt;w:rsid w:val="00A02037"/&gt;&lt;w:rsid w:val="00A0245D"/&gt;&lt;w:rsid w:val="00A0621F"/&gt;&lt;w:rsid w:val="00A07CC0"/&gt;&lt;w:rsid w:val="00A1014A"/&gt;&lt;w:rsid w:val="00A14344"/&gt;&lt;w:rsid w:val="00A24850"/&gt;&lt;w:rsid w:val="00A346D7"/&gt;&lt;w:rsid w:val="00A438EE"/&gt;&lt;w:rsid w:val="00A47C9E"/&gt;&lt;w:rsid w:val="00A541AC"/&gt;&lt;w:rsid w:val="00A55414"/&gt;&lt;w:rsid w:val="00A6149F"/&gt;&lt;w:rsid w:val="00A653BF"/&gt;&lt;w:rsid w:val="00A65CF8"/&gt;&lt;w:rsid w:val="00A67AA3"/&gt;&lt;w:rsid w:val="00A70216"/&gt;&lt;w:rsid w:val="00A72C39"/&gt;&lt;w:rsid w:val="00A731A8"/&gt;&lt;w:rsid w:val="00A844BD"/&gt;&lt;w:rsid w:val="00A86946"/&gt;&lt;w:rsid w:val="00A87D43"/&gt;&lt;w:rsid w:val="00A93B10"/&gt;&lt;w:rsid w:val="00AA33C2"/&gt;&lt;w:rsid w:val="00AC76A4"/&gt;&lt;w:rsid w:val="00AD2621"/&gt;&lt;w:rsid w:val="00AD3B84"/&gt;&lt;w:rsid w:val="00AD7D17"/&gt;&lt;w:rsid w:val="00AE683F"/&gt;&lt;w:rsid w:val="00AF1FBA"/&gt;&lt;w:rsid w:val="00AF7F67"/&gt;&lt;w:rsid w:val="00B01ACC"/&gt;&lt;w:rsid w:val="00B13787"/&gt;&lt;w:rsid w:val="00B15690"/&gt;&lt;w:rsid w:val="00B27013"/&gt;&lt;w:rsid w:val="00B2701D"/&gt;&lt;w:rsid w:val="00B3018B"/&gt;&lt;w:rsid w:val="00B3444D"/&gt;&lt;w:rsid w:val="00B35404"/&gt;&lt;w:rsid w:val="00B36892"/&gt;&lt;w:rsid w:val="00B3701D"/&gt;&lt;w:rsid w:val="00B400E6"/&gt;&lt;w:rsid w:val="00B5178B"/&gt;&lt;w:rsid w:val="00B5219D"/&gt;&lt;w:rsid w:val="00B579DB"/&gt;&lt;w:rsid w:val="00B6480C"/&gt;&lt;w:rsid w:val="00B729EE"/&gt;&lt;w:rsid w:val="00B72E93"/&gt;&lt;w:rsid w:val="00B73544"/&gt;&lt;w:rsid w:val="00B73A63"/&gt;&lt;w:rsid w:val="00B773E5"/&gt;&lt;w:rsid w:val="00B81DC5"/&gt;&lt;w:rsid w:val="00B846CD"/&gt;&lt;w:rsid w:val="00B92F3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A4792"/&gt;&lt;w:rsid w:val="00BA5BAE"/&gt;&lt;w:rsid w:val="00BA62BC"/&gt;&lt;w:rsid w:val="00BB2B74"/&gt;&lt;w:rsid w:val="00BB5E7C"/&gt;&lt;w:rsid w:val="00BB7BA5"/&gt;&lt;w:rsid w:val="00BC7213"/&gt;&lt;w:rsid w:val="00C05385"/&gt;&lt;w:rsid w:val="00C1105E"/&gt;&lt;w:rsid w:val="00C148B3"/&gt;&lt;w:rsid w:val="00C171B3"/&gt;&lt;w:rsid w:val="00C2432C"/&gt;&lt;w:rsid w:val="00C26181"/&gt;&lt;w:rsid w:val="00C26F47"/&gt;&lt;w:rsid w:val="00C30BCB"/&gt;&lt;w:rsid w:val="00C31C26"/&gt;&lt;w:rsid w:val="00C31CE3"/&gt;&lt;w:rsid w:val="00C427BD"/&gt;&lt;w:rsid w:val="00C450B3"/&gt;&lt;w:rsid w:val="00C45757"/&gt;&lt;w:rsid w:val="00C56FE2"/&gt;&lt;w:rsid w:val="00C629B2"/&gt;&lt;w:rsid w:val="00C64E9B"/&gt;&lt;w:rsid w:val="00C65A46"/&gt;&lt;w:rsid w:val="00C65E2D"/&gt;&lt;w:rsid w:val="00C673BC"/&gt;&lt;w:rsid w:val="00C74818"/&gt;&lt;w:rsid w:val="00C86203"/&gt;&lt;w:rsid w:val="00C9187A"/&gt;&lt;w:rsid w:val="00C9392E"/&gt;&lt;w:rsid w:val="00C947CD"/&gt;&lt;w:rsid w:val="00C94DD1"/&gt;&lt;w:rsid w:val="00CA28CC"/&gt;&lt;w:rsid w:val="00CA4191"/&gt;&lt;w:rsid w:val="00CA4838"/&gt;&lt;w:rsid w:val="00CB06EC"/&gt;&lt;w:rsid w:val="00CC0B8F"/&gt;&lt;w:rsid w:val="00CC45D0"/&gt;&lt;w:rsid w:val="00CD3D29"/&gt;&lt;w:rsid w:val="00CF4BB4"/&gt;&lt;w:rsid w:val="00D0472F"/&gt;&lt;w:rsid w:val="00D10C9F"/&gt;&lt;w:rsid w:val="00D126B7"/&gt;&lt;w:rsid w:val="00D278C8"/&gt;&lt;w:rsid w:val="00D35CAA"/&gt;&lt;w:rsid w:val="00D4412C"/&gt;&lt;w:rsid w:val="00D50F06"/&gt;&lt;w:rsid w:val="00D542A7"/&gt;&lt;w:rsid w:val="00D54837"/&gt;&lt;w:rsid w:val="00D55985"/&gt;&lt;w:rsid w:val="00D65743"/&gt;&lt;w:rsid w:val="00D81CB9"/&gt;&lt;w:rsid w:val="00D82D59"/&gt;&lt;w:rsid w:val="00D92056"/&gt;&lt;w:rsid w:val="00D952AC"/&gt;&lt;w:rsid w:val="00D9642C"/&gt;&lt;w:rsid w:val="00DA2408"/&gt;&lt;w:rsid w:val="00DB59A8"/&gt;&lt;w:rsid w:val="00DC3BBA"/&gt;&lt;w:rsid w:val="00DF384B"/&gt;&lt;w:rsid w:val="00E07B39"/&gt;&lt;w:rsid w:val="00E16FB5"/&gt;&lt;w:rsid w:val="00E27389"/&gt;&lt;w:rsid w:val="00E31465"/&gt;&lt;w:rsid w:val="00E332C7"/&gt;&lt;w:rsid w:val="00E33C2B"/&gt;&lt;w:rsid w:val="00E34C2E"/&gt;&lt;w:rsid w:val="00E36E1E"/&gt;&lt;w:rsid w:val="00E41689"/&gt;&lt;w:rsid w:val="00E4470F"/&gt;&lt;w:rsid w:val="00E60129"/&gt;&lt;w:rsid w:val="00E60F0E"/&gt;&lt;w:rsid w:val="00E6376E"/&gt;&lt;w:rsid w:val="00E64D48"/&gt;&lt;w:rsid w:val="00E661EA"/&gt;&lt;w:rsid w:val="00E719C9"/&gt;&lt;w:rsid w:val="00E75F2C"/&gt;&lt;w:rsid w:val="00E7660E"/&gt;&lt;w:rsid w:val="00E9018D"/&gt;&lt;w:rsid w:val="00E90F44"/&gt;&lt;w:rsid w:val="00E929C2"/&gt;&lt;w:rsid w:val="00E93899"/&gt;&lt;w:rsid w:val="00E94E66"/&gt;&lt;w:rsid w:val="00E97387"/&gt;&lt;w:rsid w:val="00EA0774"/&gt;&lt;w:rsid w:val="00EA67D2"/&gt;&lt;w:rsid w:val="00EB4713"/&gt;&lt;w:rsid w:val="00EB7048"/&gt;&lt;w:rsid w:val="00EC1A60"/&gt;&lt;w:rsid w:val="00EC58D4"/&gt;&lt;w:rsid w:val="00ED54EE"/&gt;&lt;w:rsid w:val="00EE156A"/&gt;&lt;w:rsid w:val="00EE2896"/&gt;&lt;w:rsid w:val="00EE6A4D"/&gt;&lt;w:rsid w:val="00F048BD"/&gt;&lt;w:rsid w:val="00F04E06"/&gt;&lt;w:rsid w:val="00F106EA"/&gt;&lt;w:rsid w:val="00F1196B"/&gt;&lt;w:rsid w:val="00F153B2"/&gt;&lt;w:rsid w:val="00F3427C"/&gt;&lt;w:rsid w:val="00F355A2"/&gt;&lt;w:rsid w:val="00F45B37"/&gt;&lt;w:rsid w:val="00F46121"/&gt;&lt;w:rsid w:val="00F5616E"/&gt;&lt;w:rsid w:val="00F57925"/&gt;&lt;w:rsid w:val="00F66020"/&gt;&lt;w:rsid w:val="00F675DD"/&gt;&lt;w:rsid w:val="00F72492"/&gt;&lt;w:rsid w:val="00F749D4"/&gt;&lt;w:rsid w:val="00F75C81"/&gt;&lt;w:rsid w:val="00F76C21"/&gt;&lt;w:rsid w:val="00F84548"/&gt;&lt;w:rsid w:val="00F93920"/&gt;&lt;w:rsid w:val="00FB25E7"/&gt;&lt;w:rsid w:val="00FB54DD"/&gt;&lt;w:rsid w:val="00FB5A40"/&gt;&lt;w:rsid w:val="00FC0D5A"/&gt;&lt;w:rsid w:val="00FC1CA7"/&gt;&lt;w:rsid w:val="00FC429C"/&gt;&lt;w:rsid w:val="00FC5381"/&gt;&lt;w:rsid w:val="00FD0272"/&gt;&lt;w:rsid w:val="00FD116D"/&gt;&lt;w:rsid w:val="00FD3223"/&gt;&lt;w:rsid w:val="00FD4E90"/&gt;&lt;w:rsid w:val="00FD67BE"/&gt;&lt;w:rsid w:val="00FE4F3B"/&gt;&lt;w:rsid w:val="00FE7541"/&gt;&lt;w:rsid w:val="00FF360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49"/&gt;&lt;o:shapelayout v:ext="edit"&gt;&lt;o:idmap v:ext="edit" data="1"/&gt;&lt;/o:shapelayout&gt;&lt;/w:shapeDefaults&gt;&lt;w:decimalSymbol w:val="."/&gt;&lt;w:listSeparator w:val=","/&gt;&lt;w14:docId w14:val="54B1A3F8"/&gt;&lt;w15:docId w15:val="{8FC87C4C-835A-4968-AE25-1DE99521DA63}"/&gt;&lt;/w:settings&gt;&lt;/pkg:xmlData&gt;&lt;/pkg:part&gt;&lt;pkg:part pkg:name="/word/glossary/document.xml" pkg:contentType="application/vnd.openxmlformats-officedocument.wordprocessingml.document.glossary+xml"&gt;&lt;pkg:xmlData&gt;&lt;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docParts&gt;&lt;w:docPart&gt;&lt;w:docPartPr&gt;&lt;w:name w:val="DE0D4180FAA842808C97F344350F5E0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7679254-FFD0-4341-B127-A330E9399BF1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5379C9D949E403AA1990308A9EE1C0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7ADBF98-3E63-4C03-A805-4DDEB5F533B0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AE9B87F27F945439752894C3DFD5D1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1D839D5-1B45-4EB9-A21F-306435B5DA51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53AF5C0E4364A79A2B6155C631E32F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8E1BEA9-DF8C-434F-9A8B-0529AF18400A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F3898207E194ED7A4512C993A07015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56C043F-585A-49E8-A959-A2E6C0ECCF8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0A78FA5AD0B41F9B1235C664EF6FA6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AE6995B-AFB1-42E4-B492-7ABA25603F2C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CD5354AAFE64AC88C6E1E7C925E621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C4FBBC3-3E8E-43F0-8D70-F591DE12B38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20D913AE87D43D28D817A353BA19E1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D50DD1B-A3F8-4128-AB93-8C72A6A1550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0817687B8414D209D16FD598B42123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C9FE6B3-5A8C-4AF6-ADBC-98A5D8F7782D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6FE0DB4AB344D81A423D8BD8472B22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ED4FCB2-682D-41D1-8958-7F615983132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E364EC001504399B0C24081F3EC5FA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4892904-FE23-41A0-B106-8EE9A99F6550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83379E347C54B23BEF092679BCF20D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5295C16-70F7-4541-84BE-1898A92C083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A5166791C684130BF1FA89B4CFED05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FF0CFA8-8ECD-4EF9-A85D-B3597D08DB9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569EDB21E04459C95BFABE5834748F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C003F2E-22C6-429A-8127-60CB81525BA0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D6B44F6A29B44848D554EBD1B7E9E2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DF2499E-3450-4DDD-AED0-DE0B5D2E6FCA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D33CBEF0C2549B6BDEB569DAF2A6FF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C0FACAA-5772-427C-9983-78E6DBAB720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D5204D0BEA94267BA8B8B01641FE16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65327E5-DA99-468A-8C43-5812FE5ABF82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16182AB94934574941C278D2D46C87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0678384-27C4-49E1-822E-09B238CEAC55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FC329935FAC4477A63EBDD0E81A667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B1F8C44-08E6-43FC-8D77-7252416712C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D9E984083634B70BCFEFB883FEFD88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F89FF28-EADD-4074-9BC2-0F662DB4119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7C4B71DFD354C9FB8F65B882B881A9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44CD1F1-4791-4168-B842-DE974BB22147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BF780B8EEF54CF6849CC55D804AA8B3"/&gt;&lt;w:category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CA57B19-12F4-4328-AC06-EB9A8006BC3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292BE6DAFBE74349AB9FEC5FF1D8BBF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95B1268-EDE7-49B2-A9EE-3E121D670F9A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56AFC551E5FC4F90905C8AEA6FCBA7A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6E138D0-D57F-4633-A9D7-1BFC37FA80E8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5875E67985D1415B915F6C1C6C16F61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1DB35E1-5945-48B1-8998-F5E16FC2F64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F2028E6A8D045DCBD9A5A2B1454B02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B0B6D49-099C-4312-8E22-9F5315BA5497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34B446FA007450287491971FCECBC9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422431E-EC04-4831-BC98-5A72E8453D3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1C56211F45043BAB5DB740E35AE98D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6AC378F-3891-4CCA-9D13-128D5E835909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2966DAE884C4F70A0497E7BB14D113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4A5325C-4212-4FFD-9CC8-8A1013B051D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88C2DF6820D5439FB72D3CE5F29565B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B6B05B7-453B-4119-9F79-50F37CE10DC6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4DCE33252E14D60A380C59D38DC599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47518DB-FD61-4EEC-90DB-E9D0CD35DCD2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1F9A164F1F64AE7821C33EF478A29E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81D4242-C940-41A0-83A0-AFA2529D7395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3CFFC05ABC84F62B83733859AA96E2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F6DE873-2A7F-42B6-AA18-685FFACF824E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4789D69A389488AB3AE5561027FF9A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40029F4-754C-4352-8BBC-B350D56D390E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F525A5BB74A41FAB3AA9A929539E84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4CAEA8E-0BB3-4C27-9078-691EC414CFE2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782F1AE1B164FF8840022F84335B3C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818EB7C-39C9-483C-B5A5-A6A3D5CB866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122361809404F9981D9F4432EBE216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4C65BDA-57BF-48BB-8663-B2703D8A4C93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0CC6AD4848C4289ADF47E273E394177"/&gt;&lt;w:category&gt;&lt;w:name w:val="</w:t>
      </w:r>
      <w:r>
        <w:rPr/>
        <w:t>常规</w:t>
      </w:r>
      <w:r>
        <w:rPr/>
        <w:t>"/&gt;&lt;w:gallery w:val="placeholder"/&gt;&lt;/w:category&gt;&lt;w:types&gt;&lt;w: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bPlcHdr"/&gt;&lt;/w:types&gt;&lt;w:behaviors&gt;&lt;w:behavior w:val="content"/&gt;&lt;/w:behaviors&gt;&lt;w:guid w:val="{D0554DC5-37C6-47F9-B06A-7BEC681BAAB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DDF3F41E3544BF5BB92924A44BD3C8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17E8824-E1FD-472F-BD99-035BAD4D645D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D5EB852FC9A45A0B10DF1300EECB4A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A9B25F3-7CA7-4CB9-A207-2FA12AE59780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258714C20EE4B1DAAE819CBB127C4B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19F6393-CB39-4883-B0C2-2ADD3490D6C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79B5AF78F28412987A0421C3C9324B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823378A-E201-49B2-99B8-B4D462656F03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4FCDDA187E647C39CDEC1055863255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8AEDECC-4575-4BE2-9B64-192A983F260D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51DA80189AB4C38948FA800CB1B89D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50D7ADB-300F-4B3C-909C-9EBBD3757719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CC8A2B9B20D4DD8BEF8E7ECF02954E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009EBC4-0F10-48B0-80E6-3C1E5567D939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2F66FF4AA93C40FCBC8C71627CF1398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0AA6645-93EA-4728-AE5A-AC83D5BBCE7F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1BFDB03D8D848E6A4F772F5333D4DC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847B1A1-8E3E-4547-A0A6-EF88FD0CCB15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4101A199A094E4EA2BEB1F75E0F37C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90AEA8F-53E1-43D1-BD0B-A4E6006938CF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18FDC8FA9A844739D2A8DE727B565E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0B409DC-2A7D-4866-80A8-9854F1BFD71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58F9AD9EA814CD5A70495F93C2B51D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BB444C7-49A7-4548-8A71-D5A0C536943F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E74E8F49F2F42EB85B405491407FC0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23C1508-123C-4930-8F22-896C6655662A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C538B9D8A974F81A00F1E289404E70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5E45B9E-C0F6-4156-BB20-8272437BD398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8D09802B3694E55BB592878E0B9E94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32560CC-24D0-47B7-8B3B-AE4A61A8A44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8F6ED2ED25447EE85E95E7D437439E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{D2E26220-F9EC-482D-A350-7DBACB8B0443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D905B41CE744507B481F8E25BBF790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6464B59-A972-4275-B36D-55D00BAFB59C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C33AF4DCC7241E898C57DEA8689D1F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582AE2F-13D3-4FC6-9860-5D97C8C5F91D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1EEDD8BCA404914BEB17E1290AB12C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7B13CDD-51F1-47F5-918F-C6E58CD0C5B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9B49C1B6EA543E59D76E6685DBC6FA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DD4BAE2-0216-423D-B7F4-6C3D6525DAE3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3D32E1841D74774BE4EF7736778071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AAB2CD5-8E50-489D-9A7E-79A3F5D58E6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2CE6E49DFD76486BAF21DDF4ECF2A03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13DD263-66B7-4D5F-B7CD-194D3810323F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0F2A9F62A934AD3AFB5710B2CF54A9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90F2146-58D4-4896-9630-ED3588AE28C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5219B10676547C58A300E853FC8F26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D0F507E-F075-4D0F-B793-835EA9AF07B9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BC58B2929B24CB3A760832B2D7CC70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B67AEEB-11D3-40D2-B716-A402F214796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FEFA6AF73CB465D88BAA033DEE2D33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AE6C7D6-1B00-4B50-9CFA-78C9F9F45B2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E43FB8337BF4B3C8242D61F040D829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4CA3F26-68C6-4F5A-8EE0-B855DCAC47AB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A3E85EEBA2E4BCF8DC556DAE31FD58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A3A4F38-72BC-4CBF-940F-64D5ACBE00A5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1A59134683E44EB856B761391A985F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A32C3C9-53FA-4601-ABB3-7DB968F3071C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5218962BEFDA4FBC80BDE834F06E8A0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4BE5223-13AF-4FAD-95E7-67FE1F1BD77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6BCF58003FD498AA5DD4021DD6E913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4937EAC-0919-4959-8F4B-C7EBDB01EED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05F9657DAB094EF98CDFC6057BF416A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59C5FE8-F0CC-4E6A-A95A-8C61644534A1}"/&gt;&lt;/w:docPartPr&gt;&lt;w:docPartBody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49876D6B98254ED8B9AEFF410EA8B44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617E89D-FC31-40AE-B09E-D909F60BC082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8B4C17C66AB429DBBBF88F594AA989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F647555-B52B-4B27-BD88-D7540F20A0E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F142FF68C094618AEF3AA992A0F537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2D35ACE-CC2F-4CA0-B28B-A7BE3464CADF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822AF9DA6E74CE4A9D612504358FEF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BDE62F4-8A66-4342-9734-D400C1A4D951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FEA741581A145CF89B3BCBAFD0EBE2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D63CE40-967A-476B-A197-A1A241623D81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8379456444144F4A9CB5544F441E93E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C258803-D2B7-4EB2-AF35-E3D1E2DCBA3A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E244BB001FA4679B14ABE800707467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48BB173-844F-44F6-B201-4667793B1E6F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AA2E5522012D4F06A0889770F72501E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0E02BA8-EBB9-4148-906E-84874915D7FB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87B42F4B43EC44F0BC5B3D2556214D2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15AEEBA-F7BB-4B08-BB83-1DC8A0BE2B48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D137F18EFB2E4C3CBBC24278434D313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C7949EC-387F-4A05-A605-84BAFBA5C0BE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FDC35657093E4D0F85342D29DE28924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9909D6A-A140-41F0-B763-071EE9165EE4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E5538DF0DE444EA49A46B870A719D38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167D896-5EDB-4CF6-862B-DF915E0113AB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12FB468FC7A74665BDB6BE655B2A8AD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6162868-61A4-4745-A9D8-EE2C3BFFB898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E8145573F0D148989191C67B3F34EC2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DEC8F46-F99D-4F0D-863A-A6D5A7061AF6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AF179E0CBB5D48B986D28909866A0B2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80D71FF-C373-44BB-94BF-0CF36B48B66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4FE9365CC88A4D379AAAEFB4CDABAE7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2EC93E2-D2CD-498A-B31E-A06381E86BEE}"/&gt;&lt;/w:docPartPr&gt;&lt;w:docPartBody&gt;&lt;w:p w:rsidR="00E35032" w:rsidRDefault="000C70D7" w:rsidP="000C70D7"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006E01F62114DA29C229DE3D69B1F0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C616B3F-256D-46BA-A5C1-484D8BBEAC41}"/&gt;&lt;/w:docPartPr&gt;&lt;w:docPartBody&gt;&lt;w:p w:rsidR="00E35032" w:rsidRDefault="000C70D7" w:rsidP="000C70D7"&gt;&lt;w:r w:rsidRPr="00B91A4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A3ACDA0187B247CB86675782890946A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5B4C469-8C30-4385-9B27-CA3DD5CB8E09}"/&gt;&lt;/w:docPartPr&gt;&lt;w:docPartBody&gt;&lt;w:p w:rsidR="00E35032" w:rsidRDefault="000C70D7" w:rsidP="000C70D7"&gt;&lt;w:r w:rsidRPr="00B24BA3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BCEC2D4B17F4A5F8C37C9D179FF2FF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BBDC608-B96F-4AC9-B5B0-0E890A918A27}"/&gt;&lt;/w:docPartPr&gt;&lt;w:docPartBody&gt;&lt;w:p w:rsidR="00E35032" w:rsidRDefault="000C70D7" w:rsidP="000C70D7"&gt;&lt;w:r w:rsidRPr="00B91A4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63CA63CEC9F49BDB6269AF5558AF9F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D03A451-D035-4408-9960-7A392048B8C6}"/&gt;&lt;/w:docPartPr&gt;&lt;w:docPartBody&gt;&lt;w:p w:rsidR="00E35032" w:rsidRDefault="000C70D7" w:rsidP="000C70D7"&gt;&lt;w:r w:rsidRPr="00B91A4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1B91A9A59A84F74B20765129CF7CB5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F5F2ED9-B1B2-408B-BB51-3CD60294BAAC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5BD01A8DD1664FDCA75FD816A18537D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56884E8-3A7E-468E-AA01-C3BA6F52B8E5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D9B9D6B57821480583F6280FBE67E71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EF15234-B9EA-4C64-8A92-D90F72C718CE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9F5891CA38843B29EFEBDE12398833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41F4C33-AD1F-412F-9408-D8737FD62D0A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B802E3B3E2243DC8841A3E22868806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C022217-020F-45EC-BA5F-81D7B95A7CE3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A99B241A029B484ABC933B65A854BDA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CB4D2A7-2464-4161-B128-8DD4D61EA530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CC5E63E4C154E0D9E4116B9E34BED9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6733AD9-878F-43AE-94CF-DF67DF5D46E4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10A3BB93D514FCEB6BFA97616ADD1E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0054901-4710-4F1F-9C58-24D6226DFEDF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FCF8C1F144864805BCB9083DF783D2A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34DE34B-3671-4297-BC6A-4D28DE391FCE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BAE178490F149F3A8BE2F5BD682804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175F9FA-76CA-41F3-9D25-749136E23E98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8F8892F496BC4B019D2B1D25FCEF454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4144494-E17A-468F-A6E0-47CBC8E9BC37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49F8F4738814732A9BA7E5852AFBA1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9C6BA6A-6C5A-4602-85C0-99FB274D7724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CD39FDA9DE447F2845E8647379CB27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B2F1BAD-6C8F-440B-9CDB-405C4678BF6F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6EAE87D4B7C4652B1F166386A1A5DD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962591E-5280-418C-BFA0-413AE98068F3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B77C5DF611744E593E6C9E13D86D1C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7B852DB-A6A2-4547-B06D-043ABB9BCC63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E7B478DA28A241DF9BB3BA9DF1D67A2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8D2217B-D244-4E10-B02D-0A7B44A1B8EA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4A7D538DF5DB4E56A391837D84CADAF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A8F33E5-1519-4365-A396-FC6FA77D7B63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A3F7CA1FD774465A90BF31D8EC1408D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02DD42E-6083-417D-AB9B-364793161857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CC95735AE5DE45E8B377272CF409EAE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DA0D06F-9F91-48A1-9BDB-0F24189EC48F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57E1ADAE2004FB1AB3D929DF950C16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CA45FD2-0CD5-4BEF-8BD8-555C46B4DC70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466B379E42F408A94744945F6FE08B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878ABC6-08C2-4CF1-9431-8F95E24C71E2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B388D8DA440D403BA9E939E9F95E3EC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17D73E4-2E54-41C5-BFB7-6F53344D055D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34E555FE4CEB46A8B2AFE5FCCE0564B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66E2F69-139A-4674-88A5-230FBC715D6C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FC82ABACBAE4AEEB6D54FA4FB94010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6052F91-1AD5-42F5-BFC5-1CC21C3DB7B6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0DCF0AE1B1D4968AF1FC34C1B4AFDD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88B2950-4F5E-4293-976D-2DC69E1A1796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2741BFF94D74D3AB38CF7FECDD7B0C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9B7E4DA-4C3F-4C9C-AE20-A2FC9B118CA5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C7E58107F434E269A1974D1B61E7AA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2DA8C44-0B21-4678-B304-E6FDBC6B6805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F3D999BD2804C2B8E35CF6950C0B1C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D7B4EEF-49AA-4555-B859-22BF0C7E51B0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37387939491344008EB6D1AE79495D69"/&gt;&lt;w:category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21B5F82-34A5-4167-B928-363748AE1BFA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69A7918339D48F6A60442E6D29071D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3E8A307-3BB4-4A18-AC0E-92F58B9D714B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2AAD56357ED4D28965463D5EC6199F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ACCFCA7-9EFC-40BD-B1D4-926965A57D1D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290E666EFF74F3BB180762E041812D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F14847B-56A2-4141-AB48-AFE91B655408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92A2280D7734F69A88CDB7D287C3DC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9065104-2B2C-45D1-BB9E-A96F2A834A22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503E67F362448E5B17C7562F2FA0FD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851498C-06A2-4CC1-8A52-B0ABD844F45B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5324F505F7D457CAD6E2595B525343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3EA8F6C-DCE4-4ECB-BA72-147F2B54CAA7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4013331006A40868C00DCEE35FD220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8F1BE3A-4262-432C-B974-F314F176D362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BC3224CE3464738879809CD498CBDE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35E6415-4D30-4328-8A8D-4C444F3601E6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A321AFD658BB4AFFAFFB0405A6C9620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33BB422-E2F0-494C-BC26-28419FD5809F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421C6E3D24748E3998F360413F8E22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ECE6F87-0F27-4C72-B9FF-D1D2D62D63EE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B4D7C46FF395443892275C69C24CC0A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3240EB6-28F8-4EAC-ABBC-7D88393FD995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68C359466434500B24E6E9449EA5D7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9D857C2-D495-4258-ACD2-6955FD184A98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17E4D86F41A4551A51ACA2A90BC286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0BE03DA-E39B-4AE3-A8E1-27E73D32255C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964E17B6D784FBF84AC425079A77B3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8D5E469-5417-456F-895B-61023547AAF6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30BE338CAE948F1BFA45C169E5F79D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4D1501A-44C7-455D-8439-EF8BE8F51B7A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F00FA83C8FD142CDA5DECF829132664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ontent"/&gt;&lt;/w:behaviors&gt;&lt;w:guid w:val="{E9781A2D-78C5-4058-93D4-BD8D776977D3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EBC070B316544C43ABBE37784E4C91A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3C658FA-CA6C-4DC0-A9CB-AD701FA6C165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8D96F30B9A444E04940F78B328AB80C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212F7AE-E948-446B-9C6F-59D10C02C6C2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80527A1C1F364B319D1058C934AF193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46F5A5E-E113-42CA-9EB1-74174F64E846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5E5B09147EF4F68A32E4F0E696C826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0B7C432-2C56-4C54-B3E8-9958FFA7E8A9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394FB316C0D7437283293A22E1D9C5E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E28038C-8A88-4FDA-8B5F-25E26A33CF83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1A9B9238DD7422D833645EEB17E7D2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825540C-3E9B-4201-965C-B3CE0C96373E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232C2C70436404EAA827BDA0D98F86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484801C-C037-431F-87B4-49016F1515FB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BD8199356D04DF39C6B9412EA4FBD4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02C0E39-AB28-4DF8-BCDA-5B8258902D7B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9DF973EA25045C8A381B6EE0F30492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6309CD5-6C0C-4DC2-B1CF-5893995FC7E2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46D9351764C4400CB3BE0AEBDDAACDE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93873B4-A997-4870-BAB5-94FE76EB2144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46214C6C94A4AC698DADCFCA35639E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48096D2-6EA5-4FBC-9838-E5FDB8C8A4CB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467A3847E3646BAA6C14290755E041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E94F857-477F-4134-835A-EF8590973B0C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429CD65195C84E95BDE2F4D2E333000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D3B441F-A159-438C-9CFD-413247B60C49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FF2E92433CC4B0C8AA85265B8C94EB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8E72D48-0D43-48BB-82CA-99836F0C9480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4F2056D1C024494A35CFE4942B1563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E6315DC-D524-4A22-B9E8-D60983160FCC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C3E9A20119574BE4A39E5E78CC7D38D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2086734-946B-45F6-BAC6-5C2FB5EFD8FC}"/&gt;&lt;/w:docPartPr&gt;&lt;w:docPartBody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38E5256CCD2D405FB5C9D9291C2F74F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4E79C97-4BB0-46B9-8F93-0F904A269166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81842537DBB4DB59A8141475606BD6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C962396-5407-4DB8-BBF6-B2D6CA2F25AD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30C70861622147E784ADFDE91345893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C5D6C81-CB09-4E82-A07D-822203AAB8B1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71F4F7BF79F24BFD879E29B8F75EA52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F0FA25D-7D1A-4DB3-9135-84D9FE50C780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7E7D324B73A4493A8D9BC17EEB639F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35614BE-1BF7-4156-B841-7515287189A0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F1BFD3A8616E45F1AFA9CFC017C7F06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1EF4B9C-70EF-449A-8A0C-A38DC31C118D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28729357F7A457A904B7F6930C8BD3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CA3FA9F-FD4A-40B1-A74D-88CC7B42DD0E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9B96850B9547446AAD24A29BE631ADA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EA4A3D1-BE2E-4779-A9A7-F3E913184346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B8A7BE6C7B3F41028ECEDB7054F97D5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596D6CA-88E5-4D26-A4EB-95FD940D0630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7386ABED13254BEBB6EBE6D3F654F8B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6B8F1E3-0941-4809-BA2F-ECFB1857A387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58706071D57246B6BDE4B88CA6C9209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01C733B-CAA7-46F9-AFCF-FE1E9647B34E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89CCD291905F4FC090DC4CE322716DC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E418E5D-F61A-41C0-BA6E-C63048E72858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EA51B51229264681B874337FFE98D5D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3DB7D36-6900-48C5-BD33-4469A1B942E5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D137921A0BF340E8978AB1AA4D1F44E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16E36EB-DF9E-4A40-BB88-E04924B072FA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37141940748E47ED80E9E132863D4A5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941F700-0518-4333-A7D4-2D5D68ECD049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E6772161C75A46348761853B842D724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694E951-90F8-41BC-AB68-D96BFC6A7421}"/&gt;&lt;/w:docPartPr&gt;&lt;w:docPartBody&gt;&lt;w:p w:rsidR="00E35032" w:rsidRDefault="000C70D7" w:rsidP="000C70D7"&gt;&lt;w:r w:rsidRPr="003013F9"&gt;&lt;w:rPr&gt;&lt;w:rStyle w:val="a3"/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F24E7581A154CECBA6746CF75A3F53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3777775-036B-42D3-9CBE-E45F85166CA7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01150FE287A4719818287E4DD46FCE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E702FCA-A861-47E6-8226-CFE47BE4DA87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9DB91E3AB24949E5A27EE0030755E38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72AFDD0-3C0D-49FF-A0C8-6AE0885F6149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20439FC8CF44E2A9FE3D75BFA08EFC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1D4DB5E-3EA5-46A0-8A73-10B34F989563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C2C067348A944E6ABA33CD66A1EBE4E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F6B8C09-AA30-425D-8670-DB90D6D3507C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F2C1F71FBF4498CB05C1FDED101F2A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5ED1308-60C5-44D9-8E7E-2EBD8C5E9FBD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D50D51E43E94F36839F327DF9BBB5F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CCA725C-3062-4E35-AE3D-94A2C04F9D3F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F7C43E57A3F4C388D986C5433E6FB2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FA7DBD7-E65E-45E2-BCA3-234CD8FBDDBD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0A7F8B820644F6A97A8A27B5AA313D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89447A0-3844-4B47-8738-8A492EE252EF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4755715ADC354974802571744150E89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1C02465-891C-48A9-A596-A9A95CB85AC0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2E14AAF71A6421C82791C0139FB629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E44C7CB-B8A1-4B23-94A7-C0B50C6E1E3C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C8BAA50470C49D6B636A36DBD1352E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F0B2BDE-54E8-44ED-8053-6E508856245D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A96EB7293A247DC82C258A33598D84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E219082-9903-4E79-B37D-72599E3FCCF1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495333D452D4A97A9AB9A37099A30D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822CD28-3F0E-4B87-B887-B3193A4A66B8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FD9D2AD74C54506861E52492C62AF2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A96F838-846B-4E14-A353-5D9FEB0B62D8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F16C4C1BC1554E5D86FB796968C4EAF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FC0491D-A966-4B2A-9306-659FD9469F13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0EB5F84D5014FEBAEB6B683A68758F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B81EED1-A226-4636-83CC-6FC2007E3FB4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E2CFD40F324B4DB4863C3883C62D737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A4B7FFB-20A4-49A2-A1A1-805A4F2E2AB7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259CED23A4B4F4FA12A560C73F4FFB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3D9D4C5-CF47-4516-A355-A307450513C8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87CE14EFD53B403A8C9EC223905B7A9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BA04C7A-8A3E-489F-9C83-E11B07FE02D1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BF0910769E3440AA9A1CA7F4A1A0AC3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548AB3A-7D96-4D44-9A0A-7F7A992A7509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211C139AC4E44C896037EAFB48FFDF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B38EE15-6E15-453E-B1DF-CAAFE7DD4B42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85A8D167CAF24FBCBEB66BEF094598B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0A56F2B-3421-4168-BD8C-30A021332482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63274A53C4C4187952590D88A7D370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7ED1273-94D5-4E83-BF33-19FAF842F166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659D6338753446C9BD057E17A15024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C9D5E15-AC1C-4155-9611-E2C20A16AEBE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46BFA330262431A97C51F8F56D8F67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B4BA3B0-5989-4242-9D3E-AC4BC3A39515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BA524311715449E87DB6CAAC576177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AC24336-192B-49B0-952A-C3CFAAE625B4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EF6D1459F34F449986A9B4632443535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E1BEE84-5DB8-42A8-A9D7-A200B1591C12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4E92D5A5207B4262ABBA9CEC4984F0B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02528AC-2323-4E90-8278-FD1F784FD944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D497D85523C54AB98D6AB15F1BA24A1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F4AABD9-A2A1-48D1-B4E9-8E1BF1695928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4E3F4B7C0CE4853A65E6B3A804E326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F07E65C-76AA-414C-936E-482A9987271C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75D3B50D167941069ABDA72FB866D03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38C648C-3E47-43AF-9F9C-2BD6BEF453C6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EE73A774FF3A411D8656BAAA86206385"/&gt;&lt;w:category&gt;&lt;w:name w:val="</w:t>
      </w:r>
      <w:r>
        <w:rPr/>
        <w:t>常规</w:t>
      </w:r>
      <w:r>
        <w:rPr/>
        <w:t>"/&gt;&lt;w:gallery w:val="placeholder"/&gt;&lt;/w:category&gt;&lt;w:types&gt;&lt;w: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bPlcHdr"/&gt;&lt;/w:types&gt;&lt;w:behaviors&gt;&lt;w:behavior w:val="content"/&gt;&lt;/w:behaviors&gt;&lt;w:guid w:val="{B2AB3FF7-B85F-4554-8229-220C552DC0E8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E0D018C6A6D34705902C849E6907386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9F48A66-80A7-40C5-AA96-16254AB55F8D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84715F527F924419BDD285EF2F4E8A0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9C3A806-C1BD-443B-AD91-51A93557D387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5EC8CD00FD0455E98D6E8355A2C6F4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ECD4DB2-00F3-409A-B49A-71459DE9B330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13916FB884D4230A9C4860D0E8CE0C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AB541B2-10D8-4DF8-B983-515A2FE0DA0A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3307AD7088C41DF8E397AF120974A0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F7D7928-DEBA-449D-9620-89E62CE596B1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3525504452F43728537509D0E99A8A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AE3DA68-C4D7-462C-9B03-0EBCB57B15F0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671F65BE7B64116BB526610E2F6D7B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80A3CD2-AEA7-4DE0-AD4A-406CA4B14DC4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98CF4B5D893A42F599658AE9FB0AA6F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C42A345-5541-4DC5-B221-2D2E5D8737AA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F09EAC13421472396E41A3FA699F14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97DB0A0-AB11-42B3-B670-B6AAD825CBB5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ACC356EF265941F0890E74EB1A18E81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AAF7320-A884-48A2-9D66-6BA215264EEB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EFAD2E943A8499385FDDBCAB9163C9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943C503-DAA2-4E55-9A6A-9784E93DFEA2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E11DC6ECAE7499AAE35BA636ABD024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0AE128B-ECF8-4155-A587-02CB6A5601B6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FDA82B8A03DB467886F70F4672942D8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07D111B-14E3-4088-B260-47E9192671ED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18E021FBA1A422698B159B9FDEF6E0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F1AC186-E5A9-4F08-9B4B-D966E41AE1BB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82390A7ACA44FC8AA89B632269B9B0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F84E250-66B5-441F-A389-C8734C0F87BE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31D85FEDD3A4F929D601D435717CEB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46CCC99-791E-4A7D-810F-C2748ED2C008}"/&gt;&lt;/w:docPartPr&gt;&lt;w:docPartBody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8EAD2AC72B342A5869C5D03BE6FD0D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0E47A40-A099-4734-8125-AC4845A5CEBF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05A51C864C5148F796C9EFC8F30D8A1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A38B55F-9DB5-4CA0-A32B-2C967C68B25D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788BD3854D849DF8A39CF880C25FAA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7F2E92B-0ADC-42A3-B191-DDAD572DC88F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5960CD1F57AB4ACABF17B0BFBAF2819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CC71A80-CF83-47E6-ADC2-90F84F013FFD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0AEBC6FF0CA4378BF834182D2AFCD3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D4B3FD8-4835-489E-B0F5-5FF3B5674A31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B71ABB4F4E64B7E83C1DC7E0C02057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FDD8DB1-8185-459B-A05B-F91B49ED740D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C59342DF3FD14FC8BB2DD4407E725E3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F18040A-9B59-4DA9-A27D-FA20DC341DC9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08CD1A1061384FCFBE0ED110C29289C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26B84EA-C5D6-4CFB-ACB0-09938A5CA4E6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3602288276F2411B82C1785DF8B02F2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153E6D8-C3DF-4BA5-8015-3B9A15BCAB6F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7E96A7CFAB94D37B8121E4419A9B20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EF0C2F3-9F6F-4636-82F7-30EBF4AF974D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2508D7F973C48FE9A9FD8C7D179686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12635A8-C222-4AFC-9403-A06345411368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ECFD35588FDE46578DA151C047CAE34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A0D9CD1-6ECD-49CC-80B9-23D5D5D7A30A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78B88E1A5E9F4DE6A2E4BD1F375A858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11785DF-64AA-48D9-ABFB-362E4028A463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465EB081C4A4E67936292362711D4C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96B29A6-E3D4-48B4-AC21-26951E2021C9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41B7ED2BB474D9680B0D8B00922C6F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50E3D95-A5CD-43CE-AFF3-B0FCFE7A0A3E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E1C197043D84880A0928AE5E685E25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4BE6FFF-6BA7-4751-8BA3-ABBD18FCFF0C}"/&gt;&lt;/w:docPartPr&gt;&lt;w:docPartBody&gt;&lt;w:p w:rsidR="00E35032" w:rsidRDefault="000C70D7" w:rsidP="000C70D7"&gt;&lt;w:r w:rsidRPr="00D77544"&gt;&lt;w:rPr&gt;&lt;w:rStyle w:val="a3"/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D09BA2F695649DBBA6F4AED3C63414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929B4D2-6623-484B-97B1-4F0BF023B2A6}"/&gt;&lt;/w:docPartPr&gt;&lt;w:docPartBody&gt;&lt;w:p w:rsidR="00E35032" w:rsidRDefault="00E35032" w:rsidP="00E35032"&gt;&lt;w:r w:rsidRPr="00B91A4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w:szCs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388E1F56CEE49688C371AA07F525E4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39DBDAA-C862-4AB4-892D-54F4A544EC2F}"/&gt;&lt;/w:docPartPr&gt;&lt;w:docPartBody&gt;&lt;w:p w:rsidR="00E35032" w:rsidRDefault="000C70D7" w:rsidP="000C70D7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2EF7DF78C5F4D449EB41643ED7D9FA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42B83B0-85B5-4052-A1DF-2B5AD5DE99D0}"/&gt;&lt;/w:docPartPr&gt;&lt;w:docPartBody&gt;&lt;w:p w:rsidR="00E35032" w:rsidRDefault="000C70D7" w:rsidP="000C70D7"&gt;&lt;w:r w:rsidRPr="00F9392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</w:t>
      </w:r>
      <w:r>
        <w:rPr/>
        <w:t>&lt;/w:t&gt;&lt;/w:r&gt;&lt;w:r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</w:t>
      </w:r>
      <w:r>
        <w:rPr/>
        <w:t>&lt;/w:t&gt;&lt;/w:r&gt;&lt;w:r w:rsidRPr="00F9392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日期</w:t>
      </w:r>
      <w:r>
        <w:rPr/>
        <w:t>&lt;/w:t&gt;&lt;/w:r&gt;&lt;/w:p&gt;&lt;/w:docPartBody&gt;&lt;/w:docPart&gt;&lt;w:docPart&gt;&lt;w:docPartPr&gt;&lt;w:name w:val="CF674405322B45B0809CD35EDEF4CE5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56EF1E6-76C0-4F21-8E4C-8E0B318A1B4C}"/&gt;&lt;/w:docPartPr&gt;&lt;w:docPartBody&gt;&lt;w:p w:rsidR="00E35032" w:rsidRDefault="000C70D7" w:rsidP="000C70D7"&gt;&lt;w:r w:rsidRPr="00F9392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</w:t>
      </w:r>
      <w:r>
        <w:rPr/>
        <w:t>&lt;/w:t&gt;&lt;/w:r&gt;&lt;w:r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</w:t>
      </w:r>
      <w:r>
        <w:rPr/>
        <w:t>&lt;/w:t&gt;&lt;/w:r&gt;&lt;w:r w:rsidRPr="00F9392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日期</w:t>
      </w:r>
      <w:r>
        <w:rPr/>
        <w:t>&lt;/w:t&gt;&lt;/w:r&gt;&lt;/w:p&gt;&lt;/w:docPartBody&gt;&lt;/w:docPart&gt;&lt;w:docPart&gt;&lt;w:docPartPr&gt;&lt;w:name w:val="A32F6F7E788A452280B33E474A1C8CF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F421683-D9DE-4F63-9F7C-B1319B72EFCE}"/&gt;&lt;/w:docPartPr&gt;&lt;w:docPartBody&gt;&lt;w:p w:rsidR="009436B0" w:rsidRDefault="000C70D7" w:rsidP="000C70D7"&gt;&lt;w:r w:rsidRPr="00FC42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docPartBody&gt;&lt;/w:docPart&gt;&lt;w:docPart&gt;&lt;w:docPartPr&gt;&lt;w:name w:val="3316AB0C2432426A90DA9219EADFC22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934F04C-112D-46D7-B1A1-038F2EC82DEF}"/&gt;&lt;/w:docPartPr&gt;&lt;w:docPartBody&gt;&lt;w:p w:rsidR="009436B0" w:rsidRDefault="000C70D7" w:rsidP="000C70D7"&gt;&lt;w:r w:rsidRPr="00BB25E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D697096D8D64CDF9E1FE04C517CE6A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9F22B5B-37F8-4333-A712-E7CAFF61BAC1}"/&gt;&lt;/w:docPartPr&gt;&lt;w:docPartBody&gt;&lt;w:p w:rsidR="009436B0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5872313449F48B19D5F272934741A9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AC9B2F8-2697-4826-BE14-378B5863733B}"/&gt;&lt;/w:docPartPr&gt;&lt;w:docPartBody&gt;&lt;w:p w:rsidR="009436B0" w:rsidRDefault="000C70D7" w:rsidP="000C70D7"&gt;&lt;w:r w:rsidRPr="00B91A4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CA0883F7742747579392C6473C48BAC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66C828F-D3CD-4E5D-9AB0-C56EE4FA78D2}"/&gt;&lt;/w:docPartPr&gt;&lt;w:docPartBody&gt;&lt;w:p w:rsidR="009436B0" w:rsidRDefault="000C70D7" w:rsidP="000C70D7"&gt;&lt;w:r w:rsidRPr="00B24BA3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FB1A1AF210D4DF197E1C13E0E0D5E2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EF9C139-F800-456D-958A-A28CAFC83434}"/&gt;&lt;/w:docPartPr&gt;&lt;w:docPartBody&gt;&lt;w:p w:rsidR="009436B0" w:rsidRDefault="000C70D7" w:rsidP="000C70D7"&gt;&lt;w:r w:rsidRPr="00FC42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docPartBody&gt;&lt;/w:docPart&gt;&lt;w:docPart&gt;&lt;w:docPartPr&gt;&lt;w:name w:val="757F6E5D22FB4307B23C2018078CB43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F72A9F5-4A92-4994-961C-33C7E22C5391}"/&gt;&lt;/w:docPartPr&gt;&lt;w:docPartBody&gt;&lt;w:p w:rsidR="001E115D" w:rsidRDefault="000C70D7" w:rsidP="000C70D7"&gt;&lt;w:r w:rsidRPr="0039321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B670A13C41A41CBB327D4C58AADF7C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F220C3A-DA6A-4AC8-A62D-43D9737297DD}"/&gt;&lt;/w:docPartPr&gt;&lt;w:docPartBody&gt;&lt;w:p w:rsidR="001E115D" w:rsidRDefault="000C70D7" w:rsidP="000C70D7"&gt;&lt;w:r w:rsidRPr="0039321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3EF84C7EE684F0AB6A18145EFCCFE6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D8A86BD-2B89-4093-88FD-B52ACF5B2DB4}"/&gt;&lt;/w:docPartPr&gt;&lt;w:docPartBody&gt;&lt;w:p w:rsidR="001E115D" w:rsidRDefault="000C70D7" w:rsidP="000C70D7"&gt;&lt;w:r w:rsidRPr="0039321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DE5BD9C2A9F41D8B68229F8CD3360F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4BFAC45-3C34-4FFE-B1BC-F02E416F099D}"/&gt;&lt;/w:docPartPr&gt;&lt;w:docPartBody&gt;&lt;w:p w:rsidR="001E115D" w:rsidRDefault="000C70D7" w:rsidP="000C70D7"&gt;&lt;w:r w:rsidRPr="0039321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588D94636B7408EB90C2CA051B8826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238967C-ED23-41B1-B915-0EFEDDD78921}"/&gt;&lt;/w:docPartPr&gt;&lt;w:docPartBody&gt;&lt;w:p w:rsidR="000461BB" w:rsidRDefault="000461BB" w:rsidP="000461BB"&gt;&lt;w:r w:rsidRPr="0039321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B02C57B093A454CBDF65F88F55259E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EBDD0B6-B2FC-4900-83EA-7C7C5C328ACD}"/&gt;&lt;/w:docPartPr&gt;&lt;w:docPartBody&gt;&lt;w:p w:rsidR="00295CF3" w:rsidRDefault="000461BB" w:rsidP="000461BB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960D4F71986461AA6C9A88A9A2C414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4C2262C-25BF-4727-A19A-0954C6A8F717}"/&gt;&lt;/w:docPartPr&gt;&lt;w:docPartBody&gt;&lt;w:p w:rsidR="00295CF3" w:rsidRDefault="000461BB" w:rsidP="000461BB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F56EBD06CDD4AE8AE1A4979E012EFA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171A9BC-6BC2-41D4-832A-78CF4D0A1C7E}"/&gt;&lt;/w:docPartPr&gt;&lt;w:docPartBody&gt;&lt;w:p w:rsidR="00295CF3" w:rsidRDefault="000461BB" w:rsidP="000461BB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5EF85EDB73D5442FAC47DCD3E68D1E4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C270949-3BC6-4C92-B608-BC42C12B646A}"/&gt;&lt;/w:docPartPr&gt;&lt;w:docPartBody&gt;&lt;w:p w:rsidR="00A270DF" w:rsidRDefault="003B7284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538EEF180BF47648B9CFDEFF774395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DDC81FB-814C-4A2F-BE4B-E4A3FA43513B}"/&gt;&lt;/w:docPartPr&gt;&lt;w:docPartBody&gt;&lt;w:p w:rsidR="00A270DF" w:rsidRDefault="003B7284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D69E2EF22DA493D8DBEF0DCF47BC0A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038D8F5-8C76-4E10-BB07-AD107D588F0F}"/&gt;&lt;/w:docPartPr&gt;&lt;w:docPartBody&gt;&lt;w:p w:rsidR="00591CEC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414BC5D08A0407D8575455523EB4EB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B695CCC-DF4C-4B27-B34D-70E1BF63F936}"/&gt;&lt;/w:docPartPr&gt;&lt;w:docPartBody&gt;&lt;w:p w:rsidR="00591CEC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B7567B86D6E4103AAFAACE61327BC0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AEAFE6E-753C-42A8-A8B5-029EACACBF29}"/&gt;&lt;/w:docPartPr&gt;&lt;w:docPartBody&gt;&lt;w:p w:rsidR="00591CEC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A0A87798DC34AD7B24D3683D62D688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890B27C-A3B5-4791-B5DC-812ADAA5FC45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7303688D7D5469DA39DBFC739FEB40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12B2CA1-92F5-4AA7-B297-D63CDB98A096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DDF9D4D47494F149755155E9577474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2CC3C42-CB5A-4EDB-B667-4DD2777753AA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4C48D7B309A47D3B8084B4D1146DB5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827547D-9E29-434F-8F62-098BE7ABA092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674CF55301A4A2A933DC126067F299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5ED8211-6A9F-4E95-8EEA-49B4A0BC879F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0485AD2961D4008B3F44EB900B3C46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A710992-544B-4B57-84C3-C1117FC63367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1A4C748D04E4D40BFD324471D58DC1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6C1BC4A-7E78-4940-9A1C-06F4E37EE697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E663F4455394F7B88E394F462C3211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DCB6BD8-E844-44A4-B03B-B88B096521F1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5FE7E3CFBCAA46DAB5737FE907A4B3B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ontent"/&gt;&lt;/w:behaviors&gt;&lt;w:guid w:val="{72989753-6644-4B1D-B5B5-91DA21412C95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23204EA6A3EC4249A6A209049A5EC93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3D79B57-331D-4B5B-8096-A24C66AD6A10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BE9704F20BB4038A1A420439FCB4EB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34873E4-DC66-4936-B143-20B11C34C7C7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BACA27763EA4D59A65FF9DB0EAF3AA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F181342-CACF-4839-9104-A86F1488E1ED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DA04C84BD7B400A813E5B937AB671A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8B4178A-4097-4EA5-94BA-E0F7A4305714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9EB4C56D69A43B18A0458211EDB59B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9BF62C8-DC5A-48C2-AB39-CD99339B4A09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2CDC350049C4F3DB86B0EB87ECB6D1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2A4CA26-7B8E-4C7E-9135-EDE90078186E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609B95C9B9E4B9AAAF60365FB2DEB4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A15B6A0-0444-4522-97C4-DD4298E7600B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6309913C9194F4BA39E97CA87F645C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1C7FE47-4EFE-4530-B740-1F9A10C18035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D99F9F172CB441C817B591C912344B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7789DA5-31C9-4B0E-906B-03E621ACD7A1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3EFF74F8D774ACFAAE446AAF9462A7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E1CE6A8-7EA5-4543-B3F7-19A4DD326D1A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D98094FE8C04C6E8533AC952E776FD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D1141C5-8AE0-40D5-B8A4-4EF4BF7C7803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E28E0039D954AB89C56A5E23931DAC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976CF15-E503-41BC-9B35-FA401181B76A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6478A5D51B04BB888EF070A470FEC3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DC22B03-80E7-428A-B388-DA13683C48F6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7D47028B04C4411A49F232D5EFE073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DCB4524-60F4-4816-BEA6-856F1941F391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F50C794B5A0485EA2BA46370457C99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B69E23D-26CC-4EEC-A0EE-2BA5844A79ED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F6265F388B341A49B7115D6A7EDDDC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8D15224-15FA-4A09-BF47-8098F7E32392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BDD6602A5C443E4BE412A44D00A0B3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D873B86-2963-4BD5-B285-E81C9C74032B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5E6FDD9C865E487CB91FF0066E95326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2B70528-F719-4077-ABC2-0EDEC0139E95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89EF8AEC022461E8884191EDC51615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27E17AC-3997-40B7-B68D-F18A77A3C7E4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932A924D02F4351A319063C824A40F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3F485ED-419D-42DC-BE02-7AA16E9C6C26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DFA70FC93D646E1A0C8126CB20E39B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5D8285D-FD61-41A0-B593-AB45E2035D5A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833E1DC0E1B430F9D87448AF314DA4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1C925A8-C0D9-44B6-9885-F136CF8D8931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440E44C8112411F9D5AF587AD708B7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DA3478C-EBCA-472C-8AA8-F3B6F7B371C4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41B0856A5BA4CB3AC30086107DF711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F8E74DB-F5DF-41AC-8C1C-133B254BAF2B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36FFF7D6ECA45C5A81C2804679D0B9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B2EA1A3-E976-4A76-AA04-89A3B8746F44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A0D710850B444A28112FCF19FF94AC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228C2FD-87D3-43BC-A50B-C89A0236068F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3F77B405E6E4B49BE957E9E741AC93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F7BE68D-018A-478C-97CE-73AA7AF1DCFB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EDE39E71ECF4004A855FBBC6169A04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C7AAFCC-EFE6-4C3D-BDF7-20977BF6EC36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8F86FA4A7564DF08F57C30F4F960C4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1CE39FC-0DCF-424B-ABD9-07A096DA3A8F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AD36CC28EED4A629B9FD0DA63FCF17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F11E980-6421-415A-ACD6-BDABDA49A5D8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2C0727665470457681CBBAAB0E7DBFF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96AE9F4-0F1A-4D11-BF35-C04F2DAA51C2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4062FAEF895448FAC30E117479E39B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10E61BB-B5A5-4FDC-92EE-201A95C3D440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66E745D1CF640349D71B0244F017DC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22C1F8F-9E48-4620-9C09-D6B250DFE90B}"/&gt;&lt;/w:docPartPr&gt;&lt;w:docPartBody&gt;&lt;w:p w:rsidR="00EE54F1" w:rsidRDefault="00591CEC"&gt;&lt;w:r w:rsidRPr="00384CDA"&gt;&lt;w:rPr&gt;&lt;w:r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3464F631420412EA607D2920550C3F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AF0713E-4E9B-404F-BF36-07E3C44ED8B4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54E75B2A6654B7294E57C454C1DD05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F2C28B3-B851-4C68-A734-88C46C9D2BF3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B7EBCB1222C41E8B49C2044716116D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9164081-1885-45FE-9102-DD5D0F426886}"/&gt;&lt;/w:docPartPr&gt;&lt;w:docPartBody&gt;&lt;w:p w:rsidR="000E69E2" w:rsidRDefault="00EE54F1"&gt;&lt;w:r w:rsidRPr="00D61CCF"&gt;&lt;w:rPr&gt;&lt;w:rStyle w:val="a3"/&gt;&lt;w:rFonts w:hint="eastAsia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75D9C1E415344392BA2ED9CD7A0B98A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E1810A6-AAB5-4B1C-BF1C-9032DC0C7444}"/&gt;&lt;/w:docPartPr&gt;&lt;w:docPartBody&gt;&lt;w:p w:rsidR="000E69E2" w:rsidRDefault="00EE54F1"&gt;&lt;w:r w:rsidRPr="00D61CCF"&gt;&lt;w:rPr&gt;&lt;w:rStyle w:val="a3"/&gt;&lt;w:rFonts w:hint="eastAsia"/&gt;&lt;/w:rPr&gt;&lt;w:t&gt;</w:t>
      </w:r>
      <w:r>
        <w:rPr/>
        <w:t>选择一项。</w:t>
      </w:r>
      <w:r>
        <w:rPr/>
        <w:t>&lt;/w:t&gt;&lt;/w:r&gt;&lt;/w:p&gt;&lt;/w:docPartBody&gt;&lt;/w:docPart&gt;&lt;w:docPart&gt;&lt;w:docPartPr&gt;&lt;w:name w:val="05FC028C2CA842B184C0431F8AD626D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CC7B2E1-F276-40EC-ABAB-F9F5EE060215}"/&gt;&lt;/w:docPartPr&gt;&lt;w:docPartBody&gt;&lt;w:p w:rsidR="000E69E2" w:rsidRDefault="00EE54F1"&gt;&lt;w:r w:rsidRPr="00D61CCF"&gt;&lt;w:rPr&gt;&lt;w:rStyle w:val="a3"/&gt;&lt;w:rFonts w:hint="eastAsia"/&gt;&lt;/w:rPr&gt;&lt;w:t&gt;</w:t>
      </w:r>
      <w:r>
        <w:rPr/>
        <w:t>选择一项。</w:t>
      </w:r>
      <w:r>
        <w:rPr/>
        <w:t>&lt;/w:t&gt;&lt;/w:r&gt;&lt;/w:p&gt;&lt;/w:docPartBody&gt;&lt;/w:docPart&gt;&lt;/w:docParts&gt;&lt;/w:glossaryDocument&gt;&lt;/pkg:xmlData&gt;&lt;/pkg:part&gt;&lt;pkg:part pkg:name="/word/glossary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view w:val="normal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85723C"/&gt;&lt;w:rsid w:val="000461BB"/&gt;&lt;w:rsid w:val="00056DAF"/&gt;&lt;w:rsid w:val="000C70D7"/&gt;&lt;w:rsid w:val="000E69E2"/&gt;&lt;w:rsid w:val="00190B06"/&gt;&lt;w:rsid w:val="001E115D"/&gt;&lt;w:rsid w:val="00232FC4"/&gt;&lt;w:rsid w:val="00295CF3"/&gt;&lt;w:rsid w:val="002B2106"/&gt;&lt;w:rsid w:val="002F1CF0"/&gt;&lt;w:rsid w:val="003B7284"/&gt;&lt;w:rsid w:val="003C109C"/&gt;&lt;w:rsid w:val="00591CEC"/&gt;&lt;w:rsid w:val="00665D85"/&gt;&lt;w:rsid w:val="007C0526"/&gt;&lt;w:rsid w:val="0085723C"/&gt;&lt;w:rsid w:val="009347A8"/&gt;&lt;w:rsid w:val="009436B0"/&gt;&lt;w:rsid w:val="009E3FCB"/&gt;&lt;w:rsid w:val="00A270DF"/&gt;&lt;w:rsid w:val="00A45706"/&gt;&lt;w:rsid w:val="00AE31DB"/&gt;&lt;w:rsid w:val="00B262AA"/&gt;&lt;w:rsid w:val="00CF6064"/&gt;&lt;w:rsid w:val="00D0694F"/&gt;&lt;w:rsid w:val="00D24C27"/&gt;&lt;w:rsid w:val="00D76BA8"/&gt;&lt;w:rsid w:val="00E35032"/&gt;&lt;w:rsid w:val="00E357DB"/&gt;&lt;w:rsid w:val="00EE54F1"/&gt;&lt;w:rsid w:val="00F9599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ecimalSymbol w:val="."/&gt;&lt;w:listSeparator w:val=","/&gt;&lt;/w:settings&gt;&lt;/pkg:xmlData&gt;&lt;/pkg:part&gt;&lt;pkg:part pkg:name="/word/glossary/_rels/document.xml.rels" pkg:contentType="application/vnd.openxmlformats-package.relationships+xml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4" Type="http://schemas.openxmlformats.org/officeDocument/2006/relationships/fontTable" Target="fontTable.xml"/&gt;&lt;/Relationships&gt;&lt;/pkg:xmlData&gt;&lt;/pkg:part&gt;&lt;pkg:part pkg:name="/customXml/item1.xml" pkg:contentType="application/xml" pkg:padding="32"&gt;&lt;pkg:xmlData pkg:originalXmlStandalone="no"&gt;&lt;b:Sources SelectedStyle="\APA.XSL" StyleName="APA" xmlns:b="http://schemas.openxmlformats.org/officeDocument/2006/bibliography" xmlns="http://schemas.openxmlformats.org/officeDocument/2006/bibliography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AE910AC0-4A9C-4CCA-824F-994B13143B90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abstractNum w:abstractNumId="0" w15:restartNumberingAfterBreak="0"&gt;&lt;w:nsid w:val="0CFD65E8"/&gt;&lt;w:multiLevelType w:val="hybridMultilevel"/&gt;&lt;w:tmpl w:val="292CC21A"/&gt;&lt;w:lvl w:ilvl="0" w:tplc="84286CE0"&gt;&lt;w:start w:val="1"/&gt;&lt;w:numFmt w:val="decimal"/&gt;&lt;w:lvlText w:val="%1</w:t>
      </w:r>
      <w:r>
        <w:rPr/>
        <w:t>、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 w:tplc="0409001B" w:tentative="1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 w:tplc="0409000F" w:tentative="1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 w:tplc="04090019" w:tentative="1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 w:tplc="0409001B" w:tentative="1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 w:tplc="0409000F" w:tentative="1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 w:tplc="04090019" w:tentative="1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 w:tplc="0409001B" w:tentative="1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" w15:restartNumberingAfterBreak="0"&gt;&lt;w:nsid w:val="15F216DC"/&gt;&lt;w:multiLevelType w:val="hybridMultilevel"/&gt;&lt;w:tmpl w:val="731A0744"/&gt;&lt;w:lvl w:ilvl="0" w:tplc="16365BF4"&gt;&lt;w:start w:val="1"/&gt;&lt;w:numFmt w:val="decimal"/&gt;&lt;w:lvlText w:val="%1"/&gt;&lt;w:lvlJc w:val="center"/&gt;&lt;w:pPr&gt;&lt;w:ind w:left="420" w:hanging="42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840" w:hanging="420"/&gt;&lt;/w:pPr&gt;&lt;/w:lvl&gt;&lt;w:lvl w:ilvl="2" w:tplc="0409001B" w:tentative="1"&gt;&lt;w:start w:val="1"/&gt;&lt;w:numFmt w:val="lowerRoman"/&gt;&lt;w:lvlText w:val="%3."/&gt;&lt;w:lvlJc w:val="right"/&gt;&lt;w:pPr&gt;&lt;w:ind w:left="1260" w:hanging="420"/&gt;&lt;/w:pPr&gt;&lt;/w:lvl&gt;&lt;w:lvl w:ilvl="3" w:tplc="0409000F" w:tentative="1"&gt;&lt;w:start w:val="1"/&gt;&lt;w:numFmt w:val="decimal"/&gt;&lt;w:lvlText w:val="%4."/&gt;&lt;w:lvlJc w:val="left"/&gt;&lt;w:pPr&gt;&lt;w:ind w:left="1680" w:hanging="420"/&gt;&lt;/w:pPr&gt;&lt;/w:lvl&gt;&lt;w:lvl w:ilvl="4" w:tplc="04090019" w:tentative="1"&gt;&lt;w:start w:val="1"/&gt;&lt;w:numFmt w:val="lowerLetter"/&gt;&lt;w:lvlText w:val="%5)"/&gt;&lt;w:lvlJc w:val="left"/&gt;&lt;w:pPr&gt;&lt;w:ind w:left="2100" w:hanging="420"/&gt;&lt;/w:pPr&gt;&lt;/w:lvl&gt;&lt;w:lvl w:ilvl="5" w:tplc="0409001B" w:tentative="1"&gt;&lt;w:start w:val="1"/&gt;&lt;w:numFmt w:val="lowerRoman"/&gt;&lt;w:lvlText w:val="%6."/&gt;&lt;w:lvlJc w:val="right"/&gt;&lt;w:pPr&gt;&lt;w:ind w:left="2520" w:hanging="420"/&gt;&lt;/w:pPr&gt;&lt;/w:lvl&gt;&lt;w:lvl w:ilvl="6" w:tplc="0409000F" w:tentative="1"&gt;&lt;w:start w:val="1"/&gt;&lt;w:numFmt w:val="decimal"/&gt;&lt;w:lvlText w:val="%7."/&gt;&lt;w:lvlJc w:val="left"/&gt;&lt;w:pPr&gt;&lt;w:ind w:left="2940" w:hanging="420"/&gt;&lt;/w:pPr&gt;&lt;/w:lvl&gt;&lt;w:lvl w:ilvl="7" w:tplc="04090019" w:tentative="1"&gt;&lt;w:start w:val="1"/&gt;&lt;w:numFmt w:val="lowerLetter"/&gt;&lt;w:lvlText w:val="%8)"/&gt;&lt;w:lvlJc w:val="left"/&gt;&lt;w:pPr&gt;&lt;w:ind w:left="3360" w:hanging="420"/&gt;&lt;/w:pPr&gt;&lt;/w:lvl&gt;&lt;w:lvl w:ilvl="8" w:tplc="0409001B" w:tentative="1"&gt;&lt;w:start w:val="1"/&gt;&lt;w:numFmt w:val="lowerRoman"/&gt;&lt;w:lvlText w:val="%9."/&gt;&lt;w:lvlJc w:val="right"/&gt;&lt;w:pPr&gt;&lt;w:ind w:left="3780" w:hanging="420"/&gt;&lt;/w:pPr&gt;&lt;/w:lvl&gt;&lt;/w:abstractNum&gt;&lt;w:abstractNum w:abstractNumId="2" w15:restartNumberingAfterBreak="0"&gt;&lt;w:nsid w:val="3C3C7BCF"/&gt;&lt;w:multiLevelType w:val="hybridMultilevel"/&gt;&lt;w:tmpl w:val="32B80A28"/&gt;&lt;w:lvl w:ilvl="0" w:tplc="36304504"&gt;&lt;w:start w:val="1"/&gt;&lt;w:numFmt w:val="decimal"/&gt;&lt;w:lvlText w:val="%1</w:t>
      </w:r>
      <w:r>
        <w:rPr/>
        <w:t>、</w:t>
      </w:r>
      <w:r>
        <w:rPr/>
        <w:t>"/&gt;&lt;w:lvlJc w:val="left"/&gt;&lt;w:pPr&gt;&lt;w:ind w:left="720" w:hanging="72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ind w:left="840" w:hanging="420"/&gt;&lt;/w:pPr&gt;&lt;/w:lvl&gt;&lt;w:lvl w:ilvl="2" w:tplc="0409001B" w:tentative="1"&gt;&lt;w:start w:val="1"/&gt;&lt;w:numFmt w:val="lowerRoman"/&gt;&lt;w:lvlText w:val="%3."/&gt;&lt;w:lvlJc w:val="right"/&gt;&lt;w:pPr&gt;&lt;w:ind w:left="1260" w:hanging="420"/&gt;&lt;/w:pPr&gt;&lt;/w:lvl&gt;&lt;w:lvl w:ilvl="3" w:tplc="0409000F" w:tentative="1"&gt;&lt;w:start w:val="1"/&gt;&lt;w:numFmt w:val="decimal"/&gt;&lt;w:lvlText w:val="%4."/&gt;&lt;w:lvlJc w:val="left"/&gt;&lt;w:pPr&gt;&lt;w:ind w:left="1680" w:hanging="420"/&gt;&lt;/w:pPr&gt;&lt;/w:lvl&gt;&lt;w:lvl w:ilvl="4" w:tplc="04090019" w:tentative="1"&gt;&lt;w:start w:val="1"/&gt;&lt;w:numFmt w:val="lowerLetter"/&gt;&lt;w:lvlText w:val="%5)"/&gt;&lt;w:lvlJc w:val="left"/&gt;&lt;w:pPr&gt;&lt;w:ind w:left="2100" w:hanging="420"/&gt;&lt;/w:pPr&gt;&lt;/w:lvl&gt;&lt;w:lvl w:ilvl="5" w:tplc="0409001B" w:tentative="1"&gt;&lt;w:start w:val="1"/&gt;&lt;w:numFmt w:val="lowerRoman"/&gt;&lt;w:lvlText w:val="%6."/&gt;&lt;w:lvlJc w:val="right"/&gt;&lt;w:pPr&gt;&lt;w:ind w:left="2520" w:hanging="420"/&gt;&lt;/w:pPr&gt;&lt;/w:lvl&gt;&lt;w:lvl w:ilvl="6" w:tplc="0409000F" w:tentative="1"&gt;&lt;w:start w:val="1"/&gt;&lt;w:numFmt w:val="decimal"/&gt;&lt;w:lvlText w:val="%7."/&gt;&lt;w:lvlJc w:val="left"/&gt;&lt;w:pPr&gt;&lt;w:ind w:left="2940" w:hanging="420"/&gt;&lt;/w:pPr&gt;&lt;/w:lvl&gt;&lt;w:lvl w:ilvl="7" w:tplc="04090019" w:tentative="1"&gt;&lt;w:start w:val="1"/&gt;&lt;w:numFmt w:val="lowerLetter"/&gt;&lt;w:lvlText w:val="%8)"/&gt;&lt;w:lvlJc w:val="left"/&gt;&lt;w:pPr&gt;&lt;w:ind w:left="3360" w:hanging="420"/&gt;&lt;/w:pPr&gt;&lt;/w:lvl&gt;&lt;w:lvl w:ilvl="8" w:tplc="0409001B" w:tentative="1"&gt;&lt;w:start w:val="1"/&gt;&lt;w:numFmt w:val="lowerRoman"/&gt;&lt;w:lvlText w:val="%9."/&gt;&lt;w:lvlJc w:val="right"/&gt;&lt;w:pPr&gt;&lt;w:ind w:left="3780" w:hanging="420"/&gt;&lt;/w:pPr&gt;&lt;/w:lvl&gt;&lt;/w:abstractNum&gt;&lt;w:abstractNum w:abstractNumId="3" w15:restartNumberingAfterBreak="0"&gt;&lt;w:nsid w:val="76002AF5"/&gt;&lt;w:multiLevelType w:val="multilevel"/&gt;&lt;w:tmpl w:val="292CC21A"/&gt;&lt;w:lvl w:ilvl="0"&gt;&lt;w:start w:val="1"/&gt;&lt;w:numFmt w:val="decimal"/&gt;&lt;w:lvlText w:val="%1</w:t>
      </w:r>
      <w:r>
        <w:rPr/>
        <w:t>、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um" w:pos="3780"/&gt;&lt;/w:tabs&gt;&lt;w:ind w:left="3780" w:hanging="420"/&gt;&lt;/w:pPr&gt;&lt;/w:lvl&gt;&lt;/w:abstractNum&gt;&lt;w:num w:numId="1"&gt;&lt;w:abstractNumId w:val="0"/&gt;&lt;/w:num&gt;&lt;w:num w:numId="2"&gt;&lt;w:abstractNumId w:val="3"/&gt;&lt;/w:num&gt;&lt;w:num w:numId="3"&gt;&lt;w:abstractNumId w:val="1"/&gt;&lt;/w:num&gt;&lt;w:num w:numId="4"&gt;&lt;w:abstractNumId w:val="2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iPriority="99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iPriority="99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macro" w:semiHidden="1" w:unhideWhenUsed="1"/&gt;&lt;w:lsdException w:name="toa heading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Message Header" w:semiHidden="1" w:unhideWhenUsed="1"/&gt;&lt;w:lsdException w:name="Subtitle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rsid w:val="00E27389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rsid w:val="00E27389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a4"&gt;&lt;w:name w:val="footer"/&gt;&lt;w:basedOn w:val="a"/&gt;&lt;w:rsid w:val="00E2738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yleId="a5"&gt;&lt;w:name w:val="Balloon Text"/&gt;&lt;w:basedOn w:val="a"/&gt;&lt;w:semiHidden/&gt;&lt;w:rsid w:val="00E719C9"/&gt;&lt;w:rPr&gt;&lt;w:sz w:val="18"/&gt;&lt;w:szCs w:val="18"/&gt;&lt;/w:rPr&gt;&lt;/w:style&gt;&lt;w:style w:type="character" w:styleId="a6"&gt;&lt;w:name w:val="page number"/&gt;&lt;w:basedOn w:val="a0"/&gt;&lt;w:rsid w:val="0018211C"/&gt;&lt;/w:style&gt;&lt;w:style w:type="character" w:styleId="a7"&gt;&lt;w:name w:val="annotation reference"/&gt;&lt;w:uiPriority w:val="99"/&gt;&lt;w:rsid w:val="007D4479"/&gt;&lt;w:rPr&gt;&lt;w:sz w:val="21"/&gt;&lt;w:szCs w:val="21"/&gt;&lt;/w:rPr&gt;&lt;/w:style&gt;&lt;w:style w:type="paragraph" w:styleId="a8"&gt;&lt;w:name w:val="annotation text"/&gt;&lt;w:basedOn w:val="a"/&gt;&lt;w:link w:val="a9"/&gt;&lt;w:uiPriority w:val="99"/&gt;&lt;w:rsid w:val="007D4479"/&gt;&lt;w:pPr&gt;&lt;w:jc w:val="left"/&gt;&lt;/w:pPr&gt;&lt;/w:style&gt;&lt;w:style w:type="character" w:customStyle="1" w:styleId="a9"&gt;&lt;w:name w:val="</w:t>
      </w:r>
      <w:r>
        <w:rPr/>
        <w:t>批注文字 字符</w:t>
      </w:r>
      <w:r>
        <w:rPr/>
        <w:t>"/&gt;&lt;w:link w:val="a8"/&gt;&lt;w:uiPriority w:val="99"/&gt;&lt;w:rsid w:val="007D4479"/&gt;&lt;w:rPr&gt;&lt;w:kern w:val="2"/&gt;&lt;w:sz w:val="21"/&gt;&lt;w:szCs w:val="24"/&gt;&lt;/w:rPr&gt;&lt;/w:style&gt;&lt;w:style w:type="paragraph" w:styleId="aa"&gt;&lt;w:name w:val="annotation subject"/&gt;&lt;w:basedOn w:val="a8"/&gt;&lt;w:next w:val="a8"/&gt;&lt;w:link w:val="ab"/&gt;&lt;w:rsid w:val="007D4479"/&gt;&lt;w:rPr&gt;&lt;w:b/&gt;&lt;w:bCs/&gt;&lt;/w:rPr&gt;&lt;/w:style&gt;&lt;w:style w:type="character" w:customStyle="1" w:styleId="ab"&gt;&lt;w:name w:val="</w:t>
      </w:r>
      <w:r>
        <w:rPr/>
        <w:t>批注主题 字符</w:t>
      </w:r>
      <w:r>
        <w:rPr/>
        <w:t>"/&gt;&lt;w:link w:val="aa"/&gt;&lt;w:rsid w:val="007D4479"/&gt;&lt;w:rPr&gt;&lt;w:b/&gt;&lt;w:bCs/&gt;&lt;w:kern w:val="2"/&gt;&lt;w:sz w:val="21"/&gt;&lt;w:szCs w:val="24"/&gt;&lt;/w:rPr&gt;&lt;/w:style&gt;&lt;w:style w:type="paragraph" w:styleId="ac"&gt;&lt;w:name w:val="List Paragraph"/&gt;&lt;w:basedOn w:val="a"/&gt;&lt;w:qFormat/&gt;&lt;w:rsid w:val="001E7CA5"/&gt;&lt;w:pPr&gt;&lt;w:ind w:firstLineChars="200" w:firstLine="420"/&gt;&lt;/w:pPr&gt;&lt;w:rPr&gt;&lt;w:rFonts w:ascii="Calibri" w:hAnsi="Calibri"/&gt;&lt;w:szCs w:val="22"/&gt;&lt;/w:rPr&gt;&lt;/w:style&gt;&lt;w:style w:type="character" w:styleId="ad"&gt;&lt;w:name w:val="Placeholder Text"/&gt;&lt;w:basedOn w:val="a0"/&gt;&lt;w:uiPriority w:val="99"/&gt;&lt;w:semiHidden/&gt;&lt;w:rsid w:val="00AF1FBA"/&gt;&lt;w:rPr&gt;&lt;w:color w:val="808080"/&gt;&lt;/w:rPr&gt;&lt;/w:style&gt;&lt;w:style w:type="table" w:styleId="ae"&gt;&lt;w:name w:val="Table Grid"/&gt;&lt;w:basedOn w:val="a1"/&gt;&lt;w:rsid w:val="00AF1FBA"/&gt;&lt;w:pPr&gt;&lt;w:widowControl w:val="0"/&gt;&lt;w:jc w:val="both"/&gt;&lt;/w:pPr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MS Gothic"&gt;&lt;w:altName w:val="</w:t>
      </w:r>
      <w:r>
        <w:rPr/>
        <w:t>ＭＳ ゴシック</w:t>
      </w:r>
      <w:r>
        <w:rPr/>
        <w:t>"/&gt;&lt;w:panose1 w:val="020B0609070205080204"/&gt;&lt;w:charset w:val="80"/&gt;&lt;w:family w:val="modern"/&gt;&lt;w:pitch w:val="fixed"/&gt;&lt;w:sig w:usb0="E00002FF" w:usb1="6AC7FDFB" w:usb2="08000012" w:usb3="00000000" w:csb0="0002009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word/glossary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character" w:styleId="a3"&gt;&lt;w:name w:val="Placeholder Text"/&gt;&lt;w:basedOn w:val="a0"/&gt;&lt;w:uiPriority w:val="99"/&gt;&lt;w:semiHidden/&gt;&lt;w:rsid w:val="00EE54F1"/&gt;&lt;w:rPr&gt;&lt;w:color w:val="808080"/&gt;&lt;/w:rPr&gt;&lt;/w:style&gt;&lt;/w:styles&gt;&lt;/pkg:xmlData&gt;&lt;/pkg:part&gt;&lt;pkg:part pkg:name="/word/glossary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optimizeForBrowser/&gt;&lt;w:allowPNG/&gt;&lt;/w:webSettings&gt;&lt;/pkg:xmlData&gt;&lt;/pkg:part&gt;&lt;pkg:part pkg:name="/word/glossary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fixed"/&gt;&lt;w:sig w:usb0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MS Gothic"&gt;&lt;w:altName w:val="</w:t>
      </w:r>
      <w:r>
        <w:rPr/>
        <w:t>ＭＳ ゴシック</w:t>
      </w:r>
      <w:r>
        <w:rPr/>
        <w:t>"/&gt;&lt;w:panose1 w:val="020B0609070205080204"/&gt;&lt;w:charset w:val="80"/&gt;&lt;w:family w:val="modern"/&gt;&lt;w:pitch w:val="fixed"/&gt;&lt;w:sig w:usb0="E00002FF" w:usb1="6AC7FDFB" w:usb2="08000012" w:usb3="00000000" w:csb0="0002009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w:font w:name="</w:t>
      </w:r>
      <w:r>
        <w:rPr/>
        <w:t>等线</w:t>
      </w:r>
      <w:r>
        <w:rPr/>
        <w:t>"&gt;&lt;w:altName w:val="DengXian"/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</w:t>
      </w:r>
      <w:r>
        <w:rPr/>
        <w:t xml:space="preserve">等线 </w:t>
      </w:r>
      <w:r>
        <w:rPr/>
        <w:t>Light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项目编号：</w:t>
      </w:r>
      <w:r>
        <w:rPr/>
        <w:t>&lt;/dc:title&gt;&lt;dc:creator&gt;GBRC&lt;/dc:creator&gt;&lt;cp:lastModifiedBy&gt;Administrator&lt;/cp:lastModifiedBy&gt;&lt;cp:revision&gt;2&lt;/cp:revision&gt;&lt;cp:lastPrinted&gt;2007-11-09T00:38:00Z&lt;/cp:lastPrinted&gt;&lt;dcterms:created xsi:type="dcterms:W3CDTF"&gt;2021-07-29T06:53:00Z&lt;/dcterms:created&gt;&lt;dcterms:modified xsi:type="dcterms:W3CDTF"&gt;2021-07-29T06:53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15&lt;/Pages&gt;&lt;Words&gt;854&lt;/Words&gt;&lt;Characters&gt;4874&lt;/Characters&gt;&lt;Application&gt;Microsoft Office Word&lt;/Application&gt;&lt;DocSecurity&gt;0&lt;/DocSecurity&gt;&lt;Lines&gt;40&lt;/Lines&gt;&lt;Paragraphs&gt;11&lt;/Paragraphs&gt;&lt;ScaleCrop&gt;false&lt;/ScaleCrop&gt;&lt;Company&gt;CSUS&lt;/Company&gt;&lt;LinksUpToDate&gt;false&lt;/LinksUpToDate&gt;&lt;CharactersWithSpaces&gt;5717&lt;/CharactersWithSpaces&gt;&lt;SharedDoc&gt;false&lt;/SharedDoc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