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禁烟标志设置情况：</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烟标志设置情况</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1.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1</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二</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1.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r>
              <w:rPr>
                <w:sz w:val="21"/>
                <w:szCs w:val="21"/>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管道、设备、设施相关标识现场照片：</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管道、设备、设施相关标识现场照片</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可开启面积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可调节遮阳设施的面积占外窗透明部分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可开启面积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2:14:00Z</dcterms:created>
  <dc:creator>Aliyun User</dc:creator>
  <dc:description/>
  <cp:keywords/>
  <dc:language>en-US</dc:language>
  <cp:lastModifiedBy>Aliyun User</cp:lastModifiedBy>
  <dcterms:modified xsi:type="dcterms:W3CDTF">2022-03-12T02:14:00Z</dcterms:modified>
  <cp:revision>2</cp:revision>
  <dc:subject/>
  <dc:title/>
</cp:coreProperties>
</file>