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立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治理措施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境污染治理措施分析</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垃圾收集容器或收集站（点）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收集容器或收集站（点）现场照片</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人工修复，自然修复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立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体现绿地向社会公众开放的相关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地向社会公众开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2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亭子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机动车道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乔木种植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路面构造做法大样：</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构造大样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屋面施工图、屋面做法大样：</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构造大样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14:00Z</dcterms:created>
  <dc:creator>Aliyun User</dc:creator>
  <dc:description/>
  <cp:keywords/>
  <dc:language>en-US</dc:language>
  <cp:lastModifiedBy>Aliyun User</cp:lastModifiedBy>
  <dcterms:modified xsi:type="dcterms:W3CDTF">2022-03-12T02:14:00Z</dcterms:modified>
  <cp:revision>2</cp:revision>
  <dc:subject/>
  <dc:title/>
</cp:coreProperties>
</file>