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装配式建筑部品部件产业链梳理分类参考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15"/>
        <w:gridCol w:w="5317"/>
      </w:tblGrid>
      <w:tr>
        <w:trPr>
          <w:trHeight w:val="39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Style w:val="DefaultParagraphFont"/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类  型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Style w:val="DefaultParagraphFont"/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所属类别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200"/>
              <w:jc w:val="center"/>
              <w:rPr>
                <w:rStyle w:val="DefaultParagraphFont"/>
                <w:rFonts w:ascii="楷体" w:hAnsi="楷体" w:eastAsia="楷体" w:cs="楷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-SA"/>
              </w:rPr>
              <w:t>产品种类举例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-108" w:hanging="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混凝土结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部品部件生产企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叠合板、叠合梁、预制柱、预制楼梯、预制墙板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生产设备供应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预制构件生产线（布料机、振动台、模台、蒸养窑等）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生产主要材料供应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模具（生产）、</w:t>
            </w: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筋桁架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生产施工材料供应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套筒、灌浆料、防水密封胶、保温连接件、预埋吊钉、垫块、脱模剂、模板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预制构件安装机具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安装吊具、支撑架、塔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轻质隔墙供应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加气混凝土、改性石膏板、灰渣板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结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结构生产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结构部品部件制造厂、轻钢结构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结构质量检测单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材料、焊接质量检测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结构辅材企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板、焊接材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结构设备供应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焊机、下料机、端洗机、除锈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钢结构涂装防腐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油漆材料、防腐材料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木结构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木结构构件生产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木结构部品部件加工制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生产厂设备供应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下料机、刨料机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木材原材料企业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木材加工、进口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木材防腐涂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油漆涂装、防腐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装配式装修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装配式装修材料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墙面、地面、天花等各类装配式装修材料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集成卫生间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整体式安装卫生间部品部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集成厨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整体式安装厨房部品部件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装配式设备管线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同层排水、管线分离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装配式安装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采用装配式工艺进行设备安装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装配式门窗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新型节能门窗、玻璃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装配式幕墙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单元式幕墙、型材龙骨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服务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技术咨询单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政策技术咨询、基地投建运营服务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质量检测单位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部件部品质量检测单位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 w:before="0" w:after="200"/>
              <w:jc w:val="center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jc w:val="left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信息化管理技术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200"/>
              <w:ind w:left="17" w:hanging="17"/>
              <w:jc w:val="both"/>
              <w:rPr>
                <w:rStyle w:val="DefaultParagraphFont"/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软件供应商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Style w:val="DefaultParagraphFont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Style w:val="DefaultParagraphFont"/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四川省装配式建筑部品部件及配套建材企业信息表</w:t>
      </w:r>
    </w:p>
    <w:tbl>
      <w:tblPr>
        <w:tblW w:w="8413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551"/>
        <w:gridCol w:w="1744"/>
        <w:gridCol w:w="2106"/>
      </w:tblGrid>
      <w:tr>
        <w:trPr>
          <w:trHeight w:val="61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地  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企业信用代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企业法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注册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企业专业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资  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成立时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占地面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厂房面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年产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年产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企业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生产线介绍</w:t>
            </w:r>
          </w:p>
        </w:tc>
      </w:tr>
      <w:tr>
        <w:trPr>
          <w:trHeight w:val="170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主要产品</w:t>
            </w:r>
          </w:p>
        </w:tc>
      </w:tr>
      <w:tr>
        <w:trPr>
          <w:trHeight w:val="170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技术成果</w:t>
            </w:r>
          </w:p>
        </w:tc>
      </w:tr>
      <w:tr>
        <w:trPr>
          <w:trHeight w:val="983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Style w:val="DefaultParagraphFont"/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企业荣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" w:hAnsi="黑体" w:eastAsia="黑体" w:cs="Times New Roman"/>
          <w:sz w:val="32"/>
          <w:szCs w:val="32"/>
        </w:rPr>
      </w:pPr>
      <w:r>
        <w:rPr>
          <w:rStyle w:val="DefaultParagraphFont"/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Style w:val="DefaultParagraphFont"/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方正小标宋简体"/>
          <w:sz w:val="44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  <w:shd w:fill="FFFFFF" w:val="clear"/>
        </w:rPr>
        <w:t>装配式建筑部品部件及配套建材企业汇总表</w:t>
      </w:r>
    </w:p>
    <w:p>
      <w:pPr>
        <w:pStyle w:val="Normal"/>
        <w:widowControl/>
        <w:ind w:left="697" w:hanging="69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市（州）：                                                填报人员：           联系电话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7"/>
        <w:gridCol w:w="1703"/>
        <w:gridCol w:w="1935"/>
        <w:gridCol w:w="1815"/>
        <w:gridCol w:w="2235"/>
        <w:gridCol w:w="2080"/>
        <w:gridCol w:w="1772"/>
        <w:gridCol w:w="1772"/>
      </w:tblGrid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所属类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主要产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产品性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楷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" w:eastAsia="楷体_GB2312;楷体"/>
                <w:b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混凝土结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钢结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木结构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装配式装修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8"/>
                <w:szCs w:val="28"/>
                <w:lang w:val="en-US" w:eastAsia="zh-CN" w:bidi="ar-SA"/>
              </w:rPr>
              <w:t>服务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Times New Roman" w:ascii="楷体_GB2312;楷体" w:hAnsi="楷体_GB2312;楷体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00"/>
              <w:jc w:val="both"/>
              <w:rPr>
                <w:rStyle w:val="DefaultParagraphFont"/>
                <w:rFonts w:ascii="楷体_GB2312;楷体" w:hAnsi="楷体_GB2312;楷体" w:eastAsia="楷体_GB2312;楷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600"/>
        <w:rPr>
          <w:rStyle w:val="DefaultParagraphFont"/>
          <w:rFonts w:ascii="Times New Roman" w:hAnsi="Times New Roman" w:eastAsia="仿宋_GB2312;仿宋" w:cs="Times New Roman"/>
          <w:kern w:val="2"/>
          <w:sz w:val="32"/>
          <w:szCs w:val="32"/>
          <w:shd w:fill="FFFFFF" w:val="clear"/>
          <w:lang w:val="en-US" w:eastAsia="zh-CN" w:bidi="ar-SA"/>
        </w:rPr>
      </w:pPr>
      <w:r>
        <w:rPr/>
      </w:r>
    </w:p>
    <w:p>
      <w:pPr>
        <w:pStyle w:val="Normal"/>
        <w:spacing w:lineRule="exact" w:line="600" w:before="0" w:after="200"/>
        <w:ind w:firstLine="640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HTMLDefinition">
    <w:name w:val="HTML Definition"/>
    <w:basedOn w:val="DefaultParagraphFont"/>
    <w:qFormat/>
    <w:rPr>
      <w:i/>
    </w:rPr>
  </w:style>
  <w:style w:type="character" w:styleId="HTMLVariable">
    <w:name w:val="HTML Variable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</w:rPr>
  </w:style>
  <w:style w:type="character" w:styleId="HTMLCite">
    <w:name w:val="HTML Cite"/>
    <w:basedOn w:val="DefaultParagraphFont"/>
    <w:qFormat/>
    <w:rPr>
      <w:i/>
    </w:rPr>
  </w:style>
  <w:style w:type="character" w:styleId="Font">
    <w:name w:val="font"/>
    <w:basedOn w:val="DefaultParagraphFont"/>
    <w:qFormat/>
    <w:rPr/>
  </w:style>
  <w:style w:type="character" w:styleId="Char">
    <w:name w:val="页眉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DefaultParagraphFont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7:00Z</dcterms:created>
  <dc:creator>Administrator</dc:creator>
  <dc:description/>
  <dc:language>en-US</dc:language>
  <cp:lastModifiedBy>hp</cp:lastModifiedBy>
  <cp:lastPrinted>2019-07-15T09:11:00Z</cp:lastPrinted>
  <dcterms:modified xsi:type="dcterms:W3CDTF">2019-07-31T03:58:02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