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7 </w:t>
      </w:r>
      <w:r>
        <w:rPr/>
        <w:t>应用建筑信息模型（</w:t>
      </w:r>
      <w:r>
        <w:rPr/>
        <w:t>BIM</w:t>
      </w:r>
      <w:r>
        <w:rPr/>
        <w:t>）技术。（</w:t>
      </w:r>
      <w:r>
        <w:rPr/>
        <w:t>15</w:t>
      </w:r>
      <w:r>
        <w:rPr/>
        <w:t>分）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p>
      <w:pPr>
        <w:pStyle w:val="Style15"/>
        <w:spacing w:lineRule="auto" w:line="288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在建筑的规划设计、施工建造和运行维护阶段中应用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1"/>
          <w:szCs w:val="21"/>
        </w:rPr>
        <w:t>项目在建筑的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规划设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施工建造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运行维护阶段应用了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请简要说明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在各阶段的应用情况、取得的效果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3"/>
              <w:rPr/>
            </w:pPr>
            <w:r>
              <w:rPr>
                <w:sz w:val="20"/>
                <w:szCs w:val="20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设计的高效、数据一致的核心价值。</w:t>
            </w:r>
          </w:p>
          <w:p>
            <w:pPr>
              <w:pStyle w:val="Style15"/>
              <w:spacing w:before="0" w:after="0"/>
              <w:ind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斯维尔系列软件进行节能设计、暖通冷热负荷计算、围护结构节能率计算、日照分析、室内外风环境分析、采光系数计算、窗地比计算、声环境模拟等一系列的模拟计算，极大的提高了效率，节省了时间。</w:t>
            </w:r>
          </w:p>
        </w:tc>
      </w:tr>
    </w:tbl>
    <w:p>
      <w:pPr>
        <w:pStyle w:val="Style15"/>
        <w:spacing w:before="156" w:after="15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设计的竣工文件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应用报告，应包括使用的软件、模型的建立情况及截图，应用范围及效果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6:00Z</dcterms:created>
  <dc:creator>dongYP</dc:creator>
  <dc:description/>
  <cp:keywords/>
  <dc:language>en-US</dc:language>
  <cp:lastModifiedBy>Aliyun User</cp:lastModifiedBy>
  <dcterms:modified xsi:type="dcterms:W3CDTF">2023-04-03T08:26:00Z</dcterms:modified>
  <cp:revision>2</cp:revision>
  <dc:subject/>
  <dc:title/>
</cp:coreProperties>
</file>