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绿洲</w:t>
      </w:r>
      <w:r>
        <w:rPr>
          <w:b/>
          <w:bCs/>
          <w:sz w:val="44"/>
        </w:rPr>
        <w:t>-</w:t>
      </w:r>
      <w:r>
        <w:rPr>
          <w:b/>
          <w:bCs/>
          <w:sz w:val="44"/>
        </w:rPr>
        <w:t>健身活动中心设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K403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．工程概况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项目地点：郑州市金水区熊儿河路与相济路交叉口东</w:t>
      </w:r>
      <w:r>
        <w:rPr>
          <w:sz w:val="28"/>
        </w:rPr>
        <w:t>270m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项目占地面积：</w:t>
      </w:r>
      <w:r>
        <w:rPr>
          <w:sz w:val="28"/>
        </w:rPr>
        <w:t>2988</w:t>
      </w:r>
      <w:r>
        <w:rPr>
          <w:sz w:val="28"/>
        </w:rPr>
        <w:t>㎡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建筑层数</w:t>
      </w:r>
      <w:r>
        <w:rPr>
          <w:sz w:val="28"/>
        </w:rPr>
        <w:t xml:space="preserve">: </w:t>
      </w:r>
      <w:r>
        <w:rPr>
          <w:sz w:val="28"/>
        </w:rPr>
        <w:t>地上两层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建筑结构：框架结构局部钢结构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建筑高度：</w:t>
      </w:r>
      <w:r>
        <w:rPr>
          <w:sz w:val="28"/>
        </w:rPr>
        <w:t>9m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设计理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身处后疫情时代的我们，居家时间变长，日常运动量少的问题更为突出，为了响应国家全民健身政策，以</w:t>
      </w:r>
      <w:r>
        <w:rPr>
          <w:rFonts w:ascii="宋体;SimSun" w:hAnsi="宋体;SimSun" w:cs="宋体;SimSun"/>
          <w:sz w:val="28"/>
          <w:szCs w:val="28"/>
        </w:rPr>
        <w:t>及解决当下社会老龄化问题，本设计旨在创造一个能够吸引人们主动去走出家门，不仅是强身健体，而且能提供一个促进人与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尤其是老年人与青少年之间之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交流的建筑空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位于中国的寒冷地区，四季分明，日照时间长，热量充足自然降水偏少。为保证舒适的体育活动环境，并减轻机械设备及后期维护的成本，建筑将自然通风和采光作为重要可持续策略，结合基本空间和形体进行了一体化设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虑将健康的健身活动空间与绿色节能的建筑空间相结合，进行一系列绿色节能的技术措施与环境空间设计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．设计亮点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总体风格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契合地处中原的郑州地域文化与老年人喜爱风格，采用园林造景的手法营造建筑庭院景观，将四角亭等古风元素融入其中与总体建筑相呼应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场地环境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建筑选址位于陈岗社区，本设计迎合社区需求，可带动场地内的体育健身环境氛围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舒适与便利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通过东向斜天窗、</w:t>
      </w:r>
      <w:r>
        <w:rPr>
          <w:rFonts w:ascii="宋体;SimSun" w:hAnsi="宋体;SimSun" w:cs="宋体;SimSun"/>
          <w:sz w:val="28"/>
          <w:szCs w:val="28"/>
        </w:rPr>
        <w:t>东侧院子反射光、北侧门窗透射光等不同的光线环境，营造了室内均匀度高、照度高的室内环境，优化室内光环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天窗，侧窗等区域，提升自然通风环境，优化室内风环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内部设置无障碍设施与适老设施，让老年人感受到家的温暖与关怀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绿色与节能：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建筑充分利用自然光线，照明能耗低，显著降低能源需求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利用自身的形体与空间特征（如烟囱效应）促进自然通风效果，将被动式策略作为主动优化室内环境的主要措施；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建筑局部采用钢结构，拆除后可回收利用，实现资源循环利用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篮球场屋顶的折行板一面设置太阳能板，另一面利用倾斜结构设置采光天窗，保证阴雨天的室内采光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屋面设置引水管道进行收水引水工作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建筑空间水系统与城市排水系统结合等一系列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4:00Z</dcterms:created>
  <dc:creator>小冰</dc:creator>
  <dc:description/>
  <dc:language>en-US</dc:language>
  <cp:lastModifiedBy>xb21cn</cp:lastModifiedBy>
  <dcterms:modified xsi:type="dcterms:W3CDTF">2022-01-0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5C3F48854AFB93CD27A20218E42F</vt:lpwstr>
  </property>
  <property fmtid="{D5CDD505-2E9C-101B-9397-08002B2CF9AE}" pid="3" name="KSOProductBuildVer">
    <vt:lpwstr>2052-11.1.0.11115</vt:lpwstr>
  </property>
</Properties>
</file>