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bookmarkEnd w:id="3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K403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bookmarkEnd w:id="4"/>
            <w:r>
              <w:rPr>
                <w:rFonts w:ascii="宋体;SimSun" w:hAnsi="宋体;SimSun" w:cs="宋体;SimSun"/>
                <w:szCs w:val="21"/>
              </w:rPr>
              <w:t>中原科技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bookmarkEnd w:id="5"/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8" w:name="二维码"/>
      <w:bookmarkStart w:id="9" w:name="二维码"/>
      <w:bookmarkEnd w:id="9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6637348026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6637348026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6" w:name="封面页"/>
      <w:bookmarkEnd w:id="16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02344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5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1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2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3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4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5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5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8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加气砼</w:t>
            </w:r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120</w:t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5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0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钢筋砼楼板</w:t>
            </w:r>
            <w:r>
              <w:rPr>
                <w:rStyle w:val="IndexLink"/>
              </w:rPr>
              <w:t>12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4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5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6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7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68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6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7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7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2347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2348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7" w:name="__RefHeading___Toc91023449"/>
      <w:bookmarkEnd w:id="17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8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气候分区"/>
            <w:r>
              <w:rPr/>
              <w:t>寒冷</w:t>
            </w:r>
            <w:bookmarkEnd w:id="1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纬度"/>
            <w:r>
              <w:rPr/>
              <w:t>34.72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经度"/>
            <w:r>
              <w:rPr/>
              <w:t>113.65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洲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建筑类型"/>
            <w:r>
              <w:rPr/>
              <w:t>公共建筑</w:t>
            </w:r>
            <w:bookmarkEnd w:id="22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76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3" w:name="地下建筑面积"/>
            <w:r>
              <w:rPr/>
              <w:t>0.00</w:t>
            </w:r>
            <w:bookmarkEnd w:id="23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4" w:name="地上建筑高度"/>
            <w:r>
              <w:rPr/>
              <w:t>9.00</w:t>
            </w:r>
            <w:bookmarkEnd w:id="24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5" w:name="地上建筑层数"/>
            <w:r>
              <w:rPr/>
              <w:t>2</w:t>
            </w:r>
            <w:bookmarkEnd w:id="25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6" w:name="地下建筑层数"/>
            <w:r>
              <w:rPr/>
              <w:t>0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北向角度"/>
            <w:r>
              <w:rPr/>
              <w:t>90</w:t>
            </w:r>
            <w:bookmarkEnd w:id="27"/>
            <w:r>
              <w:rPr/>
              <w:t>°</w:t>
            </w:r>
          </w:p>
        </w:tc>
      </w:tr>
    </w:tbl>
    <w:p>
      <w:pPr>
        <w:pStyle w:val="Heading1"/>
        <w:rPr/>
      </w:pPr>
      <w:bookmarkStart w:id="28" w:name="__RefHeading___Toc91023450"/>
      <w:bookmarkEnd w:id="28"/>
      <w:r>
        <w:rPr/>
        <w:t>气象</w:t>
      </w:r>
      <w:r>
        <w:rPr/>
        <w:t>数据</w:t>
      </w:r>
    </w:p>
    <w:p>
      <w:pPr>
        <w:pStyle w:val="Heading2"/>
        <w:rPr/>
      </w:pPr>
      <w:bookmarkStart w:id="29" w:name="__RefHeading___Toc91023451"/>
      <w:bookmarkEnd w:id="29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0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中国建筑热环境分析专用气象数据集》</w:t>
      </w:r>
      <w:bookmarkEnd w:id="30"/>
    </w:p>
    <w:p>
      <w:pPr>
        <w:pStyle w:val="Heading2"/>
        <w:rPr/>
      </w:pPr>
      <w:bookmarkStart w:id="31" w:name="__RefHeading___Toc91023452"/>
      <w:bookmarkEnd w:id="31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2" w:name="日均干球温度变化表"/>
      <w:bookmarkEnd w:id="32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_RefHeading___Toc91023453"/>
      <w:bookmarkStart w:id="34" w:name="日最小干球温度变化表"/>
      <w:bookmarkEnd w:id="33"/>
      <w:bookmarkEnd w:id="34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5" w:name="逐月辐照量图表"/>
      <w:bookmarkEnd w:id="35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91023454"/>
      <w:bookmarkEnd w:id="36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7" w:name="气象峰值工况"/>
      <w:bookmarkStart w:id="38" w:name="气象峰值工况"/>
      <w:bookmarkEnd w:id="38"/>
    </w:p>
    <w:p>
      <w:pPr>
        <w:pStyle w:val="Heading1"/>
        <w:rPr/>
      </w:pPr>
      <w:bookmarkStart w:id="39" w:name="__RefHeading___Toc91023455"/>
      <w:bookmarkEnd w:id="39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0" w:name="软件全称＃2"/>
      <w:r>
        <w:rPr/>
        <w:t>斯维尔暖通负荷</w:t>
      </w:r>
      <w:r>
        <w:rPr/>
        <w:t>BECH2020</w:t>
      </w:r>
      <w:bookmarkEnd w:id="40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1" w:name="__RefHeading___Toc91023456"/>
      <w:bookmarkEnd w:id="41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2" w:name="__RefHeading___Toc91023457"/>
      <w:bookmarkStart w:id="43" w:name="围护结构"/>
      <w:bookmarkEnd w:id="42"/>
      <w:bookmarkEnd w:id="43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4" w:name="__RefHeading___Toc91023458"/>
      <w:bookmarkEnd w:id="44"/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加气砼</w:t>
      </w:r>
      <w:r>
        <w:rPr>
          <w:kern w:val="2"/>
          <w:szCs w:val="24"/>
        </w:rPr>
        <w:t>80</w:t>
      </w:r>
      <w:r>
        <w:rPr>
          <w:kern w:val="2"/>
          <w:szCs w:val="24"/>
        </w:rPr>
        <w:t>＋钢筋砼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91023459"/>
      <w:bookmarkEnd w:id="45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46" w:name="__RefHeading___Toc91023460"/>
      <w:bookmarkEnd w:id="46"/>
      <w:r>
        <w:rPr>
          <w:kern w:val="2"/>
          <w:szCs w:val="24"/>
        </w:rPr>
        <w:t>外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钢筋砼</w:t>
      </w:r>
      <w:r>
        <w:rPr>
          <w:kern w:val="2"/>
          <w:szCs w:val="24"/>
        </w:rPr>
        <w:t>200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91023461"/>
      <w:bookmarkEnd w:id="47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91023462"/>
      <w:bookmarkEnd w:id="48"/>
      <w:r>
        <w:rPr>
          <w:kern w:val="2"/>
          <w:szCs w:val="24"/>
        </w:rPr>
        <w:t>钢筋砼楼板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91023463"/>
      <w:bookmarkEnd w:id="49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91023464"/>
      <w:bookmarkEnd w:id="50"/>
      <w:r>
        <w:rPr>
          <w:kern w:val="2"/>
          <w:szCs w:val="24"/>
        </w:rPr>
        <w:t>混凝土</w:t>
      </w:r>
      <w:r>
        <w:rPr>
          <w:kern w:val="2"/>
          <w:szCs w:val="24"/>
        </w:rPr>
        <w:t>120</w:t>
      </w:r>
      <w:r>
        <w:rPr>
          <w:kern w:val="2"/>
          <w:szCs w:val="24"/>
        </w:rPr>
        <w:t>不保温地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91023465"/>
      <w:bookmarkEnd w:id="51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91023466"/>
      <w:bookmarkEnd w:id="52"/>
      <w:r>
        <w:rPr>
          <w:kern w:val="2"/>
          <w:szCs w:val="24"/>
        </w:rPr>
        <w:t>混凝土</w:t>
      </w:r>
      <w:r>
        <w:rPr>
          <w:kern w:val="2"/>
          <w:szCs w:val="24"/>
        </w:rPr>
        <w:t>120</w:t>
      </w:r>
      <w:r>
        <w:rPr>
          <w:kern w:val="2"/>
          <w:szCs w:val="24"/>
        </w:rPr>
        <w:t>不保温地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91023467"/>
      <w:bookmarkEnd w:id="53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4" w:name="__RefHeading___Toc91023468"/>
      <w:bookmarkEnd w:id="54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55" w:name="__RefHeading___Toc91023469"/>
      <w:bookmarkEnd w:id="55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56" w:name="__RefHeading___Toc91023470"/>
      <w:bookmarkEnd w:id="56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91023471"/>
      <w:bookmarkEnd w:id="57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58" w:name="__RefHeading___Toc91023472"/>
      <w:bookmarkEnd w:id="58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59" w:name="__RefHeading___Toc91023473"/>
      <w:bookmarkEnd w:id="59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,2028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8.58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,1010,1008,1006,1003,1002,2009,2007,2005,2004,2001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2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7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,1041,1040,1037,1036,1034,1031,1015,1014,2042,2039,2038,2035,2030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20, </w:t>
            </w:r>
            <w:r>
              <w:rPr/>
              <w:t>暖</w:t>
            </w:r>
            <w:r>
              <w:rPr/>
              <w:t>: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8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,1046,1045,1026,1024,1023,1020,2049,2047,2044,2025,2022,2021,2019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.2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1032,1013,1012,2018,2017,2016,201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91023474"/>
      <w:bookmarkEnd w:id="60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1" w:name="__RefHeading___Toc91023475"/>
      <w:bookmarkEnd w:id="61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2" w:name="__RefHeading___Toc91023476"/>
      <w:bookmarkEnd w:id="62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3" w:name="__RefHeading___Toc91023477"/>
      <w:bookmarkEnd w:id="63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85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2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8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58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3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64" w:name="__RefHeading___Toc91023478"/>
      <w:bookmarkEnd w:id="64"/>
      <w:r>
        <w:rPr>
          <w:kern w:val="2"/>
        </w:rPr>
        <w:t>能耗分项统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29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7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016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7582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65" w:name="__RefHeading___Toc91023479"/>
      <w:bookmarkEnd w:id="65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66.0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.1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.3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3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.8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5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0.1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.9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.0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7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6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.2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91023480"/>
      <w:bookmarkEnd w:id="66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Char1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4:00Z</dcterms:created>
  <dc:creator>小鸽子</dc:creator>
  <dc:description/>
  <dc:language>en-US</dc:language>
  <cp:lastModifiedBy>xb21cn</cp:lastModifiedBy>
  <cp:lastPrinted>1901-01-01T00:00:00Z</cp:lastPrinted>
  <dcterms:modified xsi:type="dcterms:W3CDTF">2022-01-06T07:14:00Z</dcterms:modified>
  <cp:revision>2</cp:revision>
  <dc:subject/>
  <dc:title>全年负荷计算书</dc:title>
</cp:coreProperties>
</file>