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百捷光谷国际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百捷集团（武汉）置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陕西汉米敦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百捷集团（武汉）置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百捷光谷国际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7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综合能耗节能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雨水回用系统及下凹式绿地、绿色生态缓冲带实施地表径流控制，年径流总量控制率大于</w:t>
      </w:r>
      <w:r>
        <w:rPr/>
        <w:t>70%</w:t>
      </w:r>
      <w:r>
        <w:rPr/>
        <w:t>。详海绵城市设计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室外噪声计算书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玻璃幕墙对周边影响较小，详幕墙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依据《建筑碳排放计算标准》</w:t>
      </w:r>
      <w:r>
        <w:rPr/>
        <w:t>2019</w:t>
      </w:r>
      <w:r>
        <w:rPr/>
        <w:t>进行碳排放计算，详碳排放计算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