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年产</w:t>
      </w:r>
      <w:r>
        <w:rPr/>
        <w:t>600</w:t>
      </w:r>
      <w:r>
        <w:rPr/>
        <w:t>台（套）物流机器人项目 办公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三河市海拓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中冶地建设集团（三河）建筑设计咨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三河市海拓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冶地建设集团（三河）建筑设计咨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年产</w:t>
      </w:r>
      <w:r>
        <w:rPr/>
        <w:t>600</w:t>
      </w:r>
      <w:r>
        <w:rPr/>
        <w:t>台（套）物流机器人项目 办公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5783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254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三河市海拓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冶地建设集团（三河）建筑设计咨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年产</w:t>
      </w:r>
      <w:r>
        <w:rPr/>
        <w:t>600</w:t>
      </w:r>
      <w:r>
        <w:rPr/>
        <w:t>台（套）物流机器人项目 办公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5783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254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，乡镇区域内建筑场地周边应设有长途客运站点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