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旧改次世代——“双碳”背景下老旧小区智慧健康改造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"/>
        <w:gridCol w:w="1171"/>
        <w:gridCol w:w="1171"/>
        <w:gridCol w:w="1171"/>
        <w:gridCol w:w="1171"/>
        <w:gridCol w:w="1171"/>
        <w:gridCol w:w="743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4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1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2.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6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57060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69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1 </w:t>
      </w:r>
      <w:r>
        <w:rPr/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场地作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场地选址科学，土地平整，无洪涝、滑坡、泥石流自然灾害，无危险化学品、易燃易爆危险源的威胁，无电磁辐射、含氡土壤等危害。</w:t>
            </w:r>
          </w:p>
          <w:p>
            <w:pPr>
              <w:pStyle w:val="Normal"/>
              <w:spacing w:before="280" w:after="280"/>
              <w:ind w:firstLine="400"/>
              <w:rPr>
                <w:sz w:val="24"/>
                <w:szCs w:val="24"/>
              </w:rPr>
            </w:pPr>
            <w:r>
              <w:rPr/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spacing w:before="280" w:after="280"/>
              <w:ind w:firstLine="400"/>
              <w:rPr/>
            </w:pPr>
            <w:r>
              <w:rPr/>
              <w:t>土壤氡浓度平均值≤</w:t>
            </w:r>
            <w:r>
              <w:rPr/>
              <w:t>5000Bq/m³,</w:t>
            </w:r>
            <w:r>
              <w:rPr/>
              <w:t>含量为低等。《民用建筑工程室内环境污染控制规范》</w:t>
            </w:r>
            <w:r>
              <w:rPr/>
              <w:t>GB50325—2010</w:t>
            </w:r>
            <w:r>
              <w:rPr/>
              <w:t>规定氡浓度的上限值为</w:t>
            </w:r>
            <w:r>
              <w:rPr/>
              <w:t>20000 Bq/m³</w:t>
            </w:r>
            <w:r>
              <w:rPr/>
              <w:t>。因此本项目土壤氡含量满足建设要求。</w:t>
            </w:r>
          </w:p>
          <w:p>
            <w:pPr>
              <w:pStyle w:val="Normal"/>
              <w:spacing w:before="280" w:after="280"/>
              <w:ind w:firstLine="400"/>
              <w:rPr/>
            </w:pPr>
            <w:r>
              <w:rPr/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场地远离油库、有毒物质车间等可能发生火灾、爆炸和有毒物质泄漏等危险源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区位图、场地地形图、工程地质勘察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环评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相关检测报告或论证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项目区位图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区位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2 </w:t>
      </w:r>
      <w:r>
        <w:rPr/>
        <w:t>建筑结构应满足承载力和建筑使用功能要求。建筑外墙、屋面门窗幕墙及外保温等围护结构应满足安全、耐久和防护的要求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建筑结构和外墙，门窗幕墙及外保温等围护结构的构造满足安全性耐久性的作法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采用保温板薄抹灰保温体系​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图与设计说明、结构竣工图与设计说明、主体与围护结构计算书等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竣工验收合格证明及相关主要结构用材料的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运营管理记录，应包括定期查验记录与维修记录等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结构专业图纸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结构建材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墙体保温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3 </w:t>
      </w:r>
      <w:r>
        <w:rPr/>
        <w:t>外遮阳、太阳能设施、空调室外机位、外墙花池等部外部设施应与建筑主体结构统一设计、施工，并应具备安装、检修与维护条件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外部设施与建筑主体结构的统一设计、施工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集中热水采用太阳能热水系统，集热器布置在屋面，系统为集中集热集中供热系统，采用光光伏与建筑一体化体系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和结构竣工图和设计说明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外部设施设计说明、计算书和结构大样竣工图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相关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外部设施的维修与管理记录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结构专业图纸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结构建材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墙体保温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4 </w:t>
      </w:r>
      <w:r>
        <w:rPr/>
        <w:t>建筑内部的非结构件、设备及附属设施等应连接牢固并能适应主体结构变形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建筑内部的非结构件、设备及附属设施等的连接情况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筑内部非结构件、设备及附属设施均连接牢固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、结构竣工图和设计说明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关键构件计算书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相关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建筑的维修与管理记录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专业图纸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.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结构专业图纸与设计说明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结构建材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墙体保温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jpg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5 </w:t>
      </w:r>
      <w:r>
        <w:rPr/>
        <w:t>建筑外门窗必须安装牢靠，其抗风压性能和水密性能应符合国家现行有关标准的规定。</w:t>
      </w:r>
      <w:r>
        <w:rPr>
          <w:rFonts w:eastAsia="Times New Roman"/>
        </w:rPr>
        <w:t xml:space="preserve"> 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/>
        <w:t xml:space="preserve"> </w:t>
      </w:r>
      <w:r>
        <w:rPr>
          <w:sz w:val="21"/>
          <w:szCs w:val="21"/>
        </w:rPr>
        <w:t>达标；</w:t>
      </w:r>
      <w:r>
        <w:rPr/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不达标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请对外门窗牢靠性、抗风压性能和水密性能进行简要说明。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门窗抗风压等级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，水密性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Pa/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满足国家现行规范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提交材料及要求：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/>
        <w:t xml:space="preserve"> </w:t>
      </w:r>
      <w:r>
        <w:rPr>
          <w:sz w:val="21"/>
          <w:szCs w:val="21"/>
        </w:rPr>
        <w:t>）建筑门窗（幕墙）竣工图纸、门窗抗风压性能、水密性能设计文件；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 xml:space="preserve"> </w:t>
      </w:r>
      <w:r>
        <w:rPr>
          <w:sz w:val="21"/>
          <w:szCs w:val="21"/>
        </w:rPr>
        <w:t>）施工工法说明文件；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/>
        <w:t xml:space="preserve"> </w:t>
      </w:r>
      <w:r>
        <w:rPr>
          <w:sz w:val="21"/>
          <w:szCs w:val="21"/>
        </w:rPr>
        <w:t>）</w:t>
      </w:r>
      <w:r>
        <w:rPr/>
        <w:t xml:space="preserve"> </w:t>
      </w:r>
      <w:r>
        <w:rPr>
          <w:sz w:val="21"/>
          <w:szCs w:val="21"/>
        </w:rPr>
        <w:t>门窗水密、抗风压性能检测报告；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/>
        <w:t xml:space="preserve"> </w:t>
      </w:r>
      <w:r>
        <w:rPr>
          <w:sz w:val="21"/>
          <w:szCs w:val="21"/>
        </w:rPr>
        <w:t>门窗维修与管理记录。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实际提交材料：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4.1.6 </w:t>
      </w:r>
      <w:r>
        <w:rPr/>
        <w:t>卫生间、浴室的地面应设置防水层，墙面、顶棚应设置防潮层。</w:t>
      </w:r>
      <w:r>
        <w:rPr>
          <w:rFonts w:eastAsia="Times New Roman"/>
        </w:rPr>
        <w:t xml:space="preserve"> 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/>
        <w:t xml:space="preserve"> </w:t>
      </w:r>
      <w:r>
        <w:rPr>
          <w:sz w:val="21"/>
          <w:szCs w:val="21"/>
        </w:rPr>
        <w:t>达标；</w:t>
      </w:r>
      <w:r>
        <w:rPr/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不达标</w:t>
      </w:r>
      <w:r>
        <w:rPr/>
        <w:t xml:space="preserve"> 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请对卫生间、浴室的地面和墙面、顶棚构造进行简要说明。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卫生间等用水较多的房间使用防水涂料设置​防水层，在墙面及顶棚设置防潮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提交材料及要求：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/>
        <w:t xml:space="preserve"> </w:t>
      </w:r>
      <w:r>
        <w:rPr>
          <w:sz w:val="21"/>
          <w:szCs w:val="21"/>
        </w:rPr>
        <w:t>）相关竣工图和防水、防潮措施说明；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 xml:space="preserve"> </w:t>
      </w:r>
      <w:r>
        <w:rPr>
          <w:sz w:val="21"/>
          <w:szCs w:val="21"/>
        </w:rPr>
        <w:t>）防水、防潮相关材料的决算清单、产品说明书、检测报告。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实际提交材料：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>4.1.7</w:t>
      </w:r>
      <w:r>
        <w:rPr/>
        <w:t>走廊、疏散通道等通行空间应满足紧急疏散、应急救护等要求，且应保持畅通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走廊、疏散通道等通行空间的畅通性进行简要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项目为老旧小区，户型均为一梯两户，不涉及走廊，疏散满足要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、弱电专业相关竣工图纸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紧急疏散、应急救护的相关管理制度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紧急疏散、应急救护的相关教育宣传记录，应提供影像资料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4:00Z</dcterms:created>
  <dc:creator>dongYP</dc:creator>
  <dc:description/>
  <cp:keywords/>
  <dc:language>en-US</dc:language>
  <cp:lastModifiedBy>Aliyun User</cp:lastModifiedBy>
  <dcterms:modified xsi:type="dcterms:W3CDTF">2022-04-20T09:34:00Z</dcterms:modified>
  <cp:revision>2</cp:revision>
  <dc:subject/>
  <dc:title/>
</cp:coreProperties>
</file>