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丰台北枢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公联公路联络线有限责任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市政工程设计研究总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公联公路联络线有限责任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市政工程设计研究总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丰台北枢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834.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114.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用地四至为</w:t>
      </w:r>
      <w:r>
        <w:rPr/>
        <w:t>:</w:t>
      </w:r>
      <w:r>
        <w:rPr/>
        <w:t>西起规划纵五路、东至丰草河北路匝道</w:t>
      </w:r>
      <w:r>
        <w:rPr/>
        <w:t>,</w:t>
      </w:r>
      <w:r>
        <w:rPr/>
        <w:t>南起丰草河北路、北至东货场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公联公路联络线有限责任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市政工程设计研究总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丰台北枢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834.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114.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用地四至为</w:t>
      </w:r>
      <w:r>
        <w:rPr/>
        <w:t>:</w:t>
      </w:r>
      <w:r>
        <w:rPr/>
        <w:t>西起规划纵五路、东至丰草河北路匝道</w:t>
      </w:r>
      <w:r>
        <w:rPr/>
        <w:t>,</w:t>
      </w:r>
      <w:r>
        <w:rPr/>
        <w:t>南起丰草河北路、北至东货场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丰台站交通枢纽及配套工程环境影响报告表</w:t>
      </w:r>
      <w:r>
        <w:rPr/>
        <w:t>2021111.doc</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首层主要出入口为平坡出入口。出入口门的无障碍设计符合</w:t>
      </w:r>
      <w:r>
        <w:rPr/>
        <w:t>3.5.3</w:t>
      </w:r>
      <w:r>
        <w:rPr/>
        <w:t>的要求。各层换乘区域设置盲道系统</w:t>
      </w:r>
      <w:r>
        <w:rPr/>
        <w:t>,</w:t>
      </w:r>
      <w:r>
        <w:rPr/>
        <w:t>公交站台设缘石坡道</w:t>
      </w:r>
      <w:r>
        <w:rPr/>
        <w:t>(</w:t>
      </w:r>
      <w:r>
        <w:rPr/>
        <w:t>详见丰草河北路道路专业图纸</w:t>
      </w:r>
      <w:r>
        <w:rPr/>
        <w:t>)</w:t>
      </w:r>
      <w:r>
        <w:rPr/>
        <w:t>。无障碍卫生间设置在北枢纽红线内。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北枢纽规划市区公交线路</w:t>
      </w:r>
      <w:r>
        <w:rPr/>
        <w:t xml:space="preserve">8 </w:t>
      </w:r>
      <w:r>
        <w:rPr/>
        <w:t>条，设置发车站台</w:t>
      </w:r>
      <w:r>
        <w:rPr/>
        <w:t xml:space="preserve">8 </w:t>
      </w:r>
      <w:r>
        <w:rPr/>
        <w:t>个、到车站台</w:t>
      </w:r>
      <w:r>
        <w:rPr/>
        <w:t xml:space="preserve">4 </w:t>
      </w:r>
      <w:r>
        <w:rPr/>
        <w:t>个，公交周转车位</w:t>
      </w:r>
      <w:r>
        <w:rPr/>
        <w:t xml:space="preserve">50 </w:t>
      </w:r>
      <w:r>
        <w:rPr/>
        <w:t>个，自行车停车位</w:t>
      </w:r>
      <w:r>
        <w:rPr/>
        <w:t xml:space="preserve">1500 </w:t>
      </w:r>
      <w:r>
        <w:rPr/>
        <w:t>个。（详见交评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公共交通设施布局示意图</w:t>
      </w:r>
      <w:r>
        <w:rPr/>
        <w:t>.docx</w:t>
      </w:r>
      <w:r>
        <w:rPr/>
        <w:t>、场地周边公共交通设施布局示意图</w:t>
      </w:r>
      <w:r>
        <w:rPr/>
        <w:t>.docx</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为公交车停车位总计</w:t>
      </w:r>
      <w:r>
        <w:rPr/>
        <w:t>50</w:t>
      </w:r>
      <w:r>
        <w:rPr/>
        <w:t>个，其中</w:t>
      </w:r>
      <w:r>
        <w:rPr/>
        <w:t>12</w:t>
      </w:r>
      <w:r>
        <w:rPr/>
        <w:t>个充电设施安装到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1500</w:t>
      </w:r>
      <w:r>
        <w:rPr/>
        <w:t>个自行车停车位，均位于地上场地西侧非机动车停车区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地上建筑高度</w:t>
      </w:r>
      <w:r>
        <w:rPr/>
        <w:t>9.85m</w:t>
      </w:r>
      <w:r>
        <w:rPr/>
        <w:t>，场地北侧为北枢纽配套广场，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满足北京市规划要求，本条判定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植区域的覆土深度应满足申报项目所在地园林主管部门对覆土深度的要求。合理选择植物种植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及餐饮油烟（经油烟净化设备处理后排放），地下车库的排气筒布置结合绿化带设计，避开人群活动频繁的部分。餐饮产生的废水经隔油池处理后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丰台站交通枢纽及配套工程环境影响报告表</w:t>
      </w:r>
      <w:r>
        <w:rPr/>
        <w:t>2021111.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外遮阳、太阳能、外墙花池等设施，空调系统机位东侧下沉广场具备安装、检修和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p>
    <w:p>
      <w:pPr>
        <w:pStyle w:val="PreformattedText"/>
        <w:bidi w:val="0"/>
        <w:spacing w:before="0" w:after="0"/>
        <w:jc w:val="left"/>
        <w:rPr/>
      </w:pPr>
      <w:r>
        <w:rPr/>
        <w:t xml:space="preserve">       </w:t>
      </w:r>
      <w:r>
        <w:rPr/>
        <w:t>大堂设置应急救护插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禁止吸烟，后期在建筑走廊、门厅入口、电梯前厅等公共区域进张贴禁烟标识，进一步规范相关行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及丰台站铁路交通产生的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p>
    <w:p>
      <w:pPr>
        <w:pStyle w:val="PreformattedText"/>
        <w:bidi w:val="0"/>
        <w:spacing w:before="0" w:after="0"/>
        <w:jc w:val="left"/>
        <w:rPr/>
      </w:pPr>
      <w:r>
        <w:rPr/>
        <w:t>项目主要功能房间室内噪声级满足现行国家标准《民用建筑隔声设计规范》</w:t>
      </w:r>
      <w:r>
        <w:rPr/>
        <w:t xml:space="preserve">GB 50118 </w:t>
      </w:r>
      <w:r>
        <w:rPr/>
        <w:t>中的低限要求与高限值的平均值要求；外墙、隔墙、楼板和门窗的隔声性能应满足现行国家标准《民用建筑隔声设计规范》</w:t>
      </w:r>
      <w:r>
        <w:rPr/>
        <w:t xml:space="preserve">GB 50118 </w:t>
      </w:r>
      <w:r>
        <w:rPr/>
        <w:t>中的高限值的平均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标识系统设计主要包括总平图标识、停车场引导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垃圾房设置给水排水设施，定期冲洗和消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w:t>
      </w:r>
    </w:p>
    <w:p>
      <w:pPr>
        <w:pStyle w:val="PreformattedText"/>
        <w:bidi w:val="0"/>
        <w:spacing w:before="0" w:after="0"/>
        <w:jc w:val="left"/>
        <w:rPr/>
      </w:pPr>
      <w:r>
        <w:rPr/>
        <w:t xml:space="preserve">       </w:t>
      </w:r>
      <w:r>
        <w:rPr/>
        <w:t>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的建筑形体属于国家标准</w:t>
      </w:r>
      <w:r>
        <w:rPr/>
        <w:t>«</w:t>
      </w:r>
      <w:r>
        <w:rPr/>
        <w:t>建筑抗震设计规范</w:t>
      </w:r>
      <w:r>
        <w:rPr/>
        <w:t>»</w:t>
      </w:r>
      <w:r>
        <w:rPr/>
        <w:t>规定的建筑形体不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可防止卫生间气味串通到其他空间。餐厅设置机械通风系统，分为全面排风和局部排风系统，补风采用新风机组，油烟净化装置与排风机联动，可防止卫生间气味串通到其他空间。地下车库设机械送</w:t>
      </w:r>
      <w:r>
        <w:rPr/>
        <w:t>/</w:t>
      </w:r>
      <w:r>
        <w:rPr/>
        <w:t>排风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采用人工冷热源，冷热源均采用空气源热泵。在暖通设计时，各个房间根据功能的不同分别进行了室内采暖空调设计参数的设置，其参数满足现行国家标准《民用建筑供暖通风与空气调节设计规范》</w:t>
      </w:r>
      <w:r>
        <w:rPr/>
        <w:t xml:space="preserve">GB 50736 </w:t>
      </w:r>
      <w:r>
        <w:rPr/>
        <w:t>的相关规定，其各房间参数见本项目暖通设计总说明（二）</w:t>
      </w:r>
      <w:r>
        <w:rPr/>
        <w:t>4.2.1</w:t>
      </w:r>
      <w:r>
        <w:rPr/>
        <w:t>室内计算参数表所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空调除换乘厅外空间，末端设备设有能量调节的自控装置，可根据负荷变化控制电动调节阀的开度，且单独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配套服务（商业）等空调采用风机盘管加新风系统；轻餐（商业）进行排风热回收、采用带热回收装置的新风机组。</w:t>
      </w:r>
    </w:p>
    <w:p>
      <w:pPr>
        <w:pStyle w:val="PreformattedText"/>
        <w:bidi w:val="0"/>
        <w:spacing w:before="0" w:after="0"/>
        <w:jc w:val="left"/>
        <w:rPr/>
      </w:pPr>
      <w:r>
        <w:rPr/>
        <w:t xml:space="preserve">       </w:t>
      </w:r>
      <w:r>
        <w:rPr/>
        <w:t>空调冷源方面采用空气源热泵，在下沉庭院绿地内放置共</w:t>
      </w:r>
      <w:r>
        <w:rPr/>
        <w:t>32</w:t>
      </w:r>
      <w:r>
        <w:rPr/>
        <w:t>台空气源热泵。单台额定制冷量</w:t>
      </w:r>
      <w:r>
        <w:rPr/>
        <w:t>130kW</w:t>
      </w:r>
      <w:r>
        <w:rPr/>
        <w:t>，标准工况下</w:t>
      </w:r>
      <w:r>
        <w:rPr/>
        <w:t>EER</w:t>
      </w:r>
      <w:r>
        <w:rPr/>
        <w:t>值为</w:t>
      </w:r>
      <w:r>
        <w:rPr/>
        <w:t>3.2,</w:t>
      </w:r>
      <w:r>
        <w:rPr/>
        <w:t>部分负荷性能系数（</w:t>
      </w:r>
      <w:r>
        <w:rPr/>
        <w:t>IPLV</w:t>
      </w:r>
      <w:r>
        <w:rPr/>
        <w:t>）满足现行国家标准《公共建筑节能设计标准》</w:t>
      </w:r>
      <w:r>
        <w:rPr/>
        <w:t xml:space="preserve">GB 50189 </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换乘大厅、配套商业、轻食（商业）、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给水、中水按功能用途分区采用分级计量</w:t>
      </w:r>
      <w:r>
        <w:rPr/>
        <w:t>,</w:t>
      </w:r>
      <w:r>
        <w:rPr/>
        <w:t>给水系统计量</w:t>
      </w:r>
      <w:r>
        <w:rPr/>
        <w:t>:</w:t>
      </w:r>
      <w:r>
        <w:rPr/>
        <w:t>市政进水总管上设置一级水表</w:t>
      </w:r>
      <w:r>
        <w:rPr/>
        <w:t>(</w:t>
      </w:r>
      <w:r>
        <w:rPr/>
        <w:t>详外水图</w:t>
      </w:r>
      <w:r>
        <w:rPr/>
        <w:t>)</w:t>
      </w:r>
      <w:r>
        <w:rPr/>
        <w:t>、建筑给水进户管、二次加压水出水管分别设置二级水表、其他各功能分区分别设置三级计量水表</w:t>
      </w:r>
      <w:r>
        <w:rPr/>
        <w:t>(</w:t>
      </w:r>
      <w:r>
        <w:rPr/>
        <w:t>消防水池、高位消防水箱、厨房以及隔油间以及污水泵房用水设置计量水表、各卫生间进水总管上均设置水表</w:t>
      </w:r>
      <w:r>
        <w:rPr/>
        <w:t>;</w:t>
      </w:r>
      <w:r>
        <w:rPr/>
        <w:t>中水系统计量</w:t>
      </w:r>
      <w:r>
        <w:rPr/>
        <w:t>:</w:t>
      </w:r>
      <w:r>
        <w:rPr/>
        <w:t>市政进水总管上设置一级水表</w:t>
      </w:r>
      <w:r>
        <w:rPr/>
        <w:t>(</w:t>
      </w:r>
      <w:r>
        <w:rPr/>
        <w:t>详外线图</w:t>
      </w:r>
      <w:r>
        <w:rPr/>
        <w:t>)</w:t>
      </w:r>
      <w:r>
        <w:rPr/>
        <w:t xml:space="preserve">、中水水箱出水管设置二级水表、其他各功能分区分别设置三级计量水表。地面冲洗和绿化用水单独计量、各卫生间进水总管上均设置水表。 用水点处水压大于 </w:t>
      </w:r>
      <w:r>
        <w:rPr/>
        <w:t>0.2MPa</w:t>
      </w:r>
      <w:r>
        <w:rPr/>
        <w:t>的配水支管设置减压设施</w:t>
      </w:r>
      <w:r>
        <w:rPr/>
        <w:t>,</w:t>
      </w:r>
      <w:r>
        <w:rPr/>
        <w:t>且不小于用水器具要求的最低工作压力。 用水器具和设备满足《节水型生活用水器具》</w:t>
      </w:r>
      <w:r>
        <w:rPr/>
        <w:t>CJ/T164-2014</w:t>
      </w:r>
      <w:r>
        <w:rPr/>
        <w:t>及《节水型产品技术条件与管理通则》</w:t>
      </w:r>
      <w:r>
        <w:rPr/>
        <w:t>GB18870</w:t>
      </w:r>
      <w:r>
        <w:rPr/>
        <w:t>。</w:t>
      </w:r>
    </w:p>
    <w:p>
      <w:pPr>
        <w:pStyle w:val="PreformattedText"/>
        <w:bidi w:val="0"/>
        <w:spacing w:before="0" w:after="0"/>
        <w:jc w:val="left"/>
        <w:rPr/>
      </w:pPr>
      <w:r>
        <w:rPr/>
        <w:t xml:space="preserve">     </w:t>
      </w:r>
      <w:r>
        <w:rPr/>
        <w:t>节水器具</w:t>
      </w:r>
      <w:r>
        <w:rPr/>
        <w:t>50%</w:t>
      </w:r>
      <w:r>
        <w:rPr/>
        <w:t>满足</w:t>
      </w:r>
      <w:r>
        <w:rPr/>
        <w:t>2</w:t>
      </w:r>
      <w:r>
        <w:rPr/>
        <w:t>级能效，</w:t>
      </w:r>
      <w:r>
        <w:rPr/>
        <w:t>50%</w:t>
      </w:r>
      <w:r>
        <w:rPr/>
        <w:t>满足</w:t>
      </w:r>
      <w:r>
        <w:rPr/>
        <w:t>1</w:t>
      </w:r>
      <w:r>
        <w:rPr/>
        <w:t>级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不大于</w:t>
      </w:r>
      <w:r>
        <w:rPr/>
        <w:t>10h</w:t>
      </w:r>
      <w:r>
        <w:rPr/>
        <w:t>㎡，合理设计雨水调蓄池满足年径流总量控制率</w:t>
      </w:r>
      <w:r>
        <w:rPr/>
        <w:t>85%</w:t>
      </w:r>
      <w:r>
        <w:rPr/>
        <w:t>的要求。详见北京地区雨水控制与利用计算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1</w:t>
      </w:r>
      <w:r>
        <w:rPr/>
        <w:t>北京地区雨水控制与利用计算表</w:t>
      </w:r>
      <w:r>
        <w:rPr/>
        <w:t>2022.04.21(</w:t>
      </w:r>
      <w:r>
        <w:rPr/>
        <w:t>北</w:t>
      </w:r>
      <w:r>
        <w:rPr/>
        <w:t>).xls</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 xml:space="preserve">）本工程楼宇自控对全楼的空调制冷、供暖通风、变配电系统、公区照明灯进行监视，管理及节能控制。 </w:t>
      </w:r>
      <w:r>
        <w:rPr/>
        <w:t>2</w:t>
      </w:r>
      <w:r>
        <w:rPr/>
        <w:t>）</w:t>
      </w:r>
      <w:r>
        <w:rPr/>
        <w:t>BAS</w:t>
      </w:r>
      <w:r>
        <w:rPr/>
        <w:t>系统应具备机组的手</w:t>
      </w:r>
      <w:r>
        <w:rPr/>
        <w:t>/</w:t>
      </w:r>
      <w:r>
        <w:rPr/>
        <w:t xml:space="preserve">自动状态监控，启停控制，运行状态显示，故障报警，温湿度检测，控制及实现相关的各种逻辑控制关系等功能。 </w:t>
      </w:r>
      <w:r>
        <w:rPr/>
        <w:t>3</w:t>
      </w:r>
      <w:r>
        <w:rPr/>
        <w:t>）</w:t>
      </w:r>
      <w:r>
        <w:rPr/>
        <w:t>BAS</w:t>
      </w:r>
      <w:r>
        <w:rPr/>
        <w:t>系统包括：压差调节阀、新风阀、水路电动两通阀、进风机电动阀、新风机、温度调节阀的开启、关闭或开度控制；送、排风机的时间程序控制或根据</w:t>
      </w:r>
      <w:r>
        <w:rPr/>
        <w:t>CO</w:t>
      </w:r>
      <w:r>
        <w:rPr/>
        <w:t>浓度控制；温湿度等参数的测量记录；通过电力监控系统对配电所内高压进线、出线及联络开关的状态，进、出电流、电压、有功功率、无功功率、计量；低压进线及联络开关状态、电流、电压、电量、功率因数等参数的测量记录；干式变压器运行温度显示、高温和变压器门误开报警；公共场所照明、室外照明、车库照明采用照明控制器控制，照明控制系统接入</w:t>
      </w:r>
      <w:r>
        <w:rPr/>
        <w:t>BAS</w:t>
      </w:r>
      <w:r>
        <w:rPr/>
        <w:t>系统上传信号；污水坑溢流报警；电梯的运行状态、故障报警；换热站、冷水机组控制自成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综合布线系统，支持通信网络和信息网络系统，支持建筑内语音、数据、图像等多种类信息的传输，且保证系统和信息的安全；        设置广播系统，包含公安广播、公交广播、消防广播内容；        设置建筑设备监控系统对楼宇内的设备、空调、照明系统等进行监控远程控制；        设置公共安全系统包含火灾自动报警、联动控制风机及排烟系统；        设置车库管理系统对停车场车辆出入进行管理收费；        设置店里监控系统对项目内的电力设备设施进行监控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w:t>
      </w:r>
      <w:r>
        <w:rPr/>
        <w:t>-</w:t>
      </w:r>
      <w:r>
        <w:rPr/>
        <w:t>弱电</w:t>
      </w:r>
      <w:r>
        <w:rPr/>
        <w:t>.pdf&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建筑内部各房间的不同使用功能，采用分散和集中相结合的照明控制措施：室外照明根据室外亮度采用感光探头自动控制、多段可编程控制、人工控制相结合的方式；办公用房采用双联及以上开关分别控制各灯具，饼根据运行时间调整灯光效果；卫生间采用就地控制；走廊、楼梯间、门厅照明采用集中控制；地下车库采用集中控制、分区控制、分组控制相结合的方式，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项目设置能源管理系统： </w:t>
      </w:r>
      <w:r>
        <w:rPr/>
        <w:t>1</w:t>
      </w:r>
      <w:r>
        <w:rPr/>
        <w:t xml:space="preserve">、每个独立的建筑物应设置电能计量装置； </w:t>
      </w:r>
      <w:r>
        <w:rPr/>
        <w:t>2</w:t>
      </w:r>
      <w:r>
        <w:rPr/>
        <w:t xml:space="preserve">、照明、制冷站、热力站、给排水设备、景观照明及其他朱啊哟用电等设置独立分项计量装置；制冷站、热力站内的冷热源、输配系统应设置独立分项计量装置； </w:t>
      </w:r>
      <w:r>
        <w:rPr/>
        <w:t>3</w:t>
      </w:r>
      <w:r>
        <w:rPr/>
        <w:t xml:space="preserve">、每个办公或商业的出租单元均设置电能计量装置； </w:t>
      </w:r>
      <w:r>
        <w:rPr/>
        <w:t>4</w:t>
      </w:r>
      <w:r>
        <w:rPr/>
        <w:t>、大型公共建筑的冷热源机房设备的耗电应按照热源设备、热水循环泵、冷却塔风机、冷却</w:t>
      </w:r>
      <w:r>
        <w:rPr/>
        <w:t>/</w:t>
      </w:r>
      <w:r>
        <w:rPr/>
        <w:t xml:space="preserve">冷冻水泵等分项计量； </w:t>
      </w:r>
      <w:r>
        <w:rPr/>
        <w:t>5</w:t>
      </w:r>
      <w:r>
        <w:rPr/>
        <w:t>、暖通空调系统设备用电的分项计量应满足</w:t>
      </w:r>
      <w:r>
        <w:rPr/>
        <w:t>10.4.3</w:t>
      </w:r>
      <w:r>
        <w:rPr/>
        <w:t>条（北京市《绿色建筑设计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本项目电梯具有节能控制方式的设备：两台及以上电梯集中排列时具备群控功能；电梯无外部召唤，且轿厢内一段时间无预置指令时，电梯具备自动转为节能运行方式的功能。         </w:t>
      </w:r>
    </w:p>
    <w:p>
      <w:pPr>
        <w:pStyle w:val="PreformattedText"/>
        <w:bidi w:val="0"/>
        <w:spacing w:before="0" w:after="0"/>
        <w:jc w:val="left"/>
        <w:rPr/>
      </w:pPr>
      <w:r>
        <w:rPr/>
        <w:t xml:space="preserve">      </w:t>
      </w:r>
      <w:r>
        <w:rPr/>
        <w:t>本项目自动扶梯、自动人行步道具备空载时停运待机的功能。</w:t>
      </w:r>
    </w:p>
    <w:p>
      <w:pPr>
        <w:pStyle w:val="PreformattedText"/>
        <w:bidi w:val="0"/>
        <w:spacing w:before="0" w:after="0"/>
        <w:jc w:val="left"/>
        <w:rPr/>
      </w:pPr>
      <w:r>
        <w:rPr/>
        <w:t xml:space="preserve">     </w:t>
      </w:r>
      <w:r>
        <w:rPr/>
        <w:t>详见强电设计说明十二、节能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