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江源能源储配基地项目</w:t>
      </w:r>
      <w:r>
        <w:rPr/>
        <w:t>-</w:t>
      </w:r>
      <w:r>
        <w:rPr/>
        <w:t>行政办公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江源能源储配基地项目</w:t>
      </w:r>
      <w:r>
        <w:rPr/>
        <w:t>-</w:t>
      </w:r>
      <w:r>
        <w:rPr/>
        <w:t>行政办公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75.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67.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江源能源储配基地项目</w:t>
      </w:r>
      <w:r>
        <w:rPr/>
        <w:t>-</w:t>
      </w:r>
      <w:r>
        <w:rPr/>
        <w:t>行政办公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75.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67.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次入口兼作无障碍出入口，出入口设无障碍坡道，坡度不大于</w:t>
      </w:r>
      <w:r>
        <w:rPr/>
        <w:t>1:20</w:t>
      </w:r>
      <w:r>
        <w:rPr/>
        <w:t>。场地内道路均形成了平坦连贯的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区目前供相关专业车辆运输进出，但具有充电设施的安装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区停车场与生产区停车场分区清晰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食堂油烟，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涉及卫浴单体设计的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铝合金方板吊顶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本项目走廊和疏散通道设计，满足《建筑设计防火规范》</w:t>
      </w:r>
      <w:r>
        <w:rPr/>
        <w:t>GB 50016</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风机等设备进出口与风管连接处设柔性接管，设备落地安装时采用减震基础上设弹性支吊架，通风管道设消声设备或采取其他消声措施，建筑门窗气密性、隔声性均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属于严寒</w:t>
      </w:r>
      <w:r>
        <w:rPr/>
        <w:t>C</w:t>
      </w:r>
      <w:r>
        <w:rPr/>
        <w:t>区设置集中供暖，可根据温度变化控制开度，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属于严寒</w:t>
      </w:r>
      <w:r>
        <w:rPr/>
        <w:t>C</w:t>
      </w:r>
      <w:r>
        <w:rPr/>
        <w:t>区设置集中供暖，可根据温度变化控制开度，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地下车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系统；所在地区夏季常年凉爽，未设置空调，没有空调系统能耗。仅采用集中供暖，供暖要求也符合相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市政给水提供，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详见总图竖向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场区设置集中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