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涞源县老年养护院</w:t>
      </w:r>
      <w:r>
        <w:rPr/>
        <w:t>-</w:t>
      </w:r>
      <w:r>
        <w:rPr/>
        <w:t>老年养护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涞源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东方华脉工程设计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675CD9AA"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涞源县民政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涞源县老年养护院</w:t>
      </w:r>
      <w:r>
        <w:rPr/>
        <w:t>-</w:t>
      </w:r>
      <w:r>
        <w:rPr/>
        <w:t>老年养护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162D5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保定市涞源县张家村南（原涞源县民政事业服务中心院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0.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162903B"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供暖供冷综合能耗：围护结构节能率</w:t>
      </w:r>
      <w:r>
        <w:rPr/>
        <w:t>6.34%</w:t>
      </w:r>
      <w:r>
        <w:rPr/>
        <w:t>＞</w:t>
      </w:r>
      <w:r>
        <w:rPr/>
        <w:t>5%</w:t>
      </w:r>
      <w:r>
        <w:rPr/>
        <w:t>，得</w:t>
      </w:r>
      <w:r>
        <w:rPr/>
        <w:t>5</w:t>
      </w:r>
      <w:r>
        <w:rPr/>
        <w:t>分，详见《围护结构节能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供暖供冷综合能耗：围护结构节能率</w:t>
      </w:r>
      <w:r>
        <w:rPr/>
        <w:t>6.34%</w:t>
      </w:r>
      <w:r>
        <w:rPr/>
        <w:t>＞</w:t>
      </w:r>
      <w:r>
        <w:rPr/>
        <w:t>5%</w:t>
      </w:r>
      <w:r>
        <w:rPr/>
        <w:t>，得</w:t>
      </w:r>
      <w:r>
        <w:rPr/>
        <w:t>5</w:t>
      </w:r>
      <w:r>
        <w:rPr/>
        <w:t>分，详见《围护结构节能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给水配件均采用节水型产品，不得采用淘汰产品，且卫生器具和配件应符合现行行业标准《节水型生活用水器具》</w:t>
      </w:r>
      <w:r>
        <w:rPr/>
        <w:t>CJ164-2014</w:t>
      </w:r>
      <w:r>
        <w:rPr/>
        <w:t>的有关要求。卫生器具采用用水效率为</w:t>
      </w:r>
      <w:r>
        <w:rPr/>
        <w:t>II</w:t>
      </w:r>
      <w:r>
        <w:rPr/>
        <w:t>级的产品；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所有建材均满足污染物释放要求，并对室内空气污染物进行预评估，预测工程建成后室内空气污染物浓度情况，并以室内主要污染物浓度降低比例达到</w:t>
      </w:r>
      <w:r>
        <w:rPr/>
        <w:t>20%</w:t>
      </w:r>
      <w:r>
        <w:rPr/>
        <w:t>为目标指导建筑材料的选用和优化。建筑室内和建筑主出入口处禁止吸烟，并应在醒目位置设置禁烟标志，详见《室内有机挥发物浓度报告书》</w:t>
      </w:r>
    </w:p>
    <w:p>
      <w:pPr>
        <w:pStyle w:val="PreformattedText"/>
        <w:bidi w:val="0"/>
        <w:spacing w:before="0" w:after="0"/>
        <w:jc w:val="left"/>
        <w:rPr/>
      </w:pPr>
      <w:r>
        <w:rPr/>
        <w:t>2</w:t>
      </w:r>
      <w:r>
        <w:rPr/>
        <w:t>、本项目按照标准要求对所有参评房间进行了颗粒物浓度的计算：</w:t>
      </w:r>
      <w:r>
        <w:rPr/>
        <w:t>PM2.5</w:t>
      </w:r>
      <w:r>
        <w:rPr/>
        <w:t>年均浓度</w:t>
      </w:r>
      <w:r>
        <w:rPr/>
        <w:t>10μg/m³</w:t>
      </w:r>
      <w:r>
        <w:rPr/>
        <w:t>＜</w:t>
      </w:r>
      <w:r>
        <w:rPr/>
        <w:t>25μg/m³</w:t>
      </w:r>
      <w:r>
        <w:rPr/>
        <w:t>，</w:t>
      </w:r>
      <w:r>
        <w:rPr/>
        <w:t>PM10</w:t>
      </w:r>
      <w:r>
        <w:rPr/>
        <w:t>年均浓度</w:t>
      </w:r>
      <w:r>
        <w:rPr/>
        <w:t>21μg/m³</w:t>
      </w:r>
      <w:r>
        <w:rPr/>
        <w:t>＜</w:t>
      </w:r>
      <w:r>
        <w:rPr/>
        <w:t>50μg/m³</w:t>
      </w:r>
      <w:r>
        <w:rPr/>
        <w:t>。得</w:t>
      </w:r>
      <w:r>
        <w:rPr/>
        <w:t>6</w:t>
      </w:r>
      <w:r>
        <w:rPr/>
        <w:t>分，详见《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窗采用断桥铝钢化中空双银</w:t>
      </w:r>
      <w:r>
        <w:rPr/>
        <w:t>Low-E</w:t>
      </w:r>
      <w:r>
        <w:rPr/>
        <w:t>（</w:t>
      </w:r>
      <w:r>
        <w:rPr/>
        <w:t>6+12A+6</w:t>
      </w:r>
      <w:r>
        <w:rPr/>
        <w:t>），并按照施工设计要求安装牢固，采取防脱落措施，气密性不低于</w:t>
      </w:r>
      <w:r>
        <w:rPr/>
        <w:t>6</w:t>
      </w:r>
      <w:r>
        <w:rPr/>
        <w:t>级，抗风压性能不低于</w:t>
      </w:r>
      <w:r>
        <w:rPr/>
        <w:t>4</w:t>
      </w:r>
      <w:r>
        <w:rPr/>
        <w:t>级，水密性不低于</w:t>
      </w:r>
      <w:r>
        <w:rPr/>
        <w:t>3</w:t>
      </w:r>
      <w:r>
        <w:rPr/>
        <w:t>级，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目前为空地，不存在与本项目有关的原有污染物排放及环境问题。项目场地的选址符合当地城乡规划的各项要求。根据本项目的环评报告、地勘报告、土壤氡检测报告可判断本项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计依据、荷载设计等均满足结构设计和施工的现行国家及地方标准要求；设计使用年限</w:t>
      </w:r>
      <w:r>
        <w:rPr/>
        <w:t>50</w:t>
      </w:r>
      <w:r>
        <w:rPr/>
        <w:t>年，所用材料、结构计算、承载力及变形控制设计均满足国家及地方现行标准的要求；建筑使用功能安全合理；外窗的三性检测参数（抗风压性≥</w:t>
      </w:r>
      <w:r>
        <w:rPr/>
        <w:t>4</w:t>
      </w:r>
      <w:r>
        <w:rPr/>
        <w:t>级、气密性≥</w:t>
      </w:r>
      <w:r>
        <w:rPr/>
        <w:t>6</w:t>
      </w:r>
      <w:r>
        <w:rPr/>
        <w:t>级、水密性≥</w:t>
      </w:r>
      <w:r>
        <w:rPr/>
        <w:t>3</w:t>
      </w:r>
      <w:r>
        <w:rPr/>
        <w:t>级）满足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没有外遮阳、太阳能设施、外墙花池等设施；空调室外机搁板与主体楼板整浇。投入使用后可以通过楼梯间上屋面和外窗可开启扇对空调设备进行安装、检修与维护。满足与建筑主体结构进行统一设计、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充墙构造措施：</w:t>
      </w:r>
      <w:r>
        <w:rPr/>
        <w:t>1</w:t>
      </w:r>
      <w:r>
        <w:rPr/>
        <w:t>、填充墙高度超过</w:t>
      </w:r>
      <w:r>
        <w:rPr/>
        <w:t xml:space="preserve">4m </w:t>
      </w:r>
      <w:r>
        <w:rPr/>
        <w:t>时，内墙在墙高一半处或门洞上皮、外墙 在墙高一半处或窗洞下皮做通长水平系梁 一道。</w:t>
      </w:r>
      <w:r>
        <w:rPr/>
        <w:t>2</w:t>
      </w:r>
      <w:r>
        <w:rPr/>
        <w:t>、加气混凝土填充墙中门窗洞顶 无钢筋混凝土水平圈梁时，按墙厚及洞口 净宽选用</w:t>
      </w:r>
      <w:r>
        <w:rPr/>
        <w:t>2</w:t>
      </w:r>
      <w:r>
        <w:rPr/>
        <w:t>级荷载过梁，过梁与混凝土柱 或构造柱相碰时改为现浇。</w:t>
      </w:r>
      <w:r>
        <w:rPr/>
        <w:t>3</w:t>
      </w:r>
      <w:r>
        <w:rPr/>
        <w:t>、填充墙与 构造柱交接处，应设墙体拉筋。设备设施 采用预埋的方式与主楼固定连接。门窗、 防护栏杆等构件均满足国家现行相关设计 标准要求并安装牢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外窗采用断桥铝钢化中空双银</w:t>
      </w:r>
      <w:r>
        <w:rPr/>
        <w:t>Low-E</w:t>
      </w:r>
      <w:r>
        <w:rPr/>
        <w:t>（</w:t>
      </w:r>
      <w:r>
        <w:rPr/>
        <w:t>6+12A+6</w:t>
      </w:r>
      <w:r>
        <w:rPr/>
        <w:t>），并按照施工设计要求安装牢固，采取防脱落措施，气密性不低于</w:t>
      </w:r>
      <w:r>
        <w:rPr/>
        <w:t>6</w:t>
      </w:r>
      <w:r>
        <w:rPr/>
        <w:t>级，抗风压性能不低于</w:t>
      </w:r>
      <w:r>
        <w:rPr/>
        <w:t>4</w:t>
      </w:r>
      <w:r>
        <w:rPr/>
        <w:t>级，水密性不低于</w:t>
      </w:r>
      <w:r>
        <w:rPr/>
        <w:t>3</w:t>
      </w:r>
      <w:r>
        <w:rPr/>
        <w:t>级，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卫生间地面的标高，低于相邻房间、走道</w:t>
      </w:r>
      <w:r>
        <w:rPr/>
        <w:t>15mm</w:t>
      </w:r>
      <w:r>
        <w:rPr/>
        <w:t>，高差处以斜坡过渡，并向地漏方向找坡，地面采用</w:t>
      </w:r>
      <w:r>
        <w:rPr/>
        <w:t>1.5</w:t>
      </w:r>
      <w:r>
        <w:rPr/>
        <w:t>厚聚氨防水层或</w:t>
      </w:r>
      <w:r>
        <w:rPr/>
        <w:t>2</w:t>
      </w:r>
      <w:r>
        <w:rPr/>
        <w:t>厚聚合物水泥基防水涂料，墙面采用</w:t>
      </w:r>
      <w:r>
        <w:rPr/>
        <w:t>1.2</w:t>
      </w:r>
      <w:r>
        <w:rPr/>
        <w:t>厚</w:t>
      </w:r>
      <w:r>
        <w:rPr/>
        <w:t>JS</w:t>
      </w:r>
      <w:r>
        <w:rPr/>
        <w:t>防水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属于公建建筑，建筑耐火等级：一级，本建筑分为两栋均为</w:t>
      </w:r>
      <w:r>
        <w:rPr/>
        <w:t>5</w:t>
      </w:r>
      <w:r>
        <w:rPr/>
        <w:t>层的多层公共建筑，之间通过室外连廊连接，地上每层为一个防火分区，每一防火分区均小于</w:t>
      </w:r>
      <w:r>
        <w:rPr/>
        <w:t>2500</w:t>
      </w:r>
      <w:r>
        <w:rPr/>
        <w:t>平方米。本工程全部设置自动喷水灭火系统</w:t>
      </w:r>
      <w:r>
        <w:rPr/>
        <w:t>,</w:t>
      </w:r>
      <w:r>
        <w:rPr/>
        <w:t>每个防火分区设有</w:t>
      </w:r>
      <w:r>
        <w:rPr/>
        <w:t>4</w:t>
      </w:r>
      <w:r>
        <w:rPr/>
        <w:t>部疏散楼梯且为封闭楼梯间，均满足自然通风。廊尽端房间疏散门至最近封闭楼梯间的距离＜</w:t>
      </w:r>
      <w:r>
        <w:rPr/>
        <w:t>25</w:t>
      </w:r>
      <w:r>
        <w:rPr/>
        <w:t>米，走大堂设置用于应急救护的电源插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于设置在易碰撞部位的建筑玻璃（门窗），视玻璃具体部位不同分别采取警示（在视线高度设醒目标志）或防碰撞设施（设置护栏），同时根据国家标准《安全标志及其使用导则》</w:t>
      </w:r>
      <w:r>
        <w:rPr/>
        <w:t>GB2894-2008</w:t>
      </w:r>
      <w:r>
        <w:rPr/>
        <w:t>，设置禁止标志、警告标志、指令标志和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外窗台低于</w:t>
      </w:r>
      <w:r>
        <w:rPr/>
        <w:t>900</w:t>
      </w:r>
      <w:r>
        <w:rPr/>
        <w:t>时均须作护窗栏杆，当临空高度在</w:t>
      </w:r>
      <w:r>
        <w:rPr/>
        <w:t>24.0m</w:t>
      </w:r>
      <w:r>
        <w:rPr/>
        <w:t>以下时，栏杆高度不应低于</w:t>
      </w:r>
      <w:r>
        <w:rPr/>
        <w:t>1.05m,</w:t>
      </w:r>
      <w:r>
        <w:rPr/>
        <w:t>上人屋面</w:t>
      </w:r>
      <w:r>
        <w:rPr/>
        <w:t>H≥1.20m</w:t>
      </w:r>
      <w:r>
        <w:rPr/>
        <w:t>，栏板或栏杆距楼面或屋面</w:t>
      </w:r>
      <w:r>
        <w:rPr/>
        <w:t>0.1m</w:t>
      </w:r>
      <w:r>
        <w:rPr/>
        <w:t>高度范围不应留空。</w:t>
      </w:r>
      <w:r>
        <w:rPr/>
        <w:t>2</w:t>
      </w:r>
      <w:r>
        <w:rPr/>
        <w:t>、本项目建筑出入口雨棚及露台的设计，可以降低外墙饰面、门窗玻璃意外脱落带来的危险。</w:t>
      </w:r>
      <w:r>
        <w:rPr/>
        <w:t>3</w:t>
      </w:r>
      <w:r>
        <w:rPr/>
        <w:t>、本项目在场地设计时，建筑周边结合景观设计可形成降低坠物风险的隔离带，得</w:t>
      </w:r>
      <w:r>
        <w:rPr/>
        <w:t>1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安全玻璃：</w:t>
      </w:r>
      <w:r>
        <w:rPr/>
        <w:t>1</w:t>
      </w:r>
      <w:r>
        <w:rPr/>
        <w:t>、七层及七层以上建筑物外开窗；</w:t>
      </w:r>
      <w:r>
        <w:rPr/>
        <w:t>2</w:t>
      </w:r>
      <w:r>
        <w:rPr/>
        <w:t xml:space="preserve">、面积大于 </w:t>
      </w:r>
      <w:r>
        <w:rPr/>
        <w:t>1.5m2</w:t>
      </w:r>
      <w:r>
        <w:rPr/>
        <w:t>的窗玻璃或玻璃底边离最终装饰面小于</w:t>
      </w:r>
      <w:r>
        <w:rPr/>
        <w:t>500mm</w:t>
      </w:r>
      <w:r>
        <w:rPr/>
        <w:t>的落地窗；</w:t>
      </w:r>
      <w:r>
        <w:rPr/>
        <w:t>3</w:t>
      </w:r>
      <w:r>
        <w:rPr/>
        <w:t>、倾斜装配窗、各类天棚（含天窗、采光顶）、吊顶；室内隔断、浴室围护和屏风；</w:t>
      </w:r>
      <w:r>
        <w:rPr/>
        <w:t>4</w:t>
      </w:r>
      <w:r>
        <w:rPr/>
        <w:t>、楼梯、阳台、平台走廊的栏板和中庭内栏板；用于承受行人行走的地面板；</w:t>
      </w:r>
      <w:r>
        <w:rPr/>
        <w:t>5</w:t>
      </w:r>
      <w:r>
        <w:rPr/>
        <w:t>、公共建筑物的出入口、门厅等部位；</w:t>
      </w:r>
      <w:r>
        <w:rPr/>
        <w:t>6</w:t>
      </w:r>
      <w:r>
        <w:rPr/>
        <w:t>、易遭受撞击、冲击而造成人体伤害的其它部位；。二、本工程公共入口门不得采用力度大的弹簧门，大厅入户大门加设无限位地弹簧，得</w:t>
      </w:r>
      <w:r>
        <w:rPr/>
        <w:t>10</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等设置防滑措施，防滑等级不低于现行行业标准《建筑地面工程防滑技术规程》</w:t>
      </w:r>
      <w:r>
        <w:rPr/>
        <w:t>JGJ/T 331</w:t>
      </w:r>
      <w:r>
        <w:rPr/>
        <w:t>规定的</w:t>
      </w:r>
      <w:r>
        <w:rPr/>
        <w:t>Bd</w:t>
      </w:r>
      <w:r>
        <w:rPr/>
        <w:t>、</w:t>
      </w:r>
      <w:r>
        <w:rPr/>
        <w:t>Bw</w:t>
      </w:r>
      <w:r>
        <w:rPr/>
        <w:t>级，得</w:t>
      </w:r>
      <w:r>
        <w:rPr/>
        <w:t>3</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管道：市政直供生活给水管采用</w:t>
      </w:r>
      <w:r>
        <w:rPr/>
        <w:t>PP-R</w:t>
      </w:r>
      <w:r>
        <w:rPr/>
        <w:t>管</w:t>
      </w:r>
      <w:r>
        <w:rPr/>
        <w:t>,</w:t>
      </w:r>
      <w:r>
        <w:rPr/>
        <w:t>热熔接，公称压力</w:t>
      </w:r>
      <w:r>
        <w:rPr/>
        <w:t>1.25MPa</w:t>
      </w:r>
      <w:r>
        <w:rPr/>
        <w:t>；太阳能热水系统所用管材，采用热用</w:t>
      </w:r>
      <w:r>
        <w:rPr/>
        <w:t>PPR</w:t>
      </w:r>
      <w:r>
        <w:rPr/>
        <w:t>管，热熔连接，压力等级不小于</w:t>
      </w:r>
      <w:r>
        <w:rPr/>
        <w:t>2.0MPa</w:t>
      </w:r>
      <w:r>
        <w:rPr/>
        <w:t>。排水管道：排水管应选用低噪声管材或采用降噪声措施，污、废水管、通气管采用白色硬聚氯乙烯</w:t>
      </w:r>
      <w:r>
        <w:rPr/>
        <w:t>UPVC</w:t>
      </w:r>
      <w:r>
        <w:rPr/>
        <w:t>塑料管粘接；地漏：采用塑料地漏，地漏蓖顶低于楼（地）面</w:t>
      </w:r>
      <w:r>
        <w:rPr/>
        <w:t>5</w:t>
      </w:r>
      <w:r>
        <w:rPr/>
        <w:t>～</w:t>
      </w:r>
      <w:r>
        <w:rPr/>
        <w:t>10mm</w:t>
      </w:r>
      <w:r>
        <w:rPr/>
        <w:t>，地漏均采用直通式地漏，水封深度不小于</w:t>
      </w:r>
      <w:r>
        <w:rPr/>
        <w:t>50mm</w:t>
      </w:r>
      <w:r>
        <w:rPr/>
        <w:t>，须加装存水弯，严禁采用钟罩式地漏。给水管径≤</w:t>
      </w:r>
      <w:r>
        <w:rPr/>
        <w:t>50mm</w:t>
      </w:r>
      <w:r>
        <w:rPr/>
        <w:t>时，采用阀芯为铜质的截止阀</w:t>
      </w:r>
      <w:r>
        <w:rPr/>
        <w:t>;</w:t>
      </w:r>
      <w:r>
        <w:rPr/>
        <w:t>大于</w:t>
      </w:r>
      <w:r>
        <w:rPr/>
        <w:t>50mm</w:t>
      </w:r>
      <w:r>
        <w:rPr/>
        <w:t>时，采用闸阀，本项目五金配件、管道阀门、开关龙头等使用长寿命的优质产品，水嘴寿命超出现行国家标准相应产品标准寿命要求的</w:t>
      </w:r>
      <w:r>
        <w:rPr/>
        <w:t xml:space="preserve">1.2 </w:t>
      </w:r>
      <w:r>
        <w:rPr/>
        <w:t>倍；阀门寿命超出现行相应产品标准寿命要求的</w:t>
      </w:r>
      <w:r>
        <w:rPr/>
        <w:t xml:space="preserve">1.5 </w:t>
      </w:r>
      <w:r>
        <w:rPr/>
        <w:t>倍。得</w:t>
      </w:r>
      <w:r>
        <w:rPr/>
        <w:t>10</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有建材均满足污染物释放要求，并对室内空气污染物进行预评估，预测工程建成后室内空气污染物浓度情况，并以室内主要污染物浓度降低比例达到</w:t>
      </w:r>
      <w:r>
        <w:rPr/>
        <w:t>20%</w:t>
      </w:r>
      <w:r>
        <w:rPr/>
        <w:t>为目标指导建筑材料的选用和优化。建筑室内和建筑主出入口处禁止吸烟，并应在醒目位置设置禁烟标志。详见《室内有机挥发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满足国家现行国家标准《生活饮用水卫生标准》</w:t>
      </w:r>
      <w:r>
        <w:rPr/>
        <w:t>GB5749</w:t>
      </w:r>
      <w:r>
        <w:rPr/>
        <w:t>、《城市供水水质标准》</w:t>
      </w:r>
      <w:r>
        <w:rPr/>
        <w:t>CJ/T206</w:t>
      </w:r>
      <w:r>
        <w:rPr/>
        <w:t>的要求，定期对水池、水箱进行消毒冲洗，保证水质，坐便器均自带水封，深度不小于</w:t>
      </w:r>
      <w:r>
        <w:rPr/>
        <w:t>50mm</w:t>
      </w:r>
      <w:r>
        <w:rPr/>
        <w:t>；本项目未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属于公建建筑，建筑外主要声源为公路声源，可通过限制行驶速度或在临道路一侧建筑周围密植高大乔木来减小影响；所有设备均选用节能、高效、低噪声的产品，降低噪声源对周围环境的影响。建筑的主要功能房间为办公室、宿舍、老年人用房。室内噪声级最不利房间满足高要求。详见《室内噪声级报告书》。空气声隔声满足低限要求，撞击声隔声满足低限要求，构件隔声性能应满足现行国家标准《民用建筑隔声设计规范》</w:t>
      </w:r>
      <w:r>
        <w:rPr/>
        <w:t>GB 50118</w:t>
      </w:r>
      <w:r>
        <w:rPr/>
        <w:t>中的低限要求。详见《建筑构件隔声设计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建筑室内照度、统一眩光值、一般显色指数等指标满足《建筑照明设计标准》</w:t>
      </w:r>
      <w:r>
        <w:rPr/>
        <w:t>GB50034-2013</w:t>
      </w:r>
      <w:r>
        <w:rPr/>
        <w:t>的有关要求，选用符合国家标准的</w:t>
      </w:r>
      <w:r>
        <w:rPr/>
        <w:t>LED</w:t>
      </w:r>
      <w:r>
        <w:rPr/>
        <w:t>照明产品。详见附表。</w:t>
      </w:r>
      <w:r>
        <w:rPr/>
        <w:t>2</w:t>
      </w:r>
      <w:r>
        <w:rPr/>
        <w:t>、人员长期停留的场所采用符合现行国家标准《灯和灯系统的光生物安全性》</w:t>
      </w:r>
      <w:r>
        <w:rPr/>
        <w:t>GB/T20145-2006</w:t>
      </w:r>
      <w:r>
        <w:rPr/>
        <w:t>规定的无危险类照明产品。</w:t>
      </w:r>
    </w:p>
    <w:p>
      <w:pPr>
        <w:pStyle w:val="PreformattedText"/>
        <w:bidi w:val="0"/>
        <w:spacing w:before="0" w:after="0"/>
        <w:jc w:val="left"/>
        <w:rPr/>
      </w:pPr>
      <w:r>
        <w:rPr/>
        <w:t>3</w:t>
      </w:r>
      <w:r>
        <w:rPr/>
        <w:t>、本项目所采用的</w:t>
      </w:r>
      <w:r>
        <w:rPr/>
        <w:t>LED</w:t>
      </w:r>
      <w:r>
        <w:rPr/>
        <w:t>节能灯具的频闪比满足现行国家标准《</w:t>
      </w:r>
      <w:r>
        <w:rPr/>
        <w:t>LED</w:t>
      </w:r>
      <w:r>
        <w:rPr/>
        <w:t>室内照明应用技术要求》</w:t>
      </w:r>
      <w:r>
        <w:rPr/>
        <w:t>GB/T 31831</w:t>
      </w:r>
      <w:r>
        <w:rPr/>
        <w:t>的规定，避免人的视觉产生静止、倒转、运动速度缓慢的周期重复的错误视觉，导致视觉疲劳、偏头痛的负效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本工程采暖热水由市政集中供热管网提供，室内采暖计算温度：居室 </w:t>
      </w:r>
      <w:r>
        <w:rPr/>
        <w:t>20℃</w:t>
      </w:r>
      <w:r>
        <w:rPr/>
        <w:t>，居室卫</w:t>
      </w:r>
      <w:r>
        <w:rPr/>
        <w:t>20℃</w:t>
      </w:r>
      <w:r>
        <w:rPr/>
        <w:t>，公卫生间：</w:t>
      </w:r>
      <w:r>
        <w:rPr/>
        <w:t>18℃</w:t>
      </w:r>
      <w:r>
        <w:rPr/>
        <w:t>，走道、门厅：</w:t>
      </w:r>
      <w:r>
        <w:rPr/>
        <w:t>18℃</w:t>
      </w:r>
      <w:r>
        <w:rPr/>
        <w:t>，办公室：</w:t>
      </w:r>
      <w:r>
        <w:rPr/>
        <w:t>20℃</w:t>
      </w:r>
      <w:r>
        <w:rPr/>
        <w:t>，浴室：</w:t>
      </w:r>
      <w:r>
        <w:rPr/>
        <w:t>25℃</w:t>
      </w:r>
      <w:r>
        <w:rPr/>
        <w:t>，消防水箱间：</w:t>
      </w:r>
      <w:r>
        <w:rPr/>
        <w:t>5℃</w:t>
      </w:r>
      <w:r>
        <w:rPr/>
        <w:t>，厨房：</w:t>
      </w:r>
      <w:r>
        <w:rPr/>
        <w:t>15℃</w:t>
      </w:r>
      <w:r>
        <w:rPr/>
        <w:t>，设计参数符合现行国家标准《民用建筑供暖通风与空气调节设计规范》</w:t>
      </w:r>
      <w:r>
        <w:rPr/>
        <w:t>GB 50736</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热桥部位最低温度大于室内空气露点温度</w:t>
      </w:r>
      <w:r>
        <w:rPr/>
        <w:t>10.14℃</w:t>
      </w:r>
      <w:r>
        <w:rPr/>
        <w:t>，不会发生结露，详见《围护结构结露计算报告》。</w:t>
      </w:r>
      <w:r>
        <w:rPr/>
        <w:t>2.</w:t>
      </w:r>
      <w:r>
        <w:rPr/>
        <w:t>本项目屋面保温层为岩棉板，外墙保温层为自保温砌块。采暖期间保温材料重量湿度的允许增量值</w:t>
      </w:r>
      <w:r>
        <w:rPr/>
        <w:t>(%)</w:t>
      </w:r>
      <w:r>
        <w:rPr/>
        <w:t>：屋顶≤</w:t>
      </w:r>
      <w:r>
        <w:rPr/>
        <w:t>4</w:t>
      </w:r>
      <w:r>
        <w:rPr/>
        <w:t>，外墙≤</w:t>
      </w:r>
      <w:r>
        <w:rPr/>
        <w:t>4</w:t>
      </w:r>
      <w:r>
        <w:rPr/>
        <w:t>满足要求，因此供暖建筑的屋面、外墙内部没有产生冷凝。详见《围护结构内部冷凝计算报告》。</w:t>
      </w:r>
      <w:r>
        <w:rPr/>
        <w:t>3.</w:t>
      </w:r>
      <w:r>
        <w:rPr/>
        <w:t>满足东、西墙和屋顶的隔热性能应满足《民用建筑热工设计规范》（</w:t>
      </w:r>
      <w:r>
        <w:rPr/>
        <w:t>GB50176-2016</w:t>
      </w:r>
      <w:r>
        <w:rPr/>
        <w:t>）的隔热要求，详见《围护结构隔热性能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夏季采用分体空调，冬季采用市政热源供暖，室内供暖系统采用散热器供暖系统，各房间散热器分别设置恒温三通阀</w:t>
      </w:r>
      <w:r>
        <w:rPr/>
        <w:t>,</w:t>
      </w:r>
      <w:r>
        <w:rPr/>
        <w:t>用于控制各房间的温度和关断水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设置地下车库，本条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所有建材均满足污染物释放要求，并对室内空气污染物进行预评估，预测工程建成后室内空气污染物浓度情况，并以室内主要污染物浓度降低比例达到</w:t>
      </w:r>
      <w:r>
        <w:rPr/>
        <w:t>20%</w:t>
      </w:r>
      <w:r>
        <w:rPr/>
        <w:t>为目标指导建筑材料的选用和优化。建筑室内和建筑主出入口处禁止吸烟，并应在醒目位置设置禁烟标志，详见《室内有机挥发物浓度报告书》</w:t>
      </w:r>
    </w:p>
    <w:p>
      <w:pPr>
        <w:pStyle w:val="PreformattedText"/>
        <w:bidi w:val="0"/>
        <w:spacing w:before="0" w:after="0"/>
        <w:jc w:val="left"/>
        <w:rPr/>
      </w:pPr>
      <w:r>
        <w:rPr/>
        <w:t>2</w:t>
      </w:r>
      <w:r>
        <w:rPr/>
        <w:t>、本项目按照标准要求对所有参评房间进行了颗粒物浓度的计算：</w:t>
      </w:r>
      <w:r>
        <w:rPr/>
        <w:t>PM2.5</w:t>
      </w:r>
      <w:r>
        <w:rPr/>
        <w:t>年均浓度</w:t>
      </w:r>
      <w:r>
        <w:rPr/>
        <w:t>10μg/m³</w:t>
      </w:r>
      <w:r>
        <w:rPr/>
        <w:t>＜</w:t>
      </w:r>
      <w:r>
        <w:rPr/>
        <w:t>25μg/m³</w:t>
      </w:r>
      <w:r>
        <w:rPr/>
        <w:t>，</w:t>
      </w:r>
      <w:r>
        <w:rPr/>
        <w:t>PM10</w:t>
      </w:r>
      <w:r>
        <w:rPr/>
        <w:t>年均浓度</w:t>
      </w:r>
      <w:r>
        <w:rPr/>
        <w:t>21μg/m³</w:t>
      </w:r>
      <w:r>
        <w:rPr/>
        <w:t>＜</w:t>
      </w:r>
      <w:r>
        <w:rPr/>
        <w:t>50μg/m³</w:t>
      </w:r>
      <w:r>
        <w:rPr/>
        <w:t>。得</w:t>
      </w:r>
      <w:r>
        <w:rPr/>
        <w:t>6</w:t>
      </w:r>
      <w:r>
        <w:rPr/>
        <w:t>分，详见《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中除生活饮用水供水系统外，未设置其他供水系统，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满足国家现行国家标准《生活饮用水卫生标准》</w:t>
      </w:r>
      <w:r>
        <w:rPr/>
        <w:t>GB5749</w:t>
      </w:r>
      <w:r>
        <w:rPr/>
        <w:t>的要求。储水设施分格、保证设施内水流通畅、检查口</w:t>
      </w:r>
      <w:r>
        <w:rPr/>
        <w:t>(</w:t>
      </w:r>
      <w:r>
        <w:rPr/>
        <w:t>人孔</w:t>
      </w:r>
      <w:r>
        <w:rPr/>
        <w:t>)</w:t>
      </w:r>
      <w:r>
        <w:rPr/>
        <w:t>加锁、溢流管及通气管口采取防止生物进入的措施等。以保证储水不变质，得</w:t>
      </w:r>
      <w:r>
        <w:rPr/>
        <w:t>9</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各类给排水管道设计清晰的标识，避免日常维护、维修时发生误接的情况，造成误饮误用，给用户带来健康隐患，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属于公建建筑，建筑外主要声源为公路声源，可通过限制行驶速度或在临道路一侧建筑周围密植高大乔木来减小影响；所有设备均选用节能、高效、低噪声的产品，降低噪声源对周围环境的影响。建筑的主要功能房间为办公室、宿舍、老年人用房。室内噪声级最不利房间满足高要求。详见《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通过对建筑室内空间进行全年动态采光分析：平均时数为满足＞</w:t>
      </w:r>
      <w:r>
        <w:rPr/>
        <w:t>4h/d</w:t>
      </w:r>
      <w:r>
        <w:rPr/>
        <w:t>，满足第三款要求，详见《动态采光报告书》，得</w:t>
      </w:r>
      <w:r>
        <w:rPr/>
        <w:t>3</w:t>
      </w:r>
      <w:r>
        <w:rPr/>
        <w:t>分。</w:t>
      </w:r>
    </w:p>
    <w:p>
      <w:pPr>
        <w:pStyle w:val="PreformattedText"/>
        <w:bidi w:val="0"/>
        <w:spacing w:before="0" w:after="0"/>
        <w:jc w:val="left"/>
        <w:rPr/>
      </w:pPr>
      <w:r>
        <w:rPr/>
        <w:t>2</w:t>
      </w:r>
      <w:r>
        <w:rPr/>
        <w:t>、经本项目窗户位置和朝向避免直接日光和天空光，主要功能房间眩光值和采光均匀度均满足要求，详见《眩光分析报告书》，建筑物的间距合理，均有效改善眩光，同时加强室外绿化，窗户采用断桥铝钢化中空双银</w:t>
      </w:r>
      <w:r>
        <w:rPr/>
        <w:t>Low-E</w:t>
      </w:r>
      <w:r>
        <w:rPr/>
        <w:t>（</w:t>
      </w:r>
      <w:r>
        <w:rPr/>
        <w:t>6+12A+6</w:t>
      </w:r>
      <w:r>
        <w:rPr/>
        <w:t>），主要功能房间有合理的控制眩光措施：灯具避免安装在干扰区内，并采用低光泽度的饰面材料等措施，得</w:t>
      </w:r>
      <w:r>
        <w:rPr/>
        <w:t>3</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冷热源采用分体空调，该建筑主要功能房间热湿环境评价指标</w:t>
      </w:r>
      <w:r>
        <w:rPr/>
        <w:t>PMV</w:t>
      </w:r>
      <w:r>
        <w:rPr/>
        <w:t>和</w:t>
      </w:r>
      <w:r>
        <w:rPr/>
        <w:t>PPD</w:t>
      </w:r>
      <w:r>
        <w:rPr/>
        <w:t>达到整体评价</w:t>
      </w:r>
      <w:r>
        <w:rPr/>
        <w:t>II</w:t>
      </w:r>
      <w:r>
        <w:rPr/>
        <w:t>级的面积比例为</w:t>
      </w:r>
      <w:r>
        <w:rPr/>
        <w:t>100.00%</w:t>
      </w:r>
      <w:r>
        <w:rPr/>
        <w:t>，得</w:t>
      </w:r>
      <w:r>
        <w:rPr/>
        <w:t>8</w:t>
      </w:r>
      <w:r>
        <w:rPr/>
        <w:t>分，详见《室内</w:t>
      </w:r>
      <w:r>
        <w:rPr/>
        <w:t>PMV-PPD</w:t>
      </w:r>
      <w:r>
        <w:rPr/>
        <w:t>达标面积比例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典型工况下主要功能房间平均自然通风换气次数不小于</w:t>
      </w:r>
      <w:r>
        <w:rPr/>
        <w:t>2</w:t>
      </w:r>
      <w:r>
        <w:rPr/>
        <w:t>次</w:t>
      </w:r>
      <w:r>
        <w:rPr/>
        <w:t>/h</w:t>
      </w:r>
      <w:r>
        <w:rPr/>
        <w:t>的面积比例大于</w:t>
      </w:r>
      <w:r>
        <w:rPr/>
        <w:t>100%</w:t>
      </w:r>
      <w:r>
        <w:rPr/>
        <w:t>，得</w:t>
      </w:r>
      <w:r>
        <w:rPr/>
        <w:t>8</w:t>
      </w:r>
      <w:r>
        <w:rPr/>
        <w:t>分</w:t>
      </w:r>
      <w:r>
        <w:rPr/>
        <w:t>,</w:t>
      </w:r>
      <w:r>
        <w:rPr/>
        <w:t>详见《公共建筑换气次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外场地设计中，保证无障碍步行性系统连贯性设计，场地区道路，室外场地、公共绿地应设置无障碍设施，并与城市道路无障碍设施相连接，提供总平面竖向设计，道路坡度满足无障碍通道要求。在室外场地设计中，保证无障碍步行性系统连贯性设计，场地区道路，室外场地、公共绿地应设置无障碍设施，并与城市道路无障碍设施相连接，提供总平面竖向设计，道路坡度满足无障碍通道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暂时未开通公交打不到本条要求，故配备专用接驳车联系公共交通站点，以保障公交出行的便捷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总车位</w:t>
      </w:r>
      <w:r>
        <w:rPr/>
        <w:t>16</w:t>
      </w:r>
      <w:r>
        <w:rPr/>
        <w:t>，电动汽车停车位</w:t>
      </w:r>
      <w:r>
        <w:rPr/>
        <w:t>2</w:t>
      </w:r>
      <w:r>
        <w:rPr/>
        <w:t>，数量满足当地相关规定要求，充电设施建设现行国家标准《电动汽车分散充电设施工程技术标准》</w:t>
      </w:r>
      <w:r>
        <w:rPr/>
        <w:t xml:space="preserve">GB/T 51313 </w:t>
      </w:r>
      <w:r>
        <w:rPr/>
        <w:t>的规定。无障碍汽车位设置不少于总停车位的</w:t>
      </w:r>
      <w:r>
        <w:rPr/>
        <w:t>0.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范围内，非机动车地上停车为方便出入且不挤占步行空间及活动场所。符合电动自行车停车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建筑设备管理系统，并具有自动监控管理功能。可对暖通空调设备进行统一自动控制；对供配电设备、电梯等进行检测和安全保护；对给排水设备、照明系统进行监测、安全保护和远程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火灾自动报警、电话、网络、视频监控、电气火灾监控、消防电源监控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的公共空间包括出入口、门厅、走廊、楼梯、电梯等，这些公共空间的无障碍设计符合现行国家标准《无障碍设计规范》</w:t>
      </w:r>
      <w:r>
        <w:rPr/>
        <w:t>GB 50763</w:t>
      </w:r>
      <w:r>
        <w:rPr/>
        <w:t>中的相关规定，并实现场内的城市街道、室外活动场所、停车场所、各类建筑出入口和公共交通站点之间等步行系统的无障碍联通。满足第一款，内墙阳角处均做</w:t>
      </w:r>
      <w:r>
        <w:rPr/>
        <w:t>1:2.5</w:t>
      </w:r>
      <w:r>
        <w:rPr/>
        <w:t>水泥砂浆</w:t>
      </w:r>
      <w:r>
        <w:rPr/>
        <w:t>20</w:t>
      </w:r>
      <w:r>
        <w:rPr/>
        <w:t>厚护角，做于洞口时抹过墙角各</w:t>
      </w:r>
      <w:r>
        <w:rPr/>
        <w:t>120mm</w:t>
      </w:r>
      <w:r>
        <w:rPr/>
        <w:t>，做于门窗时一侧抹过</w:t>
      </w:r>
      <w:r>
        <w:rPr/>
        <w:t>120mm</w:t>
      </w:r>
      <w:r>
        <w:rPr/>
        <w:t>，另一侧压入框料灰口线内，其高度在门窗口时同门窗高度在洞口楼梯间阳角处为通高。，满足第二款，本工程电梯侯梯厅和电梯轿箱均应符合《无障碍设计规范》</w:t>
      </w:r>
      <w:r>
        <w:rPr/>
        <w:t>GB 50763-2012</w:t>
      </w:r>
      <w:r>
        <w:rPr/>
        <w:t>第</w:t>
      </w:r>
      <w:r>
        <w:rPr/>
        <w:t>3.7.1</w:t>
      </w:r>
      <w:r>
        <w:rPr/>
        <w:t>和</w:t>
      </w:r>
      <w:r>
        <w:rPr/>
        <w:t>3.7.2</w:t>
      </w:r>
      <w:r>
        <w:rPr/>
        <w:t>条的规定。满足第三款，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养老项目，属于社会福利公共服务设施，第</w:t>
      </w:r>
      <w:r>
        <w:rPr/>
        <w:t>1</w:t>
      </w:r>
      <w:r>
        <w:rPr/>
        <w:t>、</w:t>
      </w:r>
      <w:r>
        <w:rPr/>
        <w:t>2</w:t>
      </w:r>
      <w:r>
        <w:rPr/>
        <w:t>、</w:t>
      </w:r>
      <w:r>
        <w:rPr/>
        <w:t xml:space="preserve">5 </w:t>
      </w:r>
      <w:r>
        <w:rPr/>
        <w:t>项直接得分，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15m</w:t>
      </w:r>
      <w:r>
        <w:rPr/>
        <w:t>，满足第</w:t>
      </w:r>
      <w:r>
        <w:rPr/>
        <w:t>4</w:t>
      </w:r>
      <w:r>
        <w:rPr/>
        <w:t>条款，得</w:t>
      </w:r>
      <w:r>
        <w:rPr/>
        <w:t>2</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配电系统采用</w:t>
      </w:r>
      <w:r>
        <w:rPr/>
        <w:t>SmartPM6000</w:t>
      </w:r>
      <w:r>
        <w:rPr/>
        <w:t>能源管理系统，实现本工程变配电设备能耗动态监测和管理。能源管理系统平台通过对中心站和工作子站的配置，可满足能源管理工作中不同层级和角色人员的需求，包括能耗数据采集、供能系统监控及自动化管理、能耗数据统计、能耗报表、能耗分析、数据挖掘、能源利用报告等，形成具有实时性、全局性和综合性的能源利用状况及效率信息，提供能源利用状况信息及异常告警信息，可辅助管理人员制定适合的能源运行管理策略，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照明智能控制（根据不同的照明特点，本工程分别使用光控、时控、人体感应等智能照明控制装置，选用如下：①走廊（道）、楼梯间等人员短暂停留的公共场所采用感应开关控制。②根据照明使用特点，采取分区控制灯光或适当增加照明开关点；除设置单个灯具的房间外，每个房间照明控制开关不宜少于</w:t>
      </w:r>
      <w:r>
        <w:rPr/>
        <w:t xml:space="preserve">2 </w:t>
      </w:r>
      <w:r>
        <w:rPr/>
        <w:t>个。配电房、消防控制室、弱电机房、水泵房等房间设置多列灯具时，按照设备布置方式进行分组控制。③道路照明（包括景观照明），采用定时器及人工的控制方式；④安全报警（在每户设置紧急求救按钮</w:t>
      </w:r>
      <w:r>
        <w:rPr/>
        <w:t>,</w:t>
      </w:r>
      <w:r>
        <w:rPr/>
        <w:t>以实现对突发事件及时做出处理。）建筑设备控制等至少</w:t>
      </w:r>
      <w:r>
        <w:rPr/>
        <w:t>3</w:t>
      </w:r>
      <w:r>
        <w:rPr/>
        <w:t>种类型的服务功能。满足第一条款，供配电系统采用</w:t>
      </w:r>
      <w:r>
        <w:rPr/>
        <w:t>SmartPM6000</w:t>
      </w:r>
      <w:r>
        <w:rPr/>
        <w:t>能源管理系统</w:t>
      </w:r>
      <w:r>
        <w:rPr/>
        <w:t>,</w:t>
      </w:r>
      <w:r>
        <w:rPr/>
        <w:t>实现本工程变配电设备能耗动态监测和管理。满足第二款，得</w:t>
      </w:r>
      <w:r>
        <w:rPr/>
        <w:t>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内楼与楼之间间隔合理，高低错落，满足日照、通风、采光等要求。体形设计简单，窗地比满足节能设计标准，节能设计满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冬季采用市政热源供暖，室内供暖系统采用散热器供暖系统，各房间散热器分别设置恒温三通阀</w:t>
      </w:r>
      <w:r>
        <w:rPr/>
        <w:t>,</w:t>
      </w:r>
      <w:r>
        <w:rPr/>
        <w:t>用于控制各房间的温度和关断水流，夏季采用分体空调系统；可以进行分区控制。</w:t>
      </w:r>
      <w:r>
        <w:rPr/>
        <w:t>2</w:t>
      </w:r>
      <w:r>
        <w:rPr/>
        <w:t>、本项目热源为市政热源，冷源分体空调采用能效等级二级的设备，空调符合现行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公建建筑的大堂等室内过渡空间无须供暖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工程照明设计选择节能型灯具和节能型光源。项目在满足眩光限制和配光要求条件下，灯具应选用发光效率高、显色性好、使用寿命长、色温适宜并符合环保要求的光源。</w:t>
      </w:r>
    </w:p>
    <w:p>
      <w:pPr>
        <w:pStyle w:val="PreformattedText"/>
        <w:bidi w:val="0"/>
        <w:spacing w:before="0" w:after="0"/>
        <w:jc w:val="left"/>
        <w:rPr/>
      </w:pPr>
      <w:r>
        <w:rPr/>
        <w:t>按照《建筑照明设计标准》</w:t>
      </w:r>
      <w:r>
        <w:rPr/>
        <w:t>GB50034-2013</w:t>
      </w:r>
      <w:r>
        <w:rPr/>
        <w:t>，各功能房间均按照规定的照度标准及功率密度值的目标值进行照明设计，以达到良好的照明及节能效果。</w:t>
      </w:r>
    </w:p>
    <w:p>
      <w:pPr>
        <w:pStyle w:val="PreformattedText"/>
        <w:bidi w:val="0"/>
        <w:spacing w:before="0" w:after="0"/>
        <w:jc w:val="left"/>
        <w:rPr/>
      </w:pPr>
      <w:r>
        <w:rPr/>
        <w:t>各房间及场所的照度标准、照明功率密度：详见附表</w:t>
      </w:r>
    </w:p>
    <w:p>
      <w:pPr>
        <w:pStyle w:val="PreformattedText"/>
        <w:bidi w:val="0"/>
        <w:spacing w:before="0" w:after="0"/>
        <w:jc w:val="left"/>
        <w:rPr/>
      </w:pPr>
      <w:r>
        <w:rPr/>
        <w:t>2</w:t>
      </w:r>
      <w:r>
        <w:rPr/>
        <w:t>、项目公共走道及楼梯间等处均采用声光控开关，荧光灯选用电子镇流器，单灯功率因数控制在</w:t>
      </w:r>
      <w:r>
        <w:rPr/>
        <w:t>0.9</w:t>
      </w:r>
      <w:r>
        <w:rPr/>
        <w:t>以上，并采用能效等级高的产品。</w:t>
      </w:r>
    </w:p>
    <w:p>
      <w:pPr>
        <w:pStyle w:val="PreformattedText"/>
        <w:bidi w:val="0"/>
        <w:spacing w:before="0" w:after="0"/>
        <w:jc w:val="left"/>
        <w:rPr/>
      </w:pPr>
      <w:r>
        <w:rPr/>
        <w:t>3</w:t>
      </w:r>
      <w:r>
        <w:rPr/>
        <w:t>、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照明插座、空调、 动力、特殊用电分别计量，各自成配电系统，实现独立分项计量，以达到节能要求，电表分组集中安装在电井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选用的电梯低压交流电动机能效指标不应低于现行国家标准，当</w:t>
      </w:r>
      <w:r>
        <w:rPr/>
        <w:t>2</w:t>
      </w:r>
      <w:r>
        <w:rPr/>
        <w:t>台及以上客梯集中布置时，具备按程序集中调控和群控的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按使用用途分别对生活用水，消防用水、绿化灌溉用水设置用水计量装置，统计用水量；按付费或管理单元，分别设置用水计量装置，统计用水量。</w:t>
      </w:r>
      <w:r>
        <w:rPr/>
        <w:t>2.</w:t>
      </w:r>
      <w:r>
        <w:rPr/>
        <w:t>本项目从市政给水管网水压在给水系统最低卫生器具配水点处静水压大于</w:t>
      </w:r>
      <w:r>
        <w:rPr/>
        <w:t xml:space="preserve">0.20MPa </w:t>
      </w:r>
      <w:r>
        <w:rPr/>
        <w:t>时，设置减压阀，保证卫生器具出水静压力过高造成出水量过大浪费，且不小于用水器具要求的最低工作压力。</w:t>
      </w:r>
      <w:r>
        <w:rPr/>
        <w:t>3.</w:t>
      </w:r>
      <w:r>
        <w:rPr/>
        <w:t>本项目全部给水配件均采用节水型产品，不得采用淘汰产品，且卫生器具和配件应符合现行行业标准《节水型生活用水器具》</w:t>
      </w:r>
      <w:r>
        <w:rPr/>
        <w:t>CJ164-2014</w:t>
      </w:r>
      <w:r>
        <w:rPr/>
        <w:t>的有关要求。卫生器具采用用水效率为二级的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根据《建筑抗震设计规范》</w:t>
      </w:r>
      <w:r>
        <w:rPr/>
        <w:t xml:space="preserve">GB 50011-2010 </w:t>
      </w:r>
      <w:r>
        <w:rPr/>
        <w:t>（</w:t>
      </w:r>
      <w:r>
        <w:rPr/>
        <w:t>2016</w:t>
      </w:r>
      <w:r>
        <w:rPr/>
        <w:t xml:space="preserve">年版）第 </w:t>
      </w:r>
      <w:r>
        <w:rPr/>
        <w:t xml:space="preserve">3.4.3 </w:t>
      </w:r>
      <w:r>
        <w:rPr/>
        <w:t xml:space="preserve">条规定平面不规则的主要类型有扭转不规则，凹凸不规则，楼板局部不连续；竖向不规则的主要类型有侧向刚度不规则，竖向抗侧力构件不连续，楼层承载力突变。本项目楼层的最大弹性水平位移或（或层间位移），大于该楼层两端弹性水平位移（或层间位移）平均值的 </w:t>
      </w:r>
      <w:r>
        <w:rPr/>
        <w:t xml:space="preserve">1.2 </w:t>
      </w:r>
      <w:r>
        <w:rPr/>
        <w:t>倍，属于扭转不规则；建筑平面凹凸尺寸大于投影方向</w:t>
      </w:r>
      <w:r>
        <w:rPr/>
        <w:t>30%</w:t>
      </w:r>
      <w:r>
        <w:rPr/>
        <w:t>，为凹凸不规则，除此之外其他类型均满足规则性要求。结论：本项目没有采用建筑形体和布置严重不规则的建筑结构。详见《建筑形体规则性判定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装饰性构件造价占建筑总造价的比例为</w:t>
      </w:r>
      <w:r>
        <w:rPr/>
        <w:t>0.60%</w:t>
      </w:r>
      <w:r>
        <w:rPr/>
        <w:t>＜</w:t>
      </w:r>
      <w:r>
        <w:rPr/>
        <w:t>1%</w:t>
      </w:r>
      <w:r>
        <w:rPr/>
        <w:t>，满足标准要求，详见《装饰性构件造价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本地化建筑材料，选用的建筑材料均生产于</w:t>
      </w:r>
      <w:r>
        <w:rPr/>
        <w:t>500km</w:t>
      </w:r>
      <w:r>
        <w:rPr/>
        <w:t>以内，现浇混凝土全部采用商业预拌混凝土，砂浆采用符合现行标准《预拌砂浆》</w:t>
      </w:r>
      <w:r>
        <w:rPr/>
        <w:t>GB/T2181</w:t>
      </w:r>
      <w:r>
        <w:rPr/>
        <w:t>及《预拌砂浆应用技术规程》</w:t>
      </w:r>
      <w:r>
        <w:rPr/>
        <w:t>JGJ/T223</w:t>
      </w:r>
      <w:r>
        <w:rPr/>
        <w:t>的规定的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社会福利项目，容积率</w:t>
      </w:r>
      <w:r>
        <w:rPr/>
        <w:t>0.8</w:t>
      </w:r>
      <w:r>
        <w:rPr/>
        <w:t>，得</w:t>
      </w:r>
      <w:r>
        <w:rPr/>
        <w:t>1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供暖供冷综合能耗：围护结构节能率</w:t>
      </w:r>
      <w:r>
        <w:rPr/>
        <w:t>6.34%</w:t>
      </w:r>
      <w:r>
        <w:rPr/>
        <w:t>＞</w:t>
      </w:r>
      <w:r>
        <w:rPr/>
        <w:t>5%</w:t>
      </w:r>
      <w:r>
        <w:rPr/>
        <w:t>，得</w:t>
      </w:r>
      <w:r>
        <w:rPr/>
        <w:t>5</w:t>
      </w:r>
      <w:r>
        <w:rPr/>
        <w:t>分，详见《围护结构节能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冷热源采用分体空调系统，采用能效等级二级的设备，空调符合现行标准的规定，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夏季制冷采用分体空调，满足第一款，得</w:t>
      </w:r>
      <w:r>
        <w:rPr/>
        <w:t>2</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建筑照明设计标准》</w:t>
      </w:r>
      <w:r>
        <w:rPr/>
        <w:t>GB50034-2013</w:t>
      </w:r>
      <w:r>
        <w:rPr/>
        <w:t>，各功能房间均按照规定的照度标准及功率密度值的目标值进行照明设计，以达到良好的照明及节能效果。各房间及场所的照度标准、照明功率密度同</w:t>
      </w:r>
      <w:r>
        <w:rPr/>
        <w:t>7.1.4</w:t>
      </w:r>
      <w:r>
        <w:rPr/>
        <w:t>。</w:t>
      </w:r>
    </w:p>
    <w:p>
      <w:pPr>
        <w:pStyle w:val="PreformattedText"/>
        <w:bidi w:val="0"/>
        <w:spacing w:before="0" w:after="0"/>
        <w:jc w:val="left"/>
        <w:rPr/>
      </w:pPr>
      <w:r>
        <w:rPr/>
        <w:t>2</w:t>
      </w:r>
      <w:r>
        <w:rPr/>
        <w:t>、本项目采光区域的人工照明随天然光照度变化自动调节，从而保证良好的光环境，避免室内产生过高的敏感亮度对比，并且降低照明能耗。</w:t>
      </w:r>
    </w:p>
    <w:p>
      <w:pPr>
        <w:pStyle w:val="PreformattedText"/>
        <w:bidi w:val="0"/>
        <w:spacing w:before="0" w:after="0"/>
        <w:jc w:val="left"/>
        <w:rPr/>
      </w:pPr>
      <w:r>
        <w:rPr/>
        <w:t>3</w:t>
      </w:r>
      <w:r>
        <w:rPr/>
        <w:t>、合理选用节能型电气设备，三相配电变压器满足现行国家标准的节能评价值要求，水泵、风机等设备，及其他电气装置满足相关现行国家标准的节能评价值要求，照明产品节能评价值满足相关标准，得</w:t>
      </w:r>
      <w:r>
        <w:rPr/>
        <w:t>10</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全部给水配件均采用节水型产品，不得采用淘汰产品，且卫生器具和配件应符合现行行业标准《节水型生活用水器具》</w:t>
      </w:r>
      <w:r>
        <w:rPr/>
        <w:t>CJ164-2014</w:t>
      </w:r>
      <w:r>
        <w:rPr/>
        <w:t>的有关要求。卫生器具采用用水效率为</w:t>
      </w:r>
      <w:r>
        <w:rPr/>
        <w:t>II</w:t>
      </w:r>
      <w:r>
        <w:rPr/>
        <w:t>级的产品；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庭院绿化、草地采用微喷灌的节水灌溉方式，得</w:t>
      </w:r>
      <w:r>
        <w:rPr/>
        <w:t>4</w:t>
      </w:r>
      <w:r>
        <w:rPr/>
        <w:t>分。</w:t>
      </w:r>
      <w:r>
        <w:rPr/>
        <w:t>2</w:t>
      </w:r>
      <w:r>
        <w:rPr/>
        <w:t>、本项目制冷采用分体空调，为无蒸发耗水量的冷却技术，得</w:t>
      </w:r>
      <w:r>
        <w:rPr/>
        <w:t>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景观水体，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制冷采用分体空调，无冷却水补水，满足第三款，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混凝土结构中受力钢筋均采用</w:t>
      </w:r>
      <w:r>
        <w:rPr/>
        <w:t>HRB400E</w:t>
      </w:r>
      <w:r>
        <w:rPr/>
        <w:t>热轧钢筋，</w:t>
      </w:r>
      <w:r>
        <w:rPr/>
        <w:t>Rsb≥85%</w:t>
      </w:r>
      <w:r>
        <w:rPr/>
        <w:t>，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建建筑，根据日照分析报告，对周边现状无日照影响，新建建筑中老年人居室满足冬至日二个小时日照标准。详见《日照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化植物根据当地气候条件和项目实际情况合理搭配，满足国家现行有关标准的要求。平均热岛强度为</w:t>
      </w:r>
      <w:r>
        <w:rPr/>
        <w:t>1.48℃≤1.50℃</w:t>
      </w:r>
      <w:r>
        <w:rPr/>
        <w:t>，符合行业标准《民用建筑绿色性能计算标准》</w:t>
      </w:r>
      <w:r>
        <w:rPr/>
        <w:t>JGJ/T 449</w:t>
      </w:r>
      <w:r>
        <w:rPr/>
        <w:t>的规定，详见《住区热岛强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35.00%</w:t>
      </w:r>
      <w:r>
        <w:rPr/>
        <w:t>，本项目绿化种植种类以保定市地区的适合植物和草种为主，并选择少维护、耐候性强、病虫害少、对人体无害的植物。种植方式采用乔木、灌木、草坪结合的复层绿化。场地内种植区域的覆土深度满足要求，满足乔、灌自然生长的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进行竖向设计，有利于雨水的收集或排放，有效组织雨水的下渗、滞蓄或再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个设置楼栋引导牌，各楼栋立面标明楼栋单元号，室内标明楼层，并标识出车行出入口、禁烟区、导向标识牌等公共服务设置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选址位于河北省保定市，项目区内不存在大的污染源，不会对项目运营产生不利影响。本项目符合国家产业政策，项目选址合理，建设单位在落实各项污染防治措施时，严格执行“三同时”制度，确保各项污染物达标后排放，不对周围环境造成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每栋楼前设计分类收集垃圾桶，设置点与周围景观相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绿地率</w:t>
      </w:r>
      <w:r>
        <w:rPr/>
        <w:t>35.00%</w:t>
      </w:r>
      <w:r>
        <w:rPr/>
        <w:t>，绿地向公众开放，得</w:t>
      </w:r>
      <w:r>
        <w:rPr/>
        <w:t>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对建筑项目产生影响的外环境噪声源主要为道路交通噪声，昼间最大值为</w:t>
      </w:r>
      <w:r>
        <w:rPr/>
        <w:t>50dB</w:t>
      </w:r>
      <w:r>
        <w:rPr/>
        <w:t>，夜间最大值为</w:t>
      </w:r>
      <w:r>
        <w:rPr/>
        <w:t>43dB</w:t>
      </w:r>
      <w:r>
        <w:rPr/>
        <w:t>，满足二类声功能区的限值，其中交通噪声可通过限制行驶速度、就近停放、合理绿化布置来减小影响。得</w:t>
      </w:r>
      <w:r>
        <w:rPr/>
        <w:t>10</w:t>
      </w:r>
      <w:r>
        <w:rPr/>
        <w:t>分，详见《室外噪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玻璃幕墙，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运用斯维尔</w:t>
      </w:r>
      <w:r>
        <w:rPr/>
        <w:t>VENT</w:t>
      </w:r>
      <w:r>
        <w:rPr/>
        <w:t>软件分析场地内风环境，选择标准</w:t>
      </w:r>
      <w:r>
        <w:rPr/>
        <w:t>k-ἐ</w:t>
      </w:r>
      <w:r>
        <w:rPr/>
        <w:t>模型，对不同季节场地内室外风环境进行模拟分析，根据《室外风环境模拟报告》，场地内风环境有利于室外行走、活动舒适和建筑的自然通风。项目冬季：人行区风速小于</w:t>
      </w:r>
      <w:r>
        <w:rPr/>
        <w:t>5m/s</w:t>
      </w:r>
      <w:r>
        <w:rPr/>
        <w:t>，且人行区风速放大系数小于</w:t>
      </w:r>
      <w:r>
        <w:rPr/>
        <w:t>2</w:t>
      </w:r>
      <w:r>
        <w:rPr/>
        <w:t>，满足标准要求；本项目满足“除迎风第一排建筑外，建筑迎风面与背风面表面风压差不超过</w:t>
      </w:r>
      <w:r>
        <w:rPr/>
        <w:t>5Pa”</w:t>
      </w:r>
      <w:r>
        <w:rPr/>
        <w:t>的要求。夏季：场地内人活动区没有出现涡旋或无风区，满足要求；满足“</w:t>
      </w:r>
      <w:r>
        <w:rPr/>
        <w:t>50%</w:t>
      </w:r>
      <w:r>
        <w:rPr/>
        <w:t>以上可开启外窗室内外表面的风压差大于</w:t>
      </w:r>
      <w:r>
        <w:rPr/>
        <w:t>0.5Pa”</w:t>
      </w:r>
      <w:r>
        <w:rPr/>
        <w:t>的要求，得</w:t>
      </w:r>
      <w:r>
        <w:rPr/>
        <w:t>10</w:t>
      </w:r>
      <w:r>
        <w:rPr/>
        <w:t>分，详见《室外风环境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进行建筑碳排放计算分析，采取措施降低单位建筑面积碳排放强度，得</w:t>
      </w:r>
      <w:r>
        <w:rPr/>
        <w:t>12</w:t>
      </w:r>
      <w:r>
        <w:rPr/>
        <w:t>分，详见《建筑全生命周期碳排放计算报告书绿标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1210B530"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4E6F4D7"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2949FDA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7648EC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5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