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唐山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4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55.doc</w:t>
      </w:r>
      <w:r>
        <w:rPr/>
        <w:t>、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7%BB%BF%E8%89%B2%E5%BB%BA%E7%AD%91%E6%9C%89%E6%9C%BA%E6%8C%A5%E5%8F%91%E7%89%A9%E9%A2%84%E8%AF%84%E4%BB%B7%E6%8A%A5%E5%91%8A%E4%B9%A6.docx</w:t>
      </w:r>
      <w:r>
        <w:rPr/>
        <w:t>、</w:t>
      </w:r>
      <w:r>
        <w:rPr/>
        <w:t>%E7%BB%BF%E8%89%B2%E5%BB%BA%E7%AD%91%E6%9C%89%E6%9C%BA%E6%8C%A5%E5%8F%91%E7%89%A9%E9%A2%84%E8%AF%84%E4%BB%B7%E6%8A%A5%E5%91%8A%E4%B9%A6(1).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55.doc</w:t>
      </w:r>
      <w:r>
        <w:rPr/>
        <w:t>、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院新家布置</w:t>
      </w:r>
      <w:r>
        <w:rPr/>
        <w:t>12.12_t9.dwg</w:t>
      </w:r>
      <w:r>
        <w:rPr/>
        <w:t>、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E7%BB%BF%E8%89%B2%E5%BB%BA%E7%AD%91%E6%9C%89%E6%9C%BA%E6%8C%A5%E5%8F%91%E7%89%A9%E9%A2%84%E8%AF%84%E4%BB%B7%E6%8A%A5%E5%91%8A%E4%B9%A6.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7%BB%BF%E8%89%B2%E5%BB%BA%E7%AD%91%E6%9C%89%E6%9C%BA%E6%8C%A5%E5%8F%91%E7%89%A9%E9%A2%84%E8%AF%84%E4%BB%B7%E6%8A%A5%E5%91%8A%E4%B9%A6.docx</w:t>
      </w:r>
      <w:r>
        <w:rPr/>
        <w:t>、</w:t>
      </w:r>
      <w:r>
        <w:rPr/>
        <w:t>%E7%BB%BF%E8%89%B2%E5%BB%BA%E7%AD%91%E6%9C%89%E6%9C%BA%E6%8C%A5%E5%8F%91%E7%89%A9%E9%A2%84%E8%AF%84%E4%BB%B7%E6%8A%A5%E5%91%8A%E4%B9%A6(1).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5%8A%A8%E6%80%81%E9%87%87%E5%85%89%E6%8A%A5%E5%91%8A%E4%B9%A6.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