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大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十中绿色建筑图纸要求及需要提交资料</w:t>
      </w:r>
      <w:r>
        <w:rPr/>
        <w:t>.doc</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十中绿色建筑图纸要求及需要提交资料</w:t>
      </w:r>
      <w:r>
        <w:rPr/>
        <w:t>.doc</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