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州华府东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州华府东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60.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688.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州华府东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60.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688.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报告书</w:t>
      </w:r>
      <w:r>
        <w:rPr/>
        <w:t>.docx</w:t>
      </w:r>
      <w:r>
        <w:rPr/>
        <w:t>、构件隔声性能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