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铭嘉大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35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人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35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人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铭嘉大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35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人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铭嘉大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r>
        <w:rPr/>
        <w:t>2345632456789934567</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评报告</w:t>
      </w:r>
      <w:r>
        <w:rPr/>
        <w:t>.PDF</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乡镇区域内建筑场地周边应设有长途客运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评报告</w:t>
      </w:r>
      <w:r>
        <w:rPr/>
        <w:t>.PDF&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