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州中医医院医养结合基础设施综合发展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壮族苗族自治州中医医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浙江佳境规划建筑设计研究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壮族苗族自治州中医医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浙江佳境规划建筑设计研究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州中医医院医养结合基础设施综合发展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755.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壮族苗族自治州中医医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浙江佳境规划建筑设计研究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文山州中医医院医养结合基础设施综合发展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755.5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成后未降低周边建筑的日照标准，详见日照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符合所在地城乡规划的要求，合理选择绿化方式，植物种植应适应当地气候和土壤，且应无毒害、易维护，种植区域覆土深度和排水能力应满足植物生长需求，并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园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给排水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