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A2BA6" w:rsidRPr="004F5859" w:rsidRDefault="00B91C6F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四川省民用绿色建筑设计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自评一览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91C6F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3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8D12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sad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8D12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3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8D12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系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环境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节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其他需要说明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问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60D91" w:rsidRDefault="0043036C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C9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C9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91118B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303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922869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评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922869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922869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总体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91C6F" w:rsidRDefault="004F5859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本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由审查单位填写，相关人员在对应栏签字确认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F5859" w:rsidRPr="004F5859" w:rsidRDefault="004F5859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情况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ym w:font="Wingdings 2" w:char="F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“√”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不满足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“×”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参评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“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ym w:font="Wingdings 2" w:char="F0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”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4F5859" w:rsidRPr="004F5859" w:rsidSect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ctiveWritingStyle w:appName="MSWord" w:lang="en-US" w:vendorID="64" w:dllVersion="131078" w:nlCheck="1" w:checkStyl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ctiveWritingStyle w:appName="MSWord" w:lang="zh-CN" w:vendorID="64" w:dllVersion="131077" w:nlCheck="1" w:checkStyl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FA4F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2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0D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5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E20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12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6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E1C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0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0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4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4F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12-14T07:00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12-14T07:00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16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93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7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1095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