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施工图设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8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层 □多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高层 □超高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星 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性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高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CF7E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6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2" w:right="1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1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4" w:right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2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1" w:right="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3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36" w:right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16" w:right="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17" w:right="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16" w:right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57" w:right="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9" w:right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 w:right="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 w:right="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1" w:righ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6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6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6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A930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1" w:right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出行与无障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A930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1" w:right="40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服务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声环境与光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1" w:right="40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智慧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热湿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1" w:right="40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1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1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0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0" w:right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2" w:right="1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4</w:t>
      </w:r>
      <w:r>
        <w:rPr/>
        <w:t>节约资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4" w:right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5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.6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注：</w:t>
      </w:r>
      <w:r>
        <w:rPr/>
        <w:t>1.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本表由设计单位填写，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相关设计人员必须在相应的签字栏签字，并加盖设计单位报审 章，纳入施工图设计文件中； </w:t>
      </w:r>
      <w:r>
        <w:rPr/>
        <w:t>2.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表的依据是《绿色建筑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价标准》</w:t>
      </w:r>
      <w:r>
        <w:rPr/>
        <w:t>GB/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378-2019</w:t>
      </w:r>
      <w:r>
        <w:rPr/>
        <w:t xml:space="preserve">； </w:t>
      </w:r>
      <w:r>
        <w:rPr/>
        <w:t>3.1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>星级、二星级、三星级</w:t>
      </w:r>
      <w:r>
        <w:rPr/>
        <w:t>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等级的绿色建筑均应满足本标准全部控制项的要求，且每类指标的评分项得分不应小于其评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项满分值的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%</w:t>
      </w:r>
      <w:r>
        <w:rPr/>
        <w:t>；</w:t>
      </w:r>
      <w:r>
        <w:rPr/>
        <w:t>2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星级、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星级、三星级 </w:t>
      </w:r>
      <w:r>
        <w:rPr/>
        <w:t>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等级的绿色建筑均应进行全装修，全装修工程质量、选用材料及产品质量应符合国家现行有关标准的规定； </w:t>
      </w:r>
      <w:r>
        <w:rPr/>
        <w:t>3</w:t>
      </w:r>
      <w:r>
        <w:rPr/>
        <w:t xml:space="preserve">）当总得分分别达到 </w:t>
      </w:r>
      <w:r>
        <w:rPr/>
        <w:t xml:space="preserve">60 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 xml:space="preserve"&gt; 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 xml:space="preserve"&gt; </w:t>
      </w:r>
      <w:r>
        <w:rPr/>
        <w:t>分且应满足前置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时，绿色建筑等级分别为一星级、二星级、三星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依据</w:t>
      </w:r>
      <w:r>
        <w:rPr/>
        <w:t>GB/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378-2019</w:t>
      </w:r>
      <w:r>
        <w:rPr/>
        <w:t>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7</w:t>
      </w:r>
      <w:r>
        <w:rPr/>
        <w:t>条规定，绿色建筑满足标准中所有控制项的要求时为基本级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控制项中，自评达标项在“□ ”处填“√”，不达标的项“□ ”不填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2" w:line="16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33" w:right="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5" w:right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5" w:right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 w:right="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 w:line="15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 w:right="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right="27"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地与土地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生态与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right="27"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能与能源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9" w:righ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物理环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9" w:line="1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2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419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1" w:right="27" w:hanging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与水资源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419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4419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9" w:line="16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前置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E3C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耐久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right="27"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材与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康舒适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便利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源节约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计算公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全部满足为</w:t>
      </w:r>
      <w:r>
        <w:rPr/>
        <w:t>Q0=40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hanging="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为</w:t>
      </w:r>
      <w:r>
        <w:rPr/>
        <w:t>Q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 w:right="65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总 分 计 算 方 法 ： </w:t>
      </w:r>
      <w:r>
        <w:rPr/>
        <w:t>Q=(Q0+Q1+Q2+Q3+Q4+Q5+QA)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宜居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3" w:right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8F64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0D3C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" w:righ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" w:right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设计总负责人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 w:right="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盖 章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BF08CB" w:rsidTr="004B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BF08CB" w:rsidRDefault="00BF08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F08CB" w:rsidRDefault="00BF08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BF08CB" w:rsidSect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10" w:h="16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380" w:right="1000" w:bottom="280" w:left="98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B12F9" w:rsidRDefault="005B12F9" w:rsidP="00231A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3C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1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70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419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3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12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2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E3C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64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30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08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7E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484F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5AB6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A41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2D2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4741C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6C2B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987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9409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0A73A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0" w:defSemiHidden="0" w:defUnhideWhenUsed="0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3866" w:right="3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Creat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filetime&gt;2021-09-23T16:00:00Z&lt;/vt:fil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LastSav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filetime&gt;2021-09-23T16:00:00Z&lt;/vt:fil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4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5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BD6EF55C0E014D79A029510DC594EF3B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ÿrúQ½åþ¾¡Æh2021H.xls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2-03-30T06:3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2-03-30T06:3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CF092B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CF092B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）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35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 w:val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13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86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60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33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107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280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453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627" w:hanging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w:eastAsia="zh-CN" w:bidi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431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463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5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889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