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石家庄正定新区村民安置区（一）三里屯社区公建区</w:t>
      </w:r>
      <w:r>
        <w:rPr>
          <w:bCs/>
          <w:color w:val="000000"/>
          <w:sz w:val="30"/>
          <w:szCs w:val="30"/>
        </w:rPr>
        <w:t>-</w:t>
      </w:r>
      <w:r>
        <w:rPr>
          <w:bCs/>
          <w:color w:val="000000"/>
          <w:sz w:val="30"/>
          <w:szCs w:val="30"/>
        </w:rPr>
        <w:t>幼儿园</w:t>
      </w:r>
    </w:p>
    <w:p>
      <w:pPr>
        <w:pStyle w:val="Normal"/>
        <w:rPr>
          <w:bCs/>
          <w:color w:val="000000"/>
          <w:sz w:val="30"/>
          <w:szCs w:val="30"/>
        </w:rPr>
      </w:pPr>
      <w:r>
        <w:rPr>
          <w:bCs/>
          <w:color w:val="000000"/>
          <w:sz w:val="30"/>
          <w:szCs w:val="30"/>
        </w:rPr>
        <w:t>申报单位名称： 石家庄正定新区建设与房管中心</w:t>
      </w:r>
    </w:p>
    <w:p>
      <w:pPr>
        <w:pStyle w:val="Normal"/>
        <w:rPr>
          <w:bCs/>
          <w:color w:val="000000"/>
          <w:sz w:val="30"/>
          <w:szCs w:val="30"/>
        </w:rPr>
      </w:pPr>
      <w:r>
        <w:rPr>
          <w:bCs/>
          <w:color w:val="000000"/>
          <w:sz w:val="30"/>
          <w:szCs w:val="30"/>
        </w:rPr>
        <w:t>参与单位名称：河北建筑设计研究院有限责任公司</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16</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查阅项目区位图、场地地形图、勘察报告、环评报告、相关检测报告或论证报告，</w:t>
            </w:r>
            <w:r>
              <w:rPr>
                <w:rFonts w:ascii="MS Mincho;ＭＳ 明朝" w:hAnsi="MS Mincho;ＭＳ 明朝" w:cs="MS Mincho;ＭＳ 明朝" w:eastAsia="MS Mincho;ＭＳ 明朝"/>
                <w:sz w:val="20"/>
                <w:szCs w:val="20"/>
              </w:rPr>
              <w:t>​</w:t>
            </w:r>
            <w:r>
              <w:rPr>
                <w:sz w:val="20"/>
                <w:szCs w:val="20"/>
              </w:rPr>
              <w:t>建筑场地选址科学，土地平整，无洪涝、滑坡、泥石流自然灾害，无危险化学品、易燃易爆危险源的威胁，无电磁辐射、含氡土壤等危害。</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设外遮阳、外墙花池等设施，太阳能设施、空调室外机位均设置于屋顶，与建筑主体结构统一设计，可靠连接，同时预留检修围护的操作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各连接件、配件、预埋件的材料及力学性能满足设计要求；建筑部品、非结构件及附属设备等采用机械固定、焊接预埋等牢固性构件连方式或一体化建造方式与建筑主体结构可靠连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及外墙保温与主体结构安装牢固；外门窗的抗风压性、水密性及气密性满足相关标准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卫生间、浴室墙、厨房的地面均做防水层，顶棚均做防潮层；楼地面低于相邻楼地面，采用不吸水、易冲洗、防滑的面层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疏散门、安全出口位置、数量、宽度满足人员疏散要求，疏散走道、楼梯间疏散宽度满足人员疏散要求，且通行空间畅通无障碍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建筑内部及室外公共活动场地设置警示标志；紧急疏散通道及疏散楼梯间等设置促进建筑安全使用的引导标志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用消能减震技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0"/>
                <w:szCs w:val="20"/>
              </w:rPr>
              <w:t>设雨棚</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物出入口均设雨棚，在起到遮风挡雨的作用的同时也起到了防脱落的防护作用，采取措施提高外窗、窗台、防护栏杆等安全防护水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0"/>
                <w:szCs w:val="20"/>
              </w:rPr>
              <w:t>100%</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玻璃雨棚采用钢化夹胶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否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无</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使用耐腐蚀、抗老化、耐久性能好的管材、管线、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8:00Z</dcterms:created>
  <dc:creator>Aliyun User</dc:creator>
  <dc:description/>
  <cp:keywords/>
  <dc:language>en-US</dc:language>
  <cp:lastModifiedBy>Aliyun User</cp:lastModifiedBy>
  <dcterms:modified xsi:type="dcterms:W3CDTF">2022-09-16T11:48:00Z</dcterms:modified>
  <cp:revision>2</cp:revision>
  <dc:subject/>
  <dc:title/>
</cp:coreProperties>
</file>