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w:t>
      </w:r>
    </w:p>
    <w:p>
      <w:pPr>
        <w:pStyle w:val="PreformattedText"/>
        <w:bidi w:val="0"/>
        <w:spacing w:before="0" w:after="0"/>
        <w:jc w:val="left"/>
        <w:rPr/>
      </w:pPr>
      <w:r>
        <w:rPr/>
        <w:t xml:space="preserve">    </w:t>
      </w:r>
      <w:r>
        <w:rPr/>
        <w:t>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 Target="theme/theme1.xml"/&gt;</w:t>
      </w:r>
    </w:p>
    <w:p>
      <w:pPr>
        <w:pStyle w:val="PreformattedText"/>
        <w:bidi w:val="0"/>
        <w:spacing w:before="0" w:after="0"/>
        <w:jc w:val="left"/>
        <w:rPr/>
      </w:pPr>
      <w:r>
        <w:rPr/>
        <w:t xml:space="preserve">                </w:t>
      </w:r>
      <w:r>
        <w:rPr/>
        <w:t>&lt;Relationship Id="rId3" Type="http://schemas.openxmlformats.org/officeDocument/2006/relationships/settings" Target="settings.xml"/&gt;</w:t>
      </w:r>
    </w:p>
    <w:p>
      <w:pPr>
        <w:pStyle w:val="PreformattedText"/>
        <w:bidi w:val="0"/>
        <w:spacing w:before="0" w:after="0"/>
        <w:jc w:val="left"/>
        <w:rPr/>
      </w:pPr>
      <w:r>
        <w:rPr/>
        <w:t xml:space="preserve">                </w:t>
      </w:r>
      <w:r>
        <w:rPr/>
        <w:t>&lt;Relationship Id="rId7" Type="http://schemas.openxmlformats.org/officeDocument/2006/relationships/fontTable" Target="fontTable.xml"/&gt;</w:t>
      </w:r>
    </w:p>
    <w:p>
      <w:pPr>
        <w:pStyle w:val="PreformattedText"/>
        <w:bidi w:val="0"/>
        <w:spacing w:before="0" w:after="0"/>
        <w:jc w:val="left"/>
        <w:rPr/>
      </w:pPr>
      <w:r>
        <w:rPr/>
        <w:t xml:space="preserve">                </w:t>
      </w:r>
      <w:r>
        <w:rPr/>
        <w:t>&lt;Relationship Id="rId2" Type="http://schemas.microsoft.com/office/2007/relationships/stylesWithEffects" Target="stylesWithEffects.xml"/&gt;</w:t>
      </w:r>
    </w:p>
    <w:p>
      <w:pPr>
        <w:pStyle w:val="PreformattedText"/>
        <w:bidi w:val="0"/>
        <w:spacing w:before="0" w:after="0"/>
        <w:jc w:val="left"/>
        <w:rPr/>
      </w:pPr>
      <w:r>
        <w:rPr/>
        <w:t xml:space="preserve">                </w:t>
      </w:r>
      <w:r>
        <w:rPr/>
        <w:t>&lt;Relationship Id="rId1" Type="http://schemas.openxmlformats.org/officeDocument/2006/relationships/styles" Target="styles.xml"/&gt;</w:t>
      </w:r>
    </w:p>
    <w:p>
      <w:pPr>
        <w:pStyle w:val="PreformattedText"/>
        <w:bidi w:val="0"/>
        <w:spacing w:before="0" w:after="0"/>
        <w:jc w:val="left"/>
        <w:rPr/>
      </w:pPr>
      <w:r>
        <w:rPr/>
        <w:t xml:space="preserve">                </w:t>
      </w:r>
      <w:r>
        <w:rPr/>
        <w:t>&lt;Relationship Id="rId6" Type="http://schemas.openxmlformats.org/officeDocument/2006/relationships/endnotes" Target="endnotes.xml"/&gt;</w:t>
      </w:r>
    </w:p>
    <w:p>
      <w:pPr>
        <w:pStyle w:val="PreformattedText"/>
        <w:bidi w:val="0"/>
        <w:spacing w:before="0" w:after="0"/>
        <w:jc w:val="left"/>
        <w:rPr/>
      </w:pPr>
      <w:r>
        <w:rPr/>
        <w:t xml:space="preserve">                </w:t>
      </w:r>
      <w:r>
        <w:rPr/>
        <w:t>&lt;Relationship Id="rId5" Type="http://schemas.openxmlformats.org/officeDocument/2006/relationships/footnotes" Target="footnotes.xml"/&gt;</w:t>
      </w:r>
    </w:p>
    <w:p>
      <w:pPr>
        <w:pStyle w:val="PreformattedText"/>
        <w:bidi w:val="0"/>
        <w:spacing w:before="0" w:after="0"/>
        <w:jc w:val="left"/>
        <w:rPr/>
      </w:pPr>
      <w:r>
        <w:rPr/>
        <w:t xml:space="preserve">                </w:t>
      </w:r>
      <w:r>
        <w:rPr/>
        <w:t>&lt;Relationship Id="rId4" Type="http://schemas.openxmlformats.org/officeDocument/2006/relationships/webSettings" 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mc:Ignorable="w14 wp14"</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127A30E6" w14:textId="77777777" w:rsidR="00444176" w:rsidRPr="003626B5" w:rsidRDefault="00444176" w:rsidP="00C97BC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B2A67E" w14:textId="77777777" w:rsidR="00444176" w:rsidRPr="003626B5" w:rsidRDefault="00444176" w:rsidP="00C97BC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spacing w:line="72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河北省绿色建筑设计备案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AA1FCC" w14:textId="77777777" w:rsidR="00C97BCE" w:rsidRPr="003626B5" w:rsidRDefault="0034682D" w:rsidP="00C97BC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04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927781" w14:textId="77777777" w:rsidR="00C97BCE" w:rsidRPr="003626B5" w:rsidRDefault="00C97BCE" w:rsidP="00C97BC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5041"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案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FF51A6" w14:textId="77777777" w:rsidR="00C97BCE" w:rsidRPr="003626B5" w:rsidRDefault="00C97BCE" w:rsidP="00C97BC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EC3993" w14:textId="77777777" w:rsidR="00C97BCE" w:rsidRPr="003626B5" w:rsidRDefault="00C97BCE" w:rsidP="00C97BC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8794"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insideH w:val="none" w:sz="0" w:space="0" w:color="auto"/&gt;</w:t>
      </w:r>
    </w:p>
    <w:p>
      <w:pPr>
        <w:pStyle w:val="PreformattedText"/>
        <w:bidi w:val="0"/>
        <w:spacing w:before="0" w:after="0"/>
        <w:jc w:val="left"/>
        <w:rPr/>
      </w:pPr>
      <w:r>
        <w:rPr/>
        <w:t xml:space="preserve">                                </w:t>
      </w:r>
      <w:r>
        <w:rPr/>
        <w:t>&lt;w:insideV w:val="none" w:sz="0"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620"/&gt;</w:t>
      </w:r>
    </w:p>
    <w:p>
      <w:pPr>
        <w:pStyle w:val="PreformattedText"/>
        <w:bidi w:val="0"/>
        <w:spacing w:before="0" w:after="0"/>
        <w:jc w:val="left"/>
        <w:rPr/>
      </w:pPr>
      <w:r>
        <w:rPr/>
        <w:t xml:space="preserve">                            </w:t>
      </w:r>
      <w:r>
        <w:rPr/>
        <w:t>&lt;w:gridCol w:w="717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C97BCE" w:rsidRPr="003626B5" w14:paraId="7B32F933" w14:textId="77777777" w:rsidTr="008E4F6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69A84D" w14:textId="77777777" w:rsidR="00C97BCE" w:rsidRPr="003626B5" w:rsidRDefault="00C97BCE" w:rsidP="008E4F6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6A5B07" w14:textId="77777777" w:rsidR="00C97BCE" w:rsidRPr="003626B5" w:rsidRDefault="0034682D" w:rsidP="008E4F6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侨城滨江郦景小区幼儿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97BCE" w:rsidRPr="003626B5" w14:paraId="0DDD70CE" w14:textId="77777777" w:rsidTr="008E4F6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F1BAD" w14:textId="77777777" w:rsidR="00C97BCE" w:rsidRPr="003626B5" w:rsidRDefault="00C97BCE" w:rsidP="008E4F6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25A952" w14:textId="77777777" w:rsidR="00C97BCE" w:rsidRPr="003626B5" w:rsidRDefault="0034682D" w:rsidP="008E4F6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涿州侨城惠房地产开发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97BCE" w:rsidRPr="003626B5" w14:paraId="3E260E45" w14:textId="77777777" w:rsidTr="008E4F6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3D434A" w14:textId="77777777" w:rsidR="00C97BCE" w:rsidRPr="003626B5" w:rsidRDefault="00C97BCE" w:rsidP="008E4F6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4B270D" w14:textId="77777777" w:rsidR="00C97BCE" w:rsidRPr="003626B5" w:rsidRDefault="0034682D" w:rsidP="008E4F6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冀轩辕建设科技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ookmarkStart w:id="0" w:name="DesignUnit"/&gt;</w:t>
      </w:r>
    </w:p>
    <w:p>
      <w:pPr>
        <w:pStyle w:val="PreformattedText"/>
        <w:bidi w:val="0"/>
        <w:spacing w:before="0" w:after="0"/>
        <w:jc w:val="left"/>
        <w:rPr/>
      </w:pPr>
      <w:r>
        <w:rPr/>
        <w:t xml:space="preserve">                                    </w:t>
      </w:r>
      <w:r>
        <w:rPr/>
        <w:t>&lt;w:bookmarkStart w:id="1" w:name="_Hlk51922262"/&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bookmarkEnd w:id="1"/&gt;</w:t>
      </w:r>
    </w:p>
    <w:p>
      <w:pPr>
        <w:pStyle w:val="PreformattedText"/>
        <w:bidi w:val="0"/>
        <w:spacing w:before="0" w:after="0"/>
        <w:jc w:val="left"/>
        <w:rPr/>
      </w:pPr>
      <w:r>
        <w:rPr/>
        <w:t xml:space="preserve">                                    </w:t>
      </w:r>
      <w:r>
        <w:rPr/>
        <w:t>&lt;w:r w:rsidR="00C97BCE"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盖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97BCE" w:rsidRPr="003626B5" w14:paraId="27C77B49" w14:textId="77777777" w:rsidTr="008E4F6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FE30CD" w14:textId="77777777" w:rsidR="00C97BCE" w:rsidRPr="003626B5" w:rsidRDefault="00C97BCE" w:rsidP="008E4F6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A30A1B" w14:textId="77777777" w:rsidR="00C97BCE" w:rsidRPr="003626B5" w:rsidRDefault="00C97BCE" w:rsidP="008E4F6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盖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97BCE" w:rsidRPr="003626B5" w14:paraId="74AEE062" w14:textId="77777777" w:rsidTr="008E4F6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D17251" w14:textId="77777777" w:rsidR="00C97BCE" w:rsidRPr="003626B5" w:rsidRDefault="00C97BCE" w:rsidP="008E4F6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1B5C40" w14:textId="77777777" w:rsidR="00C97BCE" w:rsidRPr="003626B5" w:rsidRDefault="00C97BCE" w:rsidP="008E4F6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3E30756" w14:textId="77777777" w:rsidR="00444176" w:rsidRPr="003626B5" w:rsidRDefault="00444176" w:rsidP="00C97BC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9D5245"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6A0DCA"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ectPr w:rsidR="00444176" w:rsidRPr="003626B5" w:rsidSect="008A611D"&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418" w:right="1418" w:bottom="1418" w:left="1418"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titlePg/&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9FC75E" w14:textId="77777777" w:rsidR="008E4F6D" w:rsidRPr="003626B5" w:rsidRDefault="008E4F6D"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B0117A" w14:textId="77777777" w:rsidR="00444176" w:rsidRPr="003626B5" w:rsidRDefault="00444176" w:rsidP="008E4F6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填表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9B553B" w14:textId="77777777" w:rsidR="00F07205" w:rsidRPr="003626B5" w:rsidRDefault="00F07205" w:rsidP="00ED3AB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表适用于河北省《绿色建筑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13(J) / T8352-20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一星、二星、三星级绿色建筑施工图设计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217F18" w14:textId="77777777" w:rsidR="00F07205" w:rsidRPr="003626B5" w:rsidRDefault="00F07205" w:rsidP="00ED3AB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各章节审查表中，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由各专业设计人员填写，达标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如存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参评，需注明原因，控制项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参评外，所有条款必须满足；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由各专业设计人员根据项目设计情况填写得分；当审查人员发现设计存在问题或有其他意见时，可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栏补充注明或另行出具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157A35" w14:textId="77777777" w:rsidR="00F07205" w:rsidRPr="003626B5" w:rsidRDefault="00F07205" w:rsidP="00ED3AB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格中设计人员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设计情况、技术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填写满足相应条款的设计情况，技术措施达标情况，并应与施工图设计图纸保持一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栏填写满足相应条款的证明材料：证明材料为施工图纸，则填写施工图纸名称或编号；证明材料为计算书，则填写计算书名称，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交通分析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5FE2FD4" w14:textId="77777777" w:rsidR="00F07205" w:rsidRPr="003626B5" w:rsidRDefault="00F07205" w:rsidP="00ED3AB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各专业设计人员和施工图审查人员应分别将自评和审查情况填入各表格结论中，并签字确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7D9323" w14:textId="77777777" w:rsidR="00444176" w:rsidRPr="003626B5" w:rsidRDefault="00F07205" w:rsidP="00ED3AB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人员应将各专业审查情况填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审查汇总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设计单位各专业设计人确认并签字，施工图审查单位确认审查结果并盖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826542"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建筑设计审查汇总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500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2124"/&gt;</w:t>
      </w:r>
    </w:p>
    <w:p>
      <w:pPr>
        <w:pStyle w:val="PreformattedText"/>
        <w:bidi w:val="0"/>
        <w:spacing w:before="0" w:after="0"/>
        <w:jc w:val="left"/>
        <w:rPr/>
      </w:pPr>
      <w:r>
        <w:rPr/>
        <w:t xml:space="preserve">                            </w:t>
      </w:r>
      <w:r>
        <w:rPr/>
        <w:t>&lt;w:gridCol w:w="799"/&gt;</w:t>
      </w:r>
    </w:p>
    <w:p>
      <w:pPr>
        <w:pStyle w:val="PreformattedText"/>
        <w:bidi w:val="0"/>
        <w:spacing w:before="0" w:after="0"/>
        <w:jc w:val="left"/>
        <w:rPr/>
      </w:pPr>
      <w:r>
        <w:rPr/>
        <w:t xml:space="preserve">                            </w:t>
      </w:r>
      <w:r>
        <w:rPr/>
        <w:t>&lt;w:gridCol w:w="981"/&gt;</w:t>
      </w:r>
    </w:p>
    <w:p>
      <w:pPr>
        <w:pStyle w:val="PreformattedText"/>
        <w:bidi w:val="0"/>
        <w:spacing w:before="0" w:after="0"/>
        <w:jc w:val="left"/>
        <w:rPr/>
      </w:pPr>
      <w:r>
        <w:rPr/>
        <w:t xml:space="preserve">                            </w:t>
      </w:r>
      <w:r>
        <w:rPr/>
        <w:t>&lt;w:gridCol w:w="172"/&gt;</w:t>
      </w:r>
    </w:p>
    <w:p>
      <w:pPr>
        <w:pStyle w:val="PreformattedText"/>
        <w:bidi w:val="0"/>
        <w:spacing w:before="0" w:after="0"/>
        <w:jc w:val="left"/>
        <w:rPr/>
      </w:pPr>
      <w:r>
        <w:rPr/>
        <w:t xml:space="preserve">                            </w:t>
      </w:r>
      <w:r>
        <w:rPr/>
        <w:t>&lt;w:gridCol w:w="1046"/&gt;</w:t>
      </w:r>
    </w:p>
    <w:p>
      <w:pPr>
        <w:pStyle w:val="PreformattedText"/>
        <w:bidi w:val="0"/>
        <w:spacing w:before="0" w:after="0"/>
        <w:jc w:val="left"/>
        <w:rPr/>
      </w:pPr>
      <w:r>
        <w:rPr/>
        <w:t xml:space="preserve">                            </w:t>
      </w:r>
      <w:r>
        <w:rPr/>
        <w:t>&lt;w:gridCol w:w="737"/&gt;</w:t>
      </w:r>
    </w:p>
    <w:p>
      <w:pPr>
        <w:pStyle w:val="PreformattedText"/>
        <w:bidi w:val="0"/>
        <w:spacing w:before="0" w:after="0"/>
        <w:jc w:val="left"/>
        <w:rPr/>
      </w:pPr>
      <w:r>
        <w:rPr/>
        <w:t xml:space="preserve">                            </w:t>
      </w:r>
      <w:r>
        <w:rPr/>
        <w:t>&lt;w:gridCol w:w="250"/&gt;</w:t>
      </w:r>
    </w:p>
    <w:p>
      <w:pPr>
        <w:pStyle w:val="PreformattedText"/>
        <w:bidi w:val="0"/>
        <w:spacing w:before="0" w:after="0"/>
        <w:jc w:val="left"/>
        <w:rPr/>
      </w:pPr>
      <w:r>
        <w:rPr/>
        <w:t xml:space="preserve">                            </w:t>
      </w:r>
      <w:r>
        <w:rPr/>
        <w:t>&lt;w:gridCol w:w="1224"/&gt;</w:t>
      </w:r>
    </w:p>
    <w:p>
      <w:pPr>
        <w:pStyle w:val="PreformattedText"/>
        <w:bidi w:val="0"/>
        <w:spacing w:before="0" w:after="0"/>
        <w:jc w:val="left"/>
        <w:rPr/>
      </w:pPr>
      <w:r>
        <w:rPr/>
        <w:t xml:space="preserve">                            </w:t>
      </w:r>
      <w:r>
        <w:rPr/>
        <w:t>&lt;w:gridCol w:w="1324"/&gt;</w:t>
      </w:r>
    </w:p>
    <w:p>
      <w:pPr>
        <w:pStyle w:val="PreformattedText"/>
        <w:bidi w:val="0"/>
        <w:spacing w:before="0" w:after="0"/>
        <w:jc w:val="left"/>
        <w:rPr/>
      </w:pPr>
      <w:r>
        <w:rPr/>
        <w:t xml:space="preserve">                            </w:t>
      </w:r>
      <w:r>
        <w:rPr/>
        <w:t>&lt;w:gridCol w:w="896"/&gt;</w:t>
      </w:r>
    </w:p>
    <w:p>
      <w:pPr>
        <w:pStyle w:val="PreformattedText"/>
        <w:bidi w:val="0"/>
        <w:spacing w:before="0" w:after="0"/>
        <w:jc w:val="left"/>
        <w:rPr/>
      </w:pPr>
      <w:r>
        <w:rPr/>
        <w:t xml:space="preserve">                            </w:t>
      </w:r>
      <w:r>
        <w:rPr/>
        <w:t>&lt;w:gridCol w:w="1071"/&gt;</w:t>
      </w:r>
    </w:p>
    <w:p>
      <w:pPr>
        <w:pStyle w:val="PreformattedText"/>
        <w:bidi w:val="0"/>
        <w:spacing w:before="0" w:after="0"/>
        <w:jc w:val="left"/>
        <w:rPr/>
      </w:pPr>
      <w:r>
        <w:rPr/>
        <w:t xml:space="preserve">                            </w:t>
      </w:r>
      <w:r>
        <w:rPr/>
        <w:t>&lt;w:gridCol w:w="999"/&gt;</w:t>
      </w:r>
    </w:p>
    <w:p>
      <w:pPr>
        <w:pStyle w:val="PreformattedText"/>
        <w:bidi w:val="0"/>
        <w:spacing w:before="0" w:after="0"/>
        <w:jc w:val="left"/>
        <w:rPr/>
      </w:pPr>
      <w:r>
        <w:rPr/>
        <w:t xml:space="preserve">                            </w:t>
      </w:r>
      <w:r>
        <w:rPr/>
        <w:t>&lt;w:gridCol w:w="1702"/&gt;</w:t>
      </w:r>
    </w:p>
    <w:p>
      <w:pPr>
        <w:pStyle w:val="PreformattedText"/>
        <w:bidi w:val="0"/>
        <w:spacing w:before="0" w:after="0"/>
        <w:jc w:val="left"/>
        <w:rPr/>
      </w:pPr>
      <w:r>
        <w:rPr/>
        <w:t xml:space="preserve">                            </w:t>
      </w:r>
      <w:r>
        <w:rPr/>
        <w:t>&lt;w:gridCol w:w="2289"/&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444176" w:rsidRPr="003626B5" w14:paraId="4DDD59BE" w14:textId="77777777" w:rsidTr="001D261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14"/&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7349A6"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概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3626B5" w14:paraId="19CF9225" w14:textId="77777777" w:rsidTr="001D261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C8B234"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69491D" w14:textId="77777777" w:rsidR="00444176" w:rsidRPr="006618BE" w:rsidRDefault="0034682D"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 w:name="ConstructionUnit_1"/&gt;</w:t>
      </w:r>
    </w:p>
    <w:p>
      <w:pPr>
        <w:pStyle w:val="PreformattedText"/>
        <w:bidi w:val="0"/>
        <w:spacing w:before="0" w:after="0"/>
        <w:jc w:val="left"/>
        <w:rPr/>
      </w:pPr>
      <w:r>
        <w:rPr/>
        <w:t xml:space="preserve">                                    </w:t>
      </w:r>
      <w:r>
        <w:rPr/>
        <w:t>&lt;w:bookmarkEnd w:id="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涿州侨城惠房地产开发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26974F"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联系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3"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8766E6" w14:textId="77777777" w:rsidR="00444176" w:rsidRPr="006618BE"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835E0C"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BBB9B2" w14:textId="77777777" w:rsidR="00444176" w:rsidRPr="006618BE"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3626B5" w14:paraId="752CBCB6" w14:textId="77777777" w:rsidTr="001D261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265CED"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C7C585" w14:textId="77777777" w:rsidR="00444176" w:rsidRPr="006618BE" w:rsidRDefault="0034682D"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3" w:name="Project_Name"/&gt;</w:t>
      </w:r>
    </w:p>
    <w:p>
      <w:pPr>
        <w:pStyle w:val="PreformattedText"/>
        <w:bidi w:val="0"/>
        <w:spacing w:before="0" w:after="0"/>
        <w:jc w:val="left"/>
        <w:rPr/>
      </w:pPr>
      <w:r>
        <w:rPr/>
        <w:t xml:space="preserve">                                    </w:t>
      </w:r>
      <w:r>
        <w:rPr/>
        <w:t>&lt;w:bookmarkEnd w:id="3"/&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侨城滨江郦景小区幼儿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F1357E"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3"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9DE2C4" w14:textId="77777777" w:rsidR="00444176" w:rsidRPr="006618BE" w:rsidRDefault="0034682D"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4" w:name="Building_type"/&gt;</w:t>
      </w:r>
    </w:p>
    <w:p>
      <w:pPr>
        <w:pStyle w:val="PreformattedText"/>
        <w:bidi w:val="0"/>
        <w:spacing w:before="0" w:after="0"/>
        <w:jc w:val="left"/>
        <w:rPr/>
      </w:pPr>
      <w:r>
        <w:rPr/>
        <w:t xml:space="preserve">                                    </w:t>
      </w:r>
      <w:r>
        <w:rPr/>
        <w:t>&lt;w:bookmarkEnd w:id="4"/&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113153"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装配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9E18DD" w14:textId="77777777" w:rsidR="00444176" w:rsidRPr="003626B5" w:rsidRDefault="00B75CF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962713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2611" w14:font="Arial Unicode MS"/&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8E4F6D"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eastAsia="</w:t>
      </w:r>
      <w:r>
        <w:rPr/>
        <w:t>宋体</w:t>
      </w:r>
      <w:r>
        <w:rPr/>
        <w:t>" w:hAnsi="Segoe UI Symbol" w:cs="Segoe UI Symbol"/&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444176"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95972460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2611" w14:font="Arial Unicode MS"/&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8E4F6D"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eastAsia="</w:t>
      </w:r>
      <w:r>
        <w:rPr/>
        <w:t>宋体</w:t>
      </w:r>
      <w:r>
        <w:rPr/>
        <w:t>" w:hAnsi="Segoe UI Symbol" w:cs="Segoe UI Symbol"/&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444176"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3626B5" w14:paraId="08870B52" w14:textId="77777777" w:rsidTr="001D261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507792"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07F3C8" w14:textId="77777777" w:rsidR="00444176" w:rsidRPr="006618BE" w:rsidRDefault="0034682D"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5" w:name="Project_Address"/&gt;</w:t>
      </w:r>
    </w:p>
    <w:p>
      <w:pPr>
        <w:pStyle w:val="PreformattedText"/>
        <w:bidi w:val="0"/>
        <w:spacing w:before="0" w:after="0"/>
        <w:jc w:val="left"/>
        <w:rPr/>
      </w:pPr>
      <w:r>
        <w:rPr/>
        <w:t xml:space="preserve">                                    </w:t>
      </w:r>
      <w:r>
        <w:rPr/>
        <w:t>&lt;w:bookmarkEnd w:id="5"/&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涿州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200E08"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阶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C72299"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预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3626B5" w14:paraId="4E4D262A" w14:textId="77777777" w:rsidTr="0034682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CA040F"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建筑总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25"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0A80ED" w14:textId="77777777" w:rsidR="00444176" w:rsidRPr="003626B5" w:rsidRDefault="0034682D"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4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7784.4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00D6E4"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报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40DE04"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2"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921C97"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5F9E3A" w14:textId="77777777" w:rsidR="00444176" w:rsidRPr="003626B5" w:rsidRDefault="0034682D"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84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6" w:name="Basement_area"/&gt;</w:t>
      </w:r>
    </w:p>
    <w:p>
      <w:pPr>
        <w:pStyle w:val="PreformattedText"/>
        <w:bidi w:val="0"/>
        <w:spacing w:before="0" w:after="0"/>
        <w:jc w:val="left"/>
        <w:rPr/>
      </w:pPr>
      <w:r>
        <w:rPr/>
        <w:t xml:space="preserve">                                    </w:t>
      </w:r>
      <w:r>
        <w:rPr/>
        <w:t>&lt;w:bookmarkEnd w:id="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5,008.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45FAF3"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报建筑栋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B91AFC" w14:textId="77777777" w:rsidR="00444176" w:rsidRPr="006618BE"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3626B5" w14:paraId="7913842F" w14:textId="77777777" w:rsidTr="0034682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BDF367"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25"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2F573D"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328811"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2"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9ACF66"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136EB3" w14:textId="77777777" w:rsidR="00444176" w:rsidRPr="003626B5" w:rsidRDefault="0034682D"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84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color w:val="FF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7" w:name="Land_area"/&gt;</w:t>
      </w:r>
    </w:p>
    <w:p>
      <w:pPr>
        <w:pStyle w:val="PreformattedText"/>
        <w:bidi w:val="0"/>
        <w:spacing w:before="0" w:after="0"/>
        <w:jc w:val="left"/>
        <w:rPr/>
      </w:pPr>
      <w:r>
        <w:rPr/>
        <w:t xml:space="preserve">                                    </w:t>
      </w:r>
      <w:r>
        <w:rPr/>
        <w:t>&lt;w:bookmarkEnd w:id="7"/&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77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8A790E"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52F87C"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3626B5" w14:paraId="24E356FB" w14:textId="77777777" w:rsidTr="001D261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C308CA"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352830" w14:textId="77777777" w:rsidR="00444176" w:rsidRPr="003626B5" w:rsidRDefault="0034682D"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84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8" w:name="DesignUnit_1"/&gt;</w:t>
      </w:r>
    </w:p>
    <w:p>
      <w:pPr>
        <w:pStyle w:val="PreformattedText"/>
        <w:bidi w:val="0"/>
        <w:spacing w:before="0" w:after="0"/>
        <w:jc w:val="left"/>
        <w:rPr/>
      </w:pPr>
      <w:r>
        <w:rPr/>
        <w:t xml:space="preserve">                                    </w:t>
      </w:r>
      <w:r>
        <w:rPr/>
        <w:t>&lt;w:bookmarkEnd w:id="8"/&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冀轩辕建设科技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53AE8D"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3"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5C2D64" w14:textId="77777777" w:rsidR="00444176" w:rsidRPr="006618BE"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462AD2"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E59DCC" w14:textId="77777777" w:rsidR="00444176" w:rsidRPr="006618BE"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3626B5" w14:paraId="10184A1F" w14:textId="77777777" w:rsidTr="001D261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8C93AE"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0A5266"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6"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080B3D" w14:textId="77777777" w:rsidR="00444176" w:rsidRPr="006618BE"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A40A7C"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332365" w14:textId="77777777" w:rsidR="00444176" w:rsidRPr="006618BE"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E1A632"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B19119" w14:textId="77777777" w:rsidR="00444176" w:rsidRPr="006618BE"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3626B5" w14:paraId="3FAC2286" w14:textId="77777777" w:rsidTr="001D261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E0392B"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FDD90C"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6"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7C8491" w14:textId="77777777" w:rsidR="00444176" w:rsidRPr="006618BE"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F67508"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F4A340" w14:textId="77777777" w:rsidR="00444176" w:rsidRPr="006618BE"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27A4F1"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EF9175" w14:textId="77777777" w:rsidR="00444176" w:rsidRPr="006618BE"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3626B5" w14:paraId="4C5274FA" w14:textId="77777777" w:rsidTr="001D261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14"/&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B55388"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预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与结果汇总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3626B5" w14:paraId="56FDB185" w14:textId="77777777" w:rsidTr="001D261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5E7C3B" w14:textId="77777777" w:rsidR="00F07205" w:rsidRPr="003626B5"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装修设计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D09C01" w14:textId="77777777" w:rsidR="00F07205" w:rsidRPr="003626B5" w:rsidRDefault="008E4F6D"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07205"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07205"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3626B5" w14:paraId="00B07704" w14:textId="77777777" w:rsidTr="001D261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902F61" w14:textId="77777777" w:rsidR="00F07205" w:rsidRPr="003626B5"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要求满足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7683EF" w14:textId="77777777" w:rsidR="00F07205" w:rsidRPr="003626B5" w:rsidRDefault="008E4F6D"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07205"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07205"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3626B5" w14:paraId="5CA4A5F3" w14:textId="77777777" w:rsidTr="001D261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2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D28C6E"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61FF61"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8ED9AF"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41DB91"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910252"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12E9EA"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3626B5" w14:paraId="68643585" w14:textId="77777777" w:rsidTr="001D261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7F435B"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评定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47B900"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90FEA8"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863BB6"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AD964D"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6BD200"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3626B5" w14:paraId="5E29E0E5" w14:textId="77777777" w:rsidTr="001D261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662241" w14:textId="77777777" w:rsidR="00F07205" w:rsidRPr="003626B5"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预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3D09E1" w14:textId="77777777" w:rsidR="00F07205" w:rsidRPr="003626B5"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B0D6A7" w14:textId="77777777" w:rsidR="00F07205" w:rsidRPr="003626B5"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79D4F" w14:textId="77777777" w:rsidR="00F07205" w:rsidRPr="003626B5"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CAB4F8" w14:textId="77777777" w:rsidR="00F07205" w:rsidRPr="003626B5"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8D5CB2" w14:textId="77777777" w:rsidR="00F07205" w:rsidRPr="003626B5"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3626B5" w14:paraId="0A9F7457" w14:textId="77777777" w:rsidTr="001D261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A58EEE" w14:textId="77777777" w:rsidR="00F07205" w:rsidRPr="003626B5"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68FCDA" w14:textId="77777777" w:rsidR="00F07205" w:rsidRPr="003626B5" w:rsidRDefault="0034682D"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3.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B92078" w14:textId="77777777" w:rsidR="00F07205" w:rsidRPr="003626B5" w:rsidRDefault="0034682D"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6.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1F7D5F" w14:textId="77777777" w:rsidR="00F07205" w:rsidRPr="003626B5" w:rsidRDefault="0034682D"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19A749" w14:textId="77777777" w:rsidR="00F07205" w:rsidRPr="003626B5" w:rsidRDefault="0034682D"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8.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338C70" w14:textId="77777777" w:rsidR="00F07205" w:rsidRPr="003626B5" w:rsidRDefault="0034682D"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3626B5" w14:paraId="02DE90AA" w14:textId="77777777" w:rsidTr="001D261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3EE44E" w14:textId="77777777" w:rsidR="00F07205" w:rsidRPr="003626B5"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与创新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C94EBD" w14:textId="77777777" w:rsidR="00F07205" w:rsidRPr="006618BE" w:rsidRDefault="0034682D"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3626B5" w14:paraId="52212741" w14:textId="77777777" w:rsidTr="0034682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6081BB" w14:textId="77777777" w:rsidR="00F07205" w:rsidRPr="003626B5"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2"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5DB0B7" w14:textId="77777777" w:rsidR="00F07205" w:rsidRPr="006618BE" w:rsidRDefault="0034682D"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51156D" w14:textId="77777777" w:rsidR="00F07205" w:rsidRPr="003626B5"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等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9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AFD23B" w14:textId="77777777" w:rsidR="00F07205" w:rsidRPr="003626B5" w:rsidRDefault="0034682D"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3626B5" w14:paraId="045B8EC7" w14:textId="77777777" w:rsidTr="001D261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EBD256" w14:textId="77777777" w:rsidR="00F07205" w:rsidRPr="003626B5"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F11265" w14:textId="77777777" w:rsidR="00F07205" w:rsidRPr="003626B5"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经审查，本项目按《绿色建筑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13(J) / T8352-20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ookmarkStart w:id="9" w:name="StarLevel"/&gt;</w:t>
      </w:r>
    </w:p>
    <w:p>
      <w:pPr>
        <w:pStyle w:val="PreformattedText"/>
        <w:bidi w:val="0"/>
        <w:spacing w:before="0" w:after="0"/>
        <w:jc w:val="left"/>
        <w:rPr/>
      </w:pPr>
      <w:r>
        <w:rPr/>
        <w:t xml:space="preserve">                                    </w:t>
      </w:r>
      <w:r>
        <w:rPr/>
        <w:t>&lt;w:bookmarkEnd w:id="9"/&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的要求进行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3626B5" w14:paraId="3144209F" w14:textId="77777777" w:rsidTr="0034682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8112DA" w14:textId="77777777" w:rsidR="00F07205" w:rsidRPr="003626B5"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2"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BD15A1" w14:textId="77777777" w:rsidR="00F07205" w:rsidRPr="003626B5"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机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F39290" w14:textId="77777777" w:rsidR="00F07205" w:rsidRPr="003626B5"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4A6652" w14:textId="77777777" w:rsidR="00F07205" w:rsidRPr="006618BE"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3626B5" w14:paraId="77B0CF4A" w14:textId="77777777" w:rsidTr="0034682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A43C85" w14:textId="77777777" w:rsidR="00F07205" w:rsidRPr="003626B5"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2"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B27C1B" w14:textId="77777777" w:rsidR="00F07205" w:rsidRPr="003626B5"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4FDDB8" w14:textId="77777777" w:rsidR="00F07205" w:rsidRPr="003626B5"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F9A162" w14:textId="77777777" w:rsidR="00F07205" w:rsidRPr="006618BE"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3626B5" w14:paraId="1F65ECA0" w14:textId="77777777" w:rsidTr="0034682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0D4DE8" w14:textId="77777777" w:rsidR="00F07205" w:rsidRPr="003626B5"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2"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729937" w14:textId="77777777" w:rsidR="00F07205" w:rsidRPr="003626B5"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6CCE51" w14:textId="77777777" w:rsidR="00F07205" w:rsidRPr="003626B5"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33AC4C" w14:textId="77777777" w:rsidR="00F07205" w:rsidRPr="006618BE"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3626B5" w14:paraId="17F9484F" w14:textId="77777777" w:rsidTr="0034682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338A46" w14:textId="77777777" w:rsidR="00F07205" w:rsidRPr="003626B5"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2"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4C523B" w14:textId="77777777" w:rsidR="00F07205" w:rsidRPr="003626B5"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FB811E" w14:textId="77777777" w:rsidR="00F07205" w:rsidRPr="003626B5"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953404" w14:textId="77777777" w:rsidR="00F07205" w:rsidRPr="006618BE"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3626B5" w14:paraId="7B629439" w14:textId="77777777" w:rsidTr="0034682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57C3C8" w14:textId="77777777" w:rsidR="00F07205" w:rsidRPr="003626B5"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2"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FEBBA1" w14:textId="77777777" w:rsidR="00F07205" w:rsidRPr="003626B5"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70DF82" w14:textId="77777777" w:rsidR="00F07205" w:rsidRPr="003626B5"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3B7E20" w14:textId="77777777" w:rsidR="00F07205" w:rsidRPr="003626B5" w:rsidRDefault="00F07205" w:rsidP="001D26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3626B5" w14:paraId="67773065" w14:textId="77777777" w:rsidTr="001D261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8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14"/&gt;</w:t>
      </w:r>
    </w:p>
    <w:p>
      <w:pPr>
        <w:pStyle w:val="PreformattedText"/>
        <w:bidi w:val="0"/>
        <w:spacing w:before="0" w:after="0"/>
        <w:jc w:val="left"/>
        <w:rPr/>
      </w:pPr>
      <w:r>
        <w:rPr/>
        <w:t xml:space="preserve">                                    </w:t>
      </w:r>
      <w:r>
        <w:rPr/>
        <w:t>&lt;w:shd w:val="clear" w:color="000000"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DD3FA1" w14:textId="77777777" w:rsidR="00F07205" w:rsidRPr="003626B5"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DEACC6" w14:textId="77777777" w:rsidR="00F07205" w:rsidRPr="003626B5"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表为绿色建筑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星级、二星级、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预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案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预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时，本标准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不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9704FE" w14:textId="77777777" w:rsidR="00F07205" w:rsidRPr="003626B5"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Q=( Q0+ Q1+ Q2+ Q3+ Q4+ Q5+QA)/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基础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当满足所有控制项的要求时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A74EAD" w14:textId="77777777" w:rsidR="00F07205" w:rsidRPr="003626B5"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星级、二星级、三星级的绿色建筑均应满足标准所有控制项要求；且每类指标的评分项得分不应小于其评分项满分值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得分分别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时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满足全装修和技术要求时，绿色建筑等级分别为一星级、二星级、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822ADA" w14:textId="77777777" w:rsidR="00F07205" w:rsidRPr="003626B5"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中实际得分值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实际得分填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B2A52B" w14:textId="77777777" w:rsidR="00F07205" w:rsidRPr="003626B5"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表一式三份，市住建局主管部门、审图机构、建设单位各一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288815C" w14:textId="77777777" w:rsidR="00F07205" w:rsidRPr="003626B5"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D78B21" w14:textId="77777777" w:rsidR="00F07205" w:rsidRPr="003626B5" w:rsidRDefault="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012942" w14:textId="77777777" w:rsidR="00F07205" w:rsidRPr="003626B5"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0" w:name="_Hlk34212968"/&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星级、二星级、三星级绿色建筑的技术要求设计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10"/&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726"/&gt;</w:t>
      </w:r>
    </w:p>
    <w:p>
      <w:pPr>
        <w:pStyle w:val="PreformattedText"/>
        <w:bidi w:val="0"/>
        <w:spacing w:before="0" w:after="0"/>
        <w:jc w:val="left"/>
        <w:rPr/>
      </w:pPr>
      <w:r>
        <w:rPr/>
        <w:t xml:space="preserve">                            </w:t>
      </w:r>
      <w:r>
        <w:rPr/>
        <w:t>&lt;w:gridCol w:w="5192"/&gt;</w:t>
      </w:r>
    </w:p>
    <w:p>
      <w:pPr>
        <w:pStyle w:val="PreformattedText"/>
        <w:bidi w:val="0"/>
        <w:spacing w:before="0" w:after="0"/>
        <w:jc w:val="left"/>
        <w:rPr/>
      </w:pPr>
      <w:r>
        <w:rPr/>
        <w:t xml:space="preserve">                            </w:t>
      </w:r>
      <w:r>
        <w:rPr/>
        <w:t>&lt;w:gridCol w:w="834"/&gt;</w:t>
      </w:r>
    </w:p>
    <w:p>
      <w:pPr>
        <w:pStyle w:val="PreformattedText"/>
        <w:bidi w:val="0"/>
        <w:spacing w:before="0" w:after="0"/>
        <w:jc w:val="left"/>
        <w:rPr/>
      </w:pPr>
      <w:r>
        <w:rPr/>
        <w:t xml:space="preserve">                            </w:t>
      </w:r>
      <w:r>
        <w:rPr/>
        <w:t>&lt;w:gridCol w:w="682"/&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1949"/&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D2611" w:rsidRPr="003626B5" w14:paraId="001F8E54" w14:textId="77777777" w:rsidTr="001D261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73"/&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8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bookmarkEnd w:id="10"/&gt;</w:t>
      </w:r>
    </w:p>
    <w:p>
      <w:pPr>
        <w:pStyle w:val="PreformattedText"/>
        <w:bidi w:val="0"/>
        <w:spacing w:before="0" w:after="0"/>
        <w:jc w:val="left"/>
        <w:rPr/>
      </w:pPr>
      <w:r>
        <w:rPr/>
        <w:t xml:space="preserve">                                </w:t>
      </w:r>
      <w:r>
        <w:rPr/>
        <w:t>&lt;w:p w14:paraId="4098B2A0" w14:textId="77777777" w:rsidR="001D2611" w:rsidRPr="003626B5" w:rsidRDefault="001D2611" w:rsidP="001D26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09824F" w14:textId="77777777" w:rsidR="001D2611" w:rsidRPr="003626B5" w:rsidRDefault="001D2611" w:rsidP="001D26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1"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D8F6E7" w14:textId="77777777" w:rsidR="001D2611" w:rsidRPr="003626B5" w:rsidRDefault="001D2611" w:rsidP="001D26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84CC78" w14:textId="77777777" w:rsidR="001D2611" w:rsidRPr="003626B5" w:rsidRDefault="001D2611" w:rsidP="001D26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A4D530" w14:textId="77777777" w:rsidR="001D2611" w:rsidRPr="003626B5" w:rsidRDefault="001D2611" w:rsidP="001D26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9351C1" w14:textId="77777777" w:rsidR="001D2611" w:rsidRPr="003626B5" w:rsidRDefault="001D2611" w:rsidP="001D26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B41F40" w14:textId="77777777" w:rsidR="001D2611" w:rsidRPr="003626B5" w:rsidRDefault="001D2611" w:rsidP="001D26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D2611" w:rsidRPr="003626B5" w14:paraId="7CBB32D1" w14:textId="77777777" w:rsidTr="001D261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8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A3E935" w14:textId="77777777" w:rsidR="001D2611" w:rsidRPr="003626B5" w:rsidRDefault="001D2611" w:rsidP="001D26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装修设计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36750B" w14:textId="77777777" w:rsidR="001D2611" w:rsidRPr="003626B5" w:rsidRDefault="001D2611" w:rsidP="001D26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星级、二星级、三星级建筑应进行全装修，全装修的工程质量、选用材料及产品质量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1"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34E03E" w14:textId="77777777" w:rsidR="001D2611" w:rsidRPr="003626B5" w:rsidRDefault="001D2611" w:rsidP="001D26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8B7BAC" w14:textId="77777777" w:rsidR="001D2611" w:rsidRPr="003626B5" w:rsidRDefault="001D2611" w:rsidP="001D26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144476" w14:textId="77777777" w:rsidR="001D2611" w:rsidRPr="006618BE"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1" w:name="Item1_1"/&gt;</w:t>
      </w:r>
    </w:p>
    <w:p>
      <w:pPr>
        <w:pStyle w:val="PreformattedText"/>
        <w:bidi w:val="0"/>
        <w:spacing w:before="0" w:after="0"/>
        <w:jc w:val="left"/>
        <w:rPr/>
      </w:pPr>
      <w:r>
        <w:rPr/>
        <w:t xml:space="preserve">                                    </w:t>
      </w:r>
      <w:r>
        <w:rPr/>
        <w:t>&lt;w:bookmarkEnd w:id="11"/&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932793" w14:textId="77777777" w:rsidR="001D2611" w:rsidRPr="006618BE"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2" w:name="Item1_2"/&gt;</w:t>
      </w:r>
    </w:p>
    <w:p>
      <w:pPr>
        <w:pStyle w:val="PreformattedText"/>
        <w:bidi w:val="0"/>
        <w:spacing w:before="0" w:after="0"/>
        <w:jc w:val="left"/>
        <w:rPr/>
      </w:pPr>
      <w:r>
        <w:rPr/>
        <w:t xml:space="preserve">                                    </w:t>
      </w:r>
      <w:r>
        <w:rPr/>
        <w:t>&lt;w:bookmarkEnd w:id="12"/&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6221E6" w14:textId="77777777" w:rsidR="001D2611" w:rsidRPr="006618BE"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D2611" w:rsidRPr="003626B5" w14:paraId="5CEE8AC7" w14:textId="77777777" w:rsidTr="001D261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8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9979F5" w14:textId="77777777" w:rsidR="001D2611" w:rsidRPr="003626B5"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的提高比例，或建筑供暖空调负荷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E8738F" w14:textId="77777777" w:rsidR="001D2611" w:rsidRPr="003626B5"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星级：围护结构热工性能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A620B2" w14:textId="77777777" w:rsidR="001D2611" w:rsidRPr="003626B5"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围护结构热工性能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412E4C" w14:textId="77777777" w:rsidR="001D2611" w:rsidRPr="003626B5"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围护结构热工性能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99E716" w14:textId="77777777" w:rsidR="001D2611" w:rsidRPr="003626B5" w:rsidRDefault="001D2611" w:rsidP="001D26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4309CA" w14:textId="77777777" w:rsidR="001D2611" w:rsidRPr="003626B5" w:rsidRDefault="001D2611" w:rsidP="001D26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DB5934" w14:textId="77777777" w:rsidR="001D2611" w:rsidRPr="006618BE"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3" w:name="Item2_1"/&gt;</w:t>
      </w:r>
    </w:p>
    <w:p>
      <w:pPr>
        <w:pStyle w:val="PreformattedText"/>
        <w:bidi w:val="0"/>
        <w:spacing w:before="0" w:after="0"/>
        <w:jc w:val="left"/>
        <w:rPr/>
      </w:pPr>
      <w:r>
        <w:rPr/>
        <w:t xml:space="preserve">                                    </w:t>
      </w:r>
      <w:r>
        <w:rPr/>
        <w:t>&lt;w:bookmarkEnd w:id="13"/&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FA2363" w14:textId="77777777" w:rsidR="001D2611" w:rsidRPr="006618BE"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4" w:name="Item2_2"/&gt;</w:t>
      </w:r>
    </w:p>
    <w:p>
      <w:pPr>
        <w:pStyle w:val="PreformattedText"/>
        <w:bidi w:val="0"/>
        <w:spacing w:before="0" w:after="0"/>
        <w:jc w:val="left"/>
        <w:rPr/>
      </w:pPr>
      <w:r>
        <w:rPr/>
        <w:t xml:space="preserve">                                    </w:t>
      </w:r>
      <w:r>
        <w:rPr/>
        <w:t>&lt;w:bookmarkEnd w:id="14"/&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2C84C7" w14:textId="77777777" w:rsidR="001D2611" w:rsidRPr="006618BE"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D2611" w:rsidRPr="003626B5" w14:paraId="09C98A27" w14:textId="77777777" w:rsidTr="001D261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8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4ECEE2" w14:textId="77777777" w:rsidR="001D2611" w:rsidRPr="003626B5"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637EBB" w14:textId="77777777" w:rsidR="001D2611" w:rsidRPr="003626B5"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星级：住宅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01A279" w14:textId="77777777" w:rsidR="001D2611" w:rsidRPr="003626B5"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住宅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C2F44A" w14:textId="77777777" w:rsidR="001D2611" w:rsidRPr="003626B5"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住宅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22B04D" w14:textId="77777777" w:rsidR="001D2611" w:rsidRPr="003626B5" w:rsidRDefault="001D2611" w:rsidP="001D26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D21F49" w14:textId="77777777" w:rsidR="001D2611" w:rsidRPr="003626B5" w:rsidRDefault="001D2611" w:rsidP="001D26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071EE4" w14:textId="77777777" w:rsidR="001D2611" w:rsidRPr="006618BE"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5" w:name="Item3_1"/&gt;</w:t>
      </w:r>
    </w:p>
    <w:p>
      <w:pPr>
        <w:pStyle w:val="PreformattedText"/>
        <w:bidi w:val="0"/>
        <w:spacing w:before="0" w:after="0"/>
        <w:jc w:val="left"/>
        <w:rPr/>
      </w:pPr>
      <w:r>
        <w:rPr/>
        <w:t xml:space="preserve">                                    </w:t>
      </w:r>
      <w:r>
        <w:rPr/>
        <w:t>&lt;w:bookmarkEnd w:id="15"/&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390CD5" w14:textId="77777777" w:rsidR="001D2611" w:rsidRPr="006618BE"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6" w:name="Item3_2"/&gt;</w:t>
      </w:r>
    </w:p>
    <w:p>
      <w:pPr>
        <w:pStyle w:val="PreformattedText"/>
        <w:bidi w:val="0"/>
        <w:spacing w:before="0" w:after="0"/>
        <w:jc w:val="left"/>
        <w:rPr/>
      </w:pPr>
      <w:r>
        <w:rPr/>
        <w:t xml:space="preserve">                                    </w:t>
      </w:r>
      <w:r>
        <w:rPr/>
        <w:t>&lt;w:bookmarkEnd w:id="16"/&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AE38E5" w14:textId="77777777" w:rsidR="001D2611" w:rsidRPr="006618BE"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D2611" w:rsidRPr="003626B5" w14:paraId="267F9046" w14:textId="77777777" w:rsidTr="001D261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8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C5AF72" w14:textId="77777777" w:rsidR="001D2611" w:rsidRPr="003626B5" w:rsidRDefault="001D2611" w:rsidP="001D26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照明功率密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E86183" w14:textId="77777777" w:rsidR="001D2611" w:rsidRPr="003626B5"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不应高于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0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现行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F1A1CC" w14:textId="77777777" w:rsidR="001D2611" w:rsidRPr="003626B5"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不应高于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0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目标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D90CB0" w14:textId="77777777" w:rsidR="001D2611" w:rsidRPr="003626B5" w:rsidRDefault="001D2611" w:rsidP="001D26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C8A642" w14:textId="77777777" w:rsidR="001D2611" w:rsidRPr="003626B5" w:rsidRDefault="001D2611" w:rsidP="001D26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9F2884" w14:textId="77777777" w:rsidR="001D2611" w:rsidRPr="006618BE"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7" w:name="Item4_1"/&gt;</w:t>
      </w:r>
    </w:p>
    <w:p>
      <w:pPr>
        <w:pStyle w:val="PreformattedText"/>
        <w:bidi w:val="0"/>
        <w:spacing w:before="0" w:after="0"/>
        <w:jc w:val="left"/>
        <w:rPr/>
      </w:pPr>
      <w:r>
        <w:rPr/>
        <w:t xml:space="preserve">                                    </w:t>
      </w:r>
      <w:r>
        <w:rPr/>
        <w:t>&lt;w:bookmarkEnd w:id="17"/&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E21136" w14:textId="77777777" w:rsidR="001D2611" w:rsidRPr="006618BE"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8" w:name="Item4_2"/&gt;</w:t>
      </w:r>
    </w:p>
    <w:p>
      <w:pPr>
        <w:pStyle w:val="PreformattedText"/>
        <w:bidi w:val="0"/>
        <w:spacing w:before="0" w:after="0"/>
        <w:jc w:val="left"/>
        <w:rPr/>
      </w:pPr>
      <w:r>
        <w:rPr/>
        <w:t xml:space="preserve">                                    </w:t>
      </w:r>
      <w:r>
        <w:rPr/>
        <w:t>&lt;w:bookmarkEnd w:id="18"/&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BB4CD6" w14:textId="77777777" w:rsidR="001D2611" w:rsidRPr="006618BE"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D2611" w:rsidRPr="003626B5" w14:paraId="05D432AD" w14:textId="77777777" w:rsidTr="001D261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8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CEA1CE" w14:textId="77777777" w:rsidR="001D2611" w:rsidRPr="003626B5" w:rsidRDefault="001D2611" w:rsidP="001D26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水器具用水效率等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21FD2E" w14:textId="77777777" w:rsidR="001D2611" w:rsidRPr="003626B5"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FAA107" w14:textId="77777777" w:rsidR="001D2611" w:rsidRPr="003626B5"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008926" w14:textId="77777777" w:rsidR="001D2611" w:rsidRPr="003626B5" w:rsidRDefault="001D2611" w:rsidP="001D26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9A372A" w14:textId="77777777" w:rsidR="001D2611" w:rsidRPr="003626B5" w:rsidRDefault="001D2611" w:rsidP="001D26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434795" w14:textId="77777777" w:rsidR="001D2611" w:rsidRPr="006618BE"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9" w:name="Item5_1"/&gt;</w:t>
      </w:r>
    </w:p>
    <w:p>
      <w:pPr>
        <w:pStyle w:val="PreformattedText"/>
        <w:bidi w:val="0"/>
        <w:spacing w:before="0" w:after="0"/>
        <w:jc w:val="left"/>
        <w:rPr/>
      </w:pPr>
      <w:r>
        <w:rPr/>
        <w:t xml:space="preserve">                                    </w:t>
      </w:r>
      <w:r>
        <w:rPr/>
        <w:t>&lt;w:bookmarkEnd w:id="19"/&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1E0CBF" w14:textId="77777777" w:rsidR="001D2611" w:rsidRPr="006618BE"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0" w:name="Item5_2"/&gt;</w:t>
      </w:r>
    </w:p>
    <w:p>
      <w:pPr>
        <w:pStyle w:val="PreformattedText"/>
        <w:bidi w:val="0"/>
        <w:spacing w:before="0" w:after="0"/>
        <w:jc w:val="left"/>
        <w:rPr/>
      </w:pPr>
      <w:r>
        <w:rPr/>
        <w:t xml:space="preserve">                                    </w:t>
      </w:r>
      <w:r>
        <w:rPr/>
        <w:t>&lt;w:bookmarkEnd w:id="2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DBF1B2" w14:textId="77777777" w:rsidR="001D2611" w:rsidRPr="006618BE"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D2611" w:rsidRPr="003626B5" w14:paraId="00149E3D" w14:textId="77777777" w:rsidTr="001D261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8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A8D7D0" w14:textId="77777777" w:rsidR="001D2611" w:rsidRPr="003626B5"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隔声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6C0C8C" w14:textId="77777777" w:rsidR="001D2611" w:rsidRPr="003626B5"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室外与卧室之间、分户墙（楼板）两侧卧室之间的空气声隔声性能以及卧室楼板的撞击声隔声性能达到低限标准限值和高要求标准限值的平均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2A235D" w14:textId="77777777" w:rsidR="001D2611" w:rsidRPr="003626B5"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室外与卧室之间、分户墙（楼板）两侧卧室之间的空气声隔声性能以及卧室楼板的撞击声隔声性能达到高要求标准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9B6BB8" w14:textId="77777777" w:rsidR="001D2611" w:rsidRPr="003626B5" w:rsidRDefault="001D2611" w:rsidP="001D26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804FE1" w14:textId="77777777" w:rsidR="001D2611" w:rsidRPr="003626B5" w:rsidRDefault="001D2611" w:rsidP="001D26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854301" w14:textId="77777777" w:rsidR="001D2611" w:rsidRPr="006618BE"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1" w:name="Item6_1"/&gt;</w:t>
      </w:r>
    </w:p>
    <w:p>
      <w:pPr>
        <w:pStyle w:val="PreformattedText"/>
        <w:bidi w:val="0"/>
        <w:spacing w:before="0" w:after="0"/>
        <w:jc w:val="left"/>
        <w:rPr/>
      </w:pPr>
      <w:r>
        <w:rPr/>
        <w:t xml:space="preserve">                                    </w:t>
      </w:r>
      <w:r>
        <w:rPr/>
        <w:t>&lt;w:bookmarkEnd w:id="21"/&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685628" w14:textId="77777777" w:rsidR="001D2611" w:rsidRPr="006618BE"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2" w:name="Item6_2"/&gt;</w:t>
      </w:r>
    </w:p>
    <w:p>
      <w:pPr>
        <w:pStyle w:val="PreformattedText"/>
        <w:bidi w:val="0"/>
        <w:spacing w:before="0" w:after="0"/>
        <w:jc w:val="left"/>
        <w:rPr/>
      </w:pPr>
      <w:r>
        <w:rPr/>
        <w:t xml:space="preserve">                                    </w:t>
      </w:r>
      <w:r>
        <w:rPr/>
        <w:t>&lt;w:bookmarkEnd w:id="22"/&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BDF95F" w14:textId="77777777" w:rsidR="001D2611" w:rsidRPr="006618BE"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D2611" w:rsidRPr="003626B5" w14:paraId="42657347" w14:textId="77777777" w:rsidTr="001D261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8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072CC7" w14:textId="77777777" w:rsidR="001D2611" w:rsidRPr="003626B5"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主要空气污染物浓度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4DA4FC" w14:textId="77777777" w:rsidR="001D2611" w:rsidRPr="003626B5"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BF4518" w14:textId="77777777" w:rsidR="001D2611" w:rsidRPr="003626B5"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CA72A1" w14:textId="77777777" w:rsidR="001D2611" w:rsidRPr="003626B5" w:rsidRDefault="001D2611" w:rsidP="001D26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9C33D9" w14:textId="77777777" w:rsidR="001D2611" w:rsidRPr="003626B5" w:rsidRDefault="001D2611" w:rsidP="001D26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7DEFDC" w14:textId="77777777" w:rsidR="001D2611" w:rsidRPr="006618BE"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ind w:firstLineChars="50" w:firstLine="9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3" w:name="Item7_1"/&gt;</w:t>
      </w:r>
    </w:p>
    <w:p>
      <w:pPr>
        <w:pStyle w:val="PreformattedText"/>
        <w:bidi w:val="0"/>
        <w:spacing w:before="0" w:after="0"/>
        <w:jc w:val="left"/>
        <w:rPr/>
      </w:pPr>
      <w:r>
        <w:rPr/>
        <w:t xml:space="preserve">                                    </w:t>
      </w:r>
      <w:r>
        <w:rPr/>
        <w:t>&lt;w:bookmarkEnd w:id="23"/&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67B791" w14:textId="77777777" w:rsidR="001D2611" w:rsidRPr="006618BE"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4" w:name="Item7_2"/&gt;</w:t>
      </w:r>
    </w:p>
    <w:p>
      <w:pPr>
        <w:pStyle w:val="PreformattedText"/>
        <w:bidi w:val="0"/>
        <w:spacing w:before="0" w:after="0"/>
        <w:jc w:val="left"/>
        <w:rPr/>
      </w:pPr>
      <w:r>
        <w:rPr/>
        <w:t xml:space="preserve">                                    </w:t>
      </w:r>
      <w:r>
        <w:rPr/>
        <w:t>&lt;w:bookmarkEnd w:id="24"/&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FA1E34" w14:textId="77777777" w:rsidR="001D2611" w:rsidRPr="006618BE"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D2611" w:rsidRPr="003626B5" w14:paraId="319E192F" w14:textId="77777777" w:rsidTr="001D261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8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044216" w14:textId="77777777" w:rsidR="001D2611" w:rsidRPr="003626B5" w:rsidRDefault="001D2611" w:rsidP="001D26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窗气密性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6810EC" w14:textId="77777777" w:rsidR="001D2611" w:rsidRPr="003626B5"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气密性等级应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且外窗洞口与外窗本体的结合部位应严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5DF9CA" w14:textId="77777777" w:rsidR="001D2611" w:rsidRPr="003626B5"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气密性等级应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且外窗洞口与外窗本体的结合部位应严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1"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447BDF" w14:textId="77777777" w:rsidR="001D2611" w:rsidRPr="003626B5" w:rsidRDefault="001D2611" w:rsidP="001D26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50EA69" w14:textId="77777777" w:rsidR="001D2611" w:rsidRPr="003626B5" w:rsidRDefault="001D2611" w:rsidP="001D26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3D942A" w14:textId="77777777" w:rsidR="001D2611" w:rsidRPr="006618BE"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5" w:name="Item8_1"/&gt;</w:t>
      </w:r>
    </w:p>
    <w:p>
      <w:pPr>
        <w:pStyle w:val="PreformattedText"/>
        <w:bidi w:val="0"/>
        <w:spacing w:before="0" w:after="0"/>
        <w:jc w:val="left"/>
        <w:rPr/>
      </w:pPr>
      <w:r>
        <w:rPr/>
        <w:t xml:space="preserve">                                    </w:t>
      </w:r>
      <w:r>
        <w:rPr/>
        <w:t>&lt;w:bookmarkEnd w:id="25"/&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69D6D1" w14:textId="77777777" w:rsidR="001D2611" w:rsidRPr="006618BE"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6" w:name="Item8_2"/&gt;</w:t>
      </w:r>
    </w:p>
    <w:p>
      <w:pPr>
        <w:pStyle w:val="PreformattedText"/>
        <w:bidi w:val="0"/>
        <w:spacing w:before="0" w:after="0"/>
        <w:jc w:val="left"/>
        <w:rPr/>
      </w:pPr>
      <w:r>
        <w:rPr/>
        <w:t xml:space="preserve">                                    </w:t>
      </w:r>
      <w:r>
        <w:rPr/>
        <w:t>&lt;w:bookmarkEnd w:id="26"/&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62D54E" w14:textId="77777777" w:rsidR="001D2611" w:rsidRPr="006618BE"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938DFB1" w14:textId="77777777" w:rsidR="00FD64CE" w:rsidRPr="003626B5" w:rsidRDefault="00FD64C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EA44F2" w14:textId="77777777" w:rsidR="004C24AA" w:rsidRPr="003626B5" w:rsidRDefault="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63C1DD" w14:textId="77777777" w:rsidR="004C24AA" w:rsidRPr="003626B5" w:rsidRDefault="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89"/&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742"/&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4C24AA" w:rsidRPr="003626B5" w14:paraId="36BF09BD" w14:textId="77777777" w:rsidTr="008E028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114634" w14:textId="77777777" w:rsidR="004C24AA" w:rsidRPr="003626B5" w:rsidRDefault="004C24AA"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C24AA" w:rsidRPr="003626B5" w14:paraId="507A9C4A" w14:textId="77777777" w:rsidTr="008E028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E57120"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31ADD1"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E618EB"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56E216"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2C435B"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20B9F9"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8B5CF8"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C24AA" w:rsidRPr="003626B5" w14:paraId="137FE177" w14:textId="77777777" w:rsidTr="008815D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6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CAA903"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C2A1AC"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C10533"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安全应符合以下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F13477"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塌陷、泥石流、崩塌等地质危险地段，易发生洪涝、落石地区及抗震危险地段应采取可靠的安全防护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76A93F"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47C4EF"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污染场地应进行评估和有效的治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5ABFCC"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7CA6B6" w14:textId="77777777" w:rsidR="004C24AA" w:rsidRPr="003626B5" w:rsidRDefault="00A01622"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场地选址科学，土地平整，无洪涝、滑坡、泥石流自然灾害，无危险化学品、易燃易爆危险源的威胁，无电磁辐射、含氡土壤等危害。</w:t>
      </w:r>
    </w:p>
    <w:p>
      <w:pPr>
        <w:pStyle w:val="PreformattedText"/>
        <w:bidi w:val="0"/>
        <w:spacing w:before="0" w:after="0"/>
        <w:jc w:val="left"/>
        <w:rPr/>
      </w:pPr>
      <w:r>
        <w:rPr/>
        <w:t xml:space="preserve">       </w:t>
      </w:r>
      <w:r>
        <w:rPr/>
        <w:t>本工程位所在地块区位优越、交通便利、基础设施完善，区域内无自然保护区、风景游览区等特殊环境敏感保护目标。</w:t>
      </w:r>
    </w:p>
    <w:p>
      <w:pPr>
        <w:pStyle w:val="PreformattedText"/>
        <w:bidi w:val="0"/>
        <w:spacing w:before="0" w:after="0"/>
        <w:jc w:val="left"/>
        <w:rPr/>
      </w:pPr>
      <w:r>
        <w:rPr/>
        <w:t xml:space="preserve">       </w:t>
      </w:r>
      <w:r>
        <w:rPr/>
        <w:t>土壤氡浓度平均值≤</w:t>
      </w:r>
      <w:r>
        <w:rPr/>
        <w:t>5000Bq/m³,</w:t>
      </w:r>
      <w:r>
        <w:rPr/>
        <w:t>含量为低等。《民用建筑工程室内环境污染控制规范》</w:t>
      </w:r>
      <w:r>
        <w:rPr/>
        <w:t>GB50325—2010</w:t>
      </w:r>
      <w:r>
        <w:rPr/>
        <w:t>规定氡浓度的上限值为</w:t>
      </w:r>
      <w:r>
        <w:rPr/>
        <w:t>20000 Bq/m³</w:t>
      </w:r>
      <w:r>
        <w:rPr/>
        <w:t>。因此本项目土壤氡含量满足建设要求。</w:t>
      </w:r>
    </w:p>
    <w:p>
      <w:pPr>
        <w:pStyle w:val="PreformattedText"/>
        <w:bidi w:val="0"/>
        <w:spacing w:before="0" w:after="0"/>
        <w:jc w:val="left"/>
        <w:rPr/>
      </w:pPr>
      <w:r>
        <w:rPr/>
        <w:t xml:space="preserve">       </w:t>
      </w:r>
      <w:r>
        <w:rPr/>
        <w:t>根据实地考察，本项目远离电磁辐射源（如电视广播发射塔、雷达站、通信发射台、变电站、高压电线等）。</w:t>
      </w:r>
    </w:p>
    <w:p>
      <w:pPr>
        <w:pStyle w:val="PreformattedText"/>
        <w:bidi w:val="0"/>
        <w:spacing w:before="0" w:after="0"/>
        <w:jc w:val="left"/>
        <w:rPr/>
      </w:pPr>
      <w:r>
        <w:rPr/>
        <w:t xml:space="preserve">       </w:t>
      </w:r>
      <w:r>
        <w:rPr/>
        <w:t>场地远离油库、有毒物质车间等可能发生火灾、爆炸和有毒物质泄漏等危险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147767" w14:textId="77777777" w:rsidR="004C24AA" w:rsidRPr="003626B5" w:rsidRDefault="007827C5"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355162"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C24AA" w:rsidRPr="003626B5" w14:paraId="636E124D" w14:textId="77777777" w:rsidTr="008E028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F942EF"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89A737" w14:textId="77777777" w:rsidR="004C24AA" w:rsidRPr="003626B5" w:rsidRDefault="004C24A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E09B07"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A868A2"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C2E9E3" w14:textId="77777777" w:rsidR="004C24AA" w:rsidRPr="003626B5" w:rsidRDefault="00A01622"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结构设计满足现行规范及相关要求，详见结构施工图及计算书；建筑外墙、屋面、门窗、幕墙及外保温等围护结构满足现行规范及相关要求，详见建筑施工图及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939DE8"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1D8B1A"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C24AA" w:rsidRPr="003626B5" w14:paraId="1BC1EC87" w14:textId="77777777" w:rsidTr="008E028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C0FF9C"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1AC78E" w14:textId="77777777" w:rsidR="004C24AA" w:rsidRPr="003626B5" w:rsidRDefault="004C24A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668228"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9BFDC4"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631BBF" w14:textId="77777777" w:rsidR="004C24AA" w:rsidRPr="003626B5" w:rsidRDefault="00A01622"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外遮阳、太阳能设施、空调室外机位、外墙花池等外部设施与建筑主体结构统一设计、施工，并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2C5C88"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E6A7D9"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C24AA" w:rsidRPr="003626B5" w14:paraId="3BBDD48A" w14:textId="77777777" w:rsidTr="008E028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9BAF76"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A73973" w14:textId="77777777" w:rsidR="004C24AA" w:rsidRPr="003626B5" w:rsidRDefault="004C24A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53ED14"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可靠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BB2594"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9D8EC8" w14:textId="77777777" w:rsidR="004C24AA" w:rsidRPr="003626B5" w:rsidRDefault="00A01622"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建筑内部的非结构构件、设备及附属设施采用机械固定、焊接、预埋等牢固性构件连接方式与建筑主体结构可靠连接，变形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7B7DC7"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94FD15"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C24AA" w:rsidRPr="003626B5" w14:paraId="7C7D1E77" w14:textId="77777777" w:rsidTr="008E028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8F77AA"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EEA42E" w14:textId="77777777" w:rsidR="004C24AA" w:rsidRPr="003626B5" w:rsidRDefault="004C24A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1D3016"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和外墙保温体系必须安装牢固可靠，其抗风压性能和水密性能、气密性能应符合国家和河北省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CA7862"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7930E0" w14:textId="77777777" w:rsidR="004C24AA" w:rsidRPr="003626B5" w:rsidRDefault="00A01622"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54E328"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9B50F1"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C24AA" w:rsidRPr="003626B5" w14:paraId="2A9DA43A" w14:textId="77777777" w:rsidTr="008E028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06B12A"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C794DE" w14:textId="77777777" w:rsidR="004C24AA" w:rsidRPr="003626B5" w:rsidRDefault="004C24A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A6BEBF"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墙外保温结构体系的防火及安全性能应符合国家和地方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F084C5"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225C2B" w14:textId="77777777" w:rsidR="004C24AA" w:rsidRPr="003626B5" w:rsidRDefault="00A01622"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设计为外墙一体化结构，防火及安全性能符合国家和地方现行的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36DF53"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2236D0"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C24AA" w:rsidRPr="003626B5" w14:paraId="1772F063" w14:textId="77777777" w:rsidTr="008E028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B216AA"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1C708B" w14:textId="77777777" w:rsidR="004C24AA" w:rsidRPr="003626B5" w:rsidRDefault="004C24A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1656D7"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厨房的地面应设置防水层，卫生间、浴室的墙面、顶棚应设置防潮层；布置在无用水点房间下层的厨房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0E67D8"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B2BF7B" w14:textId="77777777" w:rsidR="004C24AA" w:rsidRPr="003626B5" w:rsidRDefault="00A01622"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类建筑卫生间地面采用防水涂料，墙面采用聚合物水泥防水涂料，顶棚设置防水砂浆防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68AEBF"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049FCA"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C24AA" w:rsidRPr="003626B5" w14:paraId="2591CA10" w14:textId="77777777" w:rsidTr="008E028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7CBDF0"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8F6DF6" w14:textId="77777777" w:rsidR="004C24AA" w:rsidRPr="003626B5" w:rsidRDefault="004C24A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7A650A"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疏散门、疏散走道、安全出口或疏散楼梯、避难走道、避难间或避难层等安全疏散和避难设施，应满足紧急疏散、应急救护等要求，且通行空间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82EEFA"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16A518" w14:textId="77777777" w:rsidR="004C24AA" w:rsidRPr="003626B5" w:rsidRDefault="00A01622"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类项目，一个防火分区的每个楼层，其安全出口和疏散门的数量、位置、宽度等均符合《建筑设计防火规范》</w:t>
      </w:r>
      <w:r>
        <w:rPr/>
        <w:t>GB 50016</w:t>
      </w:r>
      <w:r>
        <w:rPr/>
        <w:t>的要求。</w:t>
      </w:r>
    </w:p>
    <w:p>
      <w:pPr>
        <w:pStyle w:val="PreformattedText"/>
        <w:bidi w:val="0"/>
        <w:spacing w:before="0" w:after="0"/>
        <w:jc w:val="left"/>
        <w:rPr/>
      </w:pPr>
      <w:r>
        <w:rPr/>
        <w:t xml:space="preserve">       </w:t>
      </w:r>
      <w:r>
        <w:rPr/>
        <w:t>本项目走廊和疏散通道设计，满足《防灾避难场所设计规范》</w:t>
      </w:r>
      <w:r>
        <w:rPr/>
        <w:t xml:space="preserve">GB 51143-2015 </w:t>
      </w:r>
      <w:r>
        <w:rPr/>
        <w:t>对车辆或人员通行的安全间距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C84D02"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3EFD8C"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C24AA" w:rsidRPr="003626B5" w14:paraId="5ADD36A4" w14:textId="77777777" w:rsidTr="008E028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01985C"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3EE561" w14:textId="77777777" w:rsidR="004C24AA" w:rsidRPr="003626B5" w:rsidRDefault="004C24A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F2798D"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2E02B9"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2B2748" w14:textId="77777777" w:rsidR="004C24AA" w:rsidRPr="003626B5" w:rsidRDefault="00A01622"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室外活动场地等人员流动大的场所设置安全警示标志。</w:t>
      </w:r>
    </w:p>
    <w:p>
      <w:pPr>
        <w:pStyle w:val="PreformattedText"/>
        <w:bidi w:val="0"/>
        <w:spacing w:before="0" w:after="0"/>
        <w:jc w:val="left"/>
        <w:rPr/>
      </w:pPr>
      <w:r>
        <w:rPr/>
        <w:t xml:space="preserve">       </w:t>
      </w:r>
      <w:r>
        <w:rPr/>
        <w:t>本项目对地下室、停车场所等设置车行导向标识，对场地内避难场所、紧急出入口等建筑安全使用场所，设置安全引导指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8ED836"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096E67"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C24AA" w:rsidRPr="003626B5" w14:paraId="62335F5D" w14:textId="77777777" w:rsidTr="008E028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860785"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DB6044" w14:textId="77777777" w:rsidR="004C24AA" w:rsidRPr="003626B5" w:rsidRDefault="004C24A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0900B9"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工程防水设计应根据结构耐久性做好防水设计，并应满足《地下工程防水技术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0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6D81F7"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1FA285" w14:textId="77777777" w:rsidR="004C24AA" w:rsidRPr="003626B5" w:rsidRDefault="00A01622"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AA8E39"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1F0C9B"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7DE5072" w14:textId="77777777" w:rsidR="00A30E8F" w:rsidRPr="003626B5" w:rsidRDefault="00A30E8F"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C10133" w14:textId="77777777" w:rsidR="00094C6C" w:rsidRDefault="00094C6C" w:rsidP="00B00D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57EEEC" w14:textId="77777777" w:rsidR="00EC0A34" w:rsidRPr="003626B5" w:rsidRDefault="00EC0A34" w:rsidP="00B00D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002"/&gt;</w:t>
      </w:r>
    </w:p>
    <w:p>
      <w:pPr>
        <w:pStyle w:val="PreformattedText"/>
        <w:bidi w:val="0"/>
        <w:spacing w:before="0" w:after="0"/>
        <w:jc w:val="left"/>
        <w:rPr/>
      </w:pPr>
      <w:r>
        <w:rPr/>
        <w:t xml:space="preserve">                            </w:t>
      </w:r>
      <w:r>
        <w:rPr/>
        <w:t>&lt;w:gridCol w:w="926"/&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943"/&gt;</w:t>
      </w:r>
    </w:p>
    <w:p>
      <w:pPr>
        <w:pStyle w:val="PreformattedText"/>
        <w:bidi w:val="0"/>
        <w:spacing w:before="0" w:after="0"/>
        <w:jc w:val="left"/>
        <w:rPr/>
      </w:pPr>
      <w:r>
        <w:rPr/>
        <w:t xml:space="preserve">                            </w:t>
      </w:r>
      <w:r>
        <w:rPr/>
        <w:t>&lt;w:gridCol w:w="2023"/&gt;</w:t>
      </w:r>
    </w:p>
    <w:p>
      <w:pPr>
        <w:pStyle w:val="PreformattedText"/>
        <w:bidi w:val="0"/>
        <w:spacing w:before="0" w:after="0"/>
        <w:jc w:val="left"/>
        <w:rPr/>
      </w:pPr>
      <w:r>
        <w:rPr/>
        <w:t xml:space="preserve">                            </w:t>
      </w:r>
      <w:r>
        <w:rPr/>
        <w:t>&lt;w:gridCol w:w="2228"/&gt;</w:t>
      </w:r>
    </w:p>
    <w:p>
      <w:pPr>
        <w:pStyle w:val="PreformattedText"/>
        <w:bidi w:val="0"/>
        <w:spacing w:before="0" w:after="0"/>
        <w:jc w:val="left"/>
        <w:rPr/>
      </w:pPr>
      <w:r>
        <w:rPr/>
        <w:t xml:space="preserve">                            </w:t>
      </w:r>
      <w:r>
        <w:rPr/>
        <w:t>&lt;w:gridCol w:w="207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8C054E" w:rsidRPr="003626B5" w14:paraId="13B02525" w14:textId="77777777" w:rsidTr="009521D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75B511" w14:textId="77777777" w:rsidR="008C054E" w:rsidRPr="003626B5" w:rsidRDefault="008C054E"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安全耐久（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92D03" w:rsidRPr="003626B5" w14:paraId="1C103CFF" w14:textId="77777777" w:rsidTr="0067419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8DB95B" w14:textId="77777777" w:rsidR="00A85AAD" w:rsidRPr="003626B5" w:rsidRDefault="00A85AAD"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2"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0CCBBF" w14:textId="77777777" w:rsidR="00A85AAD" w:rsidRPr="003626B5" w:rsidRDefault="00A85AAD"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F1499C" w14:textId="77777777" w:rsidR="00A85AAD" w:rsidRPr="003626B5" w:rsidRDefault="00A85AAD"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8"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A1BCBD" w14:textId="77777777" w:rsidR="00A85AAD" w:rsidRPr="003626B5" w:rsidRDefault="008C054E"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2"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D27B0B" w14:textId="77777777" w:rsidR="00A85AAD" w:rsidRPr="003626B5" w:rsidRDefault="00A85AAD"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C753C7" w14:textId="77777777" w:rsidR="00A85AAD" w:rsidRPr="003626B5" w:rsidRDefault="00A85AAD"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9"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E5B9A9" w14:textId="77777777" w:rsidR="00A85AAD" w:rsidRPr="003626B5" w:rsidRDefault="00A85AAD"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92D03" w:rsidRPr="003626B5" w14:paraId="05BD0AA4" w14:textId="77777777" w:rsidTr="0067419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00C9BF" w14:textId="77777777" w:rsidR="00A85AAD" w:rsidRPr="003626B5" w:rsidRDefault="00A85AAD"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2"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486653" w14:textId="77777777" w:rsidR="00A85AAD" w:rsidRPr="003626B5" w:rsidRDefault="00A85AAD"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8A5200" w14:textId="77777777" w:rsidR="00A85AAD" w:rsidRPr="003626B5" w:rsidRDefault="00A85AAD"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建筑的抗震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8"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78874B" w14:textId="77777777" w:rsidR="00A85AAD" w:rsidRPr="009E5A43" w:rsidRDefault="00B807E5"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2"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EB120D" w14:textId="77777777" w:rsidR="00A85AAD" w:rsidRPr="006618BE" w:rsidRDefault="00A01622"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条实际操作时，根据项目情况，可以考虑对整体结构、局部部位或者关键构件按更高的抗震性能目标进行设计，或者采取措施减少地震作用；</w:t>
      </w:r>
    </w:p>
    <w:p>
      <w:pPr>
        <w:pStyle w:val="PreformattedText"/>
        <w:bidi w:val="0"/>
        <w:spacing w:before="0" w:after="0"/>
        <w:jc w:val="left"/>
        <w:rPr/>
      </w:pPr>
      <w:r>
        <w:rPr/>
        <w:t xml:space="preserve">       </w:t>
      </w:r>
      <w:r>
        <w:rPr/>
        <w:t>本条实施需要结构专业尽早的介入，有一定实施难度，仅建议三星级项目争取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205358" w14:textId="77777777" w:rsidR="00A85AAD" w:rsidRPr="006618BE" w:rsidRDefault="00A85AAD"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2A098C" w14:textId="77777777" w:rsidR="00A85AAD" w:rsidRPr="006618BE" w:rsidRDefault="00A85AAD"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92D03" w:rsidRPr="003626B5" w14:paraId="12F188A3" w14:textId="77777777" w:rsidTr="0067419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4DF3B2"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8ABD66"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909B58" w14:textId="77777777" w:rsidR="008C054E" w:rsidRPr="003626B5" w:rsidRDefault="008C054E" w:rsidP="00276A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抗震性能化设计，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8"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A435AC" w14:textId="77777777" w:rsidR="008C054E" w:rsidRPr="009E5A43" w:rsidRDefault="001D3D0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ABAB87" w14:textId="77777777" w:rsidR="008C054E" w:rsidRPr="006618BE"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E01BAE" w14:textId="77777777" w:rsidR="008C054E" w:rsidRPr="006618BE"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92C08C" w14:textId="77777777" w:rsidR="008C054E" w:rsidRPr="006618BE"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521DA" w:rsidRPr="003626B5" w14:paraId="3A3ECB8C" w14:textId="77777777" w:rsidTr="0067419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139D85"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8EDC06"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9B8A73" w14:textId="77777777" w:rsidR="008C054E" w:rsidRPr="003626B5" w:rsidRDefault="008C054E" w:rsidP="00276A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抗震设防要求高于国家和河北省现行抗震规范的要求或采用隔震、消能减震等抗震新技术，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8"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1B476D" w14:textId="77777777" w:rsidR="008C054E" w:rsidRPr="009E5A43" w:rsidRDefault="001D3D0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8FFEC8" w14:textId="77777777" w:rsidR="008C054E" w:rsidRPr="006618BE"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2E24DC" w14:textId="77777777" w:rsidR="008C054E" w:rsidRPr="006618BE"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48DC78" w14:textId="77777777" w:rsidR="008C054E" w:rsidRPr="006618BE"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92D03" w:rsidRPr="003626B5" w14:paraId="0C4C41F1" w14:textId="77777777" w:rsidTr="0067419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139F8A"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2"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DC3745"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410624"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保障人员安全的防护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8"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957622" w14:textId="77777777" w:rsidR="008C054E" w:rsidRPr="009E5A43" w:rsidRDefault="004306BB"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2"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E1D523" w14:textId="77777777" w:rsidR="008C054E" w:rsidRPr="006618BE" w:rsidRDefault="00A01622"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玻璃的选用面积大于</w:t>
      </w:r>
      <w:r>
        <w:rPr/>
        <w:t>1.5</w:t>
      </w:r>
      <w:r>
        <w:rPr/>
        <w:t>㎡的门窗玻璃，或玻璃底边离最终装修面小于</w:t>
      </w:r>
      <w:r>
        <w:rPr/>
        <w:t>500mm</w:t>
      </w:r>
      <w:r>
        <w:rPr/>
        <w:t>的落地窗使用安全玻璃。入口为电子对讲安全防卫门，半地层、首层、下沿低于邻走廊以及人屋面的门和窗及其它有入侵可能的外窗或洞口设防护措施。建筑物的公共部位，如出入口、门厅等易遭撞击、冲击而造成人体伤害的其它部位设置防护栏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BA70F0" w14:textId="77777777" w:rsidR="008C054E" w:rsidRPr="006618BE"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8B7D22" w14:textId="77777777" w:rsidR="008C054E" w:rsidRPr="006618BE"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521DA" w:rsidRPr="003626B5" w14:paraId="27BFF460" w14:textId="77777777" w:rsidTr="0067419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8A840E"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F8EE32"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D6B739" w14:textId="77777777" w:rsidR="008C054E" w:rsidRPr="003626B5" w:rsidRDefault="008C054E" w:rsidP="00276A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提高阳台、外窗、窗台、防护栏杆等安全防护水平，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8"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FF55A" w14:textId="77777777" w:rsidR="008C054E" w:rsidRPr="009E5A43" w:rsidRDefault="001D3D0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B449E5" w14:textId="77777777" w:rsidR="008C054E" w:rsidRPr="006618BE"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83CBFA" w14:textId="77777777" w:rsidR="008C054E" w:rsidRPr="006618BE"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352458" w14:textId="77777777" w:rsidR="008C054E" w:rsidRPr="006618BE"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521DA" w:rsidRPr="003626B5" w14:paraId="5AEF9CC7"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0EC764"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0409DD"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FB4883" w14:textId="77777777" w:rsidR="008C054E" w:rsidRPr="003626B5" w:rsidRDefault="008C054E" w:rsidP="00276A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物出入口均设外墙饰面、门窗玻璃意外脱落的防护措施，并与人员通行区域的遮阳、遮风或挡雨措施结合，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19B2B8" w14:textId="77777777" w:rsidR="008C054E" w:rsidRPr="009E5A43" w:rsidRDefault="001D3D0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E9EA40" w14:textId="77777777" w:rsidR="008C054E" w:rsidRPr="006618BE"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CC75F0" w14:textId="77777777" w:rsidR="008C054E" w:rsidRPr="006618BE"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D5461D" w14:textId="77777777" w:rsidR="008C054E" w:rsidRPr="006618BE"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521DA" w:rsidRPr="003626B5" w14:paraId="1E048A82" w14:textId="77777777" w:rsidTr="0067419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5E5AC1"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CC7D7E"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F753BE" w14:textId="77777777" w:rsidR="008C054E" w:rsidRPr="003626B5" w:rsidRDefault="008C054E" w:rsidP="00276A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场地或景观形成可降低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物风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缓冲区、隔离带，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8"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547B5C" w14:textId="77777777" w:rsidR="008C054E" w:rsidRPr="009E5A43" w:rsidRDefault="001D3D0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0D625F" w14:textId="77777777" w:rsidR="008C054E" w:rsidRPr="006618BE"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83AA34" w14:textId="77777777" w:rsidR="008C054E" w:rsidRPr="006618BE"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2588F9" w14:textId="77777777" w:rsidR="008C054E" w:rsidRPr="006618BE"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92D03" w:rsidRPr="003626B5" w14:paraId="55098B3F" w14:textId="77777777" w:rsidTr="0067419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424CBC"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2"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8681EB"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32E1FF"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有安全防护功能的产品或配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下列规则分别评分并累计，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8"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14D45E" w14:textId="77777777" w:rsidR="008C054E" w:rsidRPr="009E5A43" w:rsidRDefault="004306BB"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2"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240718" w14:textId="77777777" w:rsidR="008C054E" w:rsidRPr="006618BE" w:rsidRDefault="00A01622"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玻璃的选用面积大于</w:t>
      </w:r>
      <w:r>
        <w:rPr/>
        <w:t>1.5</w:t>
      </w:r>
      <w:r>
        <w:rPr/>
        <w:t>㎡的门窗玻璃，或玻璃底边离最终装修面小于</w:t>
      </w:r>
      <w:r>
        <w:rPr/>
        <w:t>500mm</w:t>
      </w:r>
      <w:r>
        <w:rPr/>
        <w:t>的落地窗使用安全玻璃。全玻门窗采用钢化安全玻璃，且应设防撞安全提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31019A" w14:textId="77777777" w:rsidR="008C054E" w:rsidRPr="006618BE"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1761A4" w14:textId="77777777" w:rsidR="008C054E" w:rsidRPr="006618BE"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521DA" w:rsidRPr="003626B5" w14:paraId="2E26CDD2" w14:textId="77777777" w:rsidTr="0067419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2FD257"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A5475F"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AFD357" w14:textId="77777777" w:rsidR="008C054E" w:rsidRPr="003626B5" w:rsidRDefault="008C054E" w:rsidP="00276A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有安全防护功能的玻璃，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8"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4B838D" w14:textId="77777777" w:rsidR="008C054E" w:rsidRPr="009E5A43" w:rsidRDefault="001D3D0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0294FD" w14:textId="77777777" w:rsidR="008C054E" w:rsidRPr="006618BE"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1A5C71" w14:textId="77777777" w:rsidR="008C054E" w:rsidRPr="006618BE"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592D2C" w14:textId="77777777" w:rsidR="008C054E" w:rsidRPr="006618BE"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521DA" w:rsidRPr="003626B5" w14:paraId="6AFE16F7"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B2CD27"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751F2B"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3991D6" w14:textId="77777777" w:rsidR="008C054E" w:rsidRPr="003626B5" w:rsidRDefault="008C054E" w:rsidP="00276A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备防夹功能的门窗，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9C70B7" w14:textId="77777777" w:rsidR="008C054E" w:rsidRPr="009E5A43" w:rsidRDefault="001D3D0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9D229A" w14:textId="77777777" w:rsidR="008C054E" w:rsidRPr="006618BE"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454D2D" w14:textId="77777777" w:rsidR="008C054E" w:rsidRPr="006618BE"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AEB262" w14:textId="77777777" w:rsidR="008C054E" w:rsidRPr="006618BE"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521DA" w:rsidRPr="003626B5" w14:paraId="10DDDBA1" w14:textId="77777777" w:rsidTr="0067419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C3F8DE"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2F2F4B"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36377F" w14:textId="77777777" w:rsidR="008C054E" w:rsidRPr="003626B5" w:rsidRDefault="008C054E" w:rsidP="00276A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太阳能设施采用非外挂式集热器，并进行一体化设计，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8"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FBE885" w14:textId="77777777" w:rsidR="008C054E" w:rsidRPr="009E5A43" w:rsidRDefault="001D3D0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13E093" w14:textId="77777777" w:rsidR="008C054E" w:rsidRPr="006618BE"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9B5253" w14:textId="77777777" w:rsidR="008C054E" w:rsidRPr="006618BE"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B21BB6" w14:textId="77777777" w:rsidR="008C054E" w:rsidRPr="006618BE"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92D03" w:rsidRPr="003626B5" w14:paraId="7BCA2CD0" w14:textId="77777777" w:rsidTr="0067419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3F600B"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2"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545472"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387A13"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外地面或路面设置防滑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8"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AFEA84" w14:textId="77777777" w:rsidR="008C054E" w:rsidRPr="009E5A43" w:rsidRDefault="004306BB"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2"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C4ABF6" w14:textId="77777777" w:rsidR="008C054E" w:rsidRPr="006618BE" w:rsidRDefault="00A01622" w:rsidP="00A0162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出入口及平台、走廊、电梯门厅等位置防滑面层材料为防滑地砖，防滑构造做法分为基层、找平层、粘结层、防滑面层四部分；厨房、浴室、卫生间防滑面层材料为无釉防滑陶瓷地砖，防滑构造做法分为基层、防水层、找平层、粘结层、防滑面层五部分；</w:t>
      </w:r>
    </w:p>
    <w:p>
      <w:pPr>
        <w:pStyle w:val="PreformattedText"/>
        <w:bidi w:val="0"/>
        <w:spacing w:before="0" w:after="0"/>
        <w:jc w:val="left"/>
        <w:rPr/>
      </w:pPr>
      <w:r>
        <w:rPr/>
        <w:t xml:space="preserve">       </w:t>
      </w:r>
      <w:r>
        <w:rPr/>
        <w:t>建筑室外活动场地采用聚氨酯弹性防滑地面，防滑构造做法包括基层、底涂层、中涂层和防滑面层四部分；</w:t>
      </w:r>
    </w:p>
    <w:p>
      <w:pPr>
        <w:pStyle w:val="PreformattedText"/>
        <w:bidi w:val="0"/>
        <w:spacing w:before="0" w:after="0"/>
        <w:jc w:val="left"/>
        <w:rPr/>
      </w:pPr>
      <w:r>
        <w:rPr/>
        <w:t xml:space="preserve">       </w:t>
      </w:r>
      <w:r>
        <w:rPr/>
        <w:t>建筑坡道防滑面层材料为防滑地砖，防滑构造做法分为基层、找平层、粘结层、防滑面层四部分；当坡道坡度≥</w:t>
      </w:r>
      <w:r>
        <w:rPr/>
        <w:t>1.5%</w:t>
      </w:r>
      <w:r>
        <w:rPr/>
        <w:t>时，加设防滑条防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05C651" w14:textId="77777777" w:rsidR="008C054E" w:rsidRPr="006618BE"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961C58" w14:textId="77777777" w:rsidR="008C054E" w:rsidRPr="006618BE"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521DA" w:rsidRPr="003626B5" w14:paraId="36320C2E" w14:textId="77777777" w:rsidTr="0067419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262765"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C1FCAC"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07280E" w14:textId="77777777" w:rsidR="008C054E" w:rsidRPr="003626B5" w:rsidRDefault="008C054E" w:rsidP="00276A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出入口及平台、公共走廊、电梯门厅、厨房、浴室、卫生间等设置防滑措施，防滑等级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行行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地面工程防滑技术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T 3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B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8"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986532" w14:textId="77777777" w:rsidR="008C054E" w:rsidRPr="009E5A43" w:rsidRDefault="001D3D0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6F0D46" w14:textId="77777777" w:rsidR="008C054E" w:rsidRPr="006618BE"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5D15AA" w14:textId="77777777" w:rsidR="008C054E" w:rsidRPr="006618BE"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14EF6D" w14:textId="77777777" w:rsidR="008C054E" w:rsidRPr="006618BE"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521DA" w:rsidRPr="003626B5" w14:paraId="7DA97E93"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0A038C"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36EC99"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1F8225" w14:textId="77777777" w:rsidR="008C054E" w:rsidRPr="003626B5" w:rsidRDefault="008C054E" w:rsidP="00276A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外活动场所采用防滑地面，防滑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行行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建筑地面工程防滑技术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 33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A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Aw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幼儿园、老年人照料设施等建筑室内外活动场所采用柔（弹）性防滑地面，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D0BA1A" w14:textId="77777777" w:rsidR="008C054E" w:rsidRPr="009E5A43" w:rsidRDefault="001D3D0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807088" w14:textId="77777777" w:rsidR="008C054E" w:rsidRPr="006618BE"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69D944" w14:textId="77777777" w:rsidR="008C054E" w:rsidRPr="006618BE"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C0C09A" w14:textId="77777777" w:rsidR="008C054E" w:rsidRPr="006618BE"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521DA" w:rsidRPr="003626B5" w14:paraId="54AE8EC5"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69DB2A"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09D91C"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DAF4DD" w14:textId="77777777" w:rsidR="008C054E" w:rsidRPr="003626B5" w:rsidRDefault="008C054E" w:rsidP="00276A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坡道、楼梯踏步防滑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行行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建筑地面工程防滑技术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T 3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Aw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或按水平地面等级提高一级，并采用防滑条等防滑构造技术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F0BF7D" w14:textId="77777777" w:rsidR="008C054E" w:rsidRPr="009E5A43" w:rsidRDefault="001D3D0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EF0C41" w14:textId="77777777" w:rsidR="008C054E" w:rsidRPr="006618BE"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B5FE8A" w14:textId="77777777" w:rsidR="008C054E" w:rsidRPr="006618BE"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F2E7AB" w14:textId="77777777" w:rsidR="008C054E" w:rsidRPr="006618BE"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92D03" w:rsidRPr="003626B5" w14:paraId="29BE47DF" w14:textId="77777777" w:rsidTr="00C70D0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A7FAF3"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531EE3"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2"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D49F71"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F575A4"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人车分流措施，且步行和自行车交通系统有充足照明，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8"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AEC1E9" w14:textId="77777777" w:rsidR="008C054E" w:rsidRPr="009E5A43" w:rsidRDefault="004306BB"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2"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51DD5D" w14:textId="77777777" w:rsidR="008C054E" w:rsidRPr="006618BE" w:rsidRDefault="00A01622"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停车位均位于地下车库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A60AD6" w14:textId="77777777" w:rsidR="008C054E" w:rsidRPr="006618BE" w:rsidRDefault="008C054E"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9"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FA6340" w14:textId="77777777" w:rsidR="008C054E" w:rsidRPr="006618BE" w:rsidRDefault="008C054E"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92D03" w:rsidRPr="003626B5" w14:paraId="6392A5D2" w14:textId="77777777" w:rsidTr="00C70D0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D803A4"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2"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1064F3"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FD84DC"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建筑保温与结构一体化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8"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DEC9CE" w14:textId="77777777" w:rsidR="008C054E" w:rsidRPr="009E5A43" w:rsidRDefault="004306BB"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2"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F0D487" w14:textId="77777777" w:rsidR="008C054E" w:rsidRPr="006618BE" w:rsidRDefault="00A01622"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162014" w14:textId="77777777" w:rsidR="008C054E" w:rsidRPr="006618BE" w:rsidRDefault="008C054E"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9"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D95B5C" w14:textId="77777777" w:rsidR="008C054E" w:rsidRPr="006618BE" w:rsidRDefault="008C054E"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92D03" w:rsidRPr="003626B5" w14:paraId="1DC37197" w14:textId="77777777" w:rsidTr="00C70D0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F05B7C"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2"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F250A2"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C0D40"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提升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变性的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8"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652525" w14:textId="77777777" w:rsidR="008C054E" w:rsidRPr="009E5A43" w:rsidRDefault="004306BB"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2"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4ECE91" w14:textId="77777777" w:rsidR="008C054E" w:rsidRPr="006618BE" w:rsidRDefault="00A01622"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内设置强电、弱电、水暖管井，可实现建筑结构与建筑设备管线分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574726" w14:textId="77777777" w:rsidR="008C054E" w:rsidRPr="006618BE" w:rsidRDefault="008C054E"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5158AA" w14:textId="77777777" w:rsidR="008C054E" w:rsidRPr="006618BE" w:rsidRDefault="008C054E"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521DA" w:rsidRPr="003626B5" w14:paraId="23BE62CF"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E95CD5"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9B5350"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D7E852" w14:textId="77777777" w:rsidR="008C054E" w:rsidRPr="003626B5" w:rsidRDefault="008C054E" w:rsidP="00276A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选型及构件的布置充分考虑建筑的适变性，采取通用开放、灵活可变的使用空间设计，使建筑空间和功能适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者需求的变化，可变化功能空间灵活隔断比例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F87DD6" w14:textId="77777777" w:rsidR="008C054E" w:rsidRPr="009E5A43" w:rsidRDefault="001D3D0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0051BC" w14:textId="77777777" w:rsidR="008C054E" w:rsidRPr="006618BE" w:rsidRDefault="008C054E"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4C6EB7" w14:textId="77777777" w:rsidR="008C054E" w:rsidRPr="006618BE" w:rsidRDefault="008C054E"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403F05" w14:textId="77777777" w:rsidR="008C054E" w:rsidRPr="006618BE" w:rsidRDefault="008C054E"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521DA" w:rsidRPr="003626B5" w14:paraId="7B3B39D4"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E15752"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DFC081"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E8D4EE" w14:textId="77777777" w:rsidR="008C054E" w:rsidRPr="003626B5" w:rsidRDefault="008C054E" w:rsidP="00276A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管线分离并满足河北省《装配式建筑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DB13(J) /T 832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规定的最低比例要求，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3D6D8D" w14:textId="77777777" w:rsidR="008C054E" w:rsidRPr="009E5A43" w:rsidRDefault="001D3D0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A091D1" w14:textId="77777777" w:rsidR="008C054E" w:rsidRPr="006618BE" w:rsidRDefault="008C054E"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06BF5D" w14:textId="77777777" w:rsidR="008C054E" w:rsidRPr="006618BE" w:rsidRDefault="008C054E"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E834B8" w14:textId="77777777" w:rsidR="008C054E" w:rsidRPr="006618BE" w:rsidRDefault="008C054E"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521DA" w:rsidRPr="003626B5" w14:paraId="0936F616"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2662B1"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A4F0B4"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B2D90B" w14:textId="77777777" w:rsidR="008C054E" w:rsidRPr="003626B5" w:rsidRDefault="008C054E" w:rsidP="00276A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与建筑功能和空间变化相适应的设备设施布置方式或控制方式，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3D68EA" w14:textId="77777777" w:rsidR="008C054E" w:rsidRPr="009E5A43" w:rsidRDefault="001D3D0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EEC4C2" w14:textId="77777777" w:rsidR="008C054E" w:rsidRPr="006618BE" w:rsidRDefault="008C054E"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FF01BF" w14:textId="77777777" w:rsidR="008C054E" w:rsidRPr="006618BE" w:rsidRDefault="008C054E"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F2C9DC" w14:textId="77777777" w:rsidR="008C054E" w:rsidRPr="006618BE" w:rsidRDefault="008C054E"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92D03" w:rsidRPr="003626B5" w14:paraId="1A4ABE6A" w14:textId="77777777" w:rsidTr="00C70D0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8B5288"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E9E926"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2"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A2240E"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4E1158"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部品部件耐久性的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8"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FC11CB" w14:textId="77777777" w:rsidR="008C054E" w:rsidRPr="009E5A43" w:rsidRDefault="004306BB"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2"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4374C2" w14:textId="77777777" w:rsidR="008C054E" w:rsidRPr="006618BE" w:rsidRDefault="00A01622"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管材采用建筑科技成果推广认定的管材、管件，符合标准规定的要求。给水管采用衬塑钢管，丝扣连接。给水系统中所有阀门均采用铜芯高性能防漏阀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E3126A" w14:textId="77777777" w:rsidR="008C054E" w:rsidRPr="006618BE" w:rsidRDefault="008C054E"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46417A" w14:textId="77777777" w:rsidR="008C054E" w:rsidRPr="006618BE" w:rsidRDefault="008C054E"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521DA" w:rsidRPr="003626B5" w14:paraId="00F79B3C"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779ADC"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7CC629"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CADD60" w14:textId="77777777" w:rsidR="008C054E" w:rsidRPr="003626B5" w:rsidRDefault="008C054E" w:rsidP="00276A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耐腐蚀、抗老化、耐久性能好的管材、管线、管件，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9B747B" w14:textId="77777777" w:rsidR="008C054E" w:rsidRPr="009E5A43" w:rsidRDefault="001D3D0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D06CE6" w14:textId="77777777" w:rsidR="008C054E" w:rsidRPr="006618BE" w:rsidRDefault="008C054E"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EE81B5" w14:textId="77777777" w:rsidR="008C054E" w:rsidRPr="006618BE" w:rsidRDefault="008C054E"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F2C18A" w14:textId="77777777" w:rsidR="008C054E" w:rsidRPr="006618BE" w:rsidRDefault="008C054E"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521DA" w:rsidRPr="003626B5" w14:paraId="647DE7FD"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0B06F1"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162397"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604D91" w14:textId="77777777" w:rsidR="008C054E" w:rsidRPr="003626B5" w:rsidRDefault="008C054E" w:rsidP="00276A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活动配件选用长寿命产品，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考虑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品组合的同寿命性；不同使用寿命的部品组合时，采用便于分别拆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更新和升级的构造，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8C9B3B" w14:textId="77777777" w:rsidR="008C054E" w:rsidRPr="009E5A43" w:rsidRDefault="001D3D0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2BDAF6" w14:textId="77777777" w:rsidR="008C054E" w:rsidRPr="006618BE" w:rsidRDefault="008C054E"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7BCF82" w14:textId="77777777" w:rsidR="008C054E" w:rsidRPr="006618BE" w:rsidRDefault="008C054E"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D4744A" w14:textId="77777777" w:rsidR="008C054E" w:rsidRPr="006618BE" w:rsidRDefault="008C054E"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92D03" w:rsidRPr="003626B5" w14:paraId="4D7EFF78" w14:textId="77777777" w:rsidTr="00C70D0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39BC16"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2"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F17667"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582229"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建筑结构材料的耐久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8"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236971" w14:textId="77777777" w:rsidR="008C054E" w:rsidRPr="009E5A43" w:rsidRDefault="004306BB"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2"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0F921" w14:textId="77777777" w:rsidR="008C054E" w:rsidRPr="006618BE" w:rsidRDefault="00A01622"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条实际操作时，对项目造价有很大影响，有一定实施难度，仅建议三星级项目争取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B2421B" w14:textId="77777777" w:rsidR="008C054E" w:rsidRPr="006618BE" w:rsidRDefault="008C054E"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9EB47C" w14:textId="77777777" w:rsidR="008C054E" w:rsidRPr="006618BE" w:rsidRDefault="008C054E"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521DA" w:rsidRPr="003626B5" w14:paraId="1EF7CAA2"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1B7357" w14:textId="77777777" w:rsidR="00492D03" w:rsidRPr="003626B5" w:rsidRDefault="00492D03"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2494CA" w14:textId="77777777" w:rsidR="00492D03" w:rsidRPr="003626B5" w:rsidRDefault="00492D03"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6CEE75" w14:textId="77777777" w:rsidR="00492D03" w:rsidRPr="003626B5" w:rsidRDefault="00492D03" w:rsidP="00276A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进行耐久性设计，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04FFFA" w14:textId="77777777" w:rsidR="00492D03" w:rsidRPr="009E5A43" w:rsidRDefault="001D3D0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DD153B" w14:textId="77777777" w:rsidR="00492D03" w:rsidRPr="006618BE" w:rsidRDefault="00492D0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843234" w14:textId="77777777" w:rsidR="00492D03" w:rsidRPr="006618BE" w:rsidRDefault="00492D0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86D075" w14:textId="77777777" w:rsidR="00492D03" w:rsidRPr="006618BE" w:rsidRDefault="00492D0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92D03" w:rsidRPr="003626B5" w14:paraId="45C061C3"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3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25702F" w14:textId="77777777" w:rsidR="00492D03" w:rsidRPr="003626B5" w:rsidRDefault="00492D03"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4D91EA" w14:textId="77777777" w:rsidR="00492D03" w:rsidRPr="003626B5" w:rsidRDefault="00492D03"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E3ABDB" w14:textId="77777777" w:rsidR="00492D03" w:rsidRPr="003626B5" w:rsidRDefault="00492D03" w:rsidP="00276A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能好的建筑结构材料，满足下列条件之一，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44AF20" w14:textId="77777777" w:rsidR="00492D03" w:rsidRPr="003626B5" w:rsidRDefault="00492D03" w:rsidP="00276A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混凝土构件，提高钢筋保护层厚度或采用高耐久混凝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FF2BCD" w14:textId="77777777" w:rsidR="00492D03" w:rsidRPr="003626B5" w:rsidRDefault="00492D03" w:rsidP="00276A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钢构件，采用耐候结构钢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耐候型防腐涂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4034C2" w14:textId="77777777" w:rsidR="00492D03" w:rsidRPr="003626B5" w:rsidRDefault="00492D03" w:rsidP="00276A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木构件，采用防腐木材、耐久木材或耐久木制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34D5C9" w14:textId="77777777" w:rsidR="00492D03" w:rsidRPr="009E5A43" w:rsidRDefault="001D3D0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FA5BA9" w14:textId="77777777" w:rsidR="00492D03" w:rsidRPr="006618BE" w:rsidRDefault="00492D0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9B1B7E" w14:textId="77777777" w:rsidR="00492D03" w:rsidRPr="006618BE" w:rsidRDefault="00492D0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7A73FD" w14:textId="77777777" w:rsidR="00492D03" w:rsidRPr="006618BE" w:rsidRDefault="00492D0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92D03" w:rsidRPr="003626B5" w14:paraId="28E20B7F" w14:textId="77777777" w:rsidTr="00C70D0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73602B"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2"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3CFB6E"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86926F"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采用耐久性好、易维护的装饰装修建筑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8"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ACB213" w14:textId="77777777" w:rsidR="008C054E" w:rsidRPr="009E5A43" w:rsidRDefault="004306BB"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2"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383F38" w14:textId="77777777" w:rsidR="008C054E" w:rsidRPr="006618BE" w:rsidRDefault="00A01622"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的防水层及密封材料满足《绿色产品评价防水与密封材料》</w:t>
      </w:r>
      <w:r>
        <w:rPr/>
        <w:t>GB/T35609</w:t>
      </w:r>
      <w:r>
        <w:rPr/>
        <w:t>等现行国家相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DE29A6" w14:textId="77777777" w:rsidR="008C054E" w:rsidRPr="006618BE" w:rsidRDefault="008C054E"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F0AB22" w14:textId="77777777" w:rsidR="008C054E" w:rsidRPr="006618BE" w:rsidRDefault="008C054E"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92D03" w:rsidRPr="003626B5" w14:paraId="030FF9E4"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DFE04E" w14:textId="77777777" w:rsidR="00492D03" w:rsidRPr="003626B5" w:rsidRDefault="00492D03" w:rsidP="008C054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ACC9A8" w14:textId="77777777" w:rsidR="00492D03" w:rsidRPr="003626B5" w:rsidRDefault="00492D03" w:rsidP="008C054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C10A26" w14:textId="77777777" w:rsidR="00492D03" w:rsidRPr="003626B5" w:rsidRDefault="00492D03" w:rsidP="00276A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好的外饰面材料，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AF35A9" w14:textId="77777777" w:rsidR="00492D03" w:rsidRPr="009E5A43" w:rsidRDefault="001D3D0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AA76C6" w14:textId="77777777" w:rsidR="00492D03" w:rsidRPr="003626B5" w:rsidRDefault="00492D03" w:rsidP="008C054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9B76BB" w14:textId="77777777" w:rsidR="00492D03" w:rsidRPr="003626B5" w:rsidRDefault="00492D03" w:rsidP="008C054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268D86" w14:textId="77777777" w:rsidR="00492D03" w:rsidRPr="003626B5" w:rsidRDefault="00492D03" w:rsidP="008C054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92D03" w:rsidRPr="003626B5" w14:paraId="35B8B8AC"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F259C0" w14:textId="77777777" w:rsidR="00492D03" w:rsidRPr="003626B5" w:rsidRDefault="00492D03" w:rsidP="008C054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69DDE3" w14:textId="77777777" w:rsidR="00492D03" w:rsidRPr="003626B5" w:rsidRDefault="00492D03" w:rsidP="008C054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7234B6" w14:textId="77777777" w:rsidR="00492D03" w:rsidRPr="003626B5" w:rsidRDefault="00492D03" w:rsidP="00276A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好的防水和密封材料，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5D35DD" w14:textId="77777777" w:rsidR="00492D03" w:rsidRPr="009E5A43" w:rsidRDefault="001D3D0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E8099F" w14:textId="77777777" w:rsidR="00492D03" w:rsidRPr="003626B5" w:rsidRDefault="00492D03" w:rsidP="008C054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C5E44A" w14:textId="77777777" w:rsidR="00492D03" w:rsidRPr="003626B5" w:rsidRDefault="00492D03" w:rsidP="008C054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D3C851" w14:textId="77777777" w:rsidR="00492D03" w:rsidRPr="003626B5" w:rsidRDefault="00492D03" w:rsidP="008C054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92D03" w:rsidRPr="003626B5" w14:paraId="6F5BEBAC"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917208" w14:textId="77777777" w:rsidR="00492D03" w:rsidRPr="003626B5" w:rsidRDefault="00492D03" w:rsidP="008C054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D064B1" w14:textId="77777777" w:rsidR="00492D03" w:rsidRPr="003626B5" w:rsidRDefault="00492D03" w:rsidP="008C054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B38E3A" w14:textId="77777777" w:rsidR="00492D03" w:rsidRPr="003626B5" w:rsidRDefault="00492D03" w:rsidP="00276A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好、易维护的室内装饰装修材料，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641C31" w14:textId="77777777" w:rsidR="00492D03" w:rsidRPr="009E5A43" w:rsidRDefault="001D3D0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9A4477" w14:textId="77777777" w:rsidR="00492D03" w:rsidRPr="003626B5" w:rsidRDefault="00492D03" w:rsidP="008C054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4159B5" w14:textId="77777777" w:rsidR="00492D03" w:rsidRPr="003626B5" w:rsidRDefault="00492D03" w:rsidP="008C054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1B2B61" w14:textId="77777777" w:rsidR="00492D03" w:rsidRPr="003626B5" w:rsidRDefault="00492D03" w:rsidP="008C054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E0282" w:rsidRPr="003626B5" w14:paraId="1747E563"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0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6D119B" w14:textId="77777777" w:rsidR="008E0282" w:rsidRPr="007323FF" w:rsidRDefault="008E0282" w:rsidP="008C054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323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323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323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8"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494558" w14:textId="77777777" w:rsidR="008E0282" w:rsidRPr="009E5A43" w:rsidRDefault="00023B9F" w:rsidP="008C054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3.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2"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F6193C" w14:textId="77777777" w:rsidR="008E0282" w:rsidRPr="003626B5" w:rsidRDefault="00413A4B" w:rsidP="008C054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32EB96" w14:textId="77777777" w:rsidR="008E0282" w:rsidRPr="003626B5" w:rsidRDefault="00413A4B" w:rsidP="008C054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9"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84BCB2" w14:textId="77777777" w:rsidR="008E0282" w:rsidRPr="003626B5" w:rsidRDefault="008E0282"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C37D005" w14:textId="77777777" w:rsidR="00492D03" w:rsidRPr="003626B5" w:rsidRDefault="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342D7A" w14:textId="77777777" w:rsidR="00492D03" w:rsidRPr="003626B5" w:rsidRDefault="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C17D1C" w14:textId="77777777" w:rsidR="00D34463" w:rsidRPr="003626B5" w:rsidRDefault="00D34463"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002"/&gt;</w:t>
      </w:r>
    </w:p>
    <w:p>
      <w:pPr>
        <w:pStyle w:val="PreformattedText"/>
        <w:bidi w:val="0"/>
        <w:spacing w:before="0" w:after="0"/>
        <w:jc w:val="left"/>
        <w:rPr/>
      </w:pPr>
      <w:r>
        <w:rPr/>
        <w:t xml:space="preserve">                            </w:t>
      </w:r>
      <w:r>
        <w:rPr/>
        <w:t>&lt;w:gridCol w:w="718"/&gt;</w:t>
      </w:r>
    </w:p>
    <w:p>
      <w:pPr>
        <w:pStyle w:val="PreformattedText"/>
        <w:bidi w:val="0"/>
        <w:spacing w:before="0" w:after="0"/>
        <w:jc w:val="left"/>
        <w:rPr/>
      </w:pPr>
      <w:r>
        <w:rPr/>
        <w:t xml:space="preserve">                            </w:t>
      </w:r>
      <w:r>
        <w:rPr/>
        <w:t>&lt;w:gridCol w:w="5895"/&gt;</w:t>
      </w:r>
    </w:p>
    <w:p>
      <w:pPr>
        <w:pStyle w:val="PreformattedText"/>
        <w:bidi w:val="0"/>
        <w:spacing w:before="0" w:after="0"/>
        <w:jc w:val="left"/>
        <w:rPr/>
      </w:pPr>
      <w:r>
        <w:rPr/>
        <w:t xml:space="preserve">                            </w:t>
      </w:r>
      <w:r>
        <w:rPr/>
        <w:t>&lt;w:gridCol w:w="724"/&gt;</w:t>
      </w:r>
    </w:p>
    <w:p>
      <w:pPr>
        <w:pStyle w:val="PreformattedText"/>
        <w:bidi w:val="0"/>
        <w:spacing w:before="0" w:after="0"/>
        <w:jc w:val="left"/>
        <w:rPr/>
      </w:pPr>
      <w:r>
        <w:rPr/>
        <w:t xml:space="preserve">                            </w:t>
      </w:r>
      <w:r>
        <w:rPr/>
        <w:t>&lt;w:gridCol w:w="2169"/&gt;</w:t>
      </w:r>
    </w:p>
    <w:p>
      <w:pPr>
        <w:pStyle w:val="PreformattedText"/>
        <w:bidi w:val="0"/>
        <w:spacing w:before="0" w:after="0"/>
        <w:jc w:val="left"/>
        <w:rPr/>
      </w:pPr>
      <w:r>
        <w:rPr/>
        <w:t xml:space="preserve">                            </w:t>
      </w:r>
      <w:r>
        <w:rPr/>
        <w:t>&lt;w:gridCol w:w="2314"/&gt;</w:t>
      </w:r>
    </w:p>
    <w:p>
      <w:pPr>
        <w:pStyle w:val="PreformattedText"/>
        <w:bidi w:val="0"/>
        <w:spacing w:before="0" w:after="0"/>
        <w:jc w:val="left"/>
        <w:rPr/>
      </w:pPr>
      <w:r>
        <w:rPr/>
        <w:t xml:space="preserve">                            </w:t>
      </w:r>
      <w:r>
        <w:rPr/>
        <w:t>&lt;w:gridCol w:w="201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9521DA" w:rsidRPr="003626B5" w14:paraId="49694639" w14:textId="77777777" w:rsidTr="00CB7A7F"&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E96234" w14:textId="77777777" w:rsidR="009521DA" w:rsidRPr="003626B5" w:rsidRDefault="009521DA"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7A7F" w:rsidRPr="003626B5" w14:paraId="5E75C3D0" w14:textId="77777777" w:rsidTr="00CB7A7F"&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4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B7D0AC"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2"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CD39C4"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7"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2DE188"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4"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31E344"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1"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E87EC6"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8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5427F5"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8"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8D940D"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7A7F" w:rsidRPr="003626B5" w14:paraId="1D4F995E" w14:textId="77777777" w:rsidTr="00CB7A7F"&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E5DD99"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2"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732B06"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4642FF"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4"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8504DC"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1825B0" w14:textId="77777777" w:rsidR="009521DA" w:rsidRPr="003626B5" w:rsidRDefault="00A01622"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室内空气中的甲醛、苯、总挥发性有机物进行浓度预评估，满足现行国家标准《室内空气质量标准》</w:t>
      </w:r>
      <w:r>
        <w:rPr/>
        <w:t xml:space="preserve">GB/T18883 </w:t>
      </w:r>
      <w:r>
        <w:rPr/>
        <w:t>的有关规定。详见室内有机挥发物浓度报告书。</w:t>
      </w:r>
    </w:p>
    <w:p>
      <w:pPr>
        <w:pStyle w:val="PreformattedText"/>
        <w:bidi w:val="0"/>
        <w:spacing w:before="0" w:after="0"/>
        <w:jc w:val="left"/>
        <w:rPr/>
      </w:pPr>
      <w:r>
        <w:rPr/>
        <w:t xml:space="preserve">       </w:t>
      </w:r>
      <w:r>
        <w:rPr/>
        <w:t>在地下车库入口处张贴禁烟标识，引导住户在地下车库禁止吸烟，后期在建筑走廊、门厅入口、电梯前厅等公共区域进张贴禁烟标识，进一步规范住户的吸烟习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8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6AD2DC" w14:textId="77777777" w:rsidR="009521DA" w:rsidRPr="003626B5" w:rsidRDefault="007827C5"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污染物浓度与评估分析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2840ED" w14:textId="77777777" w:rsidR="009521DA" w:rsidRPr="003626B5" w:rsidRDefault="009521DA"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7A7F" w:rsidRPr="003626B5" w14:paraId="34ACE232" w14:textId="77777777" w:rsidTr="00CB7A7F"&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BB79C0"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2"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3A82FB"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BFB4EB"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4"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8C7E21"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CF7AE7" w14:textId="77777777" w:rsidR="009521DA" w:rsidRPr="003626B5" w:rsidRDefault="00A01622"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间设置机械排风系统，并设置独立排风井道，其为具有防止回流的定型产品，卫生间设排风扇，可防止卫生间气味串通到其他空间。地下车库设排风兼排烟系统，同时设置补风系统，排风通过风井排至室外，排风口底标高距地面高度不小于</w:t>
      </w:r>
      <w:r>
        <w:rPr/>
        <w:t>2</w:t>
      </w:r>
      <w:r>
        <w:rPr/>
        <w:t>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8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AAAB43" w14:textId="77777777" w:rsidR="009521DA" w:rsidRPr="003626B5" w:rsidRDefault="009521DA"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78FDC9" w14:textId="77777777" w:rsidR="009521DA" w:rsidRPr="003626B5" w:rsidRDefault="009521DA"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521DA" w:rsidRPr="003626B5" w14:paraId="784AA473" w14:textId="77777777" w:rsidTr="00CB7A7F"&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01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6E75F9"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2"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B0BB2F"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09B8DC"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05D85E" w14:textId="77777777" w:rsidR="009521DA" w:rsidRPr="003626B5" w:rsidRDefault="009521DA" w:rsidP="004A19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质应满足现行国家标准《生活饮用水卫生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74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4A5F26" w14:textId="77777777" w:rsidR="009521DA" w:rsidRPr="003626B5" w:rsidRDefault="009521DA" w:rsidP="004A19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订水池、水箱等储水设施定期清洗消毒计划并实施，且生活饮用水储水设施每半年清洗消毒不应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水池（箱）的材质选择相应的消毒剂，不得采用单纯依靠投放消毒剂的清洗消毒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30F5D7" w14:textId="77777777" w:rsidR="009521DA" w:rsidRPr="003626B5" w:rsidRDefault="009521DA" w:rsidP="004A19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使用构造内自带水封的便器，且其水封深度不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0m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带水封的地漏水封深度不得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0m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542C6B" w14:textId="77777777" w:rsidR="009521DA" w:rsidRPr="003626B5" w:rsidRDefault="009521DA" w:rsidP="004A19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非传统水源时，应采取用水安全保障措施，且不对人体健康和周围环境产生不良影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传统水源管道和设备应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238F3B1" w14:textId="77777777" w:rsidR="009521DA" w:rsidRPr="003626B5" w:rsidRDefault="009521DA" w:rsidP="004A19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设置完善的污水收集、处理和排放等设施，场地内污水达标排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4"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E999A6"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B87908" w14:textId="77777777" w:rsidR="009521DA" w:rsidRPr="003626B5" w:rsidRDefault="00A01622"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饮用水箱出水口设紫外线消毒器，符合现行国家标准《二次供水设施卫生规范》</w:t>
      </w:r>
      <w:r>
        <w:rPr/>
        <w:t>GB17051</w:t>
      </w:r>
      <w:r>
        <w:rPr/>
        <w:t>的要求。</w:t>
      </w:r>
    </w:p>
    <w:p>
      <w:pPr>
        <w:pStyle w:val="PreformattedText"/>
        <w:bidi w:val="0"/>
        <w:spacing w:before="0" w:after="0"/>
        <w:jc w:val="left"/>
        <w:rPr/>
      </w:pPr>
      <w:r>
        <w:rPr/>
        <w:t xml:space="preserve">       </w:t>
      </w:r>
      <w:r>
        <w:rPr/>
        <w:t>本项目雨水收集后进行处理用于绿化灌溉、室内冲厕、道路和车库冲洗，管道和设备设置明确清晰的永久性标识，且符合国家标准《工业管道的基本识别色、识别符合和安全标识》</w:t>
      </w:r>
      <w:r>
        <w:rPr/>
        <w:t>GB 7231</w:t>
      </w:r>
      <w:r>
        <w:rPr/>
        <w:t>和《建筑给水排水及采暖工程施工质量验收规范》</w:t>
      </w:r>
      <w:r>
        <w:rPr/>
        <w:t>GB50242</w:t>
      </w:r>
      <w:r>
        <w:rPr/>
        <w:t>的相关规定，中水、雨水管道设置“非饮用水”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8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07E7F9" w14:textId="77777777" w:rsidR="009521DA" w:rsidRPr="003626B5" w:rsidRDefault="009521DA"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5AFA8B" w14:textId="77777777" w:rsidR="009521DA" w:rsidRPr="003626B5" w:rsidRDefault="009521DA"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521DA" w:rsidRPr="003626B5" w14:paraId="5BE7D9A4" w14:textId="77777777" w:rsidTr="00CB7A7F"&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93B6A7"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2"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D30DA4"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BF38C6"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室内噪声级和隔声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F1E8DD" w14:textId="77777777" w:rsidR="009521DA" w:rsidRPr="003626B5" w:rsidRDefault="009521DA" w:rsidP="004A19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噪声级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7F0D19"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墙、隔墙、楼板和门窗的隔声性能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4"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26555F"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A5E1EC" w14:textId="77777777" w:rsidR="009521DA" w:rsidRPr="003626B5" w:rsidRDefault="00A01622"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外噪声源主要为交通噪声，道路侧均设置绿化带，可有效隔离来自公路的交通噪声。建筑内噪声主要为设备噪声，风机采用高效率、低噪声型，并设有减振装置，水泵房、风机房均采用吸声和隔声处理措施，新风机组、风机等设备进出口与风管连接处设柔性接管，设备落地安装时采用减震基础上设弹性支吊架，空调、通风管道设消声设备或采取其他消声措施，满足室内外环境对噪声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8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D8EE5B" w14:textId="77777777" w:rsidR="007827C5" w:rsidRPr="00A646B0" w:rsidRDefault="007827C5" w:rsidP="007827C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背景噪声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3CE7CE" w14:textId="77777777" w:rsidR="009521DA" w:rsidRPr="003626B5" w:rsidRDefault="007827C5" w:rsidP="007827C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隔声量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95C65F" w14:textId="77777777" w:rsidR="009521DA" w:rsidRPr="003626B5" w:rsidRDefault="009521DA"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521DA" w:rsidRPr="003626B5" w14:paraId="007C9EAC" w14:textId="77777777" w:rsidTr="00CB7A7F"&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954C15"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2"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94A3DC"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5F0DC8"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A089D8" w14:textId="77777777" w:rsidR="009521DA" w:rsidRPr="003626B5" w:rsidRDefault="009521DA" w:rsidP="004A19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数量和质量应符合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D51BA7" w14:textId="77777777" w:rsidR="009521DA" w:rsidRPr="003626B5" w:rsidRDefault="009521DA" w:rsidP="004A19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员长期停留的场所应采用符合现行国家标准《灯和灯系统的光生物安全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2014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无危险类照明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92BCFF"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的光输出波形的波动深度应满足现行国家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E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照明应用技术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318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4"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6948B1"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16A823" w14:textId="77777777" w:rsidR="009521DA" w:rsidRPr="003626B5" w:rsidRDefault="00A01622"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人员长期停留的场所采用符合现行国家标准《灯和灯系统的光生物安全性》</w:t>
      </w:r>
      <w:r>
        <w:rPr/>
        <w:t>GB/T20145</w:t>
      </w:r>
      <w:r>
        <w:rPr/>
        <w:t>规定的无危险类照明产品。</w:t>
      </w:r>
      <w:r>
        <w:rPr/>
        <w:t>LED</w:t>
      </w:r>
      <w:r>
        <w:rPr/>
        <w:t>灯照明闪频满足现行国家标准《</w:t>
      </w:r>
      <w:r>
        <w:rPr/>
        <w:t>LED</w:t>
      </w:r>
      <w:r>
        <w:rPr/>
        <w:t>室内照明应用技术要求》</w:t>
      </w:r>
      <w:r>
        <w:rPr/>
        <w:t>GB/T31831</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8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3D07AD" w14:textId="77777777" w:rsidR="009521DA" w:rsidRPr="003626B5" w:rsidRDefault="009521DA"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5C6431" w14:textId="77777777" w:rsidR="009521DA" w:rsidRPr="003626B5" w:rsidRDefault="009521DA"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7A7F" w:rsidRPr="003626B5" w14:paraId="7882AAA5" w14:textId="77777777" w:rsidTr="00CB7A7F"&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DFCB21"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2"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8095FD"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0710E2"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4"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1F7F40"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61893A" w14:textId="77777777" w:rsidR="009521DA" w:rsidRPr="006618BE" w:rsidRDefault="00A01622"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办公室设置独立的新风机组，可根据负荷变化控制电动调节阀的开度，且单独控制启停，其他功能房间为风机盘管</w:t>
      </w:r>
      <w:r>
        <w:rPr/>
        <w:t>+</w:t>
      </w:r>
      <w:r>
        <w:rPr/>
        <w:t>新风系统，每个房间就地设置控制面板，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8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DA3AC7" w14:textId="77777777" w:rsidR="009521DA" w:rsidRPr="006618BE" w:rsidRDefault="009521DA"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0DD3C9" w14:textId="77777777" w:rsidR="009521DA" w:rsidRPr="006618BE" w:rsidRDefault="009521DA"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521DA" w:rsidRPr="003626B5" w14:paraId="612B54DF" w14:textId="77777777" w:rsidTr="00CB7A7F"&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9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D979F8"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2"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290D03"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E517D7"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D04E60"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F5B865A"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3DFD7E"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隔热性能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7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4"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32999A"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3B5FB7" w14:textId="77777777" w:rsidR="009521DA" w:rsidRPr="006618BE" w:rsidRDefault="00A01622"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屋面、外墙均设置外保温层，外窗选用热个新铝合金型材的三玻玻璃，热桥节点位置均有特殊保温处理，经结露验算得知，各热桥节点位置均满足规范要求。</w:t>
      </w:r>
    </w:p>
    <w:p>
      <w:pPr>
        <w:pStyle w:val="PreformattedText"/>
        <w:bidi w:val="0"/>
        <w:spacing w:before="0" w:after="0"/>
        <w:jc w:val="left"/>
        <w:rPr/>
      </w:pPr>
      <w:r>
        <w:rPr/>
        <w:t xml:space="preserve">       </w:t>
      </w:r>
      <w:r>
        <w:rPr/>
        <w:t>本项目各围护结构均设置保温，经冷凝验算，各围护结构位置冷凝均满足要求。</w:t>
      </w:r>
    </w:p>
    <w:p>
      <w:pPr>
        <w:pStyle w:val="PreformattedText"/>
        <w:bidi w:val="0"/>
        <w:spacing w:before="0" w:after="0"/>
        <w:jc w:val="left"/>
        <w:rPr/>
      </w:pPr>
      <w:r>
        <w:rPr/>
        <w:t xml:space="preserve">       </w:t>
      </w:r>
      <w:r>
        <w:rPr/>
        <w:t>本项目各围护结构均设置保温，经隔热计算，各围护结构位置隔热均满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8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D3E738" w14:textId="77777777" w:rsidR="007827C5" w:rsidRPr="006618BE" w:rsidRDefault="007827C5" w:rsidP="007827C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6618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防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6618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验算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5A0CDD" w14:textId="77777777" w:rsidR="007827C5" w:rsidRPr="006618BE" w:rsidRDefault="007827C5" w:rsidP="007827C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618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隔热验算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AC32A1" w14:textId="77777777" w:rsidR="009521DA" w:rsidRPr="006618BE" w:rsidRDefault="007827C5" w:rsidP="007827C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618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内部冷凝验算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1F3B1A" w14:textId="77777777" w:rsidR="009521DA" w:rsidRPr="006618BE" w:rsidRDefault="009521DA"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7A7F" w:rsidRPr="003626B5" w14:paraId="6EE985F3" w14:textId="77777777" w:rsidTr="00CB7A7F"&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63D5BD"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2"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0B8E9F"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6B573C"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4"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FE5ABB"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EBB224" w14:textId="77777777" w:rsidR="009521DA" w:rsidRPr="006618BE" w:rsidRDefault="00A01622"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办公室设置独立的新风机组，可根据负荷变化控制电动调节阀的开度，且单独控制启停，其他功能房间为风机盘管</w:t>
      </w:r>
      <w:r>
        <w:rPr/>
        <w:t>+</w:t>
      </w:r>
      <w:r>
        <w:rPr/>
        <w:t>新风系统，每个房间就地设置控制面板，可独立控制启停。</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8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1DF2CF" w14:textId="77777777" w:rsidR="009521DA" w:rsidRPr="006618BE" w:rsidRDefault="009521DA"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F8BFF8" w14:textId="77777777" w:rsidR="009521DA" w:rsidRPr="006618BE" w:rsidRDefault="009521DA"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7A7F" w:rsidRPr="003626B5" w14:paraId="60B20A0B" w14:textId="77777777" w:rsidTr="00CB7A7F"&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C4BB09"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2"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47F036"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D6F3FA"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有机械通风的汽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4"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5A85AC"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C71F1B" w14:textId="77777777" w:rsidR="009521DA" w:rsidRPr="006618BE" w:rsidRDefault="00A01622"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地下车库设置一氧化碳浓度监测装置，按每</w:t>
      </w:r>
      <w:r>
        <w:rPr/>
        <w:t>500</w:t>
      </w:r>
      <w:r>
        <w:rPr/>
        <w:t>平方米设置一个监测点，</w:t>
      </w:r>
      <w:r>
        <w:rPr/>
        <w:t>CO</w:t>
      </w:r>
      <w:r>
        <w:rPr/>
        <w:t>监测点结合排烟风机房的控制范围布置。</w:t>
      </w:r>
    </w:p>
    <w:p>
      <w:pPr>
        <w:pStyle w:val="PreformattedText"/>
        <w:bidi w:val="0"/>
        <w:spacing w:before="0" w:after="0"/>
        <w:jc w:val="left"/>
        <w:rPr/>
      </w:pPr>
      <w:r>
        <w:rPr/>
        <w:t xml:space="preserve">       </w:t>
      </w:r>
      <w:r>
        <w:rPr/>
        <w:t>本项目地下车库设置与排风设备联动的一氧化碳浓度监测装置，车库一氧化碳浓度超过</w:t>
      </w:r>
      <w:r>
        <w:rPr/>
        <w:t>30mg/m3</w:t>
      </w:r>
      <w:r>
        <w:rPr/>
        <w:t>时，联动控制对应的防烟分区分机启动，有效的避免一氧化碳中毒情况发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8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011FF4" w14:textId="77777777" w:rsidR="009521DA" w:rsidRPr="006618BE" w:rsidRDefault="009521DA"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33C8FA" w14:textId="77777777" w:rsidR="009521DA" w:rsidRPr="006618BE" w:rsidRDefault="009521DA"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9381F11" w14:textId="77777777" w:rsidR="004A190C" w:rsidRPr="003626B5" w:rsidRDefault="004A190C"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0C8532" w14:textId="77777777" w:rsidR="004A190C" w:rsidRPr="003626B5" w:rsidRDefault="004A19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5ECDF2" w14:textId="77777777" w:rsidR="008B4634" w:rsidRPr="003626B5" w:rsidRDefault="008B4634"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4"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91"/&gt;</w:t>
      </w:r>
    </w:p>
    <w:p>
      <w:pPr>
        <w:pStyle w:val="PreformattedText"/>
        <w:bidi w:val="0"/>
        <w:spacing w:before="0" w:after="0"/>
        <w:jc w:val="left"/>
        <w:rPr/>
      </w:pPr>
      <w:r>
        <w:rPr/>
        <w:t xml:space="preserve">                            </w:t>
      </w:r>
      <w:r>
        <w:rPr/>
        <w:t>&lt;w:gridCol w:w="891"/&gt;</w:t>
      </w:r>
    </w:p>
    <w:p>
      <w:pPr>
        <w:pStyle w:val="PreformattedText"/>
        <w:bidi w:val="0"/>
        <w:spacing w:before="0" w:after="0"/>
        <w:jc w:val="left"/>
        <w:rPr/>
      </w:pPr>
      <w:r>
        <w:rPr/>
        <w:t xml:space="preserve">                            </w:t>
      </w:r>
      <w:r>
        <w:rPr/>
        <w:t>&lt;w:gridCol w:w="5641"/&gt;</w:t>
      </w:r>
    </w:p>
    <w:p>
      <w:pPr>
        <w:pStyle w:val="PreformattedText"/>
        <w:bidi w:val="0"/>
        <w:spacing w:before="0" w:after="0"/>
        <w:jc w:val="left"/>
        <w:rPr/>
      </w:pPr>
      <w:r>
        <w:rPr/>
        <w:t xml:space="preserve">                            </w:t>
      </w:r>
      <w:r>
        <w:rPr/>
        <w:t>&lt;w:gridCol w:w="950"/&gt;</w:t>
      </w:r>
    </w:p>
    <w:p>
      <w:pPr>
        <w:pStyle w:val="PreformattedText"/>
        <w:bidi w:val="0"/>
        <w:spacing w:before="0" w:after="0"/>
        <w:jc w:val="left"/>
        <w:rPr/>
      </w:pPr>
      <w:r>
        <w:rPr/>
        <w:t xml:space="preserve">                            </w:t>
      </w:r>
      <w:r>
        <w:rPr/>
        <w:t>&lt;w:gridCol w:w="2019"/&gt;</w:t>
      </w:r>
    </w:p>
    <w:p>
      <w:pPr>
        <w:pStyle w:val="PreformattedText"/>
        <w:bidi w:val="0"/>
        <w:spacing w:before="0" w:after="0"/>
        <w:jc w:val="left"/>
        <w:rPr/>
      </w:pPr>
      <w:r>
        <w:rPr/>
        <w:t xml:space="preserve">                            </w:t>
      </w:r>
      <w:r>
        <w:rPr/>
        <w:t>&lt;w:gridCol w:w="2227"/&gt;</w:t>
      </w:r>
    </w:p>
    <w:p>
      <w:pPr>
        <w:pStyle w:val="PreformattedText"/>
        <w:bidi w:val="0"/>
        <w:spacing w:before="0" w:after="0"/>
        <w:jc w:val="left"/>
        <w:rPr/>
      </w:pPr>
      <w:r>
        <w:rPr/>
        <w:t xml:space="preserve">                            </w:t>
      </w:r>
      <w:r>
        <w:rPr/>
        <w:t>&lt;w:gridCol w:w="222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CB7A7F" w:rsidRPr="003626B5" w14:paraId="1D45E7C2" w14:textId="77777777" w:rsidTr="004306B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0F7D46" w14:textId="77777777" w:rsidR="00CB7A7F" w:rsidRPr="003626B5" w:rsidRDefault="00CB7A7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C7213" w:rsidRPr="003626B5" w14:paraId="218210DD" w14:textId="77777777" w:rsidTr="008A611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D8C4BC" w14:textId="77777777" w:rsidR="00CB7A7F" w:rsidRPr="003626B5" w:rsidRDefault="00CB7A7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00302C" w14:textId="77777777" w:rsidR="00CB7A7F" w:rsidRPr="003626B5" w:rsidRDefault="00CB7A7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44D396" w14:textId="77777777" w:rsidR="00CB7A7F" w:rsidRPr="003626B5" w:rsidRDefault="00CB7A7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7605E5" w14:textId="77777777" w:rsidR="00CB7A7F" w:rsidRPr="003626B5" w:rsidRDefault="00CB7A7F" w:rsidP="00CB7A7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CD0B50" w14:textId="77777777" w:rsidR="00CB7A7F" w:rsidRPr="003626B5" w:rsidRDefault="00CB7A7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37F633" w14:textId="77777777" w:rsidR="00CB7A7F" w:rsidRPr="003626B5" w:rsidRDefault="00CB7A7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ECB8FF" w14:textId="77777777" w:rsidR="00CB7A7F" w:rsidRPr="003626B5" w:rsidRDefault="00CB7A7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7A7F" w:rsidRPr="003626B5" w14:paraId="6320E85D" w14:textId="77777777" w:rsidTr="008A611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CDBC70" w14:textId="77777777" w:rsidR="00CB7A7F" w:rsidRPr="003626B5" w:rsidRDefault="00CB7A7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C2D97A" w14:textId="77777777" w:rsidR="00CB7A7F" w:rsidRPr="003626B5" w:rsidRDefault="00CB7A7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1DC70F" w14:textId="77777777" w:rsidR="00CB7A7F" w:rsidRPr="003626B5" w:rsidRDefault="00CB7A7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6A4497" w14:textId="77777777" w:rsidR="00CB7A7F" w:rsidRPr="003626B5" w:rsidRDefault="00CB7A7F" w:rsidP="00CB7A7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室内主要空气污染物的浓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D65342" w14:textId="77777777" w:rsidR="00CB7A7F" w:rsidRPr="00EC0A34" w:rsidRDefault="004306BB" w:rsidP="00CB7A7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44F54D" w14:textId="77777777" w:rsidR="00CB7A7F" w:rsidRPr="003626B5" w:rsidRDefault="00A01622" w:rsidP="00A0162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室内有机挥发物浓度报告书和室内可吸入颗粒物浓度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835B25" w14:textId="77777777" w:rsidR="00CB7A7F" w:rsidRPr="00497BCE" w:rsidRDefault="00497BCE"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97BC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污染物浓度与评估分析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4C81EC" w14:textId="77777777" w:rsidR="00CB7A7F" w:rsidRPr="003626B5"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C7213" w:rsidRPr="003626B5" w14:paraId="384D6B66" w14:textId="77777777" w:rsidTr="008A611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7F2961" w14:textId="77777777" w:rsidR="00CB7A7F" w:rsidRPr="003626B5" w:rsidRDefault="00CB7A7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632FCD" w14:textId="77777777" w:rsidR="00CB7A7F" w:rsidRPr="003626B5" w:rsidRDefault="00CB7A7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2DA2D7" w14:textId="77777777" w:rsidR="00CB7A7F" w:rsidRPr="003626B5" w:rsidRDefault="00CB7A7F" w:rsidP="00276A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氨、甲醛、苯、总挥发性有机物、氡等污染物浓度低于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限值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CCEF81" w14:textId="77777777" w:rsidR="00CB7A7F" w:rsidRPr="00EC0A34" w:rsidRDefault="001D3D0E" w:rsidP="00CB7A7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0CFE7B" w14:textId="77777777" w:rsidR="00CB7A7F" w:rsidRPr="003626B5"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8B8DA1" w14:textId="77777777" w:rsidR="00CB7A7F" w:rsidRPr="00497BCE"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C4FDE6" w14:textId="77777777" w:rsidR="00CB7A7F" w:rsidRPr="003626B5"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C7213" w:rsidRPr="003626B5" w14:paraId="16FA1321" w14:textId="77777777" w:rsidTr="008A611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1DF1DD" w14:textId="77777777" w:rsidR="00CB7A7F" w:rsidRPr="003626B5" w:rsidRDefault="00CB7A7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D45B8A" w14:textId="77777777" w:rsidR="00CB7A7F" w:rsidRPr="003626B5" w:rsidRDefault="00CB7A7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C89612" w14:textId="77777777" w:rsidR="00CB7A7F" w:rsidRPr="003626B5" w:rsidRDefault="00CB7A7F" w:rsidP="00276A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PM2.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均浓度不高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5μg/m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室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PM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均浓度不高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0μg/m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3221AF" w14:textId="77777777" w:rsidR="00CB7A7F" w:rsidRPr="00EC0A34" w:rsidRDefault="001D3D0E" w:rsidP="00CB7A7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42F4D8" w14:textId="77777777" w:rsidR="00CB7A7F" w:rsidRPr="003626B5"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B7B3C5" w14:textId="77777777" w:rsidR="00CB7A7F" w:rsidRPr="00497BCE"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787A56" w14:textId="77777777" w:rsidR="00CB7A7F" w:rsidRPr="003626B5"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7A7F" w:rsidRPr="003626B5" w14:paraId="4AED71B7" w14:textId="77777777" w:rsidTr="008A611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BCA352" w14:textId="77777777" w:rsidR="00CB7A7F" w:rsidRPr="003626B5" w:rsidRDefault="00CB7A7F"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D23B75" w14:textId="77777777" w:rsidR="00CB7A7F" w:rsidRPr="003626B5" w:rsidRDefault="00CB7A7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3FD9F6" w14:textId="77777777" w:rsidR="00CB7A7F" w:rsidRPr="003626B5" w:rsidRDefault="00CB7A7F" w:rsidP="00CB7A7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装饰装修材料满足国家现行绿色产品评价标准中对有害物质限量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满足要求的装饰装修材料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997FC5" w14:textId="77777777" w:rsidR="00CB7A7F" w:rsidRPr="00EC0A34" w:rsidRDefault="004306BB" w:rsidP="00CB7A7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C77465" w14:textId="77777777" w:rsidR="00CB7A7F" w:rsidRPr="003626B5" w:rsidRDefault="00A01622" w:rsidP="00A0162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的木地板满足国家现行绿色产品评价标准《绿色产品评价 人造板和木质地板》</w:t>
      </w:r>
      <w:r>
        <w:rPr/>
        <w:t>GB/T35601</w:t>
      </w:r>
      <w:r>
        <w:rPr/>
        <w:t>的要求，用于各活动室；涂料满足国家现行绿色产品评价标准《绿色产品评价 涂料》</w:t>
      </w:r>
      <w:r>
        <w:rPr/>
        <w:t>GB/T35602</w:t>
      </w:r>
      <w:r>
        <w:rPr/>
        <w:t>的要求，用于人员主要活动空间；密封材料满足国家现行绿色产品评价标准《绿色产品评价 防水和密封材料》</w:t>
      </w:r>
      <w:r>
        <w:rPr/>
        <w:t>GB/T35609</w:t>
      </w:r>
      <w:r>
        <w:rPr/>
        <w:t>的要求，用于外窗的密封处；陶瓷地砖满足国家现行绿色产品评价标准《绿色产品评价 陶瓷砖（板）》</w:t>
      </w:r>
      <w:r>
        <w:rPr/>
        <w:t>GB/T35610</w:t>
      </w:r>
      <w:r>
        <w:rPr/>
        <w:t>的要求，用于卫生间；卫生陶瓷满足国家现行绿色产品评价标准《绿色产品评价 卫生陶瓷》</w:t>
      </w:r>
      <w:r>
        <w:rPr/>
        <w:t>GB/T35603</w:t>
      </w:r>
      <w:r>
        <w:rPr/>
        <w:t>的要求，用于卫生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C919A4" w14:textId="77777777" w:rsidR="00CB7A7F" w:rsidRPr="00497BCE"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E95EFA" w14:textId="77777777" w:rsidR="00CB7A7F" w:rsidRPr="003626B5"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7A7F" w:rsidRPr="003626B5" w14:paraId="594EBE0D" w14:textId="77777777" w:rsidTr="008A611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304B9B" w14:textId="77777777" w:rsidR="00CB7A7F" w:rsidRPr="003626B5" w:rsidRDefault="00CB7A7F"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D12FC8" w14:textId="77777777" w:rsidR="00CB7A7F" w:rsidRPr="003626B5" w:rsidRDefault="00CB7A7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22E785" w14:textId="77777777" w:rsidR="00CB7A7F" w:rsidRPr="003626B5" w:rsidRDefault="00CB7A7F" w:rsidP="00CB7A7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直饮水、集中生活热水、游泳池水、采暖空调系统用水、景观水体等的水质满足国家现行有关标准的要求，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18A752" w14:textId="77777777" w:rsidR="00CB7A7F" w:rsidRPr="00EC0A34" w:rsidRDefault="004306BB" w:rsidP="00CB7A7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D7ABA4" w14:textId="77777777" w:rsidR="00CB7A7F" w:rsidRPr="003626B5" w:rsidRDefault="00A01622"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直饮水、集中生活热水、游泳池水、采暖空调系统用水、景观水体等</w:t>
      </w:r>
    </w:p>
    <w:p>
      <w:pPr>
        <w:pStyle w:val="PreformattedText"/>
        <w:bidi w:val="0"/>
        <w:spacing w:before="0" w:after="0"/>
        <w:jc w:val="left"/>
        <w:rPr/>
      </w:pPr>
      <w:r>
        <w:rPr/>
        <w:t xml:space="preserve">的水质满足国家现行有关标准的要求，评价分值为 </w:t>
      </w:r>
      <w:r>
        <w:rPr/>
        <w:t xml:space="preserve">8 </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E0648F" w14:textId="77777777" w:rsidR="00CB7A7F" w:rsidRPr="00497BCE"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7E7B58" w14:textId="77777777" w:rsidR="00CB7A7F" w:rsidRPr="003626B5"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7A7F" w:rsidRPr="003626B5" w14:paraId="2B90E2EE" w14:textId="77777777" w:rsidTr="008A611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DDE5D2" w14:textId="77777777" w:rsidR="00CB7A7F" w:rsidRPr="003626B5" w:rsidRDefault="00CB7A7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C66EC0" w14:textId="77777777" w:rsidR="00CB7A7F" w:rsidRPr="003626B5" w:rsidRDefault="00CB7A7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937DD7" w14:textId="77777777" w:rsidR="00CB7A7F" w:rsidRPr="003626B5" w:rsidRDefault="00CB7A7F" w:rsidP="00CB7A7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池、水箱等储水设施采取措施满足卫生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4F5C85" w14:textId="77777777" w:rsidR="00CB7A7F" w:rsidRPr="00EC0A34" w:rsidRDefault="004306BB" w:rsidP="00CB7A7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9D5C18" w14:textId="77777777" w:rsidR="00CB7A7F" w:rsidRPr="003626B5" w:rsidRDefault="00A01622"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组合式不锈钢水箱，设有水箱自洁消毒器，保证相关水质达到标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E2E659" w14:textId="77777777" w:rsidR="00CB7A7F" w:rsidRPr="00497BCE"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ABD82D" w14:textId="77777777" w:rsidR="00CB7A7F" w:rsidRPr="003626B5"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C7213" w:rsidRPr="003626B5" w14:paraId="7E775F25" w14:textId="77777777" w:rsidTr="008A611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5EA138" w14:textId="77777777" w:rsidR="00CB7A7F" w:rsidRPr="003626B5" w:rsidRDefault="00CB7A7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5BDC99" w14:textId="77777777" w:rsidR="00CB7A7F" w:rsidRPr="003626B5" w:rsidRDefault="00CB7A7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2AD224" w14:textId="77777777" w:rsidR="00CB7A7F" w:rsidRPr="003626B5" w:rsidRDefault="00CB7A7F" w:rsidP="00276A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符合国家现行有关标准要求的成品水箱，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CC92F6" w14:textId="77777777" w:rsidR="00CB7A7F" w:rsidRPr="00EC0A34" w:rsidRDefault="001D3D0E" w:rsidP="00CB7A7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2E9FB8" w14:textId="77777777" w:rsidR="00CB7A7F" w:rsidRPr="003626B5"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B1F9BB" w14:textId="77777777" w:rsidR="00CB7A7F" w:rsidRPr="00497BCE"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C67B5C" w14:textId="77777777" w:rsidR="00CB7A7F" w:rsidRPr="003626B5"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C7213" w:rsidRPr="003626B5" w14:paraId="3C9E9CD6" w14:textId="77777777" w:rsidTr="008A611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8A0FC5" w14:textId="77777777" w:rsidR="00CB7A7F" w:rsidRPr="003626B5" w:rsidRDefault="00CB7A7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8BBFD2" w14:textId="77777777" w:rsidR="00CB7A7F" w:rsidRPr="003626B5" w:rsidRDefault="00CB7A7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4AD187" w14:textId="77777777" w:rsidR="00CB7A7F" w:rsidRPr="003626B5" w:rsidRDefault="00CB7A7F" w:rsidP="00276A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水质保障的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54F3CB" w14:textId="77777777" w:rsidR="00CB7A7F" w:rsidRPr="00EC0A34" w:rsidRDefault="001D3D0E" w:rsidP="00CB7A7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19A517" w14:textId="77777777" w:rsidR="00CB7A7F" w:rsidRPr="003626B5"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DF1DE0" w14:textId="77777777" w:rsidR="00CB7A7F" w:rsidRPr="00497BCE"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89EEE4" w14:textId="77777777" w:rsidR="00CB7A7F" w:rsidRPr="003626B5"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7A7F" w:rsidRPr="003626B5" w14:paraId="503232B3" w14:textId="77777777" w:rsidTr="008A611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F388E6" w14:textId="77777777" w:rsidR="00CB7A7F" w:rsidRPr="003626B5" w:rsidRDefault="00CB7A7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D79A26" w14:textId="77777777" w:rsidR="00CB7A7F" w:rsidRPr="003626B5" w:rsidRDefault="00CB7A7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417F4B" w14:textId="77777777" w:rsidR="00CB7A7F" w:rsidRPr="003626B5" w:rsidRDefault="00CB7A7F" w:rsidP="00CB7A7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有给水排水管道、设备、设施设置明确、清晰的永久性标识，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BD31C4" w14:textId="77777777" w:rsidR="00CB7A7F" w:rsidRPr="00EC0A34" w:rsidRDefault="004306BB" w:rsidP="00CB7A7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2B1E05" w14:textId="77777777" w:rsidR="00CB7A7F" w:rsidRPr="003626B5" w:rsidRDefault="00A01622"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各类给排水管道设计清晰的标识，避免日常维护、维修时发生误接的情况，造成误饮误用，给用户带来健康隐患。 给排水管道标识颜色分类；给水管道</w:t>
      </w:r>
      <w:r>
        <w:rPr/>
        <w:t>-</w:t>
      </w:r>
      <w:r>
        <w:rPr/>
        <w:t>绿色；喷淋</w:t>
      </w:r>
      <w:r>
        <w:rPr/>
        <w:t xml:space="preserve">- </w:t>
      </w:r>
      <w:r>
        <w:rPr/>
        <w:t>橙色；低、高区消防</w:t>
      </w:r>
      <w:r>
        <w:rPr/>
        <w:t>-</w:t>
      </w:r>
      <w:r>
        <w:rPr/>
        <w:t>红色；排污</w:t>
      </w:r>
      <w:r>
        <w:rPr/>
        <w:t>-</w:t>
      </w:r>
      <w:r>
        <w:rPr/>
        <w:t>黑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2B7C48" w14:textId="77777777" w:rsidR="00CB7A7F" w:rsidRPr="00497BCE"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4BC786" w14:textId="77777777" w:rsidR="00CB7A7F" w:rsidRPr="003626B5"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C7213" w:rsidRPr="003626B5" w14:paraId="2F60798B" w14:textId="77777777" w:rsidTr="008A611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CFE0C2" w14:textId="77777777" w:rsidR="00CB7A7F" w:rsidRPr="003626B5" w:rsidRDefault="00CB7A7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EE4340" w14:textId="77777777" w:rsidR="00CB7A7F" w:rsidRPr="003626B5" w:rsidRDefault="00CB7A7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96C0C0" w14:textId="77777777" w:rsidR="00CB7A7F" w:rsidRPr="003626B5" w:rsidRDefault="00CB7A7F" w:rsidP="00CB7A7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优化主要功能房间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噪声级达到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标准限值和高要求标准限值的平均值，且低于低限标准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高要求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6D38B3" w14:textId="77777777" w:rsidR="00CB7A7F" w:rsidRPr="00EC0A34" w:rsidRDefault="001D3D0E" w:rsidP="00CB7A7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2518A6" w14:textId="77777777" w:rsidR="00CB7A7F" w:rsidRPr="003626B5" w:rsidRDefault="00A01622"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室内主要噪声源为设备噪声；室外主要噪声源为道路交通噪声。本项目合理规划布局，水泵、风机等设备均位于地下设备房内，不与居住层相邻，并设有消音、减振等相关措施；安装隔声窗、隔声门等措施，有效地保护室内的声环境质量。噪声级达到现行国家标准《民用建筑隔声设计规范》</w:t>
      </w:r>
      <w:r>
        <w:rPr/>
        <w:t xml:space="preserve">GB 50118 </w:t>
      </w:r>
      <w:r>
        <w:rPr/>
        <w:t>中的高要求标准限值，详见建筑室内噪声级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2F682D" w14:textId="77777777" w:rsidR="00CB7A7F" w:rsidRPr="00497BCE" w:rsidRDefault="00497BCE"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97BC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噪声分析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BC7850" w14:textId="77777777" w:rsidR="00CB7A7F" w:rsidRPr="003626B5"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7A7F" w:rsidRPr="003626B5" w14:paraId="2219E2FF" w14:textId="77777777" w:rsidTr="008A611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23933A" w14:textId="77777777" w:rsidR="00CB7A7F" w:rsidRPr="003626B5" w:rsidRDefault="00CB7A7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D3E7B9" w14:textId="77777777" w:rsidR="00CB7A7F" w:rsidRPr="003626B5" w:rsidRDefault="00CB7A7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6D5AE8" w14:textId="77777777" w:rsidR="00CB7A7F" w:rsidRPr="003626B5" w:rsidRDefault="00CB7A7F" w:rsidP="00CB7A7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隔声性能良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4540AF" w14:textId="77777777" w:rsidR="00CB7A7F" w:rsidRPr="00EC0A34" w:rsidRDefault="001D3D0E" w:rsidP="00CB7A7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CF6193" w14:textId="77777777" w:rsidR="00CB7A7F" w:rsidRPr="003626B5" w:rsidRDefault="00A01622"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构件及相邻房间之间的空气声隔声性能和楼板的撞击声隔声性能均达到现行国家标准《民用建筑隔声设计规范》</w:t>
      </w:r>
      <w:r>
        <w:rPr/>
        <w:t>GB 50118</w:t>
      </w:r>
      <w:r>
        <w:rPr/>
        <w:t>中的低限标准限值和高要求标准限值的平均值，详见建筑构件隔声性能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DF22BD" w14:textId="77777777" w:rsidR="00CB7A7F" w:rsidRPr="00497BCE" w:rsidRDefault="00497BCE"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隔声量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447A70" w14:textId="77777777" w:rsidR="00CB7A7F" w:rsidRPr="003626B5"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C7213" w:rsidRPr="003626B5" w14:paraId="5DB468A2" w14:textId="77777777" w:rsidTr="008A611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260EFA" w14:textId="77777777" w:rsidR="00CB7A7F" w:rsidRPr="003626B5" w:rsidRDefault="00CB7A7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196B75" w14:textId="77777777" w:rsidR="00CB7A7F" w:rsidRPr="003626B5" w:rsidRDefault="00CB7A7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3C2ACB" w14:textId="77777777" w:rsidR="00CB7A7F" w:rsidRPr="003626B5" w:rsidRDefault="00CB7A7F" w:rsidP="00276A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构件及相邻房间之间的空气声隔声性能达到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标准限值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高要求标准限值的平均值，且高于低限标准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高要求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426591" w14:textId="77777777" w:rsidR="00CB7A7F" w:rsidRPr="00EC0A34" w:rsidRDefault="002E4AF4" w:rsidP="00CB7A7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3F51E1" w14:textId="77777777" w:rsidR="00CB7A7F" w:rsidRPr="003626B5" w:rsidRDefault="00CB7A7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34F54A" w14:textId="77777777" w:rsidR="00CB7A7F" w:rsidRPr="003626B5" w:rsidRDefault="00CB7A7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B2D579" w14:textId="77777777" w:rsidR="00CB7A7F" w:rsidRPr="003626B5" w:rsidRDefault="00CB7A7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C7213" w:rsidRPr="003626B5" w14:paraId="445D2B98" w14:textId="77777777" w:rsidTr="00980F4C"&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1EFB6C" w14:textId="77777777" w:rsidR="00CB7A7F" w:rsidRPr="003626B5" w:rsidRDefault="00CB7A7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A03FA4" w14:textId="77777777" w:rsidR="00CB7A7F" w:rsidRPr="003626B5" w:rsidRDefault="00CB7A7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B65584" w14:textId="77777777" w:rsidR="00CB7A7F" w:rsidRPr="003626B5" w:rsidRDefault="00CB7A7F" w:rsidP="00276A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增加楼板厚度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浮筑楼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弹性面层、隔声吊顶、阻尼板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措施加强楼板撞击声隔声性能，楼板的撞击声隔声性能达到现行国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标准限值和高要求标准限值的平均值，且低于低限标准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高要求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FB61BF" w14:textId="77777777" w:rsidR="00CB7A7F" w:rsidRPr="00EC0A34" w:rsidRDefault="002E4AF4" w:rsidP="00CB7A7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E1D074" w14:textId="77777777" w:rsidR="00CB7A7F" w:rsidRPr="003626B5" w:rsidRDefault="00CB7A7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06B38D" w14:textId="77777777" w:rsidR="00CB7A7F" w:rsidRPr="003626B5" w:rsidRDefault="00CB7A7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231805" w14:textId="77777777" w:rsidR="00CB7A7F" w:rsidRPr="003626B5" w:rsidRDefault="00CB7A7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7A7F" w:rsidRPr="003626B5" w14:paraId="0CB0DDC9" w14:textId="77777777" w:rsidTr="00980F4C"&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5E2D67" w14:textId="77777777" w:rsidR="00CB7A7F" w:rsidRPr="003626B5" w:rsidRDefault="00CB7A7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009153" w14:textId="77777777" w:rsidR="00CB7A7F" w:rsidRPr="003626B5" w:rsidRDefault="00CB7A7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D3ECE1" w14:textId="77777777" w:rsidR="00CB7A7F" w:rsidRPr="003626B5" w:rsidRDefault="00CB7A7F" w:rsidP="00CB7A7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天然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333168" w14:textId="77777777" w:rsidR="00CB7A7F" w:rsidRPr="00EC0A34" w:rsidRDefault="001D3D0E" w:rsidP="00CB7A7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FB2911" w14:textId="77777777" w:rsidR="00CB7A7F" w:rsidRPr="006618BE" w:rsidRDefault="00A01622"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动态采光达标率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633330" w14:textId="77777777" w:rsidR="00CB7A7F" w:rsidRPr="006618BE" w:rsidRDefault="00497BCE"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618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动态采光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AF9341" w14:textId="77777777" w:rsidR="00CB7A7F" w:rsidRPr="006618BE"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C7213" w:rsidRPr="003626B5" w14:paraId="0C8F8E6F" w14:textId="77777777" w:rsidTr="00980F4C"&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393232" w14:textId="77777777" w:rsidR="00CB7A7F" w:rsidRPr="003626B5" w:rsidRDefault="00CB7A7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47A19F" w14:textId="77777777" w:rsidR="00CB7A7F" w:rsidRPr="003626B5" w:rsidRDefault="00CB7A7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103B88" w14:textId="77777777" w:rsidR="00CB7A7F" w:rsidRPr="003626B5" w:rsidRDefault="00CB7A7F" w:rsidP="00276A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室内主要功能空间至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面积比例区域，其采光照度值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lx&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小时数平均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h/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h/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C8CA64" w14:textId="77777777" w:rsidR="00CB7A7F" w:rsidRPr="00EC0A34" w:rsidRDefault="002E4AF4" w:rsidP="00CB7A7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092D15" w14:textId="77777777" w:rsidR="00CB7A7F" w:rsidRPr="006618BE"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132E6F" w14:textId="77777777" w:rsidR="00CB7A7F" w:rsidRPr="006618BE"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E92DD2" w14:textId="77777777" w:rsidR="00CB7A7F" w:rsidRPr="006618BE"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C7213" w:rsidRPr="003626B5" w14:paraId="4E33BA89"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1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57F431" w14:textId="77777777" w:rsidR="00CB7A7F" w:rsidRPr="003626B5" w:rsidRDefault="00CB7A7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3FE62A" w14:textId="77777777" w:rsidR="00CB7A7F" w:rsidRPr="003626B5" w:rsidRDefault="00CB7A7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6D99C5" w14:textId="77777777" w:rsidR="00CB7A7F" w:rsidRPr="003626B5" w:rsidRDefault="00CB7A7F" w:rsidP="00276A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0B10377" w14:textId="77777777" w:rsidR="00CB7A7F" w:rsidRPr="003626B5" w:rsidRDefault="00CB7A7F"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区采光系数满足采光要求的面积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DED175" w14:textId="77777777" w:rsidR="00CB7A7F" w:rsidRPr="003626B5" w:rsidRDefault="00CB7A7F"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空间平均采光系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面积与地下室首层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165EA0" w14:textId="77777777" w:rsidR="00CB7A7F" w:rsidRPr="003626B5" w:rsidRDefault="00CB7A7F"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主要功能空间至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面积比例区域的采光照度值不低于采光要求的小时数平均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h/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391A42" w14:textId="77777777" w:rsidR="00CB7A7F" w:rsidRPr="00EC0A34" w:rsidRDefault="002E4AF4" w:rsidP="00CB7A7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B132CF" w14:textId="77777777" w:rsidR="00CB7A7F" w:rsidRPr="006618BE"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F7316E" w14:textId="77777777" w:rsidR="00CB7A7F" w:rsidRPr="006618BE"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2FF0BF" w14:textId="77777777" w:rsidR="00CB7A7F" w:rsidRPr="006618BE"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C7213" w:rsidRPr="003626B5" w14:paraId="7894E716" w14:textId="77777777" w:rsidTr="00980F4C"&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87E9DE" w14:textId="77777777" w:rsidR="00CB7A7F" w:rsidRPr="003626B5" w:rsidRDefault="00CB7A7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23CA28" w14:textId="77777777" w:rsidR="00CB7A7F" w:rsidRPr="003626B5" w:rsidRDefault="00CB7A7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0F3892" w14:textId="77777777" w:rsidR="00CB7A7F" w:rsidRPr="003626B5" w:rsidRDefault="00CB7A7F"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有眩光控制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FA2349" w14:textId="77777777" w:rsidR="00CB7A7F" w:rsidRPr="00EC0A34" w:rsidRDefault="002E4AF4" w:rsidP="00CB7A7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289716" w14:textId="77777777" w:rsidR="00CB7A7F" w:rsidRPr="006618BE"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3912A9" w14:textId="77777777" w:rsidR="00CB7A7F" w:rsidRPr="006618BE"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8DDE45" w14:textId="77777777" w:rsidR="00CB7A7F" w:rsidRPr="006618BE"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7A7F" w:rsidRPr="003626B5" w14:paraId="2C2D10F9" w14:textId="77777777" w:rsidTr="00980F4C"&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723806" w14:textId="77777777" w:rsidR="00CB7A7F" w:rsidRPr="003626B5" w:rsidRDefault="00CB7A7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DBE990" w14:textId="77777777" w:rsidR="00CB7A7F" w:rsidRPr="003626B5" w:rsidRDefault="00CB7A7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9C19AC" w14:textId="77777777" w:rsidR="00CB7A7F" w:rsidRPr="003626B5" w:rsidRDefault="00CB7A7F" w:rsidP="00CB7A7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良好的室内热湿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91A596" w14:textId="77777777" w:rsidR="00CB7A7F" w:rsidRPr="00EC0A34" w:rsidRDefault="001D3D0E" w:rsidP="00CB7A7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8A5DFB" w14:textId="77777777" w:rsidR="00CB7A7F" w:rsidRPr="006618BE" w:rsidRDefault="00A01622"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办公室设置独立的新风机组，可根据负荷变化控制电动调节阀的开度，且单独控制启停，其他功能房间为风机盘管</w:t>
      </w:r>
      <w:r>
        <w:rPr/>
        <w:t>+</w:t>
      </w:r>
      <w:r>
        <w:rPr/>
        <w:t>新风系统，每个房间就地设置控制面板，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445501" w14:textId="77777777" w:rsidR="00CB7A7F" w:rsidRPr="006618BE" w:rsidRDefault="00497BCE"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618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V</w:t>
      </w:r>
      <w:r>
        <w:rPr/>
        <w:t>和</w:t>
      </w:r>
      <w:r>
        <w:rPr/>
        <w:t>PPD</w:t>
      </w:r>
      <w:r>
        <w:rPr/>
        <w:t>达标比例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7DD3A4" w14:textId="77777777" w:rsidR="00CB7A7F" w:rsidRPr="006618BE"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C7213" w:rsidRPr="003626B5" w14:paraId="6D209904" w14:textId="77777777" w:rsidTr="00980F4C"&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2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F0E47E" w14:textId="77777777" w:rsidR="00CB7A7F" w:rsidRPr="003626B5" w:rsidRDefault="00CB7A7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7A8CEA" w14:textId="77777777" w:rsidR="00CB7A7F" w:rsidRPr="003626B5" w:rsidRDefault="00CB7A7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7CD05D" w14:textId="77777777" w:rsidR="00CB7A7F" w:rsidRPr="003626B5" w:rsidRDefault="00CB7A7F"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自然通风或复合通风的建筑，建筑主要功能房间室内热环境参数在适应性热舒适区域的时间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525414" w14:textId="77777777" w:rsidR="00CB7A7F" w:rsidRPr="00EC0A34" w:rsidRDefault="002E4AF4" w:rsidP="00CB7A7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706A5D" w14:textId="77777777" w:rsidR="00CB7A7F" w:rsidRPr="006618BE"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AD6F97" w14:textId="77777777" w:rsidR="00CB7A7F" w:rsidRPr="006618BE"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9ECCB9" w14:textId="77777777" w:rsidR="00CB7A7F" w:rsidRPr="006618BE"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C7213" w:rsidRPr="003626B5" w14:paraId="77C71268" w14:textId="77777777" w:rsidTr="00980F4C"&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9B170E" w14:textId="77777777" w:rsidR="00CB7A7F" w:rsidRPr="003626B5" w:rsidRDefault="00CB7A7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D03D71" w14:textId="77777777" w:rsidR="00CB7A7F" w:rsidRPr="003626B5" w:rsidRDefault="00CB7A7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D1EB39" w14:textId="77777777" w:rsidR="00CB7A7F" w:rsidRPr="003626B5" w:rsidRDefault="00CB7A7F"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人工冷热源的建筑，主要功能房间达到现行国家标准《民用建筑室内热湿环境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5078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室内人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热湿环境整体评价Ⅱ级的面积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39B502" w14:textId="77777777" w:rsidR="00CB7A7F" w:rsidRPr="00EC0A34" w:rsidRDefault="002E4AF4" w:rsidP="00CB7A7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E1FC9F" w14:textId="77777777" w:rsidR="00CB7A7F" w:rsidRPr="006618BE"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A53303" w14:textId="77777777" w:rsidR="00CB7A7F" w:rsidRPr="006618BE"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A2A600" w14:textId="77777777" w:rsidR="00CB7A7F" w:rsidRPr="006618BE"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7A7F" w:rsidRPr="003626B5" w14:paraId="5793D80F" w14:textId="77777777" w:rsidTr="00980F4C"&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1A19C4" w14:textId="77777777" w:rsidR="00CB7A7F" w:rsidRPr="003626B5" w:rsidRDefault="00CB7A7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5B42F4" w14:textId="77777777" w:rsidR="00CB7A7F" w:rsidRPr="003626B5" w:rsidRDefault="00CB7A7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2460CE" w14:textId="77777777" w:rsidR="00CB7A7F" w:rsidRPr="003626B5" w:rsidRDefault="00CB7A7F" w:rsidP="00CB7A7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空间和平面布局，改善自然通风效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A2BAB2" w14:textId="77777777" w:rsidR="00CB7A7F" w:rsidRPr="00EC0A34" w:rsidRDefault="001D3D0E" w:rsidP="00CB7A7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E0FBE1" w14:textId="77777777" w:rsidR="00CB7A7F" w:rsidRPr="006618BE" w:rsidRDefault="00A01622"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公共建筑换气次数计算书，通过计算该建筑主要功能房间平均自然通风换气次数不小于</w:t>
      </w:r>
      <w:r>
        <w:rPr/>
        <w:t>2</w:t>
      </w:r>
      <w:r>
        <w:rPr/>
        <w:t>次</w:t>
      </w:r>
      <w:r>
        <w:rPr/>
        <w:t>/h</w:t>
      </w:r>
      <w:r>
        <w:rPr/>
        <w:t>的面积比例超过</w:t>
      </w:r>
      <w:r>
        <w:rPr/>
        <w:t>8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2BCFF0" w14:textId="77777777" w:rsidR="00CB7A7F" w:rsidRPr="006618BE" w:rsidRDefault="00497BCE"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618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外窗可开启面积比例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D504EE" w14:textId="77777777" w:rsidR="00497BCE" w:rsidRPr="006618BE" w:rsidRDefault="00497BCE"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618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通风模拟分析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2AD0A9" w14:textId="77777777" w:rsidR="00CB7A7F" w:rsidRPr="006618BE"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C7213" w:rsidRPr="003626B5" w14:paraId="3A26211F" w14:textId="77777777" w:rsidTr="00980F4C"&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D48A3E" w14:textId="77777777" w:rsidR="00CB7A7F" w:rsidRPr="003626B5" w:rsidRDefault="00CB7A7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C861B6" w14:textId="77777777" w:rsidR="00CB7A7F" w:rsidRPr="003626B5" w:rsidRDefault="00CB7A7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596041" w14:textId="77777777" w:rsidR="00CB7A7F" w:rsidRPr="003626B5" w:rsidRDefault="00CB7A7F"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居住建筑，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CE6EFC" w14:textId="77777777" w:rsidR="00CB7A7F" w:rsidRPr="003626B5" w:rsidRDefault="00CB7A7F"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风开口有效面积与房间地板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849D6E" w14:textId="77777777" w:rsidR="00CB7A7F" w:rsidRPr="003626B5" w:rsidRDefault="00CB7A7F"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有卫生间均有通往室外的采光通风窗，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983D4F" w14:textId="77777777" w:rsidR="00CB7A7F" w:rsidRPr="00EC0A34" w:rsidRDefault="002E4AF4" w:rsidP="00CB7A7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74C9F4" w14:textId="77777777" w:rsidR="00CB7A7F" w:rsidRPr="006618BE"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746FB5" w14:textId="77777777" w:rsidR="00CB7A7F" w:rsidRPr="006618BE"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EE32F7" w14:textId="77777777" w:rsidR="00CB7A7F" w:rsidRPr="006618BE"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C7213" w:rsidRPr="003626B5" w14:paraId="6079A7AC" w14:textId="77777777" w:rsidTr="00980F4C"&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D1719C" w14:textId="77777777" w:rsidR="00CB7A7F" w:rsidRPr="003626B5" w:rsidRDefault="00CB7A7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005538" w14:textId="77777777" w:rsidR="00CB7A7F" w:rsidRPr="003626B5" w:rsidRDefault="00CB7A7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D24699" w14:textId="77777777" w:rsidR="00CB7A7F" w:rsidRPr="003626B5" w:rsidRDefault="00CB7A7F"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过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季典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况下主要功能房间平均自然通风换气次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面积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EB1BCC" w14:textId="77777777" w:rsidR="00CB7A7F" w:rsidRPr="00EC0A34" w:rsidRDefault="002E4AF4" w:rsidP="00CB7A7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962E23" w14:textId="77777777" w:rsidR="00CB7A7F" w:rsidRPr="006618BE"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74C410" w14:textId="77777777" w:rsidR="00CB7A7F" w:rsidRPr="006618BE"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92815E" w14:textId="77777777" w:rsidR="00CB7A7F" w:rsidRPr="006618BE"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C7213" w:rsidRPr="003626B5" w14:paraId="61D82038" w14:textId="77777777" w:rsidTr="00980F4C"&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2257FD" w14:textId="77777777" w:rsidR="00CB7A7F" w:rsidRPr="003626B5" w:rsidRDefault="00CB7A7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964AF7" w14:textId="77777777" w:rsidR="00CB7A7F" w:rsidRPr="003626B5" w:rsidRDefault="00CB7A7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C6DF90" w14:textId="77777777" w:rsidR="00CB7A7F" w:rsidRPr="003626B5" w:rsidRDefault="00CB7A7F" w:rsidP="00CB7A7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可调节遮阳设施，改善室内热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根据可调节遮阳设施的面积占外窗透明部分的比例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2.1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7B7E7D" w14:textId="77777777" w:rsidR="00CB7A7F" w:rsidRPr="00EC0A34" w:rsidRDefault="001D3D0E" w:rsidP="00CB7A7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B05FD2" w14:textId="77777777" w:rsidR="00CB7A7F" w:rsidRPr="006618BE" w:rsidRDefault="00A01622"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所有主要功能房间均给外窗设置窗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58D009" w14:textId="77777777" w:rsidR="00CB7A7F" w:rsidRPr="006618BE" w:rsidRDefault="00497BCE"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618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可调节遮阳设施的面积占外窗透明部分比例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31AD74" w14:textId="77777777" w:rsidR="00CB7A7F" w:rsidRPr="006618BE"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13A4B" w:rsidRPr="003626B5" w14:paraId="53889BED"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69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58DF75" w14:textId="77777777" w:rsidR="00413A4B" w:rsidRPr="007323FF" w:rsidRDefault="00413A4B"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323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323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323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81608C" w14:textId="77777777" w:rsidR="00413A4B" w:rsidRPr="00EC0A34" w:rsidRDefault="00023B9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6.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61BAEC" w14:textId="77777777" w:rsidR="00413A4B" w:rsidRPr="003626B5" w:rsidRDefault="00413A4B"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4C9DF6" w14:textId="77777777" w:rsidR="00413A4B" w:rsidRPr="003626B5" w:rsidRDefault="00413A4B"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54E958" w14:textId="77777777" w:rsidR="00413A4B" w:rsidRPr="003626B5" w:rsidRDefault="00413A4B"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AD2AD76" w14:textId="77777777" w:rsidR="002512BF" w:rsidRPr="003626B5" w:rsidRDefault="002512BF"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5563F4" w14:textId="77777777" w:rsidR="008B4634" w:rsidRPr="003626B5" w:rsidRDefault="008B46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E86A8C" w14:textId="77777777" w:rsidR="000C7213" w:rsidRPr="003626B5" w:rsidRDefault="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89"/&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742"/&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0C7213" w:rsidRPr="003626B5" w14:paraId="2E4DF238" w14:textId="77777777" w:rsidTr="000C721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4C4DB4" w14:textId="77777777" w:rsidR="000C7213" w:rsidRPr="003626B5" w:rsidRDefault="000C7213"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C7213" w:rsidRPr="003626B5" w14:paraId="7C27D4FD" w14:textId="77777777" w:rsidTr="000C721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5223AF" w14:textId="77777777" w:rsidR="000C7213" w:rsidRPr="003626B5"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2FEC82" w14:textId="77777777" w:rsidR="000C7213" w:rsidRPr="003626B5"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90FB7E" w14:textId="77777777" w:rsidR="000C7213" w:rsidRPr="003626B5"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0CB019" w14:textId="77777777" w:rsidR="000C7213" w:rsidRPr="003626B5"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CC5FB6" w14:textId="77777777" w:rsidR="000C7213" w:rsidRPr="003626B5"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80B589" w14:textId="77777777" w:rsidR="000C7213" w:rsidRPr="003626B5"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C142AD" w14:textId="77777777" w:rsidR="000C7213" w:rsidRPr="003626B5"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C7213" w:rsidRPr="003626B5" w14:paraId="203B767B" w14:textId="77777777" w:rsidTr="000C721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22EE90" w14:textId="77777777" w:rsidR="000C7213" w:rsidRPr="003626B5"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26DF82" w14:textId="77777777" w:rsidR="000C7213" w:rsidRPr="003626B5"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5945DB" w14:textId="77777777" w:rsidR="000C7213" w:rsidRPr="003626B5" w:rsidRDefault="000C7213"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D9D546" w14:textId="77777777" w:rsidR="000C7213" w:rsidRPr="003626B5"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D7BBCA" w14:textId="77777777" w:rsidR="000C7213" w:rsidRPr="006618BE" w:rsidRDefault="00A01622"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各塔楼主入口兼作无障碍出入口，出入口设无障碍坡道，坡度不大于</w:t>
      </w:r>
      <w:r>
        <w:rPr/>
        <w:t>1:20</w:t>
      </w:r>
      <w:r>
        <w:rPr/>
        <w:t>。各塔楼核心筒内设有一部无障碍电梯，并在每部无障碍电梯门口铺设提示盲道，电梯外加装盲文操作按钮。各楼设置无障碍卫生间，其卫生器具设施按国家规范配置。地下停车位在方便出入位置设置无障碍停车位，满足《无障碍设计规范》</w:t>
      </w:r>
      <w:r>
        <w:rPr/>
        <w:t>GB50736</w:t>
      </w:r>
      <w:r>
        <w:rPr/>
        <w:t>的要求。室外绿地、室外游憩场所和硬质铺装之间均以坡道过渡，场地内道路均形成了连贯的无障碍步行路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4C1AA9" w14:textId="77777777" w:rsidR="000C7213" w:rsidRPr="006618BE"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A79CEA" w14:textId="77777777" w:rsidR="000C7213" w:rsidRPr="006618BE"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C7213" w:rsidRPr="003626B5" w14:paraId="19CB022F" w14:textId="77777777" w:rsidTr="000C721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3D0C60" w14:textId="77777777" w:rsidR="000C7213" w:rsidRPr="003626B5"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10817C" w14:textId="77777777" w:rsidR="000C7213" w:rsidRPr="003626B5"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45E3E" w14:textId="77777777" w:rsidR="000C7213" w:rsidRPr="003626B5" w:rsidRDefault="000C7213"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E05573" w14:textId="77777777" w:rsidR="000C7213" w:rsidRPr="003626B5"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3B1064" w14:textId="77777777" w:rsidR="000C7213" w:rsidRPr="006618BE" w:rsidRDefault="00A01622"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由百度地图可知，场地人行出入口</w:t>
      </w:r>
      <w:r>
        <w:rPr/>
        <w:t>500m</w:t>
      </w:r>
      <w:r>
        <w:rPr/>
        <w:t>内设有</w:t>
      </w:r>
      <w:r>
        <w:rPr/>
        <w:t>902</w:t>
      </w:r>
      <w:r>
        <w:rPr/>
        <w:t>路南线与</w:t>
      </w:r>
      <w:r>
        <w:rPr/>
        <w:t>902</w:t>
      </w:r>
      <w:r>
        <w:rPr/>
        <w:t>路北线、</w:t>
      </w:r>
      <w:r>
        <w:rPr/>
        <w:t>903</w:t>
      </w:r>
      <w:r>
        <w:rPr/>
        <w:t>路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F0B095" w14:textId="77777777" w:rsidR="000C7213" w:rsidRPr="006618BE" w:rsidRDefault="007827C5"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618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周边公共交通设施布局示意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B31F77" w14:textId="77777777" w:rsidR="000C7213" w:rsidRPr="006618BE"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C7213" w:rsidRPr="003626B5" w14:paraId="22363496" w14:textId="77777777" w:rsidTr="000C721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1F7269" w14:textId="77777777" w:rsidR="000C7213" w:rsidRPr="003626B5"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74D57F" w14:textId="77777777" w:rsidR="000C7213" w:rsidRPr="003626B5"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2F618D" w14:textId="77777777" w:rsidR="000C7213" w:rsidRPr="003626B5"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BE0DCD" w14:textId="77777777" w:rsidR="000C7213" w:rsidRPr="003626B5" w:rsidRDefault="000C7213"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24586D" w14:textId="77777777" w:rsidR="000C7213" w:rsidRPr="003626B5"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611719" w14:textId="77777777" w:rsidR="000C7213" w:rsidRPr="006618BE" w:rsidRDefault="00A01622"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停车位和非机动车停车位均按要求进行配建。机动车停车位位于地下车库，</w:t>
      </w:r>
      <w:r>
        <w:rPr/>
        <w:t>100%</w:t>
      </w:r>
      <w:r>
        <w:rPr/>
        <w:t>预留充电设施安装条件，</w:t>
      </w:r>
      <w:r>
        <w:rPr/>
        <w:t>2%</w:t>
      </w:r>
      <w:r>
        <w:rPr/>
        <w:t>充电设施安装到位，无障碍车位满足每</w:t>
      </w:r>
      <w:r>
        <w:rPr/>
        <w:t>100</w:t>
      </w:r>
      <w:r>
        <w:rPr/>
        <w:t>辆设</w:t>
      </w:r>
      <w:r>
        <w:rPr/>
        <w:t>2</w:t>
      </w:r>
      <w:r>
        <w:rPr/>
        <w:t>辆无障碍车位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C0218E" w14:textId="77777777" w:rsidR="000C7213" w:rsidRPr="006618BE"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D407A6" w14:textId="77777777" w:rsidR="000C7213" w:rsidRPr="006618BE"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C7213" w:rsidRPr="003626B5" w14:paraId="38438AAD" w14:textId="77777777" w:rsidTr="000C721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8C2AB2" w14:textId="77777777" w:rsidR="000C7213" w:rsidRPr="003626B5"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4EBE16" w14:textId="77777777" w:rsidR="000C7213" w:rsidRPr="003626B5"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DF4083" w14:textId="77777777" w:rsidR="000C7213" w:rsidRPr="003626B5"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BAB85B" w14:textId="77777777" w:rsidR="000C7213" w:rsidRPr="003626B5" w:rsidRDefault="000C7213"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机动车停车场所应位置合理、方便出入，设有防雨雪措施，且应具备充足的照明、充电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3F61EF" w14:textId="77777777" w:rsidR="000C7213" w:rsidRPr="003626B5"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9CF6B9" w14:textId="77777777" w:rsidR="000C7213" w:rsidRPr="006618BE" w:rsidRDefault="00A01622"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共设置</w:t>
      </w:r>
      <w:r>
        <w:rPr/>
        <w:t>700</w:t>
      </w:r>
      <w:r>
        <w:rPr/>
        <w:t>个自行车停车位，均位于地下车库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B1FC70" w14:textId="77777777" w:rsidR="000C7213" w:rsidRPr="006618BE"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2E1760" w14:textId="77777777" w:rsidR="000C7213" w:rsidRPr="006618BE"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C7213" w:rsidRPr="003626B5" w14:paraId="310D4590" w14:textId="77777777" w:rsidTr="000C721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2BEFA8" w14:textId="77777777" w:rsidR="000C7213" w:rsidRPr="003626B5"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95CD95" w14:textId="77777777" w:rsidR="000C7213" w:rsidRPr="003626B5"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FCA6E5" w14:textId="77777777" w:rsidR="000C7213" w:rsidRPr="003626B5" w:rsidRDefault="000C7213"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9B69E5" w14:textId="77777777" w:rsidR="000C7213" w:rsidRPr="003626B5"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3A53B3" w14:textId="77777777" w:rsidR="000C7213" w:rsidRPr="006618BE" w:rsidRDefault="00A01622"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A9EE3F" w14:textId="77777777" w:rsidR="000C7213" w:rsidRPr="006618BE"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258FDF" w14:textId="77777777" w:rsidR="000C7213" w:rsidRPr="006618BE"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C7213" w:rsidRPr="003626B5" w14:paraId="3FCC7373" w14:textId="77777777" w:rsidTr="000C721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328059" w14:textId="77777777" w:rsidR="000C7213" w:rsidRPr="003626B5"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72CAC5" w14:textId="77777777" w:rsidR="000C7213" w:rsidRPr="003626B5"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D9CBC0" w14:textId="77777777" w:rsidR="000C7213" w:rsidRPr="003626B5" w:rsidRDefault="000C7213"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6A329C" w14:textId="77777777" w:rsidR="000C7213" w:rsidRPr="003626B5"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244472" w14:textId="77777777" w:rsidR="000C7213" w:rsidRPr="006618BE" w:rsidRDefault="00A01622"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完整、合理的信息网络系统，包含业务信息网和智能化设施信息网。支持建筑内语音、数据、图像等多种类信息的传输，且保证系统和信息的安全。设置有线电视系统和背景音乐系统；主出入口、重要房间设置门禁；设置安防系统和周边防范报警装置，联接管理中心；室外主要道路、停车场、首层门厅、电梯安装摄像机进行监控，联接物业管理中心；设置电子巡更系统；一层大厅设置信息发布</w:t>
      </w:r>
      <w:r>
        <w:rPr/>
        <w:t>LED</w:t>
      </w:r>
      <w:r>
        <w:rPr/>
        <w:t>显示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627E9C" w14:textId="77777777" w:rsidR="000C7213" w:rsidRPr="006618BE"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A02586" w14:textId="77777777" w:rsidR="000C7213" w:rsidRPr="006618BE"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175E097" w14:textId="77777777" w:rsidR="000C7213" w:rsidRPr="003626B5" w:rsidRDefault="000C7213"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35C437" w14:textId="77777777" w:rsidR="000C7213" w:rsidRPr="003626B5" w:rsidRDefault="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B55723" w14:textId="77777777" w:rsidR="001C3E9F" w:rsidRPr="003626B5" w:rsidRDefault="001C3E9F"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949"/&gt;</w:t>
      </w:r>
    </w:p>
    <w:p>
      <w:pPr>
        <w:pStyle w:val="PreformattedText"/>
        <w:bidi w:val="0"/>
        <w:spacing w:before="0" w:after="0"/>
        <w:jc w:val="left"/>
        <w:rPr/>
      </w:pPr>
      <w:r>
        <w:rPr/>
        <w:t xml:space="preserve">                            </w:t>
      </w:r>
      <w:r>
        <w:rPr/>
        <w:t>&lt;w:gridCol w:w="2017"/&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0C7213" w:rsidRPr="003626B5" w14:paraId="6F5D943F" w14:textId="77777777" w:rsidTr="00F2594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DC956E" w14:textId="77777777" w:rsidR="000C7213" w:rsidRPr="003626B5" w:rsidRDefault="000C7213"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60B57" w:rsidRPr="003626B5" w14:paraId="1E6C3CF6" w14:textId="77777777" w:rsidTr="00F2594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0D1551" w14:textId="77777777" w:rsidR="000C7213" w:rsidRPr="003626B5" w:rsidRDefault="000C7213"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F7BBF0" w14:textId="77777777" w:rsidR="000C7213" w:rsidRPr="003626B5" w:rsidRDefault="000C7213"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F1B53D" w14:textId="77777777" w:rsidR="000C7213" w:rsidRPr="003626B5" w:rsidRDefault="000C7213"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C2B0D7" w14:textId="77777777" w:rsidR="000C7213" w:rsidRPr="003626B5"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06ED1C" w14:textId="77777777" w:rsidR="000C7213" w:rsidRPr="003626B5" w:rsidRDefault="000C7213"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C3568B" w14:textId="77777777" w:rsidR="000C7213" w:rsidRPr="003626B5" w:rsidRDefault="000C7213"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DBC048" w14:textId="77777777" w:rsidR="000C7213" w:rsidRPr="003626B5" w:rsidRDefault="000C7213"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60B57" w:rsidRPr="003626B5" w14:paraId="02756CE4" w14:textId="77777777" w:rsidTr="00F2594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6B62B0" w14:textId="77777777" w:rsidR="000C7213" w:rsidRPr="003626B5" w:rsidRDefault="000C7213"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B5D20D" w14:textId="77777777" w:rsidR="000C7213" w:rsidRPr="003626B5" w:rsidRDefault="000C7213"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482DF0" w14:textId="77777777" w:rsidR="000C7213" w:rsidRPr="003626B5"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与公共交通站点联系便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173BA2" w14:textId="77777777" w:rsidR="000C7213" w:rsidRPr="00EC0A34" w:rsidRDefault="001D3D0E"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57A1D2" w14:textId="77777777" w:rsidR="000C7213" w:rsidRPr="006618BE" w:rsidRDefault="002D6830"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由百度地图可知，场地人行出入口</w:t>
      </w:r>
      <w:r>
        <w:rPr/>
        <w:t>300m</w:t>
      </w:r>
      <w:r>
        <w:rPr/>
        <w:t>内设有</w:t>
      </w:r>
      <w:r>
        <w:rPr/>
        <w:t>902</w:t>
      </w:r>
      <w:r>
        <w:rPr/>
        <w:t>路南线与</w:t>
      </w:r>
      <w:r>
        <w:rPr/>
        <w:t>902</w:t>
      </w:r>
      <w:r>
        <w:rPr/>
        <w:t>路北线公共交通站点，场地人行出入口</w:t>
      </w:r>
      <w:r>
        <w:rPr/>
        <w:t>800</w:t>
      </w:r>
      <w:r>
        <w:rPr/>
        <w:t>米范围内设有</w:t>
      </w:r>
      <w:r>
        <w:rPr/>
        <w:t>902</w:t>
      </w:r>
      <w:r>
        <w:rPr/>
        <w:t>路南线与</w:t>
      </w:r>
      <w:r>
        <w:rPr/>
        <w:t>902</w:t>
      </w:r>
      <w:r>
        <w:rPr/>
        <w:t>路北线、</w:t>
      </w:r>
      <w:r>
        <w:rPr/>
        <w:t>903</w:t>
      </w:r>
      <w:r>
        <w:rPr/>
        <w:t>路三条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E7EBC0"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4C0555"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60B57" w:rsidRPr="003626B5" w14:paraId="0C6EAE75" w14:textId="77777777" w:rsidTr="00F2594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DF2697" w14:textId="77777777" w:rsidR="000C7213" w:rsidRPr="003626B5" w:rsidRDefault="000C7213"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D85ECD" w14:textId="77777777" w:rsidR="000C7213" w:rsidRPr="003626B5" w:rsidRDefault="000C7213"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B9B744" w14:textId="77777777" w:rsidR="000C7213" w:rsidRPr="003626B5" w:rsidRDefault="000C7213"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公共交通站点的步行距离不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到达轨道交通站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场地出入口到达公共交通站点的步行距离不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到达轨道交通站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B8688C" w14:textId="77777777" w:rsidR="000C7213" w:rsidRPr="00EC0A34" w:rsidRDefault="002E4AF4"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8F8938"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8FF252"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5030D8"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60B57" w:rsidRPr="003626B5" w14:paraId="7FDDE187" w14:textId="77777777" w:rsidTr="00F2594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2765C5" w14:textId="77777777" w:rsidR="000C7213" w:rsidRPr="003626B5" w:rsidRDefault="000C7213"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77F0F0" w14:textId="77777777" w:rsidR="000C7213" w:rsidRPr="003626B5" w:rsidRDefault="000C7213"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62EDC6" w14:textId="77777777" w:rsidR="000C7213" w:rsidRPr="003626B5" w:rsidRDefault="000C7213"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步行距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00m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范围内设有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线路的公共交通站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487C75" w14:textId="77777777" w:rsidR="000C7213" w:rsidRPr="00EC0A34" w:rsidRDefault="002E4AF4"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DB3878"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1234A1"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79C094"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60B57" w:rsidRPr="003626B5" w14:paraId="3BF878E2" w14:textId="77777777" w:rsidTr="00F2594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21EA3B" w14:textId="77777777" w:rsidR="000C7213" w:rsidRPr="003626B5" w:rsidRDefault="000C7213"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23D2BD" w14:textId="77777777" w:rsidR="000C7213" w:rsidRPr="003626B5" w:rsidRDefault="000C7213"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589FDC" w14:textId="77777777" w:rsidR="000C7213" w:rsidRPr="003626B5"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外公共区域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龄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F996DB" w14:textId="77777777" w:rsidR="000C7213" w:rsidRPr="00EC0A34" w:rsidRDefault="001D3D0E"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1D4AE3" w14:textId="77777777" w:rsidR="000C7213" w:rsidRPr="006618BE" w:rsidRDefault="002D6830"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建筑基地内，人行道在各种路口、各种出入口位置设置缘石坡道，人行道坡道的上下坡设置提示盲道。各塔楼主入口兼作无障碍出入口，出入口设无障碍坡道，坡度不大于</w:t>
      </w:r>
      <w:r>
        <w:rPr/>
        <w:t>1:20</w:t>
      </w:r>
      <w:r>
        <w:rPr/>
        <w:t>。各塔楼核心筒内设有一部无障碍电梯，并在每部无障碍电梯门口铺设提示盲道，电梯外加装盲文操作按钮。各楼设置无障碍卫生间，其卫生器具设施按国家规范配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CEE611"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5D00E7"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60B57" w:rsidRPr="003626B5" w14:paraId="3B6AE78D" w14:textId="77777777" w:rsidTr="00F2594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423D35" w14:textId="77777777" w:rsidR="000C7213" w:rsidRPr="003626B5" w:rsidRDefault="000C7213"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33028D" w14:textId="77777777" w:rsidR="000C7213" w:rsidRPr="003626B5" w:rsidRDefault="000C7213"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F5D56F" w14:textId="77777777" w:rsidR="000C7213" w:rsidRPr="003626B5" w:rsidRDefault="000C7213"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公共区域、室外公共活动场地及道路均满足无障碍设计要求；住宅建筑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龄友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生活配套设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09C0B0" w14:textId="77777777" w:rsidR="000C7213" w:rsidRPr="00EC0A34" w:rsidRDefault="002E4AF4"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21713"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AC068C"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84101C"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60B57" w:rsidRPr="003626B5" w14:paraId="085CE61F" w14:textId="77777777" w:rsidTr="00F2594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41DCD9" w14:textId="77777777" w:rsidR="000C7213" w:rsidRPr="003626B5" w:rsidRDefault="000C7213"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C23564" w14:textId="77777777" w:rsidR="000C7213" w:rsidRPr="003626B5" w:rsidRDefault="000C7213"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871EE2" w14:textId="77777777" w:rsidR="000C7213" w:rsidRPr="003626B5" w:rsidRDefault="000C7213"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公共区域的墙、柱等处的阳角均为圆角，并设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抓杆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扶手，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B8B11F" w14:textId="77777777" w:rsidR="000C7213" w:rsidRPr="00EC0A34" w:rsidRDefault="002E4AF4"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6FD731"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9F3FFA"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66371B"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60B57" w:rsidRPr="003626B5" w14:paraId="4B98CA48" w14:textId="77777777" w:rsidTr="00F2594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F4E888" w14:textId="77777777" w:rsidR="000C7213" w:rsidRPr="003626B5" w:rsidRDefault="000C7213"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89AF3A" w14:textId="77777777" w:rsidR="000C7213" w:rsidRPr="003626B5" w:rsidRDefault="000C7213"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142DCB" w14:textId="77777777" w:rsidR="000C7213" w:rsidRPr="003626B5" w:rsidRDefault="000C7213"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有可容纳担架的无障碍电梯，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2DA9E7" w14:textId="77777777" w:rsidR="000C7213" w:rsidRPr="00EC0A34" w:rsidRDefault="002E4AF4"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DBBECA"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3303E2"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28A6ED"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60B57" w:rsidRPr="003626B5" w14:paraId="2B88F27C" w14:textId="77777777" w:rsidTr="00F2594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95137C" w14:textId="77777777" w:rsidR="000C7213" w:rsidRPr="003626B5" w:rsidRDefault="000C7213"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194207" w14:textId="77777777" w:rsidR="000C7213" w:rsidRPr="003626B5" w:rsidRDefault="000C7213"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06F968" w14:textId="77777777" w:rsidR="000C7213" w:rsidRPr="003626B5"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供便利的公共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9AF614" w14:textId="77777777" w:rsidR="000C7213" w:rsidRPr="00EC0A34" w:rsidRDefault="001D3D0E"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DF3B4D" w14:textId="77777777" w:rsidR="000C7213" w:rsidRPr="006618BE" w:rsidRDefault="002D6830"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开放性设计，场地内的广场、公共绿地均免费向社会公众开放，停车位、会议室可收费性对外开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F2D13C"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51E9F3"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60B57" w:rsidRPr="003626B5" w14:paraId="5EF6A800" w14:textId="77777777" w:rsidTr="00F2594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20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CB4568" w14:textId="77777777" w:rsidR="000C7213" w:rsidRPr="003626B5" w:rsidRDefault="000C7213"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326FC2" w14:textId="77777777" w:rsidR="000C7213" w:rsidRPr="003626B5" w:rsidRDefault="000C7213"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F66288" w14:textId="77777777" w:rsidR="000C7213" w:rsidRPr="003626B5" w:rsidRDefault="000C7213"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满足下列要求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2EDB65" w14:textId="77777777" w:rsidR="000C7213" w:rsidRPr="003626B5" w:rsidRDefault="000C7213"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幼儿园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A358F5" w14:textId="77777777" w:rsidR="000C7213" w:rsidRPr="003626B5" w:rsidRDefault="000C7213"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小学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986960" w14:textId="77777777" w:rsidR="0088694F" w:rsidRPr="003626B5" w:rsidRDefault="000C7213"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中学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0F5CD8" w14:textId="77777777" w:rsidR="0088694F" w:rsidRPr="003626B5" w:rsidRDefault="000C7213"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医院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69A38E" w14:textId="77777777" w:rsidR="0088694F" w:rsidRPr="003626B5" w:rsidRDefault="000C7213"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群众文化活动设施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B47DAA" w14:textId="77777777" w:rsidR="0088694F" w:rsidRPr="003626B5" w:rsidRDefault="000C7213"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老年人日间照料设施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45BEFF" w14:textId="77777777" w:rsidR="0088694F" w:rsidRPr="003626B5" w:rsidRDefault="000C7213"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周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范围内具有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商业服务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BD071E" w14:textId="77777777" w:rsidR="000C7213" w:rsidRPr="003626B5" w:rsidRDefault="000C7213"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公共快递取寄、公共直饮水装置等公共服务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C6D280" w14:textId="77777777" w:rsidR="000C7213" w:rsidRPr="00EC0A34" w:rsidRDefault="002E4AF4"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867913" w14:textId="77777777" w:rsidR="000C7213" w:rsidRPr="003626B5"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DFC26A" w14:textId="77777777" w:rsidR="000C7213" w:rsidRPr="003626B5"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3247BA" w14:textId="77777777" w:rsidR="000C7213" w:rsidRPr="003626B5"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60B57" w:rsidRPr="003626B5" w14:paraId="4F0E0FED" w14:textId="77777777" w:rsidTr="00F2594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5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97E48A" w14:textId="77777777" w:rsidR="000C7213" w:rsidRPr="003626B5" w:rsidRDefault="000C7213"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27421F" w14:textId="77777777" w:rsidR="000C7213" w:rsidRPr="003626B5" w:rsidRDefault="000C7213"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207DBF" w14:textId="77777777" w:rsidR="000C7213" w:rsidRPr="003626B5" w:rsidRDefault="000C7213"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满足下列要求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84E419" w14:textId="77777777" w:rsidR="0088694F" w:rsidRPr="003626B5" w:rsidRDefault="000C7213"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至少兼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面向社会的公共服务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2F7982" w14:textId="77777777" w:rsidR="0088694F" w:rsidRPr="003626B5" w:rsidRDefault="000C7213"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向社会公众提供开放的公共活动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45555AE" w14:textId="77777777" w:rsidR="0088694F" w:rsidRPr="003626B5" w:rsidRDefault="000C7213"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动汽车充电桩的车位数比当地规划配建指标要求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个百分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C4CBCD" w14:textId="77777777" w:rsidR="0088694F" w:rsidRPr="003626B5" w:rsidRDefault="000C7213"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周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范围内设有社会公共停车场（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0CB5E47" w14:textId="77777777" w:rsidR="0088694F" w:rsidRPr="003626B5" w:rsidRDefault="000C7213"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不封闭或场地内步行公共通道向社会开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EC855D" w14:textId="77777777" w:rsidR="000C7213" w:rsidRPr="003626B5" w:rsidRDefault="000C7213"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公共快递取寄、公共直饮水装置等公共服务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C503C6" w14:textId="77777777" w:rsidR="000C7213" w:rsidRPr="00EC0A34" w:rsidRDefault="002E4AF4" w:rsidP="006618B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2E853E" w14:textId="77777777" w:rsidR="000C7213" w:rsidRPr="003626B5"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BA6BDA" w14:textId="77777777" w:rsidR="000C7213" w:rsidRPr="003626B5"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C83E62" w14:textId="77777777" w:rsidR="000C7213" w:rsidRPr="003626B5"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60B57" w:rsidRPr="003626B5" w14:paraId="75BE3809" w14:textId="77777777" w:rsidTr="00F2594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85E2D8" w14:textId="77777777" w:rsidR="000C7213" w:rsidRPr="003626B5" w:rsidRDefault="000C7213"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5C59F3"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F3A52F" w14:textId="77777777" w:rsidR="000C7213" w:rsidRPr="003626B5"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绿地、广场及公共运动场地等开敞空间，步行可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14B0BF" w14:textId="77777777" w:rsidR="000C7213" w:rsidRPr="00EC0A34" w:rsidRDefault="001D3D0E" w:rsidP="006618B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CD83D3" w14:textId="77777777" w:rsidR="000C7213" w:rsidRPr="006618BE" w:rsidRDefault="002D6830"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在本项目西侧距出入口</w:t>
      </w:r>
      <w:r>
        <w:rPr/>
        <w:t>300</w:t>
      </w:r>
      <w:r>
        <w:rPr/>
        <w:t>米范围内，规划有城市绿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4730E8"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2C2CC3"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60B57" w:rsidRPr="003626B5" w14:paraId="51E6BD55" w14:textId="77777777" w:rsidTr="00F2594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78B393" w14:textId="77777777" w:rsidR="000C7213" w:rsidRPr="003626B5" w:rsidRDefault="000C7213"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8DBD15"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9BAEAF" w14:textId="77777777" w:rsidR="000C7213" w:rsidRPr="003626B5" w:rsidRDefault="000C7213"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城市公园绿地、居住区公园、广场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896A87" w14:textId="77777777" w:rsidR="000C7213" w:rsidRPr="00EC0A34" w:rsidRDefault="002E4AF4" w:rsidP="006618B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C8C005"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7B46C7"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56F44A"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60B57" w:rsidRPr="003626B5" w14:paraId="7F3A6F7C" w14:textId="77777777" w:rsidTr="00F2594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FA48DD" w14:textId="77777777" w:rsidR="000C7213" w:rsidRPr="003626B5" w:rsidRDefault="000C7213"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C9F7BC"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31E301" w14:textId="77777777" w:rsidR="000C7213" w:rsidRPr="003626B5" w:rsidRDefault="000C7213"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中型多功能运动场地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DE7302" w14:textId="77777777" w:rsidR="000C7213" w:rsidRPr="00EC0A34" w:rsidRDefault="002E4AF4" w:rsidP="006618B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EEDECE"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E65ED4"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D0A443"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60B57" w:rsidRPr="003626B5" w14:paraId="6594B2DA" w14:textId="77777777" w:rsidTr="00F2594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D3E8E2" w14:textId="77777777" w:rsidR="000C7213" w:rsidRPr="003626B5" w:rsidRDefault="000C7213"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9A1FDB"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C51B34" w14:textId="77777777" w:rsidR="000C7213" w:rsidRPr="003626B5"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设置健身场地和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B18376" w14:textId="77777777" w:rsidR="000C7213" w:rsidRPr="00EC0A34" w:rsidRDefault="001D3D0E" w:rsidP="006618B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0D4372" w14:textId="77777777" w:rsidR="000C7213" w:rsidRPr="006618BE" w:rsidRDefault="002D6830"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内设置</w:t>
      </w:r>
      <w:r>
        <w:rPr/>
        <w:t>564</w:t>
      </w:r>
      <w:r>
        <w:rPr/>
        <w:t>平方米的室外综合活动场地；设置宽度为</w:t>
      </w:r>
      <w:r>
        <w:rPr/>
        <w:t>1.5 m</w:t>
      </w:r>
      <w:r>
        <w:rPr/>
        <w:t>的专用健身慢行道</w:t>
      </w:r>
      <w:r>
        <w:rPr/>
        <w:t>569m</w:t>
      </w:r>
      <w:r>
        <w:rPr/>
        <w:t>，项目用地红线周长为</w:t>
      </w:r>
      <w:r>
        <w:rPr/>
        <w:t>1036m</w:t>
      </w:r>
      <w:r>
        <w:rPr/>
        <w:t>，长度占用地红线周长的比例为</w:t>
      </w:r>
      <w:r>
        <w:rPr/>
        <w:t>54.92%</w:t>
      </w:r>
      <w:r>
        <w:rPr/>
        <w:t>。在建筑内设置健身房为企业员工提供锻炼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E156BD"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C960D5"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60B57" w:rsidRPr="003626B5" w14:paraId="46714BD9" w14:textId="77777777" w:rsidTr="00F2594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9E4F7B" w14:textId="77777777" w:rsidR="000C7213" w:rsidRPr="003626B5" w:rsidRDefault="000C7213"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5BE5F2"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913A9A" w14:textId="77777777" w:rsidR="000C7213" w:rsidRPr="003626B5" w:rsidRDefault="000C7213"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健身场地面积不少于总用地面积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81D694" w14:textId="77777777" w:rsidR="000C7213" w:rsidRPr="00EC0A34" w:rsidRDefault="002E4AF4" w:rsidP="006618B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119AD3"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6D46D3"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42F300"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60B57" w:rsidRPr="003626B5" w14:paraId="0DFFC085" w14:textId="77777777" w:rsidTr="00F2594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779FA0" w14:textId="77777777" w:rsidR="000C7213" w:rsidRPr="003626B5" w:rsidRDefault="000C7213"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335DCC"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A21615" w14:textId="77777777" w:rsidR="000C7213" w:rsidRPr="003626B5" w:rsidRDefault="000C7213"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宽度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25m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专用健身慢行道，健身慢行道长度不少于用地红线周长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35D53C" w14:textId="77777777" w:rsidR="000C7213" w:rsidRPr="00EC0A34" w:rsidRDefault="002E4AF4" w:rsidP="006618B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421BB6"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2E08CF"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14B20F"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60B57" w:rsidRPr="003626B5" w14:paraId="4C3E3955" w14:textId="77777777" w:rsidTr="00F2594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896457" w14:textId="77777777" w:rsidR="000C7213" w:rsidRPr="003626B5" w:rsidRDefault="000C7213"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DB3605"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B4448B" w14:textId="77777777" w:rsidR="000C7213" w:rsidRPr="003626B5" w:rsidRDefault="000C7213"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健身空间的面积不少于地上建筑面积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0.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0 m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B66375" w14:textId="77777777" w:rsidR="000C7213" w:rsidRPr="00EC0A34" w:rsidRDefault="002E4AF4" w:rsidP="006618B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126CFA"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EB74D4"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EDEA32"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60B57" w:rsidRPr="003626B5" w14:paraId="6853D733" w14:textId="77777777" w:rsidTr="00F2594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2A626D" w14:textId="77777777" w:rsidR="000C7213" w:rsidRPr="003626B5" w:rsidRDefault="000C7213"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0E9C55"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902D37" w14:textId="77777777" w:rsidR="000C7213" w:rsidRPr="003626B5" w:rsidRDefault="000C7213"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楼梯间具有天然采光和良好的视野，且距离主入口的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5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2363A3" w14:textId="77777777" w:rsidR="000C7213" w:rsidRPr="00EC0A34" w:rsidRDefault="002E4AF4" w:rsidP="006618B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B210B9"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385F00"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A15C04"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60B57" w:rsidRPr="003626B5" w14:paraId="0679CB56" w14:textId="77777777" w:rsidTr="00F2594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739FE2" w14:textId="77777777" w:rsidR="000C7213" w:rsidRPr="003626B5" w:rsidRDefault="000C7213"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C99192"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E25A3F" w14:textId="77777777" w:rsidR="000C7213" w:rsidRPr="003626B5"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能源管理系统实现对建筑能耗的监测、数据分析和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ACCBF2" w14:textId="77777777" w:rsidR="000C7213" w:rsidRPr="00EC0A34" w:rsidRDefault="001D3D0E" w:rsidP="006618B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18F16F" w14:textId="77777777" w:rsidR="000C7213" w:rsidRPr="006618BE" w:rsidRDefault="002D6830"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F30617"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3D873B"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60B57" w:rsidRPr="003626B5" w14:paraId="46BBA9E3" w14:textId="77777777" w:rsidTr="00F2594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7A611C" w14:textId="77777777" w:rsidR="000C7213" w:rsidRPr="003626B5" w:rsidRDefault="000C7213"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EC31DC"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4191BA" w14:textId="77777777" w:rsidR="000C7213" w:rsidRPr="003626B5" w:rsidRDefault="000C7213"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分类、分级用能自动远传计量系统，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804703" w14:textId="77777777" w:rsidR="000C7213" w:rsidRPr="00EC0A34" w:rsidRDefault="002E4AF4" w:rsidP="006618B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313201"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582A20"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54FEB1"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60B57" w:rsidRPr="003626B5" w14:paraId="1EE582F5" w14:textId="77777777" w:rsidTr="00F2594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713E49" w14:textId="77777777" w:rsidR="000C7213" w:rsidRPr="003626B5" w:rsidRDefault="000C7213"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6F41AD"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374472" w14:textId="77777777" w:rsidR="000C7213" w:rsidRPr="003626B5" w:rsidRDefault="000C7213"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能耗监测系统具有数据应用分析功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497E89" w14:textId="77777777" w:rsidR="000C7213" w:rsidRPr="00EC0A34" w:rsidRDefault="002E4AF4" w:rsidP="006618B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8845A7"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E5097D"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A9B084"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60B57" w:rsidRPr="003626B5" w14:paraId="7F745152" w14:textId="77777777" w:rsidTr="00F2594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DDC406" w14:textId="77777777" w:rsidR="000C7213" w:rsidRPr="003626B5" w:rsidRDefault="000C7213"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B5FDEA"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DAA46A" w14:textId="77777777" w:rsidR="000C7213" w:rsidRPr="003626B5"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PM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CO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浓度的空气质量监测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E26F5E" w14:textId="77777777" w:rsidR="000C7213" w:rsidRPr="00EC0A34" w:rsidRDefault="001D3D0E" w:rsidP="006618B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D7428A" w14:textId="77777777" w:rsidR="000C7213" w:rsidRPr="006618BE" w:rsidRDefault="002D6830"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20765D"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69732E"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60B57" w:rsidRPr="003626B5" w14:paraId="0E2DD12C" w14:textId="77777777" w:rsidTr="00F2594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60BE09"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6733DE"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3D81E6" w14:textId="77777777" w:rsidR="000C7213" w:rsidRPr="003626B5" w:rsidRDefault="000C7213"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存储至少一年的监测数据和实时显示等功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AD1B84" w14:textId="77777777" w:rsidR="000C7213" w:rsidRPr="00EC0A34" w:rsidRDefault="002E4AF4" w:rsidP="006618B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054AF4"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194EBA"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EE187B"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60B57" w:rsidRPr="003626B5" w14:paraId="6CABB857" w14:textId="77777777" w:rsidTr="00F2594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BE3817"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7A7930"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87EE12" w14:textId="77777777" w:rsidR="000C7213" w:rsidRPr="003626B5" w:rsidRDefault="000C7213"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建筑室内空气质量监测数据能实现超标警示，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C4F4E4" w14:textId="77777777" w:rsidR="000C7213" w:rsidRPr="00EC0A34" w:rsidRDefault="002E4AF4" w:rsidP="006618B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F3AC30"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2193B8"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2CAB13"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60B57" w:rsidRPr="003626B5" w14:paraId="64306F9B" w14:textId="77777777" w:rsidTr="00F2594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CBC38A" w14:textId="77777777" w:rsidR="000C7213" w:rsidRPr="003626B5" w:rsidRDefault="000C7213"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194832"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F36F72" w14:textId="77777777" w:rsidR="000C7213" w:rsidRPr="003626B5"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用水远传计量系统、水质在线监测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07349F" w14:textId="77777777" w:rsidR="000C7213" w:rsidRPr="00EC0A34" w:rsidRDefault="001D3D0E" w:rsidP="006618B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7A60D3" w14:textId="77777777" w:rsidR="000C7213" w:rsidRPr="006618BE" w:rsidRDefault="002D6830"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E146CF"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6649F7"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60B57" w:rsidRPr="003626B5" w14:paraId="1099CFFE" w14:textId="77777777" w:rsidTr="00F2594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367649"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64945B"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9C259F" w14:textId="77777777" w:rsidR="000C7213" w:rsidRPr="003626B5" w:rsidRDefault="000C7213"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用水量远传计量系统，能分类、分级记录、统计分析各种用水情况，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5C384D" w14:textId="77777777" w:rsidR="000C7213" w:rsidRPr="00EC0A34" w:rsidRDefault="002E4AF4" w:rsidP="006618B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E8BF41"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FE2649"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0F9A29"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60B57" w:rsidRPr="003626B5" w14:paraId="20C18502" w14:textId="77777777" w:rsidTr="00F2594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CD067B"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7E9A44"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F0E6AB" w14:textId="77777777" w:rsidR="000C7213" w:rsidRPr="003626B5" w:rsidRDefault="000C7213"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计量数据进行管网漏损自动检测、分析与整改，管道漏损率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CDD7EE" w14:textId="77777777" w:rsidR="000C7213" w:rsidRPr="00EC0A34" w:rsidRDefault="002E4AF4" w:rsidP="006618B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E1ACF1"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B4471C"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18C16F"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60B57" w:rsidRPr="003626B5" w14:paraId="11E31A86" w14:textId="77777777" w:rsidTr="00F2594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1874B8"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428C43"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0BC2E0" w14:textId="77777777" w:rsidR="000C7213" w:rsidRPr="003626B5" w:rsidRDefault="000C7213"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水质在线监测系统，监测生活饮用水、管道直饮水、游泳池水、非传统水源、空调冷却水的水质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记录并保存水质监测结果，且能随时供用户查询，并对监测结果进行公示，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3FF1B9" w14:textId="77777777" w:rsidR="000C7213" w:rsidRPr="00EC0A34" w:rsidRDefault="002E4AF4" w:rsidP="006618B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294B35"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36F39D"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2CB331"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60B57" w:rsidRPr="003626B5" w14:paraId="3E209794" w14:textId="77777777" w:rsidTr="00F2594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7D313D"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D6D197"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33854A" w14:textId="77777777" w:rsidR="000C7213" w:rsidRPr="003626B5"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智能化服务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8D5668" w14:textId="77777777" w:rsidR="000C7213" w:rsidRPr="00EC0A34" w:rsidRDefault="00D60872" w:rsidP="006618B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38842F" w14:textId="77777777" w:rsidR="000C7213" w:rsidRPr="006618BE" w:rsidRDefault="002D6830"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33E5F4"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09842E"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60B57" w:rsidRPr="003626B5" w14:paraId="5730B3A9" w14:textId="77777777" w:rsidTr="00F2594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63CB75"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80EDF2"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35175C" w14:textId="77777777" w:rsidR="000C7213" w:rsidRPr="003626B5" w:rsidRDefault="000C7213"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家电控制、照明控制、安全报警、环境监测、建筑设备控制、工作生活服务等至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类型的服务功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CDF1F8" w14:textId="77777777" w:rsidR="000C7213" w:rsidRPr="00EC0A34" w:rsidRDefault="002E4AF4" w:rsidP="006618B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C8B739"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29D08F"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32E965"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60B57" w:rsidRPr="003626B5" w14:paraId="66E69C4F" w14:textId="77777777" w:rsidTr="00F2594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6950C9"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4CE233"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8E7454" w14:textId="77777777" w:rsidR="000C7213" w:rsidRPr="003626B5" w:rsidRDefault="000C7213"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远程监控的功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119507" w14:textId="77777777" w:rsidR="000C7213" w:rsidRPr="00EC0A34" w:rsidRDefault="002E4AF4" w:rsidP="006618B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8F1792"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87F058"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1C0B33"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60B57" w:rsidRPr="003626B5" w14:paraId="6453A70B" w14:textId="77777777" w:rsidTr="00F2594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077B69"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163687"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36822D" w14:textId="77777777" w:rsidR="000C7213" w:rsidRPr="003626B5" w:rsidRDefault="000C7213"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接入智慧城市（城区、社区）的功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2CEDD6" w14:textId="77777777" w:rsidR="000C7213" w:rsidRPr="00EC0A34" w:rsidRDefault="002E4AF4" w:rsidP="006618B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ACFD63"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81A638"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D2715C"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60B57" w:rsidRPr="003626B5" w14:paraId="51A51333" w14:textId="77777777" w:rsidTr="00F2594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69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3C3BEA" w14:textId="77777777" w:rsidR="00060B57" w:rsidRPr="007323FF" w:rsidRDefault="00060B57" w:rsidP="00060B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42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323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323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323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D387EE" w14:textId="77777777" w:rsidR="00060B57" w:rsidRPr="00EC0A34" w:rsidRDefault="00023B9F" w:rsidP="006618B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127C1F" w14:textId="77777777" w:rsidR="00060B57" w:rsidRPr="003626B5" w:rsidRDefault="00060B57"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306FC0" w14:textId="77777777" w:rsidR="00060B57" w:rsidRPr="003626B5" w:rsidRDefault="00060B57"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3C0554" w14:textId="77777777" w:rsidR="00060B57" w:rsidRPr="003626B5" w:rsidRDefault="00060B57"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44DE6165" w14:textId="77777777" w:rsidR="00623024" w:rsidRPr="003626B5" w:rsidRDefault="00623024"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24B3FAD" w14:textId="77777777" w:rsidR="001C3E9F" w:rsidRPr="003626B5" w:rsidRDefault="001C3E9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BD69D79" w14:textId="77777777" w:rsidR="00FA3C0D" w:rsidRPr="003626B5" w:rsidRDefault="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89"/&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742"/&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FF7785" w:rsidRPr="003626B5" w14:paraId="20214BE3" w14:textId="77777777" w:rsidTr="00FF778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640BB1" w14:textId="77777777" w:rsidR="00FF7785" w:rsidRPr="003626B5" w:rsidRDefault="00FF778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F7785" w:rsidRPr="003626B5" w14:paraId="33D5B1EA" w14:textId="77777777" w:rsidTr="00FF778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68FAFD"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71863E"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37B331"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E24141"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EE4E61"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41AB23"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4F5DFE"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F7785" w:rsidRPr="003626B5" w14:paraId="18D784E6" w14:textId="77777777" w:rsidTr="00FF778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173347"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16F965"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A5FED"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优化设计建筑体形系数、朝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窗墙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应符合国家及河北省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EEBE79"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0DE459" w14:textId="77777777" w:rsidR="00FF7785" w:rsidRPr="006618BE" w:rsidRDefault="002D6830"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满足节能规范中的要求，详见建筑单体施工图及节能计算书，结露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FE139B" w14:textId="77777777" w:rsidR="00FF7785" w:rsidRPr="006618BE"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430305" w14:textId="77777777" w:rsidR="00FF7785" w:rsidRPr="006618BE"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F7785" w:rsidRPr="003626B5" w14:paraId="775C3C3C" w14:textId="77777777" w:rsidTr="00FF778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9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123A3B"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50B8A3"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C7F877"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93D05C"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区分房间的朝向细分供暖、空调区域，并应对系统进行分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AD3F2C"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机驱动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蒸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压缩循环冷水（热泵）机组制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OP&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源的部分负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IPLV&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冷源综合制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SCOP&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符合现行河北省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DB 13(J)8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5D6E73"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630818" w14:textId="77777777" w:rsidR="00FF7785" w:rsidRPr="006618BE" w:rsidRDefault="002D6830"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公共建筑，根据使用功能等因素，合理划分空调分区，办公室、会议室、休息室、餐厅等空调采暖末端采用四管制风机盘管加新风系统；首层大堂、中庭、智能环大空间、报告厅空调采暖末端采用全空气系统，空调机组独立设置；空调供给新风机组（空调机组）、风机盘管水路各自独立分开，以方便运行管理。风机盘管设动态平衡电动两通阀，实现房间恒温控制。新风机组、空调机组设置动态平衡型调节阀，实现水量平衡及精确控制水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3A6426" w14:textId="77777777" w:rsidR="007827C5" w:rsidRPr="006618BE" w:rsidRDefault="007827C5" w:rsidP="007827C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618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IPLV</w:t>
      </w:r>
      <w:r>
        <w:rPr/>
        <w:t>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20E125" w14:textId="77777777" w:rsidR="00FF7785" w:rsidRPr="006618BE" w:rsidRDefault="007827C5" w:rsidP="007827C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618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SCOP</w:t>
      </w:r>
      <w:r>
        <w:rPr/>
        <w:t>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6A0C07" w14:textId="77777777" w:rsidR="00FF7785" w:rsidRPr="006618BE"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F7785" w:rsidRPr="003626B5" w14:paraId="7EAFE8E9" w14:textId="77777777" w:rsidTr="00FF778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7FC5E1"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D71AC9"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2B66E2"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16F273"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5FF37A" w14:textId="77777777" w:rsidR="00FF7785" w:rsidRPr="006618BE" w:rsidRDefault="002D6830"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不同的行为特点和建筑空间的功能要求合理区分室内设计温度，对于办公室、会议室、报告厅、卫生间、门厅、走道等设计不同的参数，在保证舒适度前提下，减少用能时间，缩小用能空间，达到节能设计效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0C7705" w14:textId="77777777" w:rsidR="00FF7785" w:rsidRPr="006618BE"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3EE3A4" w14:textId="77777777" w:rsidR="00FF7785" w:rsidRPr="006618BE"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F7785" w:rsidRPr="003626B5" w14:paraId="0D860FE6" w14:textId="77777777" w:rsidTr="00FF778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8726C9"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E7B57B"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29D599"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不应高于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现行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F424FA"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3B4EDB" w14:textId="77777777" w:rsidR="00FF7785" w:rsidRPr="006618BE" w:rsidRDefault="002D6830"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电气专业施工图设计说明及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4CFEB3" w14:textId="77777777" w:rsidR="00FF7785" w:rsidRPr="006618BE" w:rsidRDefault="007827C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618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功率密度计算分析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D3FC63" w14:textId="77777777" w:rsidR="00FF7785" w:rsidRPr="006618BE"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F7785" w:rsidRPr="003626B5" w14:paraId="724A6E5B" w14:textId="77777777" w:rsidTr="00FF778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1CAB4A"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E433B0"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9FBFE0"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90E585"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C1DD6F" w14:textId="77777777" w:rsidR="00FF7785" w:rsidRPr="006618BE" w:rsidRDefault="002D6830"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建筑，冷热源机组、水泵、风机，室内专用的照明插座等都可实现分项计量；</w:t>
      </w:r>
    </w:p>
    <w:p>
      <w:pPr>
        <w:pStyle w:val="PreformattedText"/>
        <w:bidi w:val="0"/>
        <w:spacing w:before="0" w:after="0"/>
        <w:jc w:val="left"/>
        <w:rPr/>
      </w:pPr>
      <w:r>
        <w:rPr/>
        <w:t xml:space="preserve">       </w:t>
      </w:r>
      <w:r>
        <w:rPr/>
        <w:t>电梯、充电桩、冷却塔、新风机组等均实现独立计量；</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58B50F" w14:textId="77777777" w:rsidR="00FF7785" w:rsidRPr="006618BE"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26A9BB" w14:textId="77777777" w:rsidR="00FF7785" w:rsidRPr="006618BE"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F7785" w:rsidRPr="003626B5" w14:paraId="3E3760BE" w14:textId="77777777" w:rsidTr="00FF778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7889FA"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520B79"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8ED7A8"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自动人行道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F41270"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741453" w14:textId="77777777" w:rsidR="00FF7785" w:rsidRPr="006618BE" w:rsidRDefault="002D6830"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3C927D" w14:textId="77777777" w:rsidR="00FF7785" w:rsidRPr="006618BE"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CC9330" w14:textId="77777777" w:rsidR="00FF7785" w:rsidRPr="006618BE"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F7785" w:rsidRPr="003626B5" w14:paraId="352198A9" w14:textId="77777777" w:rsidTr="00FF778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73DB9"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57E734"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4D9F9D"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用水水源不得采用市政自来水和地下井水。游泳池、水上游乐池池水应循环利用，排出水宜梯级利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F12F43"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AF0664" w14:textId="77777777" w:rsidR="00FF7785" w:rsidRPr="006618BE" w:rsidRDefault="002D6830"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未设置景观用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94F722" w14:textId="77777777" w:rsidR="00FF7785" w:rsidRPr="006618BE"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D98DCD" w14:textId="77777777" w:rsidR="00FF7785" w:rsidRPr="006618BE"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F7785" w:rsidRPr="003626B5" w14:paraId="2DEE1224" w14:textId="77777777" w:rsidTr="00FF778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54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EA6528"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37AC1A"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D22747"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39B3B9"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按使用用途、付费或管理单元，分别设置用水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2B08D63"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点处水压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2M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配水支管应设置减压设施，并应满足给水配件最低工作压力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2CC5E3"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次供水系统的水池、水箱应设置超高水位联动自动关闭进水阀门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B074C6"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器具和设备应满足节水产品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7CAB91"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浴室应采取有效的节水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CEB923"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A136EE" w14:textId="77777777" w:rsidR="00FF7785" w:rsidRPr="002D6830" w:rsidRDefault="002D6830"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D68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水源为城市自来水，由一路</w:t>
      </w:r>
      <w:r>
        <w:rPr/>
        <w:t>DN150</w:t>
      </w:r>
      <w:r>
        <w:rPr/>
        <w:t>的市政给水提供，市政给水压力为</w:t>
      </w:r>
      <w:r>
        <w:rPr/>
        <w:t>0.20MPa</w:t>
      </w:r>
      <w:r>
        <w:rPr/>
        <w:t>，引入管上设置水表倒流防止器。生活泵房设于地下一层，采用生活调贮水池加变频调速泵组联合供水。项目采用的用水器具符合城镇建设行业标准《节水型生活用水器具》</w:t>
      </w:r>
      <w:r>
        <w:rPr/>
        <w:t>CJ164-2014</w:t>
      </w:r>
      <w:r>
        <w:rPr/>
        <w:t>要求，卫生器具和配件采用</w:t>
      </w:r>
      <w:r>
        <w:rPr/>
        <w:t>1</w:t>
      </w:r>
      <w:r>
        <w:rPr/>
        <w:t>级节水型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C4F950" w14:textId="77777777" w:rsidR="00FF7785" w:rsidRPr="003626B5" w:rsidRDefault="007827C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水资源利用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9D5C63"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F7785" w:rsidRPr="003626B5" w14:paraId="0E0E4510" w14:textId="77777777" w:rsidTr="00FF778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3AB031"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861BB8"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E24C78"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9C5D47"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B343C8" w14:textId="77777777" w:rsidR="00FF7785" w:rsidRPr="003626B5" w:rsidRDefault="002D6830"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形体较规则，详见结构施工图和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3C4B70"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26E43A"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F7785" w:rsidRPr="003626B5" w14:paraId="59C47048" w14:textId="77777777" w:rsidTr="00FF778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7C2EEF"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216289"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CE0833"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1D4B9F"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EAC3FE"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6DA7B6"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C7D30D" w14:textId="77777777" w:rsidR="00FF7785" w:rsidRPr="003626B5" w:rsidRDefault="002D6830"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造型采用简洁风格，无复杂线脚，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F85CB5"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09746D"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F7785" w:rsidRPr="003626B5" w14:paraId="1F35D8F7" w14:textId="77777777" w:rsidTr="00FF778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60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146F91"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08FFB8"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46FADA"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建筑材料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126234"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500km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内生产的建筑材料重量占建筑材料总重量的比例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4E12AC"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浇混凝土应采用预拌混凝土，建筑砂浆应采用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2F29A7"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得采用国家及当地禁止使用和限制使用的建筑材料及制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5DA4FD"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废建材的安全和技术性能应符合现行相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8F5607"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E41566" w14:textId="77777777" w:rsidR="00FF7785" w:rsidRPr="003626B5" w:rsidRDefault="002D6830"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全部使用预拌混凝土、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15AF24"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ECBDB1"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FD12EE7" w14:textId="77777777" w:rsidR="00FF7785" w:rsidRPr="003626B5" w:rsidRDefault="00FF778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015671" w14:textId="77777777" w:rsidR="00FF7785" w:rsidRPr="003626B5" w:rsidRDefault="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5E1714" w14:textId="77777777" w:rsidR="00EC16D8" w:rsidRPr="003626B5" w:rsidRDefault="00EC16D8"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893"/&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946"/&gt;</w:t>
      </w:r>
    </w:p>
    <w:p>
      <w:pPr>
        <w:pStyle w:val="PreformattedText"/>
        <w:bidi w:val="0"/>
        <w:spacing w:before="0" w:after="0"/>
        <w:jc w:val="left"/>
        <w:rPr/>
      </w:pPr>
      <w:r>
        <w:rPr/>
        <w:t xml:space="preserve">                            </w:t>
      </w:r>
      <w:r>
        <w:rPr/>
        <w:t>&lt;w:gridCol w:w="2020"/&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2"/&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DF47DD" w:rsidRPr="003626B5" w14:paraId="4F43A246" w14:textId="77777777" w:rsidTr="00457D0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A80E91" w14:textId="77777777" w:rsidR="00DF47DD" w:rsidRPr="003626B5" w:rsidRDefault="00DF47DD"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F47DD" w:rsidRPr="003626B5" w14:paraId="7A78BDF3" w14:textId="77777777" w:rsidTr="00457D0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B529D9" w14:textId="77777777" w:rsidR="00DF47DD" w:rsidRPr="003626B5" w:rsidRDefault="00DF47DD"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13628A" w14:textId="77777777" w:rsidR="00DF47DD" w:rsidRPr="003626B5" w:rsidRDefault="00DF47DD"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B839F4" w14:textId="77777777" w:rsidR="00DF47DD" w:rsidRPr="003626B5" w:rsidRDefault="00DF47DD"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93F5D2" w14:textId="77777777" w:rsidR="00DF47DD" w:rsidRPr="003626B5" w:rsidRDefault="000B2A3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4A4B43" w14:textId="77777777" w:rsidR="00DF47DD" w:rsidRPr="003626B5" w:rsidRDefault="00DF47DD"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36183D" w14:textId="77777777" w:rsidR="00DF47DD" w:rsidRPr="003626B5" w:rsidRDefault="00DF47DD"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4CC043" w14:textId="77777777" w:rsidR="00DF47DD" w:rsidRPr="003626B5" w:rsidRDefault="00DF47DD"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F47DD" w:rsidRPr="003626B5" w14:paraId="676AECC1" w14:textId="77777777" w:rsidTr="00457D0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5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1C1DF9" w14:textId="77777777" w:rsidR="00DF47DD" w:rsidRPr="003626B5" w:rsidRDefault="00DF47DD"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B69554" w14:textId="77777777" w:rsidR="00DF47DD" w:rsidRPr="003626B5" w:rsidRDefault="00DF47DD"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8B7003" w14:textId="77777777" w:rsidR="00DF47DD" w:rsidRPr="003626B5" w:rsidRDefault="00DF47DD" w:rsidP="00DF47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约集约利用土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54FB47" w14:textId="77777777" w:rsidR="00DF47DD" w:rsidRPr="00736546" w:rsidRDefault="00D60872"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38CAFA" w14:textId="77777777" w:rsidR="00DF47DD" w:rsidRPr="006618BE" w:rsidRDefault="002D6830" w:rsidP="00DF47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CFC025" w14:textId="77777777" w:rsidR="00DF47DD" w:rsidRPr="006618BE" w:rsidRDefault="00497BCE" w:rsidP="00DF47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618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地指标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0B37DD" w14:textId="77777777" w:rsidR="00DF47DD" w:rsidRPr="006618BE" w:rsidRDefault="00DF47DD" w:rsidP="00DF47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F47DD" w:rsidRPr="003626B5" w14:paraId="04B85EBD" w14:textId="77777777" w:rsidTr="00457D0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5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098F4B" w14:textId="77777777" w:rsidR="00DF47DD" w:rsidRPr="003626B5" w:rsidRDefault="00DF47DD"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CAE84A" w14:textId="77777777" w:rsidR="00DF47DD" w:rsidRPr="003626B5" w:rsidRDefault="00DF47DD"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3E59FE" w14:textId="77777777" w:rsidR="00DF47DD" w:rsidRPr="003626B5" w:rsidRDefault="00DF47DD"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住宅建筑，根据其所在居住街坊人均住宅用地指标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2.1-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0F2975" w14:textId="77777777" w:rsidR="00DF47DD" w:rsidRPr="00736546" w:rsidRDefault="002E4AF4"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B65294" w14:textId="77777777" w:rsidR="00DF47DD" w:rsidRPr="006618BE" w:rsidRDefault="00DF47DD" w:rsidP="00DF47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8AF93F" w14:textId="77777777" w:rsidR="00DF47DD" w:rsidRPr="006618BE" w:rsidRDefault="00DF47DD" w:rsidP="00DF47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889492" w14:textId="77777777" w:rsidR="00DF47DD" w:rsidRPr="006618BE" w:rsidRDefault="00DF47DD" w:rsidP="00DF47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F47DD" w:rsidRPr="003626B5" w14:paraId="0D307EEA" w14:textId="77777777" w:rsidTr="00457D0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1726E4" w14:textId="77777777" w:rsidR="00DF47DD" w:rsidRPr="003626B5" w:rsidRDefault="00DF47DD"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3BD572" w14:textId="77777777" w:rsidR="00DF47DD" w:rsidRPr="003626B5" w:rsidRDefault="00DF47DD"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781702" w14:textId="77777777" w:rsidR="00DF47DD" w:rsidRPr="003626B5" w:rsidRDefault="00DF47DD"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公共建筑，根据不同功能建筑的容积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R&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2.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178217" w14:textId="77777777" w:rsidR="00DF47DD" w:rsidRPr="00736546" w:rsidRDefault="002E4AF4"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E69F72" w14:textId="77777777" w:rsidR="00DF47DD" w:rsidRPr="006618BE" w:rsidRDefault="00DF47DD" w:rsidP="00DF47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7FB242" w14:textId="77777777" w:rsidR="00DF47DD" w:rsidRPr="006618BE" w:rsidRDefault="00DF47DD" w:rsidP="00DF47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E6394A" w14:textId="77777777" w:rsidR="00DF47DD" w:rsidRPr="006618BE" w:rsidRDefault="00DF47DD" w:rsidP="00DF47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3C64DE82" w14:textId="77777777" w:rsidTr="00457D0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818A60" w14:textId="77777777" w:rsidR="00DE1E52" w:rsidRPr="003626B5" w:rsidRDefault="00DE1E5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A638EA" w14:textId="77777777" w:rsidR="00DE1E52" w:rsidRPr="003626B5" w:rsidRDefault="00DE1E5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E23566" w14:textId="77777777" w:rsidR="00DE1E52" w:rsidRPr="003626B5" w:rsidRDefault="00DE1E52" w:rsidP="00DF47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开发利用地下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根据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下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开发利用指标，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2.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2757AE" w14:textId="77777777" w:rsidR="00DE1E52" w:rsidRPr="00736546" w:rsidRDefault="00DE1E52"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5B8EF1" w14:textId="77777777" w:rsidR="00DE1E52" w:rsidRPr="006618BE" w:rsidRDefault="00DE1E52" w:rsidP="00DF47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87A080" w14:textId="77777777" w:rsidR="00DE1E52" w:rsidRPr="006618BE" w:rsidRDefault="00DE1E52" w:rsidP="00DF47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618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空间利用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250606" w14:textId="286A353E" w:rsidR="00DE1E52" w:rsidRPr="006618BE" w:rsidRDefault="00DE1E52" w:rsidP="00DF47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64447C40" w14:textId="77777777" w:rsidTr="00457D0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689921" w14:textId="77777777" w:rsidR="00DE1E52" w:rsidRPr="003626B5" w:rsidRDefault="00DE1E5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C741F4" w14:textId="77777777" w:rsidR="00DE1E52" w:rsidRPr="003626B5" w:rsidRDefault="00DE1E5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3A2BF7" w14:textId="48937301"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B5AC85" w14:textId="25B0D393" w:rsidR="00DE1E52" w:rsidRDefault="00DE1E52"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A86C04" w14:textId="77777777" w:rsidR="00DE1E52" w:rsidRDefault="00DE1E52" w:rsidP="00DF47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44BF68" w14:textId="77777777" w:rsidR="00DE1E52" w:rsidRPr="006618BE" w:rsidRDefault="00DE1E52" w:rsidP="00DF47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6FA61C" w14:textId="77777777" w:rsidR="00DE1E52" w:rsidRPr="006618BE" w:rsidRDefault="00DE1E52" w:rsidP="00DF47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0E60B71C" w14:textId="77777777" w:rsidTr="00457D0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AE2F8C"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62C7EE"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9CC689" w14:textId="5BAFC3AE"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793DC7" w14:textId="02F5A409" w:rsidR="00DE1E52"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43C41F" w14:textId="77777777" w:rsidR="00DE1E52"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C7C862"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5F1977"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39F7DD6B" w14:textId="77777777" w:rsidTr="00457D0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B90243"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98806F"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83EFBA"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机械式停车设施、地下停车库或地面停车楼等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907E65" w14:textId="77777777" w:rsidR="00DE1E52" w:rsidRPr="00736546"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4DE200"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设计实施情况：住宅建筑地面停车位数量（</w:t>
      </w:r>
      <w:r>
        <w:rPr/>
        <w:t>166</w:t>
      </w:r>
      <w:r>
        <w:rPr/>
        <w:t>）与住宅总套数（</w:t>
      </w:r>
      <w:r>
        <w:rPr/>
        <w:t>1227</w:t>
      </w:r>
      <w:r>
        <w:rPr/>
        <w:t>）的比率大于</w:t>
      </w:r>
      <w:r>
        <w:rPr/>
        <w:t>10%</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E3F6C3"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618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面停车率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7E6BBD" w14:textId="29CC9483"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35DE7813" w14:textId="77777777" w:rsidTr="00457D0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F62EB4"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6AB19E"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CC88C"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地面停车位数量与住宅总套数的比率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168E03" w14:textId="77777777" w:rsidR="00DE1E52" w:rsidRPr="00736546"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52B2D3"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A32929"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6EE1F0"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5C3A65F4" w14:textId="77777777" w:rsidTr="00457D0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B13A1C"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0F0968"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E8AE53"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地面停车占地面积与其总建设用地面积的比率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74944B" w14:textId="693E8425" w:rsidR="00DE1E52" w:rsidRPr="00736546"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6A01E6"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D7A9C0"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97F262"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3D32F535" w14:textId="77777777" w:rsidTr="00457D0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661F00"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C02947"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FC604F"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079689"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围护结构的热工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26C588" w14:textId="77777777" w:rsidR="00DE1E52" w:rsidRPr="00736546"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74E25A"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维护结构性能比节能标准规定的提高幅度达到</w:t>
      </w:r>
      <w:r>
        <w:rPr/>
        <w:t>5%</w:t>
      </w:r>
      <w:r>
        <w:rPr/>
        <w:t>，详见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1C588E"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618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7E32D3"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618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空调全年计算负荷分析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70B094"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3A498B60" w14:textId="77777777" w:rsidTr="00457D0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F5CB1E"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7E2811"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D42324"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比河北省现行相关建筑节能设计标准规定的提高幅度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54E570" w14:textId="77777777" w:rsidR="00DE1E52" w:rsidRPr="00736546"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F2A680"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EA2170"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11B495"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10C1D330" w14:textId="77777777" w:rsidTr="00457D0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74B426"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2FDA37"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D3439A"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供暖空调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D539B3" w14:textId="77777777" w:rsidR="00DE1E52" w:rsidRPr="00736546"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1337D5"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51BBDF"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A13D84"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6FEACC3E" w14:textId="77777777" w:rsidTr="00457D0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CF90EE"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F7F905"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18E05A"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空调系统的冷、热源机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能效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于现行河北省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DB13(J)8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及现行有关国家标准能效限定值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2.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63A4A0" w14:textId="77777777" w:rsidR="00DE1E52" w:rsidRPr="00736546"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AF765A"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居住建筑采用分散式房间空调器进行空调和（或）采暖时，其能效比、性能系数应符合《房间空气调节器能效限定值及能效等级》（</w:t>
      </w:r>
      <w:r>
        <w:rPr/>
        <w:t>GB21455-2019</w:t>
      </w:r>
      <w:r>
        <w:rPr/>
        <w:t>）表</w:t>
      </w:r>
      <w:r>
        <w:rPr/>
        <w:t>2</w:t>
      </w:r>
      <w:r>
        <w:rPr/>
        <w:t>中能效等级</w:t>
      </w:r>
      <w:r>
        <w:rPr/>
        <w:t>2</w:t>
      </w:r>
      <w:r>
        <w:rPr/>
        <w:t>级的规定</w:t>
      </w:r>
      <w:r>
        <w:rPr/>
        <w:t>,</w:t>
      </w:r>
      <w:r>
        <w:rPr/>
        <w:t>《转速可控型房间空气调节器能效限定值及能效等级》</w:t>
      </w:r>
      <w:r>
        <w:rPr/>
        <w:t>(GB21455-2013)</w:t>
      </w:r>
      <w:r>
        <w:rPr/>
        <w:t>表</w:t>
      </w:r>
      <w:r>
        <w:rPr/>
        <w:t>2</w:t>
      </w:r>
      <w:r>
        <w:rPr/>
        <w:t>，表</w:t>
      </w:r>
      <w:r>
        <w:rPr/>
        <w:t>1</w:t>
      </w:r>
      <w:r>
        <w:rPr/>
        <w:t>中能效等级</w:t>
      </w:r>
      <w:r>
        <w:rPr/>
        <w:t>2</w:t>
      </w:r>
      <w:r>
        <w:rPr/>
        <w:t>级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5C27A6"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69D3AF"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798BFDA4" w14:textId="77777777" w:rsidTr="00457D0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AA6767"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4D9E14"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B63FEF"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有效措施降低供暖空调系统的末端系统及输配系统的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以下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BF5F10" w14:textId="77777777" w:rsidR="00DE1E52" w:rsidRPr="00736546"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AE94DF"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92015C"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618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风机单位风量耗功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4AF1CC"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618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IPLV</w:t>
      </w:r>
      <w:r>
        <w:rPr/>
        <w:t>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2B14F9"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618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SCOP</w:t>
      </w:r>
      <w:r>
        <w:rPr/>
        <w:t>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D063A7"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72CEA494" w14:textId="77777777" w:rsidTr="00457D0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8E8613"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BA465F"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2A5838"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风空调系统风机的单位风量耗功率比现行河北省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DB13(J)8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872E8B" w14:textId="77777777" w:rsidR="00DE1E52" w:rsidRPr="00736546"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1147F1"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0199ED"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7B0DD7"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7E3AC158" w14:textId="77777777" w:rsidTr="00457D0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8CB9CC"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C0C703"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9F9A54"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集中供暖系统热水循环泵的耗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输热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热水系统循环水泵的耗电输冷（热）比比现行国家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值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F052FF" w14:textId="77777777" w:rsidR="00DE1E52" w:rsidRPr="00736546"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ACC93F"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B129BD"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9B05CF"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35DE062B" w14:textId="77777777" w:rsidTr="00457D0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18436F"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DFB38B"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F7BA82"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能型电气设备及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BACCFE" w14:textId="77777777" w:rsidR="00DE1E52" w:rsidRPr="00736546"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56F5DA"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主要功能房间满足照明功率密度值达到现行国家标准《建筑照明设计标准》</w:t>
      </w:r>
      <w:r>
        <w:rPr/>
        <w:t>GB50034</w:t>
      </w:r>
      <w:r>
        <w:rPr/>
        <w:t>规定的目标值，详见电气设计总说明。</w:t>
      </w:r>
    </w:p>
    <w:p>
      <w:pPr>
        <w:pStyle w:val="PreformattedText"/>
        <w:bidi w:val="0"/>
        <w:spacing w:before="0" w:after="0"/>
        <w:jc w:val="left"/>
        <w:rPr/>
      </w:pPr>
      <w:r>
        <w:rPr/>
        <w:t xml:space="preserve">       </w:t>
      </w:r>
      <w:r>
        <w:rPr/>
        <w:t>本项目采用的电从小区地下配电间引入，采用的三相配电变压器满足现行国家标准《三相配电变压器能效限定值及节能评价值》</w:t>
      </w:r>
      <w:r>
        <w:rPr/>
        <w:t>GB 20052</w:t>
      </w:r>
      <w:r>
        <w:rPr/>
        <w:t>的节能评价值要求，并且合理选择电气设备启动方式，如大型电机采用软启动器启动，生活水泵采用变频泵等，满足相关现行国家标准的节能评价值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229446"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618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功率密度计算分析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9F005E"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202B62FD" w14:textId="77777777" w:rsidTr="00457D0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9F6861"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741306"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0AB974"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达到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目标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795CC0" w14:textId="77777777" w:rsidR="00DE1E52" w:rsidRPr="00736546"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E801C6"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98E279"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34F1C2"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0505975B" w14:textId="77777777" w:rsidTr="00457D0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8150A3"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FF570D"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BB85C2"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工照明控制系统与室内照度联动，实现有效节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073D05" w14:textId="77777777" w:rsidR="00DE1E52" w:rsidRPr="00736546"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BC9E9D"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1DD6E9"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CA755F"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55FF5C52" w14:textId="77777777" w:rsidTr="00457D0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8C295E"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1BD48A"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B5805C"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三相配电变压器、水泵、风机等设备满足国家现行有关标准的节能评价值的要求，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0A152E" w14:textId="77777777" w:rsidR="00DE1E52" w:rsidRPr="00736546"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DB2B53"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19F00A"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1A74CB"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0BADD98C" w14:textId="77777777" w:rsidTr="00457D0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85A80E"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8CFB00"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8607A4"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建筑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建筑能耗相比国家现行有关建筑节能标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DFF3DA" w14:textId="77777777" w:rsidR="00DE1E52" w:rsidRPr="00736546"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9A9A6E"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235C8E"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618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空调能耗模拟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A29153"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41B6595D" w14:textId="77777777" w:rsidTr="00457D0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7F92C6"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2E7145"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BC5EDF"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90860D"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736FEC"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当地气候和自然资源条件合理利用可再生能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2.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998A59" w14:textId="77777777" w:rsidR="00DE1E52" w:rsidRPr="00736546"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5D5B76"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无利用可再生能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8AA3B2"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B6B7D0"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58FA2D64" w14:textId="77777777" w:rsidTr="00457D0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9243F0"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44FF91"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0D2C0D" w14:textId="635E0D1D"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A0A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由可再生能源提供的生活用热水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A0A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Rh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5FC869" w14:textId="2A2A024E" w:rsidR="00DE1E52"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984E3D" w14:textId="77777777" w:rsidR="00DE1E52"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FE8227"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D40615"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0C1558D7" w14:textId="77777777" w:rsidTr="00457D0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19B719"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91FBCB"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75800C" w14:textId="28A72BFA"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A0A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由可再生能源提供的空调用冷量和热量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A0A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Rc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BE3C60" w14:textId="304ECDCB" w:rsidR="00DE1E52"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1F1DFE" w14:textId="77777777" w:rsidR="00DE1E52"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CE816C"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47F881"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1DC1D1B3" w14:textId="77777777" w:rsidTr="00457D0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456419"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1DFCBB"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757045" w14:textId="5A39B285"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A0A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由可再生能源提供的电量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A0A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Re&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60D4D8" w14:textId="728286FC" w:rsidR="00DE1E52"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D22AC6" w14:textId="77777777" w:rsidR="00DE1E52"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BFD2A2"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006F7D"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45E7C088" w14:textId="77777777" w:rsidTr="00457D0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8F2479"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76E7B6"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A3FBF9"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较高用水效率等级的卫生器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06448B" w14:textId="77777777" w:rsidR="00DE1E52" w:rsidRPr="00736546"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804E1B"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器具的用水等级全部达到</w:t>
      </w:r>
      <w:r>
        <w:rPr/>
        <w:t>2</w:t>
      </w:r>
      <w:r>
        <w:rPr/>
        <w:t>级水平，详见给排水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4131D5"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2191EA"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216C21F7" w14:textId="77777777" w:rsidTr="00457D0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D20B6E"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0D55A0"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9AACB9"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卫生器具的用水效率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且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E107A1" w14:textId="77777777" w:rsidR="00DE1E52" w:rsidRPr="00736546"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EE7DD6"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5E461F"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B4E2C2"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25A5BACF" w14:textId="77777777" w:rsidTr="00457D0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5FD360"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3CF121"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FB3E01"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部卫生器具的用水效率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867CFC" w14:textId="646B79EF" w:rsidR="00DE1E52" w:rsidRPr="00736546"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75BA78"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7F6F39"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DAD18C"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12A48CB6" w14:textId="77777777" w:rsidTr="00457D0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FC4D98"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39BB7A"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DA0970"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7.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A910E4"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及空调冷却水系统采用节水设备或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F9B068" w14:textId="77777777" w:rsidR="00DE1E52" w:rsidRPr="00736546"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F13464"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喷灌节水灌溉方式，节水灌溉系统覆盖场地</w:t>
      </w:r>
      <w:r>
        <w:rPr/>
        <w:t>95%</w:t>
      </w:r>
      <w:r>
        <w:rPr/>
        <w:t>绿化面积，详见给排水室外图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73930F"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DD58CD"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67552CD9" w14:textId="77777777" w:rsidTr="00457D0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B6EC98"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9F722F"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EC75A6"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采用节水设备或技术，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6A55D1"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水灌溉系统，采用喷灌、微灌、渗灌等高效节水灌溉方式的绿化面积占总绿化面积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9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6B1E13"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采用节水灌溉系统的基础上，设置土壤湿度感应器、雨天自动关闭装置等节水控制措施，或种植无须永久灌溉植物，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6D8F01" w14:textId="77777777" w:rsidR="00DE1E52" w:rsidRPr="00736546"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13D383"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A5FA44"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7EECF3"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62C9C1F4" w14:textId="77777777" w:rsidTr="00457D0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6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A6635D"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3EBB28"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9EB53C"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却水系统采用节水设备或技术，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9BB87C"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循环冷却水系统采取设置水处理措施、加大集水盘、设置平衡管或平衡水箱等方式，避免冷却水泵停泵时冷却水溢出，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011FEB"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无蒸发耗水量的冷却技术，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328763" w14:textId="77777777" w:rsidR="00DE1E52" w:rsidRPr="00736546"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80B51B"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B0CC57"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9BDF13"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7472B1F6" w14:textId="77777777" w:rsidTr="00457D0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22969D"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F8F13B"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4B495D"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雨水综合利用设施营造室外景观水体，室外景观水体利用雨水的补水量大于水体蒸发量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采用保障水体水质的生态水处理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4A41F7" w14:textId="77777777" w:rsidR="00DE1E52" w:rsidRPr="00736546"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D157A7"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未设置景观水体，直接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1C80FA"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618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水体补水量平衡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8CD275"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64DDBDBD" w14:textId="77777777" w:rsidTr="00457D0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2213F0"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63DBD9"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F5B879"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进入室外景观水体的雨水，利用生态设施削减径流污染，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B2CCFB" w14:textId="77777777" w:rsidR="00DE1E52" w:rsidRPr="00736546"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6E768E"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C6CFFE"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263C22"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5ADAFCDC" w14:textId="77777777" w:rsidTr="00457D0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C4F040"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419302"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B15958"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水生动、植物保障室外景观水体水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BD3F7D" w14:textId="77777777" w:rsidR="00DE1E52" w:rsidRPr="00736546"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3989ED"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6D0677"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9DD400"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16E7FDDE" w14:textId="77777777" w:rsidTr="00457D0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235D50"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BF944A"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A8A6A3"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非传统水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0D8731" w14:textId="77777777" w:rsidR="00DE1E52" w:rsidRPr="00736546"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0843AF"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内收集的雨水经处理后用于室内冲厕、绿化灌溉、车库及道路冲洗、洗车等，水质符合现行国家标准《城市污水再生利用  绿化灌溉水质》</w:t>
      </w:r>
      <w:r>
        <w:rPr/>
        <w:t>GB/T 25499</w:t>
      </w:r>
      <w:r>
        <w:rPr/>
        <w:t>和《城市污水再生利用  城市杂用水水质》</w:t>
      </w:r>
      <w:r>
        <w:rPr/>
        <w:t>GB/T 18920</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196518"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618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传统水源利用率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481F5D"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19A6C90C" w14:textId="77777777" w:rsidTr="00457D0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02E146"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891A0A"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B8C2C7"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用水、绿化灌溉、车库及道路冲洗，洗车用水采用非传统水源的用水量占其总用水量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1541A1" w14:textId="77777777" w:rsidR="00DE1E52" w:rsidRPr="00736546"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83A8B5"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EC2542"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5E3868"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3E888594" w14:textId="77777777" w:rsidTr="00457D0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7B8DFA"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0287A3"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1A4D8F"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冲厕采用非传统水源的用水量占其总用水量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1E3C84" w14:textId="77777777" w:rsidR="00DE1E52" w:rsidRPr="00736546"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047E6E"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72F9B5"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E273FD"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62B2171F" w14:textId="77777777" w:rsidTr="00457D0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796259"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BEB32B"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EC535C"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却水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水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非传统水源的用水量占其总用水量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46C8FE" w14:textId="77777777" w:rsidR="00DE1E52" w:rsidRPr="00736546"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996037"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0CCA57"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BB3377"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2403AAD0" w14:textId="77777777" w:rsidTr="00457D0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2DF79F"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818D2B"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116E82"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所有区域实施土建工程与装修工程一体化设计及施工，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C93A6E" w14:textId="77777777" w:rsidR="00DE1E52" w:rsidRPr="00736546"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D37990"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土建与装修一体化设计，设计时充分考虑建筑空间的功能改变的可能性及装饰装修、机电设计的需求，事先进行空洞预留和装修面层固定件的预埋，避免破坏建筑构件和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EB367E"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966DEC"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25A38EC5" w14:textId="77777777" w:rsidTr="00457D0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BCAA41"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DC5E66"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1E4047"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建筑结构材料与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94B9BD" w14:textId="77777777" w:rsidR="00DE1E52" w:rsidRPr="00736546"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A64840"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所有钢筋均选用</w:t>
      </w:r>
      <w:r>
        <w:rPr/>
        <w:t>400MPa</w:t>
      </w:r>
      <w:r>
        <w:rPr/>
        <w:t>级以上高强度钢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2E88C0"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618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材料用量比例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413539"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20FEEAAE" w14:textId="77777777" w:rsidTr="00457D0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A8E4DA"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60250A"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7999B3"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结构，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0A09D2"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00MPa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及以上强度等级钢筋应用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27A26D"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竖向承重结构采用强度等级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C5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用量占竖向承重结构中混凝土总量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8F2144" w14:textId="77777777" w:rsidR="00DE1E52" w:rsidRPr="00736546"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FBF650"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250EEA"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B9F528"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55E8284B" w14:textId="77777777" w:rsidTr="00457D0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9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7DE54F"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D2E834"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23114C"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钢结构，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5B5491"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Q35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高强钢材用量占钢材总量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C83536"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螺栓连接等非现场焊接节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占现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部连接、拼接节点的数量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AE4019"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时免支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楼屋面板，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DDACA3" w14:textId="77777777" w:rsidR="00DE1E52" w:rsidRPr="00736546"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34D3D6"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AFA4CA"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51B060"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71FF5571" w14:textId="77777777" w:rsidTr="00457D0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5EA1C8"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715C02"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E39737"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合结构、组合结构：对其混凝土结构部分、钢结构部分，分别按本条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款、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款进行评价，得分取各项得分的平均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2CCE54" w14:textId="77777777" w:rsidR="00DE1E52" w:rsidRPr="00736546"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F452F2"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1ECD00"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AB76F4"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56C46FDD" w14:textId="77777777" w:rsidTr="00457D0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7DB1FB"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21D39B"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BFD107"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装修选用工业化内装部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建筑装修选用工业化内装部品占同类部品用量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部品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C2CCB7" w14:textId="77777777" w:rsidR="00DE1E52" w:rsidRPr="00736546"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3453C9"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7F0E8D"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5E0A77"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22B5A364" w14:textId="77777777" w:rsidTr="00457D0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045C35"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523ECF"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407812"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可循环材料、可再利用材料及利废建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4B2174" w14:textId="77777777" w:rsidR="00DE1E52" w:rsidRPr="00736546"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4F53F4"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条实际操作时，对项目造价有很大影响，有一定实施难度，仅建议三星级项目争取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54985F"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618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可在循环材料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6618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6618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材料用量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666174"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7D1F468C" w14:textId="77777777" w:rsidTr="00457D0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49FDBC"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97D6F0"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1D6D28"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可再循环材料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材料用量比例，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F18BAB"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880DF0"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8BA2D4" w14:textId="77777777" w:rsidR="00DE1E52" w:rsidRPr="00736546"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F27569"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8F012F"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2D18DB"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0C90EC1C" w14:textId="77777777" w:rsidTr="00457D0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E26385"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10A622"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C21E67"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废建材选用及其用量比例，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1503CD"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一种利废建材，其占同类建材的用量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3F93A8"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两种及以上的利废建材，每一种占同类建材的用量比例均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10791C" w14:textId="77777777" w:rsidR="00DE1E52" w:rsidRPr="00736546"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030249"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7B7F90"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D9975F"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45B9A82E" w14:textId="77777777" w:rsidTr="00457D0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BEA46C"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B68A31"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E0542B"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绿色建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绿色建材应用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09AB59" w14:textId="77777777" w:rsidR="00DE1E52" w:rsidRPr="00736546"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FF31E1"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292F3A"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618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材应用比例计算分析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05772C"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79451F8D" w14:textId="77777777" w:rsidTr="00457D0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1"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75B457" w14:textId="77777777" w:rsidR="00DE1E52" w:rsidRPr="007323FF"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323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323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323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946053" w14:textId="77777777" w:rsidR="00DE1E52" w:rsidRPr="00736546"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8.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400739"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6202F3"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181E09"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BD84DB8" w14:textId="77777777" w:rsidR="00E630F2" w:rsidRPr="003626B5" w:rsidRDefault="00E630F2"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2A8274" w14:textId="77777777" w:rsidR="00EC16D8" w:rsidRPr="003626B5" w:rsidRDefault="00EC16D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DB8AA9" w14:textId="77777777" w:rsidR="0072587D" w:rsidRPr="003626B5" w:rsidRDefault="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89"/&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742"/&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72587D" w:rsidRPr="003626B5" w14:paraId="4E6DA7C5" w14:textId="77777777" w:rsidTr="0072587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634C29" w14:textId="77777777" w:rsidR="0072587D" w:rsidRPr="003626B5" w:rsidRDefault="0072587D"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2587D" w:rsidRPr="003626B5" w14:paraId="25179268" w14:textId="77777777" w:rsidTr="0072587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CA198A"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42AF54"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4D0E73"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2FF898"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609625"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6CC264"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A2B9B"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2587D" w:rsidRPr="003626B5" w14:paraId="0CBC39AD" w14:textId="77777777" w:rsidTr="0072587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5862FF"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DA817E"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A682BB"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F23679"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208111" w14:textId="77777777" w:rsidR="0072587D" w:rsidRPr="003626B5" w:rsidRDefault="002D6830"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公共建筑，场地周边为办公建筑或空地，项目建成后不会对周边建筑有日照影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046375" w14:textId="77777777" w:rsidR="0072587D" w:rsidRPr="003626B5" w:rsidRDefault="007827C5"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日照模拟计算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686A21"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2587D" w:rsidRPr="003626B5" w14:paraId="73391F35" w14:textId="77777777" w:rsidTr="0072587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FD527A"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51E7BD"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341A32"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居住建筑容积率需满足当地政府对容积率的规划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DDD684"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7B6471" w14:textId="77777777" w:rsidR="0072587D" w:rsidRPr="003626B5" w:rsidRDefault="002D6830"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C8F866"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EE477A"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2587D" w:rsidRPr="003626B5" w14:paraId="7EBE748C" w14:textId="77777777" w:rsidTr="0072587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6F3940"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F435F9"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C776AF"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21009F"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21C713" w14:textId="77777777" w:rsidR="0072587D" w:rsidRPr="003626B5" w:rsidRDefault="002D6830"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条按照评价性指标进行热岛强度模拟计算，满足相关规范要求。详见</w:t>
      </w:r>
      <w:r>
        <w:rPr/>
        <w:t>XXX</w:t>
      </w:r>
      <w:r>
        <w:rPr/>
        <w:t>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DF12A6" w14:textId="77777777" w:rsidR="0072587D" w:rsidRPr="003626B5" w:rsidRDefault="007827C5"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热环境计算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DB2F9E"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2587D" w:rsidRPr="003626B5" w14:paraId="5D35BB8A" w14:textId="77777777" w:rsidTr="0072587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8A08E1"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83A0D7"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BE30BF"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60E4A8"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30CFA2" w14:textId="77777777" w:rsidR="0072587D" w:rsidRPr="003626B5" w:rsidRDefault="002D6830"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室顶板上覆土深度</w:t>
      </w:r>
      <w:r>
        <w:rPr/>
        <w:t>1.5m</w:t>
      </w:r>
      <w:r>
        <w:rPr/>
        <w:t>，当地园林绿化部门要求</w:t>
      </w:r>
      <w:r>
        <w:rPr/>
        <w:t>1.5m</w:t>
      </w:r>
      <w:r>
        <w:rPr/>
        <w:t>，并且设有疏水板及导水管等。</w:t>
      </w:r>
    </w:p>
    <w:p>
      <w:pPr>
        <w:pStyle w:val="PreformattedText"/>
        <w:bidi w:val="0"/>
        <w:spacing w:before="0" w:after="0"/>
        <w:jc w:val="left"/>
        <w:rPr/>
      </w:pPr>
      <w:r>
        <w:rPr/>
        <w:t>【乔木】</w:t>
      </w:r>
    </w:p>
    <w:p>
      <w:pPr>
        <w:pStyle w:val="PreformattedText"/>
        <w:bidi w:val="0"/>
        <w:spacing w:before="0" w:after="0"/>
        <w:jc w:val="left"/>
        <w:rPr/>
      </w:pPr>
      <w:r>
        <w:rPr/>
        <w:t>银杏、榉树、香樟、金桂、早樱、木槿、黄金槐、红枫。</w:t>
      </w:r>
    </w:p>
    <w:p>
      <w:pPr>
        <w:pStyle w:val="PreformattedText"/>
        <w:bidi w:val="0"/>
        <w:spacing w:before="0" w:after="0"/>
        <w:jc w:val="left"/>
        <w:rPr/>
      </w:pPr>
      <w:r>
        <w:rPr/>
        <w:t>【灌木】</w:t>
      </w:r>
    </w:p>
    <w:p>
      <w:pPr>
        <w:pStyle w:val="PreformattedText"/>
        <w:bidi w:val="0"/>
        <w:spacing w:before="0" w:after="0"/>
        <w:jc w:val="left"/>
        <w:rPr/>
      </w:pPr>
      <w:r>
        <w:rPr/>
        <w:t>海桐、红叶石楠、红花檵木、金叶女贞、八角金盘、洒金桃叶珊瑚、小蜡、大叶黄杨、火棘、栀子花、金边黄杨、瓜子黄杨、金森女贞、龟甲冬青。</w:t>
      </w:r>
    </w:p>
    <w:p>
      <w:pPr>
        <w:pStyle w:val="PreformattedText"/>
        <w:bidi w:val="0"/>
        <w:spacing w:before="0" w:after="0"/>
        <w:jc w:val="left"/>
        <w:rPr/>
      </w:pPr>
      <w:r>
        <w:rPr/>
        <w:t>【地被类】</w:t>
      </w:r>
    </w:p>
    <w:p>
      <w:pPr>
        <w:pStyle w:val="PreformattedText"/>
        <w:bidi w:val="0"/>
        <w:spacing w:before="0" w:after="0"/>
        <w:jc w:val="left"/>
        <w:rPr/>
      </w:pPr>
      <w:r>
        <w:rPr/>
        <w:t>毛鹃、南天竹、云南黄馨、葱兰。</w:t>
      </w:r>
    </w:p>
    <w:p>
      <w:pPr>
        <w:pStyle w:val="PreformattedText"/>
        <w:bidi w:val="0"/>
        <w:spacing w:before="0" w:after="0"/>
        <w:jc w:val="left"/>
        <w:rPr/>
      </w:pPr>
      <w:r>
        <w:rPr/>
        <w:t>乔木数量</w:t>
      </w:r>
      <w:r>
        <w:rPr/>
        <w:t>141</w:t>
      </w:r>
      <w:r>
        <w:rPr/>
        <w:t>株，平均每</w:t>
      </w:r>
      <w:r>
        <w:rPr/>
        <w:t>100m2</w:t>
      </w:r>
      <w:r>
        <w:rPr/>
        <w:t>绿地面积上的乔木数</w:t>
      </w:r>
      <w:r>
        <w:rPr/>
        <w:t>3</w:t>
      </w:r>
      <w:r>
        <w:rPr/>
        <w:t>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9A4215"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E5FD5D"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2587D" w:rsidRPr="003626B5" w14:paraId="03747940" w14:textId="77777777" w:rsidTr="0072587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688668"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F9257D"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2000DA"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织雨水的下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滞蓄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hm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CDA03D"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88ECFF" w14:textId="77777777" w:rsidR="0072587D" w:rsidRPr="003626B5" w:rsidRDefault="002D6830"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大于</w:t>
      </w:r>
      <w:r>
        <w:rPr/>
        <w:t>10h</w:t>
      </w:r>
      <w:r>
        <w:rPr/>
        <w:t>㎡，详见雨水综合利用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F8CC40" w14:textId="77777777" w:rsidR="007827C5" w:rsidRPr="00A646B0" w:rsidRDefault="007827C5" w:rsidP="007827C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径流总量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C09661" w14:textId="77777777" w:rsidR="0072587D" w:rsidRPr="003626B5" w:rsidRDefault="007827C5" w:rsidP="007827C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控制雨量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55ED11"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2587D" w:rsidRPr="003626B5" w14:paraId="35ECE782" w14:textId="77777777" w:rsidTr="0072587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5C3816"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E0616F"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06B711"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A9D58E"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725BEA" w14:textId="77777777" w:rsidR="0072587D" w:rsidRPr="003626B5" w:rsidRDefault="002D6830"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不同类型的信息进行设计标识区分，尽量避免给住户带来困扰，标识系统设计主要包括小区总平图标识、商业、物业、停车场引导标识、楼栋号标识、楼层标识、地库标识、非机动车停放引导标识、配电房标识、电梯无障碍标识等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3CE3BE"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F9D1A8"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2587D" w:rsidRPr="003626B5" w14:paraId="5B7B2F07" w14:textId="77777777" w:rsidTr="0072587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7A3905"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EA6A01"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F18580"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9B50E0"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7A5EE5" w14:textId="77777777" w:rsidR="0072587D" w:rsidRPr="003626B5" w:rsidRDefault="002D6830"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运营期产生的废气主要有地下车库的废气和食堂油烟，地下车库中汽车行驶尾气净高度为</w:t>
      </w:r>
      <w:r>
        <w:rPr/>
        <w:t>2.5m</w:t>
      </w:r>
      <w:r>
        <w:rPr/>
        <w:t>的排气筒排放，</w:t>
      </w:r>
      <w:r>
        <w:rPr/>
        <w:t>NOx</w:t>
      </w:r>
      <w:r>
        <w:rPr/>
        <w:t>、</w:t>
      </w:r>
      <w:r>
        <w:rPr/>
        <w:t>HC</w:t>
      </w:r>
      <w:r>
        <w:rPr/>
        <w:t>、</w:t>
      </w:r>
      <w:r>
        <w:rPr/>
        <w:t>CO</w:t>
      </w:r>
      <w:r>
        <w:rPr/>
        <w:t>的排放浓度和排放速率均满足北京市地方标准《大气污染物综合排放标准》（</w:t>
      </w:r>
      <w:r>
        <w:rPr/>
        <w:t>DB11/501-2017)</w:t>
      </w:r>
      <w:r>
        <w:rPr/>
        <w:t>的标准限值要求。地下车库的排气筒布置结合绿化带设计，避开人群活动频繁的部分。本项目食堂操作间烹饪时会有油烟产生，油烟经烟罩收集后由内置专用烟道引至所在建筑楼顶，楼顶安装高效油烟净化设备及风机设备，对食堂操作间产生的油烟进行净化处理后达标排放。本项目生活垃圾集中收集、采用分类垃圾桶收集，密封堆放，及时清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972F8B"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078B63"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2587D" w:rsidRPr="003626B5" w14:paraId="66B5B55F" w14:textId="77777777" w:rsidTr="0072587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C8061F"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9FA049"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D5063C"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幼儿园、中小学校应设置全面禁烟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5CECFD"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FC5A6E" w14:textId="77777777" w:rsidR="0072587D" w:rsidRPr="003626B5" w:rsidRDefault="002D6830"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263AD4"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AB9D13"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2587D" w:rsidRPr="003626B5" w14:paraId="0CF3DA2E" w14:textId="77777777" w:rsidTr="0072587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FBE4B0"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811259"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A9B513"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密闭收集，垃圾容器和收集点的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合理并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周围景观协调，且合理规划垃圾物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948474"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AA14DB" w14:textId="77777777" w:rsidR="0072587D" w:rsidRPr="003626B5" w:rsidRDefault="002D6830"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周围景观合理设置垃圾收集设施，密闭并相对位置固定，按可回收垃圾、厨余垃圾、有害垃圾及其他垃圾进行分类收集，并制定了垃圾管理制度。合理规划并设置垃圾房，其主要通道符合进展车辆最大宽度、最高高度及荷载要求，垃圾房设置给水排水设施，定期冲洗和消杀，设置压力型真空破花期防止倒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EEF0AB"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93CB87"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205CBEA" w14:textId="77777777" w:rsidR="0072587D" w:rsidRPr="003626B5" w:rsidRDefault="0072587D"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6C8223" w14:textId="77777777" w:rsidR="0072587D" w:rsidRPr="003626B5" w:rsidRDefault="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C9400C"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39"/&gt;</w:t>
      </w:r>
    </w:p>
    <w:p>
      <w:pPr>
        <w:pStyle w:val="PreformattedText"/>
        <w:bidi w:val="0"/>
        <w:spacing w:before="0" w:after="0"/>
        <w:jc w:val="left"/>
        <w:rPr/>
      </w:pPr>
      <w:r>
        <w:rPr/>
        <w:t xml:space="preserve">                            </w:t>
      </w:r>
      <w:r>
        <w:rPr/>
        <w:t>&lt;w:gridCol w:w="740"/&gt;</w:t>
      </w:r>
    </w:p>
    <w:p>
      <w:pPr>
        <w:pStyle w:val="PreformattedText"/>
        <w:bidi w:val="0"/>
        <w:spacing w:before="0" w:after="0"/>
        <w:jc w:val="left"/>
        <w:rPr/>
      </w:pPr>
      <w:r>
        <w:rPr/>
        <w:t xml:space="preserve">                            </w:t>
      </w:r>
      <w:r>
        <w:rPr/>
        <w:t>&lt;w:gridCol w:w="5490"/&gt;</w:t>
      </w:r>
    </w:p>
    <w:p>
      <w:pPr>
        <w:pStyle w:val="PreformattedText"/>
        <w:bidi w:val="0"/>
        <w:spacing w:before="0" w:after="0"/>
        <w:jc w:val="left"/>
        <w:rPr/>
      </w:pPr>
      <w:r>
        <w:rPr/>
        <w:t xml:space="preserve">                            </w:t>
      </w:r>
      <w:r>
        <w:rPr/>
        <w:t>&lt;w:gridCol w:w="1642"/&gt;</w:t>
      </w:r>
    </w:p>
    <w:p>
      <w:pPr>
        <w:pStyle w:val="PreformattedText"/>
        <w:bidi w:val="0"/>
        <w:spacing w:before="0" w:after="0"/>
        <w:jc w:val="left"/>
        <w:rPr/>
      </w:pPr>
      <w:r>
        <w:rPr/>
        <w:t xml:space="preserve">                            </w:t>
      </w:r>
      <w:r>
        <w:rPr/>
        <w:t>&lt;w:gridCol w:w="2075"/&gt;</w:t>
      </w:r>
    </w:p>
    <w:p>
      <w:pPr>
        <w:pStyle w:val="PreformattedText"/>
        <w:bidi w:val="0"/>
        <w:spacing w:before="0" w:after="0"/>
        <w:jc w:val="left"/>
        <w:rPr/>
      </w:pPr>
      <w:r>
        <w:rPr/>
        <w:t xml:space="preserve">                            </w:t>
      </w:r>
      <w:r>
        <w:rPr/>
        <w:t>&lt;w:gridCol w:w="2075"/&gt;</w:t>
      </w:r>
    </w:p>
    <w:p>
      <w:pPr>
        <w:pStyle w:val="PreformattedText"/>
        <w:bidi w:val="0"/>
        <w:spacing w:before="0" w:after="0"/>
        <w:jc w:val="left"/>
        <w:rPr/>
      </w:pPr>
      <w:r>
        <w:rPr/>
        <w:t xml:space="preserve">                            </w:t>
      </w:r>
      <w:r>
        <w:rPr/>
        <w:t>&lt;w:gridCol w:w="2072"/&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72587D" w:rsidRPr="003626B5" w14:paraId="154D81AC" w14:textId="77777777" w:rsidTr="00457D0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AAFA35" w14:textId="77777777" w:rsidR="0072587D" w:rsidRPr="003626B5" w:rsidRDefault="0072587D"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B2A3B" w:rsidRPr="003626B5" w14:paraId="00F12663" w14:textId="77777777" w:rsidTr="00457D0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7462B9" w14:textId="77777777" w:rsidR="0072587D" w:rsidRPr="003626B5" w:rsidRDefault="0072587D"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FC38BC" w14:textId="77777777" w:rsidR="0072587D" w:rsidRPr="003626B5" w:rsidRDefault="0072587D"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1962DB" w14:textId="77777777" w:rsidR="0072587D" w:rsidRPr="003626B5" w:rsidRDefault="0072587D"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F24E3D"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B2A3B"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B05C77" w14:textId="77777777" w:rsidR="0072587D" w:rsidRPr="003626B5" w:rsidRDefault="0072587D"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D82710" w14:textId="77777777" w:rsidR="0072587D" w:rsidRPr="003626B5" w:rsidRDefault="0072587D"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5F3E99" w14:textId="77777777" w:rsidR="0072587D" w:rsidRPr="003626B5" w:rsidRDefault="0072587D"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B2A3B" w:rsidRPr="003626B5" w14:paraId="4DB9E55D" w14:textId="77777777" w:rsidTr="00457D0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5A5D49"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B991A3" w14:textId="77777777" w:rsidR="0072587D" w:rsidRPr="003626B5" w:rsidRDefault="0072587D"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14F089" w14:textId="77777777" w:rsidR="0072587D" w:rsidRPr="003626B5"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保护或修复场地生态环境，合理布局建筑及景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5C74D7" w14:textId="77777777" w:rsidR="0072587D" w:rsidRPr="00736546" w:rsidRDefault="00D60872"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FB1102" w14:textId="77777777" w:rsidR="0072587D" w:rsidRPr="006618BE" w:rsidRDefault="002D6830"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C83659"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D9A5CA"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B2A3B" w:rsidRPr="003626B5" w14:paraId="3164DED2" w14:textId="77777777" w:rsidTr="00457D0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A0F65A"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17C52C" w14:textId="77777777" w:rsidR="0072587D" w:rsidRPr="003626B5" w:rsidRDefault="0072587D"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F3E0CE" w14:textId="77777777" w:rsidR="0072587D" w:rsidRPr="003626B5" w:rsidRDefault="0072587D"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护场地内原有的自然水域、湿地、植被等，保持场地内的生态系统与场地外生态系统的连贯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04250A" w14:textId="77777777" w:rsidR="0072587D" w:rsidRPr="00736546" w:rsidRDefault="00EF2344"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0DC12F"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B8E5AA"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4F9070"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B2A3B" w:rsidRPr="003626B5" w14:paraId="2AA788E7" w14:textId="77777777" w:rsidTr="00457D0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C4F8BB"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86DA9F" w14:textId="77777777" w:rsidR="0072587D" w:rsidRPr="003626B5" w:rsidRDefault="0072587D"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7E0AEA" w14:textId="77777777" w:rsidR="0072587D" w:rsidRPr="003626B5" w:rsidRDefault="0072587D"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净地表层土回收利用等生态补偿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755DF0" w14:textId="77777777" w:rsidR="0072587D" w:rsidRPr="00736546" w:rsidRDefault="00EF2344"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A1C376"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D4743D"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7C1110"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B2A3B" w:rsidRPr="003626B5" w14:paraId="75ACF10B" w14:textId="77777777" w:rsidTr="00457D0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3BC395"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CB17C7" w14:textId="77777777" w:rsidR="0072587D" w:rsidRPr="003626B5" w:rsidRDefault="0072587D"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5BEF75" w14:textId="77777777" w:rsidR="0072587D" w:rsidRPr="003626B5" w:rsidRDefault="0072587D"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根据场地实际状况，采取其他生态恢复或补偿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FE1DE4" w14:textId="77777777" w:rsidR="0072587D" w:rsidRPr="00736546" w:rsidRDefault="00EF2344"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CD8B20"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5EEF31"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0AF6DB"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412C0" w:rsidRPr="003626B5" w14:paraId="1B66C16F" w14:textId="77777777" w:rsidTr="00457D0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A829C3" w14:textId="77777777" w:rsidR="009412C0" w:rsidRPr="003626B5" w:rsidRDefault="009412C0"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56CD91" w14:textId="77777777" w:rsidR="009412C0" w:rsidRPr="003626B5" w:rsidRDefault="009412C0"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192891" w14:textId="77777777" w:rsidR="009412C0" w:rsidRPr="003626B5" w:rsidRDefault="009412C0"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场地地表和屋面雨水径流，对场地雨水实施外排总量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年径流总量控制率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3603F0" w14:textId="77777777" w:rsidR="009412C0" w:rsidRPr="00736546" w:rsidRDefault="00D60872"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41F00B" w14:textId="77777777" w:rsidR="009412C0" w:rsidRPr="006618BE" w:rsidRDefault="002D6830"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根据场地特点，通过设置透水铺装等降低场地综合径流系数、设置</w:t>
      </w:r>
      <w:r>
        <w:rPr/>
        <w:t>XXXX</w:t>
      </w:r>
      <w:r>
        <w:rPr/>
        <w:t>立方雨水回用系统及下凹式绿地、绿色生态缓冲带实施地表径流控制，年径流总量控制率大于</w:t>
      </w:r>
      <w:r>
        <w:rPr/>
        <w:t>55%</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A2B861" w14:textId="77777777" w:rsidR="009412C0" w:rsidRPr="006618BE" w:rsidRDefault="006618BE"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618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径流总量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827AB" w14:textId="77777777" w:rsidR="009412C0" w:rsidRPr="006618BE" w:rsidRDefault="009412C0"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B2A3B" w:rsidRPr="003626B5" w14:paraId="68E43B1E" w14:textId="77777777" w:rsidTr="00457D0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1791F8"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47BE59" w14:textId="77777777" w:rsidR="0072587D" w:rsidRPr="003626B5" w:rsidRDefault="0072587D"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5E1B58" w14:textId="77777777" w:rsidR="0072587D" w:rsidRPr="003626B5"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场地空间设置绿化用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4BF5F4" w14:textId="77777777" w:rsidR="0072587D" w:rsidRPr="00736546" w:rsidRDefault="00D60872"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277C91" w14:textId="77777777" w:rsidR="0072587D" w:rsidRPr="006618BE" w:rsidRDefault="002D6830"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建筑绿地率达到规划指标</w:t>
      </w:r>
      <w:r>
        <w:rPr/>
        <w:t>105%</w:t>
      </w:r>
      <w:r>
        <w:rPr/>
        <w:t>及以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E281DE" w14:textId="77777777" w:rsidR="0072587D" w:rsidRPr="006618BE" w:rsidRDefault="006618BE"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618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日照计算分析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9D0E86" w14:textId="77777777" w:rsidR="006618BE" w:rsidRPr="006618BE" w:rsidRDefault="006618BE"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618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均公共绿地面积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42DB4F"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B2A3B" w:rsidRPr="003626B5" w14:paraId="4FF51ED6" w14:textId="77777777" w:rsidTr="00457D0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6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BCCA70"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AEEAAD" w14:textId="77777777" w:rsidR="0072587D" w:rsidRPr="003626B5" w:rsidRDefault="0072587D"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6DCD55" w14:textId="77777777" w:rsidR="0072587D" w:rsidRPr="003626B5" w:rsidRDefault="000B2A3B"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2587D"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6B1198" w14:textId="77777777" w:rsidR="0072587D" w:rsidRPr="003626B5" w:rsidRDefault="0072587D"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地率达到规划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8EB449" w14:textId="77777777" w:rsidR="0072587D" w:rsidRPr="003626B5" w:rsidRDefault="0072587D"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所在居住街坊内人均集中绿地面积，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A7139B" w14:textId="77777777" w:rsidR="0072587D" w:rsidRPr="00736546" w:rsidRDefault="00EF2344"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A81F43"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C43438"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140AF5"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B2A3B" w:rsidRPr="003626B5" w14:paraId="1D2A58CB" w14:textId="77777777" w:rsidTr="00457D0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ACDCAD"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9A7FA9" w14:textId="77777777" w:rsidR="0072587D" w:rsidRPr="003626B5" w:rsidRDefault="0072587D"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2053AF" w14:textId="77777777" w:rsidR="0072587D" w:rsidRPr="003626B5" w:rsidRDefault="0072587D"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371985" w14:textId="77777777" w:rsidR="0072587D" w:rsidRPr="003626B5" w:rsidRDefault="0072587D"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绿地率达到规划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DADEF4" w14:textId="77777777" w:rsidR="0072587D" w:rsidRPr="003626B5" w:rsidRDefault="0072587D"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地向公众开放，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A81619" w14:textId="77777777" w:rsidR="0072587D" w:rsidRPr="00736546" w:rsidRDefault="00EF2344"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64A6A8"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5A5240"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122536"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B2A3B" w:rsidRPr="003626B5" w14:paraId="2E3B3C7E" w14:textId="77777777" w:rsidTr="00457D0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9D24DB"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9BDFD8" w14:textId="77777777" w:rsidR="0072587D" w:rsidRPr="003626B5" w:rsidRDefault="0072587D"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E725BA" w14:textId="77777777" w:rsidR="0072587D" w:rsidRPr="003626B5"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位置布局合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9F3C9E" w14:textId="77777777" w:rsidR="0072587D" w:rsidRPr="00736546" w:rsidRDefault="00D60872"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E5508B" w14:textId="77777777" w:rsidR="0072587D" w:rsidRPr="006618BE" w:rsidRDefault="002D6830"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后期将结合景观设计设置室外吸烟区，并设置专用垃圾桶、引导标识以及警示标识系统，详见景观专业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4FA17D"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F30CB4"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B2A3B" w:rsidRPr="003626B5" w14:paraId="63C84A51" w14:textId="77777777" w:rsidTr="00457D0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8C8537"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DF67D8" w14:textId="77777777" w:rsidR="0072587D" w:rsidRPr="003626B5" w:rsidRDefault="0072587D"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9FB3A4" w14:textId="77777777" w:rsidR="0072587D" w:rsidRPr="003626B5" w:rsidRDefault="0072587D"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布置在建筑主出入口的主导风的下风向，与所有建筑出入口、新风进气口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开启窗扇的距离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距离儿童和老人活动场地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BB8341" w14:textId="77777777" w:rsidR="0072587D" w:rsidRPr="00736546" w:rsidRDefault="00EF2344"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A72503"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43BA1B"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478BBA"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B2A3B" w:rsidRPr="003626B5" w14:paraId="1F10CA09" w14:textId="77777777" w:rsidTr="00457D0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D7E6E9"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C23830" w14:textId="77777777" w:rsidR="0072587D" w:rsidRPr="003626B5" w:rsidRDefault="0072587D"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F23E1D" w14:textId="77777777" w:rsidR="0072587D" w:rsidRPr="003626B5" w:rsidRDefault="0072587D"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植结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布置，并合理配置座椅和带烟头收集的垃圾筒，从建筑主出入口至室外吸烟区的导向标识完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定位标识醒目，吸烟区设置吸烟有害健康的警示标识，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45AC9C" w14:textId="77777777" w:rsidR="0072587D" w:rsidRPr="00736546" w:rsidRDefault="00EF2344"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FBC0D9"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223F7D"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EA8582"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B2A3B" w:rsidRPr="003626B5" w14:paraId="4B3B914B" w14:textId="77777777" w:rsidTr="00457D0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236DD8"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39E89D" w14:textId="77777777" w:rsidR="0072587D" w:rsidRPr="003626B5" w:rsidRDefault="0072587D"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9D8D27" w14:textId="77777777" w:rsidR="0072587D" w:rsidRPr="003626B5"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场地空间设置绿色雨水基础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3CDAE7" w14:textId="77777777" w:rsidR="0072587D" w:rsidRPr="00736546" w:rsidRDefault="00D60872"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A67934" w14:textId="77777777" w:rsidR="0072587D" w:rsidRPr="006618BE" w:rsidRDefault="002D6830"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下凹式绿地面积现场约</w:t>
      </w:r>
      <w:r>
        <w:rPr/>
        <w:t>815.22m2</w:t>
      </w:r>
      <w:r>
        <w:rPr/>
        <w:t>，平均下凹深度</w:t>
      </w:r>
      <w:r>
        <w:rPr/>
        <w:t>0.15m</w:t>
      </w:r>
      <w:r>
        <w:rPr/>
        <w:t>。</w:t>
      </w:r>
    </w:p>
    <w:p>
      <w:pPr>
        <w:pStyle w:val="PreformattedText"/>
        <w:bidi w:val="0"/>
        <w:spacing w:before="0" w:after="0"/>
        <w:jc w:val="left"/>
        <w:rPr/>
      </w:pPr>
      <w:r>
        <w:rPr/>
        <w:t xml:space="preserve">       </w:t>
      </w:r>
      <w:r>
        <w:rPr/>
        <w:t>本项目整个场地铺装均为陶瓷透水砖，硬质铺装地面中透水铺装面积的比例为</w:t>
      </w:r>
      <w:r>
        <w:rPr/>
        <w:t>100%</w:t>
      </w:r>
      <w:r>
        <w:rPr/>
        <w:t>，降低场地综合径流系数，提高场地雨水自然入渗能力，进而降低地表径流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849CF5" w14:textId="77777777" w:rsidR="0072587D" w:rsidRPr="006618BE" w:rsidRDefault="006618BE"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618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地及透水铺装比例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861E0D"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B2A3B" w:rsidRPr="003626B5" w14:paraId="603102C0" w14:textId="77777777" w:rsidTr="00457D0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41C968"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D8687B" w14:textId="77777777" w:rsidR="0072587D" w:rsidRPr="003626B5" w:rsidRDefault="0072587D"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2D1E63" w14:textId="77777777" w:rsidR="0072587D" w:rsidRPr="003626B5" w:rsidRDefault="0072587D"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下凹式绿地、雨水花园等有调蓄雨水功能的绿地和水体的面积之和占绿地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F37E6E" w14:textId="77777777" w:rsidR="0072587D" w:rsidRPr="00736546" w:rsidRDefault="00EF2344"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45F9DC" w14:textId="77777777" w:rsidR="0072587D" w:rsidRPr="003626B5" w:rsidRDefault="0072587D"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8F33BB"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C0595D"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B2A3B" w:rsidRPr="003626B5" w14:paraId="59F4EE09" w14:textId="77777777" w:rsidTr="00457D0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4361E8"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0FD92C" w14:textId="77777777" w:rsidR="0072587D" w:rsidRPr="003626B5" w:rsidRDefault="0072587D"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0B494D" w14:textId="77777777" w:rsidR="0072587D" w:rsidRPr="003626B5" w:rsidRDefault="0072587D"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衔接和引导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屋面雨水进入地面生态设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07BA0E" w14:textId="77777777" w:rsidR="0072587D" w:rsidRPr="00736546" w:rsidRDefault="00EF2344"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7995EF" w14:textId="77777777" w:rsidR="0072587D" w:rsidRPr="003626B5" w:rsidRDefault="0072587D"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79CC91"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A988E1"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B2A3B" w:rsidRPr="003626B5" w14:paraId="3DFA29DA" w14:textId="77777777" w:rsidTr="00457D0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5CC85B"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7F12EB" w14:textId="77777777" w:rsidR="0072587D" w:rsidRPr="003626B5" w:rsidRDefault="0072587D"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057C44" w14:textId="77777777" w:rsidR="0072587D" w:rsidRPr="003626B5" w:rsidRDefault="0072587D"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衔接和引导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道路雨水进入地面生态设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7D0DB4" w14:textId="77777777" w:rsidR="0072587D" w:rsidRPr="00736546" w:rsidRDefault="00EF2344"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83736E" w14:textId="77777777" w:rsidR="0072587D" w:rsidRPr="003626B5" w:rsidRDefault="0072587D"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F00FEB"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9F57DB"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B2A3B" w:rsidRPr="003626B5" w14:paraId="2BA3BA02" w14:textId="77777777" w:rsidTr="00457D0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245A00"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9D889E" w14:textId="77777777" w:rsidR="0072587D" w:rsidRPr="003626B5" w:rsidRDefault="0072587D"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8EEE56" w14:textId="77777777" w:rsidR="0072587D" w:rsidRPr="003626B5" w:rsidRDefault="0072587D"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硬质铺装地面中透水铺装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5A4A63" w14:textId="77777777" w:rsidR="0072587D" w:rsidRPr="00736546" w:rsidRDefault="00EF2344"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E4763C" w14:textId="77777777" w:rsidR="0072587D" w:rsidRPr="003626B5" w:rsidRDefault="0072587D"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988D1A"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69E5DA"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B2A3B" w:rsidRPr="003626B5" w14:paraId="6CFA2B1C" w14:textId="77777777" w:rsidTr="00457D0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23A216"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0E0B25"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CE6C86" w14:textId="77777777" w:rsidR="0072587D" w:rsidRPr="003626B5"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的环境噪声优于现行国家标准《声环境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GB 309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26219B" w14:textId="77777777" w:rsidR="0072587D" w:rsidRPr="00736546" w:rsidRDefault="00D60872"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E3F160" w14:textId="77777777" w:rsidR="0072587D" w:rsidRPr="006618BE" w:rsidRDefault="002D6830"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 xml:space="preserve">由环评报告可知，环境噪声值小于 </w:t>
      </w:r>
      <w:r>
        <w:rPr/>
        <w:t xml:space="preserve">2 </w:t>
      </w:r>
      <w:r>
        <w:rPr/>
        <w:t>类声环境功能区标准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AFE750" w14:textId="77777777" w:rsidR="006618BE" w:rsidRPr="006618BE" w:rsidRDefault="006618BE" w:rsidP="006618B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618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6618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49B037"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B2A3B" w:rsidRPr="003626B5" w14:paraId="7803C445" w14:textId="77777777" w:rsidTr="00457D0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54B833"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2B4D13"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38B5DC" w14:textId="77777777" w:rsidR="0072587D" w:rsidRPr="003626B5" w:rsidRDefault="0072587D"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噪声值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声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功能区标准限值，且小于或等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声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功能区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A5783C" w14:textId="77777777" w:rsidR="0072587D" w:rsidRPr="00736546" w:rsidRDefault="00EF2344"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02824B"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4D51AF"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4389A1"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B2A3B" w:rsidRPr="003626B5" w14:paraId="09FC36EA" w14:textId="77777777" w:rsidTr="00457D0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8D82A7"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DA169D"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A245A0" w14:textId="77777777" w:rsidR="0072587D" w:rsidRPr="003626B5" w:rsidRDefault="0072587D"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噪声值小于或等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声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功能区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55D4A1" w14:textId="69FFDE72" w:rsidR="0072587D" w:rsidRPr="00736546" w:rsidRDefault="00DE1E52"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CB0598"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A281A6"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546038"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B2A3B" w:rsidRPr="003626B5" w14:paraId="45A098BE" w14:textId="77777777" w:rsidTr="00457D0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D36389"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9E3EE8"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E036B4"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9F6ADD" w14:textId="77777777" w:rsidR="0072587D" w:rsidRPr="003626B5"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及照明设计避免产生光污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D36118" w14:textId="77777777" w:rsidR="0072587D" w:rsidRPr="00736546" w:rsidRDefault="00D60872"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40DA7F" w14:textId="77777777" w:rsidR="0072587D" w:rsidRPr="006618BE" w:rsidRDefault="002D6830"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工程项目均不设玻璃幕墙和室外夜景照明。</w:t>
      </w:r>
    </w:p>
    <w:p>
      <w:pPr>
        <w:pStyle w:val="PreformattedText"/>
        <w:bidi w:val="0"/>
        <w:spacing w:before="0" w:after="0"/>
        <w:jc w:val="left"/>
        <w:rPr/>
      </w:pPr>
      <w:r>
        <w:rPr/>
        <w:t xml:space="preserve">       </w:t>
      </w:r>
      <w:r>
        <w:rPr/>
        <w:t>本工程没有采用玻璃幕墙和镜面式铝合金装饰外墙；无夜景照明。</w:t>
      </w:r>
    </w:p>
    <w:p>
      <w:pPr>
        <w:pStyle w:val="PreformattedText"/>
        <w:bidi w:val="0"/>
        <w:spacing w:before="0" w:after="0"/>
        <w:jc w:val="left"/>
        <w:rPr/>
      </w:pPr>
      <w:r>
        <w:rPr/>
        <w:t xml:space="preserve">       </w:t>
      </w:r>
      <w:r>
        <w:rPr/>
        <w:t>本项目为非玻璃幕墙建筑，室外照明采用截光型灯具，无直射光射入空中，不会对周边带来光污染。</w:t>
      </w:r>
    </w:p>
    <w:p>
      <w:pPr>
        <w:pStyle w:val="PreformattedText"/>
        <w:bidi w:val="0"/>
        <w:spacing w:before="0" w:after="0"/>
        <w:jc w:val="left"/>
        <w:rPr/>
      </w:pPr>
      <w:r>
        <w:rPr/>
        <w:t xml:space="preserve">       </w:t>
      </w:r>
      <w:r>
        <w:rPr/>
        <w:t xml:space="preserve">学校室外有路灯，通过室外光污染分析，本项目夜景照明设施在建筑外表面产生的垂直照度、平均亮度、朝居室方向的发光强度、灯具的眩光限制值和上射光通比均符合现行行业标准《城市夜景照明设计规范》 </w:t>
      </w:r>
      <w:r>
        <w:rPr/>
        <w:t xml:space="preserve">JGJ/T163 </w:t>
      </w:r>
      <w:r>
        <w:rPr/>
        <w:t>的规定，本项目夜景照明的光线被严格控制在了被照区域内，减少了被照区域的溢散光，有效地避免产生光污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0AF40E" w14:textId="77777777" w:rsidR="0072587D" w:rsidRPr="006618BE" w:rsidRDefault="006618BE"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618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夜景照明光污染分析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41A695"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B2A3B" w:rsidRPr="003626B5" w14:paraId="4D22C4C1" w14:textId="77777777" w:rsidTr="00457D0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10791B"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02D09C"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09B54E" w14:textId="77777777" w:rsidR="0072587D" w:rsidRPr="003626B5" w:rsidRDefault="0072587D"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居住建筑，不应设置玻璃幕墙。对于公共建筑：党政机关办公楼、医院门诊急诊楼和病房楼、中小学、托儿所、幼儿园、老年人建筑，不得在二层及以上采用玻璃幕墙，其它类建筑设置玻璃幕墙的可见光反射比及反射光对周边环境的影响符合《玻璃幕墙光热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1809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7D59DD" w14:textId="77777777" w:rsidR="0072587D" w:rsidRPr="00736546" w:rsidRDefault="00EF2344"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ED35AD"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30DEC8"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DF4339"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B2A3B" w:rsidRPr="003626B5" w14:paraId="0C3DC309" w14:textId="77777777" w:rsidTr="00457D0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E2EF9D"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0F2929"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AADC8B" w14:textId="77777777" w:rsidR="0072587D" w:rsidRPr="003626B5" w:rsidRDefault="0072587D"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夜景照明光污染的限制符合现行国家标准《室外照明干扰光限制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3562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行行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城市夜景照明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T 16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DB8162" w14:textId="77777777" w:rsidR="0072587D" w:rsidRPr="00736546" w:rsidRDefault="00EF2344"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FF71FB"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C47ACE"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A81BC2"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B2A3B" w:rsidRPr="003626B5" w14:paraId="72735F8A" w14:textId="77777777" w:rsidTr="00457D0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6FF6C7"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5B0736"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307111" w14:textId="77777777" w:rsidR="0072587D" w:rsidRPr="003626B5"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风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有利于室外行走、活动舒适和建筑的自然通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6E79D5" w14:textId="77777777" w:rsidR="0072587D" w:rsidRPr="00736546" w:rsidRDefault="00D60872"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4C65C" w14:textId="77777777" w:rsidR="0072587D" w:rsidRPr="006618BE" w:rsidRDefault="002D6830"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区域周边的流场分布较为均匀，气流通畅，无涡流、滞风区域，在夏季和过渡季典型风速和风向条件下，场地内人活动区流场分布均匀，有利于室外散热及污染物消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7A7310" w14:textId="77777777" w:rsidR="0072587D" w:rsidRPr="006618BE" w:rsidRDefault="006618BE"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618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风环境模拟计算分析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9D1D21"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B2A3B" w:rsidRPr="003626B5" w14:paraId="3FEFEE68" w14:textId="77777777" w:rsidTr="00457D0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52831"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83D1C4"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13309B" w14:textId="77777777" w:rsidR="0072587D" w:rsidRPr="003626B5" w:rsidRDefault="0072587D"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冬季典型风速和风向条件下，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E3C936E" w14:textId="77777777" w:rsidR="0072587D" w:rsidRPr="003626B5" w:rsidRDefault="0072587D"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物周围人行区距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5m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风速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m/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户外休息区、儿童娱乐区风速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m/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室外风速放大系数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F0DD17" w14:textId="77777777" w:rsidR="0072587D" w:rsidRPr="003626B5" w:rsidRDefault="0072587D"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除迎风第一排建筑外，建筑迎风面与背风面表面风压差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5EBE8E" w14:textId="77777777" w:rsidR="0072587D" w:rsidRPr="00736546" w:rsidRDefault="00EF2344"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C12985"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62CEA6"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9E8F65"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B2A3B" w:rsidRPr="003626B5" w14:paraId="17E89BBE" w14:textId="77777777" w:rsidTr="00457D0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99E804"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6D24C"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9E765E" w14:textId="77777777" w:rsidR="0072587D" w:rsidRPr="003626B5" w:rsidRDefault="0072587D"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过渡季、夏季典型风速和风向条件下，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2FB5EF" w14:textId="77777777" w:rsidR="0072587D" w:rsidRPr="003626B5" w:rsidRDefault="0072587D"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人活动区不出现涡旋或无风区，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637E19" w14:textId="77777777" w:rsidR="0072587D" w:rsidRPr="003626B5" w:rsidRDefault="0072587D"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可开启外窗室内外表面的风压差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0.5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E94AB0" w14:textId="77777777" w:rsidR="0072587D" w:rsidRPr="00736546" w:rsidRDefault="00EF2344"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E33853"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F4A1B1"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EBDF76"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B2A3B" w:rsidRPr="003626B5" w14:paraId="52D01EFD" w14:textId="77777777" w:rsidTr="00457D0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AB94D3"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794376"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1DD36B" w14:textId="77777777" w:rsidR="0072587D" w:rsidRPr="003626B5"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热岛强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4489A3" w14:textId="77777777" w:rsidR="0072587D" w:rsidRPr="00736546" w:rsidRDefault="00D60872"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60FCEB" w14:textId="77777777" w:rsidR="0072587D" w:rsidRPr="006618BE" w:rsidRDefault="002D6830"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D3A0E1" w14:textId="77777777" w:rsidR="0072587D" w:rsidRPr="006618BE" w:rsidRDefault="006618BE"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618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热环境计算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CFCBF4"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B2A3B" w:rsidRPr="003626B5" w14:paraId="23E9F716" w14:textId="77777777" w:rsidTr="00457D0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41B777"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2804C2"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4B469E" w14:textId="77777777" w:rsidR="0072587D" w:rsidRPr="003626B5" w:rsidRDefault="0072587D"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中处于建筑阴影区外的步道、游憩场、庭院、广场等室外活动场地设有乔木、花架等遮阴措施的面积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E0E175" w14:textId="77777777" w:rsidR="0072587D" w:rsidRPr="00736546" w:rsidRDefault="00EF2344"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3618FA"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68EFA3"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BDF843"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B2A3B" w:rsidRPr="003626B5" w14:paraId="3996734E" w14:textId="77777777" w:rsidTr="00457D0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B8CB2D"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57626E"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67CAB5" w14:textId="77777777" w:rsidR="0072587D" w:rsidRPr="003626B5" w:rsidRDefault="0072587D"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中处于建筑阴影区外的机动车道，路面太阳辐射反射系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0.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设有遮荫面积较大的行道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路段长度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D87D29" w14:textId="77777777" w:rsidR="0072587D" w:rsidRPr="00736546" w:rsidRDefault="00EF2344"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466E07"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F7DE1B"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108A4C"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B2A3B" w:rsidRPr="003626B5" w14:paraId="48911E10" w14:textId="77777777" w:rsidTr="00457D0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D24E2D"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0E0232"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76F694" w14:textId="77777777" w:rsidR="0072587D" w:rsidRPr="003626B5" w:rsidRDefault="0072587D"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的绿化面积、太阳能板水平投影面积以及太阳辐射反射系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0.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屋面面积合计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时，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DE715E" w14:textId="77777777" w:rsidR="0072587D" w:rsidRPr="00736546" w:rsidRDefault="00EF2344"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B008AE"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49B37C"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775F55"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412C0" w:rsidRPr="003626B5" w14:paraId="44A0909B" w14:textId="77777777" w:rsidTr="00457D0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69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1"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3B3205" w14:textId="77777777" w:rsidR="009412C0" w:rsidRPr="007323FF" w:rsidRDefault="009412C0"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21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323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323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323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FA9401" w14:textId="77777777" w:rsidR="009412C0" w:rsidRPr="00736546" w:rsidRDefault="00023B9F"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0CA7F5" w14:textId="77777777" w:rsidR="009412C0" w:rsidRPr="003626B5" w:rsidRDefault="009412C0"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943853" w14:textId="77777777" w:rsidR="009412C0" w:rsidRPr="003626B5" w:rsidRDefault="009412C0"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418538" w14:textId="77777777" w:rsidR="009412C0" w:rsidRPr="003626B5" w:rsidRDefault="009412C0"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ED86D4A" w14:textId="77777777" w:rsidR="00BA25A8" w:rsidRPr="003626B5" w:rsidRDefault="00BA25A8"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E587B3" w14:textId="77777777" w:rsidR="00BA25A8" w:rsidRPr="003626B5" w:rsidRDefault="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5640"/&gt;</w:t>
      </w:r>
    </w:p>
    <w:p>
      <w:pPr>
        <w:pStyle w:val="PreformattedText"/>
        <w:bidi w:val="0"/>
        <w:spacing w:before="0" w:after="0"/>
        <w:jc w:val="left"/>
        <w:rPr/>
      </w:pPr>
      <w:r>
        <w:rPr/>
        <w:t xml:space="preserve">                            </w:t>
      </w:r>
      <w:r>
        <w:rPr/>
        <w:t>&lt;w:gridCol w:w="946"/&gt;</w:t>
      </w:r>
    </w:p>
    <w:p>
      <w:pPr>
        <w:pStyle w:val="PreformattedText"/>
        <w:bidi w:val="0"/>
        <w:spacing w:before="0" w:after="0"/>
        <w:jc w:val="left"/>
        <w:rPr/>
      </w:pPr>
      <w:r>
        <w:rPr/>
        <w:t xml:space="preserve">                            </w:t>
      </w:r>
      <w:r>
        <w:rPr/>
        <w:t>&lt;w:gridCol w:w="2020"/&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2"/&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5610A" w:rsidRPr="003626B5" w14:paraId="24551915" w14:textId="77777777" w:rsidTr="00457D0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93B360" w14:textId="77777777" w:rsidR="0015610A" w:rsidRPr="003626B5" w:rsidRDefault="0015610A" w:rsidP="008E4F6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提高与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5610A" w:rsidRPr="003626B5" w14:paraId="45F0FFA0" w14:textId="77777777" w:rsidTr="00457D0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AFFEBC" w14:textId="77777777" w:rsidR="0015610A" w:rsidRPr="003626B5" w:rsidRDefault="0015610A"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CC76C5" w14:textId="77777777" w:rsidR="0015610A" w:rsidRPr="003626B5" w:rsidRDefault="0015610A"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F542CD" w14:textId="77777777" w:rsidR="0015610A" w:rsidRPr="003626B5" w:rsidRDefault="0015610A"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108724" w14:textId="77777777" w:rsidR="0015610A" w:rsidRPr="003626B5"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1D53A9" w14:textId="77777777" w:rsidR="0015610A" w:rsidRPr="003626B5"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1F3D3A" w14:textId="77777777" w:rsidR="0015610A" w:rsidRPr="003626B5"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7CDB2B" w14:textId="77777777" w:rsidR="0015610A" w:rsidRPr="003626B5"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5610A" w:rsidRPr="003626B5" w14:paraId="5EEAA15B" w14:textId="77777777" w:rsidTr="00457D0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8B7278" w14:textId="77777777" w:rsidR="0015610A" w:rsidRPr="003626B5" w:rsidRDefault="0015610A"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7" w:name="_GoBack" w:colFirst="2" w:colLast="3"/&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B33B2A" w14:textId="77777777" w:rsidR="0015610A" w:rsidRPr="003626B5" w:rsidRDefault="0015610A"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F17E5E" w14:textId="77777777" w:rsidR="0015610A" w:rsidRPr="003626B5" w:rsidRDefault="0015610A" w:rsidP="00FB14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被动式超低能耗建筑标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89BA43" w14:textId="77777777" w:rsidR="0015610A" w:rsidRPr="00364325" w:rsidRDefault="00D60872"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BB5536" w14:textId="77777777" w:rsidR="0015610A" w:rsidRPr="006618BE" w:rsidRDefault="002D6830"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C0CD48"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904D19"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bookmarkEnd w:id="27"/&gt;</w:t>
      </w:r>
    </w:p>
    <w:p>
      <w:pPr>
        <w:pStyle w:val="PreformattedText"/>
        <w:bidi w:val="0"/>
        <w:spacing w:before="0" w:after="0"/>
        <w:jc w:val="left"/>
        <w:rPr/>
      </w:pPr>
      <w:r>
        <w:rPr/>
        <w:t xml:space="preserve">                        </w:t>
      </w:r>
      <w:r>
        <w:rPr/>
        <w:t>&lt;w:tr w:rsidR="0015610A" w:rsidRPr="003626B5" w14:paraId="3F8C411F" w14:textId="77777777" w:rsidTr="00457D0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3D01D6" w14:textId="77777777" w:rsidR="0015610A" w:rsidRPr="003626B5" w:rsidRDefault="0015610A"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7C7085" w14:textId="77777777" w:rsidR="0015610A" w:rsidRPr="003626B5" w:rsidRDefault="0015610A"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F568DE" w14:textId="77777777" w:rsidR="0015610A" w:rsidRPr="003626B5" w:rsidRDefault="0015610A" w:rsidP="00FB14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现行河北省《被动式超低能耗居住建筑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13(J)/T 27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被动式超低能耗公共建筑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13(J)/T 26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进行设计，并依据现行河北省《被动式低能耗建筑施工及验收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DB13(J)/T23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进行施工及验收，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C50296" w14:textId="77777777" w:rsidR="0015610A" w:rsidRPr="00364325" w:rsidRDefault="00EF2344"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010A95" w14:textId="77777777" w:rsidR="0015610A" w:rsidRPr="006618BE" w:rsidRDefault="0015610A"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FFEB05"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E7E015"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5610A" w:rsidRPr="003626B5" w14:paraId="7682C90D" w14:textId="77777777" w:rsidTr="00457D0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AB24A6" w14:textId="77777777" w:rsidR="0015610A" w:rsidRPr="003626B5" w:rsidRDefault="0015610A"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A9945F" w14:textId="77777777" w:rsidR="0015610A" w:rsidRPr="003626B5" w:rsidRDefault="0015610A"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ADF6D3" w14:textId="77777777" w:rsidR="0015610A" w:rsidRPr="003626B5" w:rsidRDefault="0015610A" w:rsidP="00FB14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现行河北省《被动式超低能耗建筑标准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DB13(J)/T832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标准级要求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优秀级要求，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E2E639" w14:textId="77777777" w:rsidR="0015610A" w:rsidRPr="00364325" w:rsidRDefault="00EF2344"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A7164A" w14:textId="77777777" w:rsidR="0015610A" w:rsidRPr="006618BE" w:rsidRDefault="0015610A"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0ED8D8"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A1A6A5"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5610A" w:rsidRPr="003626B5" w14:paraId="33A349EC" w14:textId="77777777" w:rsidTr="00457D0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67F202" w14:textId="77777777" w:rsidR="0015610A" w:rsidRPr="003626B5" w:rsidRDefault="0015610A"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BBFAFD" w14:textId="77777777" w:rsidR="0015610A" w:rsidRPr="003626B5" w:rsidRDefault="0015610A"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988199" w14:textId="77777777" w:rsidR="0015610A" w:rsidRPr="003626B5" w:rsidRDefault="0015610A" w:rsidP="00FB14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建筑设计使用年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设计使用年限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B07B36" w14:textId="77777777" w:rsidR="0015610A" w:rsidRPr="00364325" w:rsidRDefault="00D60872"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739C0A" w14:textId="77777777" w:rsidR="0015610A" w:rsidRPr="006618BE" w:rsidRDefault="002D6830"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条实际操作时，对项目造价有很大影响，有一定实施难度，仅建议三星级项目争取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35E1CF"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248231"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5610A" w:rsidRPr="003626B5" w14:paraId="3F5BE58B" w14:textId="77777777" w:rsidTr="00457D0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7BE73" w14:textId="77777777" w:rsidR="0015610A" w:rsidRPr="003626B5" w:rsidRDefault="0015610A"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3201D8" w14:textId="77777777" w:rsidR="0015610A" w:rsidRPr="003626B5" w:rsidRDefault="0015610A"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7D7A90" w14:textId="77777777" w:rsidR="0015610A" w:rsidRPr="003626B5" w:rsidRDefault="0015610A" w:rsidP="00FB14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采取措施应对突发公共卫生事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D3978B" w14:textId="77777777" w:rsidR="0015610A" w:rsidRPr="00364325" w:rsidRDefault="00D60872"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696FEF" w14:textId="77777777" w:rsidR="0015610A" w:rsidRPr="006618BE" w:rsidRDefault="002D6830"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F805C1"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01A677"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5610A" w:rsidRPr="003626B5" w14:paraId="2BBC4061" w14:textId="77777777" w:rsidTr="00457D0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81D5D2" w14:textId="77777777" w:rsidR="0015610A" w:rsidRPr="003626B5" w:rsidRDefault="0015610A"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F4A856" w14:textId="77777777" w:rsidR="0015610A" w:rsidRPr="003626B5" w:rsidRDefault="0015610A"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EADD48" w14:textId="77777777" w:rsidR="0015610A" w:rsidRPr="003626B5"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计时考虑突发公共卫生事件，具备临时隔断功能，通过简易改造、流线调整等措施能够达到污染区、过渡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区分隔目的，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37FE88" w14:textId="77777777" w:rsidR="0015610A" w:rsidRPr="00364325" w:rsidRDefault="00EF2344"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2C660C" w14:textId="77777777" w:rsidR="0015610A" w:rsidRPr="006618BE" w:rsidRDefault="0015610A"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53AE80"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5A6407"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5610A" w:rsidRPr="003626B5" w14:paraId="502E3ECA" w14:textId="77777777" w:rsidTr="00457D0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FE88ED" w14:textId="77777777" w:rsidR="0015610A" w:rsidRPr="003626B5" w:rsidRDefault="0015610A"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D7D513" w14:textId="77777777" w:rsidR="0015610A" w:rsidRPr="003626B5" w:rsidRDefault="0015610A"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15FFCF" w14:textId="77777777" w:rsidR="0015610A" w:rsidRPr="003626B5"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免触摸门禁系统、检验检疫通道等，以备正常和应急状态下使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039418" w14:textId="77777777" w:rsidR="0015610A" w:rsidRPr="00364325" w:rsidRDefault="00FB5703"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554C23" w14:textId="77777777" w:rsidR="0015610A" w:rsidRPr="006618BE" w:rsidRDefault="0015610A"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56B860"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EC16A9"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5610A" w:rsidRPr="003626B5" w14:paraId="72269E21" w14:textId="77777777" w:rsidTr="00457D0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2BACB8" w14:textId="77777777" w:rsidR="0015610A" w:rsidRPr="003626B5" w:rsidRDefault="0015610A"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8DC072" w14:textId="77777777" w:rsidR="0015610A" w:rsidRPr="003626B5" w:rsidRDefault="0015610A"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1CB8B2" w14:textId="77777777" w:rsidR="0015610A" w:rsidRPr="003626B5"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废弃场地进行建设，或充分利用尚可使用的旧建筑，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E651FE" w14:textId="77777777" w:rsidR="0015610A" w:rsidRPr="00364325" w:rsidRDefault="00D60872"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E44221" w14:textId="77777777" w:rsidR="0015610A" w:rsidRPr="006618BE" w:rsidRDefault="002D6830"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C9E96B"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0C8A68"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5610A" w:rsidRPr="003626B5" w14:paraId="1A3F9AAA" w14:textId="77777777" w:rsidTr="00457D0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8D5CFC" w14:textId="77777777" w:rsidR="0015610A" w:rsidRPr="003626B5" w:rsidRDefault="0015610A"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351946" w14:textId="77777777" w:rsidR="0015610A" w:rsidRPr="003626B5" w:rsidRDefault="0015610A"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175139" w14:textId="77777777" w:rsidR="0015610A" w:rsidRPr="003626B5"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93B36E" w14:textId="77777777" w:rsidR="0015610A" w:rsidRPr="00364325" w:rsidRDefault="00D60872"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572D86" w14:textId="77777777" w:rsidR="0015610A" w:rsidRPr="006618BE" w:rsidRDefault="002D6830"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7A27BF"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3C1D4"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5610A" w:rsidRPr="003626B5" w14:paraId="6207C875" w14:textId="77777777" w:rsidTr="00457D0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1D2B86" w14:textId="77777777" w:rsidR="0015610A" w:rsidRPr="003626B5" w:rsidRDefault="0015610A"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1B7D43" w14:textId="77777777" w:rsidR="0015610A" w:rsidRPr="003626B5" w:rsidRDefault="0015610A"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A1350E" w14:textId="77777777" w:rsidR="0015610A" w:rsidRPr="003626B5"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计算值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7D1907" w14:textId="77777777" w:rsidR="0015610A" w:rsidRPr="00364325" w:rsidRDefault="00FB5703"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35EB32" w14:textId="77777777" w:rsidR="0015610A" w:rsidRPr="006618BE" w:rsidRDefault="0015610A"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8CCC36"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82EE96"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5610A" w:rsidRPr="003626B5" w14:paraId="69234AEF" w14:textId="77777777" w:rsidTr="00457D0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A213C8" w14:textId="77777777" w:rsidR="0015610A" w:rsidRPr="003626B5" w:rsidRDefault="0015610A"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DDD358" w14:textId="77777777" w:rsidR="0015610A" w:rsidRPr="003626B5" w:rsidRDefault="0015610A"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01C231" w14:textId="77777777" w:rsidR="0015610A" w:rsidRPr="003626B5"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测值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83A8DF" w14:textId="77777777" w:rsidR="0015610A" w:rsidRPr="00364325" w:rsidRDefault="00FB5703"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F22909" w14:textId="77777777" w:rsidR="0015610A" w:rsidRPr="006618BE" w:rsidRDefault="0015610A"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1D16AF"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FC1E4D"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5610A" w:rsidRPr="003626B5" w14:paraId="1A452748" w14:textId="77777777" w:rsidTr="00457D0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FEA04C" w14:textId="77777777" w:rsidR="0015610A" w:rsidRPr="003626B5" w:rsidRDefault="0015610A"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58458D" w14:textId="77777777" w:rsidR="0015610A" w:rsidRPr="003626B5" w:rsidRDefault="0015610A"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70DFB4" w14:textId="77777777" w:rsidR="0015610A" w:rsidRPr="003626B5"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符合工业化建造要求的结构体系与建筑构件，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42E00C" w14:textId="77777777" w:rsidR="0015610A" w:rsidRPr="00364325" w:rsidRDefault="00D60872"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99F62A" w14:textId="77777777" w:rsidR="0015610A" w:rsidRPr="006618BE" w:rsidRDefault="002D6830"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条实际操作时，对项目造价有很大影响，有一定实施难度，仅建议二星级项目争取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857FDF"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878D50"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5610A" w:rsidRPr="003626B5" w14:paraId="357B6AA0" w14:textId="77777777" w:rsidTr="00457D0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00BA50" w14:textId="77777777" w:rsidR="0015610A" w:rsidRPr="003626B5" w:rsidRDefault="0015610A"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F88201" w14:textId="77777777" w:rsidR="0015610A" w:rsidRPr="003626B5" w:rsidRDefault="0015610A"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A02C44" w14:textId="77777777" w:rsidR="0015610A" w:rsidRPr="003626B5"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体结构采用钢结构、木结构，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CF069F" w14:textId="77777777" w:rsidR="0015610A" w:rsidRPr="00364325" w:rsidRDefault="00FB5703"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3DB40A" w14:textId="77777777" w:rsidR="0015610A" w:rsidRPr="006618BE" w:rsidRDefault="0015610A"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30B8E6"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324485"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5610A" w:rsidRPr="003626B5" w14:paraId="7E766CC1" w14:textId="77777777" w:rsidTr="00457D0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B63A77" w14:textId="77777777" w:rsidR="0015610A" w:rsidRPr="003626B5" w:rsidRDefault="0015610A"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EDC5DE" w14:textId="77777777" w:rsidR="0015610A" w:rsidRPr="003626B5" w:rsidRDefault="0015610A"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CC98F0" w14:textId="77777777" w:rsidR="0015610A" w:rsidRPr="003626B5"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体结构采用装配式混凝土结构，地上部分预制构件应用混凝土体积占混凝土总体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13E702" w14:textId="77777777" w:rsidR="0015610A" w:rsidRPr="00364325" w:rsidRDefault="00FB5703"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921DED" w14:textId="77777777" w:rsidR="0015610A" w:rsidRPr="006618BE" w:rsidRDefault="0015610A"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930403"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0DA4C2"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5610A" w:rsidRPr="003626B5" w14:paraId="3CA3AD38" w14:textId="77777777" w:rsidTr="00457D0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3736DB" w14:textId="77777777" w:rsidR="0015610A" w:rsidRPr="003626B5" w:rsidRDefault="0015610A"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全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402416" w14:textId="77777777" w:rsidR="0015610A" w:rsidRPr="003626B5" w:rsidRDefault="0015610A"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B52022" w14:textId="77777777" w:rsidR="0015610A" w:rsidRPr="003626B5"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用建筑信息模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I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在建筑的规划设计、施工建造和运行维护阶段中的一个阶段应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两个阶段应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三个阶段应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9E7E6A" w14:textId="77777777" w:rsidR="0015610A" w:rsidRPr="00364325" w:rsidRDefault="00D60872"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64611D" w14:textId="77777777" w:rsidR="0015610A" w:rsidRPr="006618BE" w:rsidRDefault="002D6830"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规划设计阶段应用了</w:t>
      </w:r>
      <w:r>
        <w:rPr/>
        <w:t>BIM</w:t>
      </w:r>
      <w:r>
        <w:rPr/>
        <w:t>技术，</w:t>
      </w:r>
      <w:r>
        <w:rPr/>
        <w:t>BIM</w:t>
      </w:r>
      <w:r>
        <w:rPr/>
        <w:t>的关键在于所有项目成员在一定规则下使用各自工种和专业的不同软件，协同建立统一的项目信息模型，而这个模型又为后续工种和专业的决策者提供该工程项目的核心数据。本项目以</w:t>
      </w:r>
      <w:r>
        <w:rPr/>
        <w:t>Revit</w:t>
      </w:r>
      <w:r>
        <w:rPr/>
        <w:t>模型为中心，通过</w:t>
      </w:r>
      <w:r>
        <w:rPr/>
        <w:t>NWC</w:t>
      </w:r>
      <w:r>
        <w:rPr/>
        <w:t>格式文件，实现向</w:t>
      </w:r>
      <w:r>
        <w:rPr/>
        <w:t>Navisworks</w:t>
      </w:r>
      <w:r>
        <w:rPr/>
        <w:t>软件转换，实现了建筑、结构与</w:t>
      </w:r>
      <w:r>
        <w:rPr/>
        <w:t>MEP</w:t>
      </w:r>
      <w:r>
        <w:rPr/>
        <w:t>专业图纸的碰撞检查，减轻协同工作的压力及工作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EE8B5D"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65275B"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5610A" w:rsidRPr="003626B5" w14:paraId="27F3C820" w14:textId="77777777" w:rsidTr="00457D0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390B0B" w14:textId="77777777" w:rsidR="0015610A" w:rsidRPr="003626B5" w:rsidRDefault="0015610A"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698CB3" w14:textId="77777777" w:rsidR="0015610A" w:rsidRPr="003626B5" w:rsidRDefault="0015610A"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7717C" w14:textId="77777777" w:rsidR="0015610A" w:rsidRPr="003626B5"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依据现行国家标准《建筑碳排放计算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5136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进行建筑碳排放计算分析，采取措施降低单位建筑面积碳排放强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建筑物碳排放计算根据不同需求按阶段进行计算，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D9A6AB" w14:textId="77777777" w:rsidR="0015610A" w:rsidRPr="00364325" w:rsidRDefault="00D60872"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DBDB71" w14:textId="77777777" w:rsidR="0015610A" w:rsidRPr="006618BE" w:rsidRDefault="002D6830"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E586A"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12B698"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5610A" w:rsidRPr="003626B5" w14:paraId="78AA3265" w14:textId="77777777" w:rsidTr="00457D0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514479" w14:textId="77777777" w:rsidR="0015610A" w:rsidRPr="003626B5" w:rsidRDefault="0015610A"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BCAF6C" w14:textId="77777777" w:rsidR="0015610A" w:rsidRPr="003626B5" w:rsidRDefault="0015610A"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A2976D" w14:textId="77777777" w:rsidR="0015610A" w:rsidRPr="003626B5"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进行建材生产及运输阶段碳排放计算分析，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981E98" w14:textId="77777777" w:rsidR="0015610A" w:rsidRPr="00736546" w:rsidRDefault="00C50D9D"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DA7992"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76B367"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CD3655"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5610A" w:rsidRPr="003626B5" w14:paraId="72A7B1A4" w14:textId="77777777" w:rsidTr="00457D0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5C37FD" w14:textId="77777777" w:rsidR="0015610A" w:rsidRPr="003626B5" w:rsidRDefault="0015610A"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DCC2F2" w14:textId="77777777" w:rsidR="0015610A" w:rsidRPr="003626B5" w:rsidRDefault="0015610A"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2F962E" w14:textId="77777777" w:rsidR="0015610A" w:rsidRPr="003626B5"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进行建造阶段碳排放计算分析，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A13B7F" w14:textId="77777777" w:rsidR="0015610A" w:rsidRPr="00736546" w:rsidRDefault="00C50D9D"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7480B4"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7A661D"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AC2F85"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5610A" w:rsidRPr="003626B5" w14:paraId="07A5BB53" w14:textId="77777777" w:rsidTr="00457D0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56E6DA" w14:textId="77777777" w:rsidR="0015610A" w:rsidRPr="003626B5" w:rsidRDefault="0015610A"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E2FFDA" w14:textId="77777777" w:rsidR="0015610A" w:rsidRPr="003626B5" w:rsidRDefault="0015610A"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7E330D" w14:textId="77777777" w:rsidR="0015610A" w:rsidRPr="003626B5"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进行运行阶段碳排放计算分析，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794015" w14:textId="77777777" w:rsidR="0015610A" w:rsidRPr="00736546" w:rsidRDefault="00C50D9D"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9C2E9C"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B4ED5C"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02E8B2"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5610A" w:rsidRPr="003626B5" w14:paraId="78E7F236" w14:textId="77777777" w:rsidTr="00457D0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101DA4" w14:textId="77777777" w:rsidR="0015610A" w:rsidRPr="003626B5" w:rsidRDefault="0015610A"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4E0927" w14:textId="77777777" w:rsidR="0015610A" w:rsidRPr="003626B5" w:rsidRDefault="0015610A"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C1D848" w14:textId="77777777" w:rsidR="0015610A" w:rsidRPr="003626B5"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建设工程质量潜在缺陷保险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934E6D" w14:textId="77777777" w:rsidR="0015610A" w:rsidRPr="00364325" w:rsidRDefault="008E0644"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432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346045" w14:textId="77777777" w:rsidR="0015610A" w:rsidRPr="006618BE" w:rsidRDefault="002D6830"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5E2B82"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B7D80C"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5610A" w:rsidRPr="003626B5" w14:paraId="64B3E23B" w14:textId="77777777" w:rsidTr="00457D0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4081C" w14:textId="77777777" w:rsidR="0015610A" w:rsidRPr="003626B5" w:rsidRDefault="0015610A"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F81C2C" w14:textId="77777777" w:rsidR="0015610A" w:rsidRPr="003626B5" w:rsidRDefault="0015610A"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5DA385" w14:textId="77777777" w:rsidR="0015610A" w:rsidRPr="003626B5"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险承保范围包括地基基础工程、主体结构工程、屋面防水工程和其他土建工程的质量问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56EF7F" w14:textId="77777777" w:rsidR="0015610A" w:rsidRPr="00364325" w:rsidRDefault="00C50D9D"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2EAE3C" w14:textId="77777777" w:rsidR="0015610A" w:rsidRPr="006618BE" w:rsidRDefault="0015610A"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DEF822"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E1FD00"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5610A" w:rsidRPr="003626B5" w14:paraId="038F3CD3" w14:textId="77777777" w:rsidTr="00457D0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FAED97" w14:textId="77777777" w:rsidR="0015610A" w:rsidRPr="003626B5" w:rsidRDefault="0015610A"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7992DF" w14:textId="77777777" w:rsidR="0015610A" w:rsidRPr="003626B5" w:rsidRDefault="0015610A"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0446C2" w14:textId="77777777" w:rsidR="0015610A" w:rsidRPr="003626B5"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险承保范围包括装修工程、电气管线、上下水管线的安装工程，供热、供冷系统工程的质量问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1B60D5" w14:textId="77777777" w:rsidR="0015610A" w:rsidRPr="00364325" w:rsidRDefault="00C50D9D"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5EBBD9" w14:textId="77777777" w:rsidR="0015610A" w:rsidRPr="006618BE" w:rsidRDefault="0015610A"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59400A"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FA68B1"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B4E8E" w:rsidRPr="003626B5" w14:paraId="099D2345" w14:textId="77777777" w:rsidTr="00457D0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1D1B0F" w14:textId="77777777" w:rsidR="002B4E8E" w:rsidRPr="003626B5" w:rsidRDefault="002B4E8E"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A3CEF6" w14:textId="77777777" w:rsidR="002B4E8E" w:rsidRPr="003626B5" w:rsidRDefault="002B4E8E"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479C45" w14:textId="77777777" w:rsidR="002B4E8E" w:rsidRPr="003626B5" w:rsidRDefault="002B4E8E" w:rsidP="002B4E8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B4E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全过程咨询服务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B4E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EPC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B4E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模式开展的建设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B4E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B4E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B4E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B4E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42C1EF" w14:textId="77777777" w:rsidR="002B4E8E" w:rsidRPr="00364325" w:rsidRDefault="008E0644"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432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16B083" w14:textId="77777777" w:rsidR="002B4E8E" w:rsidRPr="006618BE" w:rsidRDefault="002D6830"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7E5E65" w14:textId="77777777" w:rsidR="002B4E8E" w:rsidRPr="006618BE" w:rsidRDefault="002B4E8E"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F80323" w14:textId="77777777" w:rsidR="002B4E8E" w:rsidRPr="006618BE" w:rsidRDefault="002B4E8E"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5610A" w:rsidRPr="003626B5" w14:paraId="02FFC4FB" w14:textId="77777777" w:rsidTr="00457D0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5EC177" w14:textId="77777777" w:rsidR="0015610A" w:rsidRPr="003626B5" w:rsidRDefault="0015610A"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30E34D" w14:textId="77777777" w:rsidR="0015610A" w:rsidRPr="003626B5" w:rsidRDefault="0015610A"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8CB833" w14:textId="77777777" w:rsidR="0015610A" w:rsidRPr="003626B5"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节约资源、保护生态环境、保障安全健康、智慧友好运行、传承历史文化或采用适宜地区特色的建筑风貌设计，因地制宜传承地域建筑文化等其他创新，并有明显效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采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832AFD" w14:textId="77777777" w:rsidR="0015610A" w:rsidRPr="00364325" w:rsidRDefault="008E0644"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432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14D0B4" w14:textId="77777777" w:rsidR="0015610A" w:rsidRPr="006618BE" w:rsidRDefault="002D6830"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9743FC"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18018A"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60B57" w:rsidRPr="003626B5" w14:paraId="6B1F6101" w14:textId="77777777" w:rsidTr="00457D0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69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1"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348D5A" w14:textId="77777777" w:rsidR="00060B57" w:rsidRPr="007323FF" w:rsidRDefault="00060B57" w:rsidP="00060B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323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323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323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323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323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计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1F8A11" w14:textId="77777777" w:rsidR="00060B57" w:rsidRPr="00736546" w:rsidRDefault="00023B9F"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008CE3" w14:textId="77777777" w:rsidR="00060B57" w:rsidRPr="003626B5" w:rsidRDefault="00060B57"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29AAB7" w14:textId="77777777" w:rsidR="00060B57" w:rsidRPr="003626B5" w:rsidRDefault="00060B57"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872EE8" w14:textId="77777777" w:rsidR="00060B57" w:rsidRPr="003626B5" w:rsidRDefault="00060B57"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DD964B1" w14:textId="77777777" w:rsidR="00F90109" w:rsidRPr="003626B5" w:rsidRDefault="00F90109"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F90109" w:rsidRPr="003626B5" w:rsidSect="008A611D"&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720" w:right="720" w:bottom="720" w:left="720"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mc:Ignorable="w14 wp14"</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14:paraId="18EEBA25" w14:textId="77777777" w:rsidR="00E4682B" w:rsidRDefault="00E4682B"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14:paraId="3EC3B92C" w14:textId="77777777" w:rsidR="00E4682B" w:rsidRDefault="00E4682B"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mc:Ignorable="w14 wp14"</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14:paraId="22D097FD" w14:textId="77777777" w:rsidR="00E4682B" w:rsidRDefault="00E4682B"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14:paraId="023B8F88" w14:textId="77777777" w:rsidR="00E4682B" w:rsidRDefault="00E4682B"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w:t>
      </w:r>
      <w:r>
        <w:rPr/>
        <w:t xml:space="preserve">等线 </w:t>
      </w:r>
      <w:r>
        <w:rPr/>
        <w:t>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 xml:space="preserve">游ゴシック </w:t>
      </w:r>
      <w:r>
        <w:rPr/>
        <w:t>Ligh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 xml:space="preserve">等线 </w:t>
      </w:r>
      <w:r>
        <w:rPr/>
        <w:t>Ligh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w:t>
      </w:r>
      <w:r>
        <w:rPr/>
        <w:t>等线</w:t>
      </w:r>
      <w:r>
        <w:rPr/>
        <w: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游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等线</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 name="Office Theme" id="{62F939B6-93AF-4DB8-9C6B-D6C7DFDC589F}" vid="{4A3C46E8-61CC-4603-A589-7422A47A8E4A}"</w:t>
      </w:r>
    </w:p>
    <w:p>
      <w:pPr>
        <w:pStyle w:val="PreformattedText"/>
        <w:bidi w:val="0"/>
        <w:spacing w:before="0" w:after="0"/>
        <w:jc w:val="left"/>
        <w:rPr/>
      </w:pPr>
      <w:r>
        <w:rPr/>
        <w:t xml:space="preserve">                            </w:t>
      </w:r>
      <w:r>
        <w:rPr/>
        <w:t>xmlns:thm15="http://schemas.microsoft.com/office/thememl/2012/main"</w:t>
      </w:r>
    </w:p>
    <w:p>
      <w:pPr>
        <w:pStyle w:val="PreformattedText"/>
        <w:bidi w:val="0"/>
        <w:spacing w:before="0" w:after="0"/>
        <w:jc w:val="left"/>
        <w:rPr/>
      </w:pPr>
      <w:r>
        <w:rPr/>
        <w:t xml:space="preserve">                            </w:t>
      </w:r>
      <w:r>
        <w:rPr/>
        <w:t>xmlns=""/&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mc:Ignorable="w14"</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HorizontalSpacing w:val="105"/&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4"/&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29276C"/&gt;</w:t>
      </w:r>
    </w:p>
    <w:p>
      <w:pPr>
        <w:pStyle w:val="PreformattedText"/>
        <w:bidi w:val="0"/>
        <w:spacing w:before="0" w:after="0"/>
        <w:jc w:val="left"/>
        <w:rPr/>
      </w:pPr>
      <w:r>
        <w:rPr/>
        <w:t xml:space="preserve">                        </w:t>
      </w:r>
      <w:r>
        <w:rPr/>
        <w:t>&lt;w:rsid w:val="00023B9F"/&gt;</w:t>
      </w:r>
    </w:p>
    <w:p>
      <w:pPr>
        <w:pStyle w:val="PreformattedText"/>
        <w:bidi w:val="0"/>
        <w:spacing w:before="0" w:after="0"/>
        <w:jc w:val="left"/>
        <w:rPr/>
      </w:pPr>
      <w:r>
        <w:rPr/>
        <w:t xml:space="preserve">                        </w:t>
      </w:r>
      <w:r>
        <w:rPr/>
        <w:t>&lt;w:rsid w:val="00060B57"/&gt;</w:t>
      </w:r>
    </w:p>
    <w:p>
      <w:pPr>
        <w:pStyle w:val="PreformattedText"/>
        <w:bidi w:val="0"/>
        <w:spacing w:before="0" w:after="0"/>
        <w:jc w:val="left"/>
        <w:rPr/>
      </w:pPr>
      <w:r>
        <w:rPr/>
        <w:t xml:space="preserve">                        </w:t>
      </w:r>
      <w:r>
        <w:rPr/>
        <w:t>&lt;w:rsid w:val="00094C6C"/&gt;</w:t>
      </w:r>
    </w:p>
    <w:p>
      <w:pPr>
        <w:pStyle w:val="PreformattedText"/>
        <w:bidi w:val="0"/>
        <w:spacing w:before="0" w:after="0"/>
        <w:jc w:val="left"/>
        <w:rPr/>
      </w:pPr>
      <w:r>
        <w:rPr/>
        <w:t xml:space="preserve">                        </w:t>
      </w:r>
      <w:r>
        <w:rPr/>
        <w:t>&lt;w:rsid w:val="000B2A3B"/&gt;</w:t>
      </w:r>
    </w:p>
    <w:p>
      <w:pPr>
        <w:pStyle w:val="PreformattedText"/>
        <w:bidi w:val="0"/>
        <w:spacing w:before="0" w:after="0"/>
        <w:jc w:val="left"/>
        <w:rPr/>
      </w:pPr>
      <w:r>
        <w:rPr/>
        <w:t xml:space="preserve">                        </w:t>
      </w:r>
      <w:r>
        <w:rPr/>
        <w:t>&lt;w:rsid w:val="000B4DB7"/&gt;</w:t>
      </w:r>
    </w:p>
    <w:p>
      <w:pPr>
        <w:pStyle w:val="PreformattedText"/>
        <w:bidi w:val="0"/>
        <w:spacing w:before="0" w:after="0"/>
        <w:jc w:val="left"/>
        <w:rPr/>
      </w:pPr>
      <w:r>
        <w:rPr/>
        <w:t xml:space="preserve">                        </w:t>
      </w:r>
      <w:r>
        <w:rPr/>
        <w:t>&lt;w:rsid w:val="000B6697"/&gt;</w:t>
      </w:r>
    </w:p>
    <w:p>
      <w:pPr>
        <w:pStyle w:val="PreformattedText"/>
        <w:bidi w:val="0"/>
        <w:spacing w:before="0" w:after="0"/>
        <w:jc w:val="left"/>
        <w:rPr/>
      </w:pPr>
      <w:r>
        <w:rPr/>
        <w:t xml:space="preserve">                        </w:t>
      </w:r>
      <w:r>
        <w:rPr/>
        <w:t>&lt;w:rsid w:val="000C7213"/&gt;</w:t>
      </w:r>
    </w:p>
    <w:p>
      <w:pPr>
        <w:pStyle w:val="PreformattedText"/>
        <w:bidi w:val="0"/>
        <w:spacing w:before="0" w:after="0"/>
        <w:jc w:val="left"/>
        <w:rPr/>
      </w:pPr>
      <w:r>
        <w:rPr/>
        <w:t xml:space="preserve">                        </w:t>
      </w:r>
      <w:r>
        <w:rPr/>
        <w:t>&lt;w:rsid w:val="000D2793"/&gt;</w:t>
      </w:r>
    </w:p>
    <w:p>
      <w:pPr>
        <w:pStyle w:val="PreformattedText"/>
        <w:bidi w:val="0"/>
        <w:spacing w:before="0" w:after="0"/>
        <w:jc w:val="left"/>
        <w:rPr/>
      </w:pPr>
      <w:r>
        <w:rPr/>
        <w:t xml:space="preserve">                        </w:t>
      </w:r>
      <w:r>
        <w:rPr/>
        <w:t>&lt;w:rsid w:val="000D51BE"/&gt;</w:t>
      </w:r>
    </w:p>
    <w:p>
      <w:pPr>
        <w:pStyle w:val="PreformattedText"/>
        <w:bidi w:val="0"/>
        <w:spacing w:before="0" w:after="0"/>
        <w:jc w:val="left"/>
        <w:rPr/>
      </w:pPr>
      <w:r>
        <w:rPr/>
        <w:t xml:space="preserve">                        </w:t>
      </w:r>
      <w:r>
        <w:rPr/>
        <w:t>&lt;w:rsid w:val="000D588C"/&gt;</w:t>
      </w:r>
    </w:p>
    <w:p>
      <w:pPr>
        <w:pStyle w:val="PreformattedText"/>
        <w:bidi w:val="0"/>
        <w:spacing w:before="0" w:after="0"/>
        <w:jc w:val="left"/>
        <w:rPr/>
      </w:pPr>
      <w:r>
        <w:rPr/>
        <w:t xml:space="preserve">                        </w:t>
      </w:r>
      <w:r>
        <w:rPr/>
        <w:t>&lt;w:rsid w:val="000F334A"/&gt;</w:t>
      </w:r>
    </w:p>
    <w:p>
      <w:pPr>
        <w:pStyle w:val="PreformattedText"/>
        <w:bidi w:val="0"/>
        <w:spacing w:before="0" w:after="0"/>
        <w:jc w:val="left"/>
        <w:rPr/>
      </w:pPr>
      <w:r>
        <w:rPr/>
        <w:t xml:space="preserve">                        </w:t>
      </w:r>
      <w:r>
        <w:rPr/>
        <w:t>&lt;w:rsid w:val="000F64B5"/&gt;</w:t>
      </w:r>
    </w:p>
    <w:p>
      <w:pPr>
        <w:pStyle w:val="PreformattedText"/>
        <w:bidi w:val="0"/>
        <w:spacing w:before="0" w:after="0"/>
        <w:jc w:val="left"/>
        <w:rPr/>
      </w:pPr>
      <w:r>
        <w:rPr/>
        <w:t xml:space="preserve">                        </w:t>
      </w:r>
      <w:r>
        <w:rPr/>
        <w:t>&lt;w:rsid w:val="00111E3D"/&gt;</w:t>
      </w:r>
    </w:p>
    <w:p>
      <w:pPr>
        <w:pStyle w:val="PreformattedText"/>
        <w:bidi w:val="0"/>
        <w:spacing w:before="0" w:after="0"/>
        <w:jc w:val="left"/>
        <w:rPr/>
      </w:pPr>
      <w:r>
        <w:rPr/>
        <w:t xml:space="preserve">                        </w:t>
      </w:r>
      <w:r>
        <w:rPr/>
        <w:t>&lt;w:rsid w:val="0015610A"/&gt;</w:t>
      </w:r>
    </w:p>
    <w:p>
      <w:pPr>
        <w:pStyle w:val="PreformattedText"/>
        <w:bidi w:val="0"/>
        <w:spacing w:before="0" w:after="0"/>
        <w:jc w:val="left"/>
        <w:rPr/>
      </w:pPr>
      <w:r>
        <w:rPr/>
        <w:t xml:space="preserve">                        </w:t>
      </w:r>
      <w:r>
        <w:rPr/>
        <w:t>&lt;w:rsid w:val="00162E9F"/&gt;</w:t>
      </w:r>
    </w:p>
    <w:p>
      <w:pPr>
        <w:pStyle w:val="PreformattedText"/>
        <w:bidi w:val="0"/>
        <w:spacing w:before="0" w:after="0"/>
        <w:jc w:val="left"/>
        <w:rPr/>
      </w:pPr>
      <w:r>
        <w:rPr/>
        <w:t xml:space="preserve">                        </w:t>
      </w:r>
      <w:r>
        <w:rPr/>
        <w:t>&lt;w:rsid w:val="00177402"/&gt;</w:t>
      </w:r>
    </w:p>
    <w:p>
      <w:pPr>
        <w:pStyle w:val="PreformattedText"/>
        <w:bidi w:val="0"/>
        <w:spacing w:before="0" w:after="0"/>
        <w:jc w:val="left"/>
        <w:rPr/>
      </w:pPr>
      <w:r>
        <w:rPr/>
        <w:t xml:space="preserve">                        </w:t>
      </w:r>
      <w:r>
        <w:rPr/>
        <w:t>&lt;w:rsid w:val="001B7CCB"/&gt;</w:t>
      </w:r>
    </w:p>
    <w:p>
      <w:pPr>
        <w:pStyle w:val="PreformattedText"/>
        <w:bidi w:val="0"/>
        <w:spacing w:before="0" w:after="0"/>
        <w:jc w:val="left"/>
        <w:rPr/>
      </w:pPr>
      <w:r>
        <w:rPr/>
        <w:t xml:space="preserve">                        </w:t>
      </w:r>
      <w:r>
        <w:rPr/>
        <w:t>&lt;w:rsid w:val="001C3E9F"/&gt;</w:t>
      </w:r>
    </w:p>
    <w:p>
      <w:pPr>
        <w:pStyle w:val="PreformattedText"/>
        <w:bidi w:val="0"/>
        <w:spacing w:before="0" w:after="0"/>
        <w:jc w:val="left"/>
        <w:rPr/>
      </w:pPr>
      <w:r>
        <w:rPr/>
        <w:t xml:space="preserve">                        </w:t>
      </w:r>
      <w:r>
        <w:rPr/>
        <w:t>&lt;w:rsid w:val="001D2611"/&gt;</w:t>
      </w:r>
    </w:p>
    <w:p>
      <w:pPr>
        <w:pStyle w:val="PreformattedText"/>
        <w:bidi w:val="0"/>
        <w:spacing w:before="0" w:after="0"/>
        <w:jc w:val="left"/>
        <w:rPr/>
      </w:pPr>
      <w:r>
        <w:rPr/>
        <w:t xml:space="preserve">                        </w:t>
      </w:r>
      <w:r>
        <w:rPr/>
        <w:t>&lt;w:rsid w:val="001D3D0E"/&gt;</w:t>
      </w:r>
    </w:p>
    <w:p>
      <w:pPr>
        <w:pStyle w:val="PreformattedText"/>
        <w:bidi w:val="0"/>
        <w:spacing w:before="0" w:after="0"/>
        <w:jc w:val="left"/>
        <w:rPr/>
      </w:pPr>
      <w:r>
        <w:rPr/>
        <w:t xml:space="preserve">                        </w:t>
      </w:r>
      <w:r>
        <w:rPr/>
        <w:t>&lt;w:rsid w:val="00230B9A"/&gt;</w:t>
      </w:r>
    </w:p>
    <w:p>
      <w:pPr>
        <w:pStyle w:val="PreformattedText"/>
        <w:bidi w:val="0"/>
        <w:spacing w:before="0" w:after="0"/>
        <w:jc w:val="left"/>
        <w:rPr/>
      </w:pPr>
      <w:r>
        <w:rPr/>
        <w:t xml:space="preserve">                        </w:t>
      </w:r>
      <w:r>
        <w:rPr/>
        <w:t>&lt;w:rsid w:val="002512BF"/&gt;</w:t>
      </w:r>
    </w:p>
    <w:p>
      <w:pPr>
        <w:pStyle w:val="PreformattedText"/>
        <w:bidi w:val="0"/>
        <w:spacing w:before="0" w:after="0"/>
        <w:jc w:val="left"/>
        <w:rPr/>
      </w:pPr>
      <w:r>
        <w:rPr/>
        <w:t xml:space="preserve">                        </w:t>
      </w:r>
      <w:r>
        <w:rPr/>
        <w:t>&lt;w:rsid w:val="00276ABB"/&gt;</w:t>
      </w:r>
    </w:p>
    <w:p>
      <w:pPr>
        <w:pStyle w:val="PreformattedText"/>
        <w:bidi w:val="0"/>
        <w:spacing w:before="0" w:after="0"/>
        <w:jc w:val="left"/>
        <w:rPr/>
      </w:pPr>
      <w:r>
        <w:rPr/>
        <w:t xml:space="preserve">                        </w:t>
      </w:r>
      <w:r>
        <w:rPr/>
        <w:t>&lt;w:rsid w:val="00276AEC"/&gt;</w:t>
      </w:r>
    </w:p>
    <w:p>
      <w:pPr>
        <w:pStyle w:val="PreformattedText"/>
        <w:bidi w:val="0"/>
        <w:spacing w:before="0" w:after="0"/>
        <w:jc w:val="left"/>
        <w:rPr/>
      </w:pPr>
      <w:r>
        <w:rPr/>
        <w:t xml:space="preserve">                        </w:t>
      </w:r>
      <w:r>
        <w:rPr/>
        <w:t>&lt;w:rsid w:val="0029276C"/&gt;</w:t>
      </w:r>
    </w:p>
    <w:p>
      <w:pPr>
        <w:pStyle w:val="PreformattedText"/>
        <w:bidi w:val="0"/>
        <w:spacing w:before="0" w:after="0"/>
        <w:jc w:val="left"/>
        <w:rPr/>
      </w:pPr>
      <w:r>
        <w:rPr/>
        <w:t xml:space="preserve">                        </w:t>
      </w:r>
      <w:r>
        <w:rPr/>
        <w:t>&lt;w:rsid w:val="002A529B"/&gt;</w:t>
      </w:r>
    </w:p>
    <w:p>
      <w:pPr>
        <w:pStyle w:val="PreformattedText"/>
        <w:bidi w:val="0"/>
        <w:spacing w:before="0" w:after="0"/>
        <w:jc w:val="left"/>
        <w:rPr/>
      </w:pPr>
      <w:r>
        <w:rPr/>
        <w:t xml:space="preserve">                        </w:t>
      </w:r>
      <w:r>
        <w:rPr/>
        <w:t>&lt;w:rsid w:val="002B4E8E"/&gt;</w:t>
      </w:r>
    </w:p>
    <w:p>
      <w:pPr>
        <w:pStyle w:val="PreformattedText"/>
        <w:bidi w:val="0"/>
        <w:spacing w:before="0" w:after="0"/>
        <w:jc w:val="left"/>
        <w:rPr/>
      </w:pPr>
      <w:r>
        <w:rPr/>
        <w:t xml:space="preserve">                        </w:t>
      </w:r>
      <w:r>
        <w:rPr/>
        <w:t>&lt;w:rsid w:val="002D6830"/&gt;</w:t>
      </w:r>
    </w:p>
    <w:p>
      <w:pPr>
        <w:pStyle w:val="PreformattedText"/>
        <w:bidi w:val="0"/>
        <w:spacing w:before="0" w:after="0"/>
        <w:jc w:val="left"/>
        <w:rPr/>
      </w:pPr>
      <w:r>
        <w:rPr/>
        <w:t xml:space="preserve">                        </w:t>
      </w:r>
      <w:r>
        <w:rPr/>
        <w:t>&lt;w:rsid w:val="002E4AF4"/&gt;</w:t>
      </w:r>
    </w:p>
    <w:p>
      <w:pPr>
        <w:pStyle w:val="PreformattedText"/>
        <w:bidi w:val="0"/>
        <w:spacing w:before="0" w:after="0"/>
        <w:jc w:val="left"/>
        <w:rPr/>
      </w:pPr>
      <w:r>
        <w:rPr/>
        <w:t xml:space="preserve">                        </w:t>
      </w:r>
      <w:r>
        <w:rPr/>
        <w:t>&lt;w:rsid w:val="00301819"/&gt;</w:t>
      </w:r>
    </w:p>
    <w:p>
      <w:pPr>
        <w:pStyle w:val="PreformattedText"/>
        <w:bidi w:val="0"/>
        <w:spacing w:before="0" w:after="0"/>
        <w:jc w:val="left"/>
        <w:rPr/>
      </w:pPr>
      <w:r>
        <w:rPr/>
        <w:t xml:space="preserve">                        </w:t>
      </w:r>
      <w:r>
        <w:rPr/>
        <w:t>&lt;w:rsid w:val="00303A30"/&gt;</w:t>
      </w:r>
    </w:p>
    <w:p>
      <w:pPr>
        <w:pStyle w:val="PreformattedText"/>
        <w:bidi w:val="0"/>
        <w:spacing w:before="0" w:after="0"/>
        <w:jc w:val="left"/>
        <w:rPr/>
      </w:pPr>
      <w:r>
        <w:rPr/>
        <w:t xml:space="preserve">                        </w:t>
      </w:r>
      <w:r>
        <w:rPr/>
        <w:t>&lt;w:rsid w:val="003349E1"/&gt;</w:t>
      </w:r>
    </w:p>
    <w:p>
      <w:pPr>
        <w:pStyle w:val="PreformattedText"/>
        <w:bidi w:val="0"/>
        <w:spacing w:before="0" w:after="0"/>
        <w:jc w:val="left"/>
        <w:rPr/>
      </w:pPr>
      <w:r>
        <w:rPr/>
        <w:t xml:space="preserve">                        </w:t>
      </w:r>
      <w:r>
        <w:rPr/>
        <w:t>&lt;w:rsid w:val="0034682D"/&gt;</w:t>
      </w:r>
    </w:p>
    <w:p>
      <w:pPr>
        <w:pStyle w:val="PreformattedText"/>
        <w:bidi w:val="0"/>
        <w:spacing w:before="0" w:after="0"/>
        <w:jc w:val="left"/>
        <w:rPr/>
      </w:pPr>
      <w:r>
        <w:rPr/>
        <w:t xml:space="preserve">                        </w:t>
      </w:r>
      <w:r>
        <w:rPr/>
        <w:t>&lt;w:rsid w:val="003626B5"/&gt;</w:t>
      </w:r>
    </w:p>
    <w:p>
      <w:pPr>
        <w:pStyle w:val="PreformattedText"/>
        <w:bidi w:val="0"/>
        <w:spacing w:before="0" w:after="0"/>
        <w:jc w:val="left"/>
        <w:rPr/>
      </w:pPr>
      <w:r>
        <w:rPr/>
        <w:t xml:space="preserve">                        </w:t>
      </w:r>
      <w:r>
        <w:rPr/>
        <w:t>&lt;w:rsid w:val="00364325"/&gt;</w:t>
      </w:r>
    </w:p>
    <w:p>
      <w:pPr>
        <w:pStyle w:val="PreformattedText"/>
        <w:bidi w:val="0"/>
        <w:spacing w:before="0" w:after="0"/>
        <w:jc w:val="left"/>
        <w:rPr/>
      </w:pPr>
      <w:r>
        <w:rPr/>
        <w:t xml:space="preserve">                        </w:t>
      </w:r>
      <w:r>
        <w:rPr/>
        <w:t>&lt;w:rsid w:val="00367DF2"/&gt;</w:t>
      </w:r>
    </w:p>
    <w:p>
      <w:pPr>
        <w:pStyle w:val="PreformattedText"/>
        <w:bidi w:val="0"/>
        <w:spacing w:before="0" w:after="0"/>
        <w:jc w:val="left"/>
        <w:rPr/>
      </w:pPr>
      <w:r>
        <w:rPr/>
        <w:t xml:space="preserve">                        </w:t>
      </w:r>
      <w:r>
        <w:rPr/>
        <w:t>&lt;w:rsid w:val="00384DB7"/&gt;</w:t>
      </w:r>
    </w:p>
    <w:p>
      <w:pPr>
        <w:pStyle w:val="PreformattedText"/>
        <w:bidi w:val="0"/>
        <w:spacing w:before="0" w:after="0"/>
        <w:jc w:val="left"/>
        <w:rPr/>
      </w:pPr>
      <w:r>
        <w:rPr/>
        <w:t xml:space="preserve">                        </w:t>
      </w:r>
      <w:r>
        <w:rPr/>
        <w:t>&lt;w:rsid w:val="00413A4B"/&gt;</w:t>
      </w:r>
    </w:p>
    <w:p>
      <w:pPr>
        <w:pStyle w:val="PreformattedText"/>
        <w:bidi w:val="0"/>
        <w:spacing w:before="0" w:after="0"/>
        <w:jc w:val="left"/>
        <w:rPr/>
      </w:pPr>
      <w:r>
        <w:rPr/>
        <w:t xml:space="preserve">                        </w:t>
      </w:r>
      <w:r>
        <w:rPr/>
        <w:t>&lt;w:rsid w:val="004306BB"/&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sid w:val="00457D0A"/&gt;</w:t>
      </w:r>
    </w:p>
    <w:p>
      <w:pPr>
        <w:pStyle w:val="PreformattedText"/>
        <w:bidi w:val="0"/>
        <w:spacing w:before="0" w:after="0"/>
        <w:jc w:val="left"/>
        <w:rPr/>
      </w:pPr>
      <w:r>
        <w:rPr/>
        <w:t xml:space="preserve">                        </w:t>
      </w:r>
      <w:r>
        <w:rPr/>
        <w:t>&lt;w:rsid w:val="00485117"/&gt;</w:t>
      </w:r>
    </w:p>
    <w:p>
      <w:pPr>
        <w:pStyle w:val="PreformattedText"/>
        <w:bidi w:val="0"/>
        <w:spacing w:before="0" w:after="0"/>
        <w:jc w:val="left"/>
        <w:rPr/>
      </w:pPr>
      <w:r>
        <w:rPr/>
        <w:t xml:space="preserve">                        </w:t>
      </w:r>
      <w:r>
        <w:rPr/>
        <w:t>&lt;w:rsid w:val="00492D03"/&gt;</w:t>
      </w:r>
    </w:p>
    <w:p>
      <w:pPr>
        <w:pStyle w:val="PreformattedText"/>
        <w:bidi w:val="0"/>
        <w:spacing w:before="0" w:after="0"/>
        <w:jc w:val="left"/>
        <w:rPr/>
      </w:pPr>
      <w:r>
        <w:rPr/>
        <w:t xml:space="preserve">                        </w:t>
      </w:r>
      <w:r>
        <w:rPr/>
        <w:t>&lt;w:rsid w:val="00497BCE"/&gt;</w:t>
      </w:r>
    </w:p>
    <w:p>
      <w:pPr>
        <w:pStyle w:val="PreformattedText"/>
        <w:bidi w:val="0"/>
        <w:spacing w:before="0" w:after="0"/>
        <w:jc w:val="left"/>
        <w:rPr/>
      </w:pPr>
      <w:r>
        <w:rPr/>
        <w:t xml:space="preserve">                        </w:t>
      </w:r>
      <w:r>
        <w:rPr/>
        <w:t>&lt;w:rsid w:val="004A190C"/&gt;</w:t>
      </w:r>
    </w:p>
    <w:p>
      <w:pPr>
        <w:pStyle w:val="PreformattedText"/>
        <w:bidi w:val="0"/>
        <w:spacing w:before="0" w:after="0"/>
        <w:jc w:val="left"/>
        <w:rPr/>
      </w:pPr>
      <w:r>
        <w:rPr/>
        <w:t xml:space="preserve">                        </w:t>
      </w:r>
      <w:r>
        <w:rPr/>
        <w:t>&lt;w:rsid w:val="004C24AA"/&gt;</w:t>
      </w:r>
    </w:p>
    <w:p>
      <w:pPr>
        <w:pStyle w:val="PreformattedText"/>
        <w:bidi w:val="0"/>
        <w:spacing w:before="0" w:after="0"/>
        <w:jc w:val="left"/>
        <w:rPr/>
      </w:pPr>
      <w:r>
        <w:rPr/>
        <w:t xml:space="preserve">                        </w:t>
      </w:r>
      <w:r>
        <w:rPr/>
        <w:t>&lt;w:rsid w:val="004C5551"/&gt;</w:t>
      </w:r>
    </w:p>
    <w:p>
      <w:pPr>
        <w:pStyle w:val="PreformattedText"/>
        <w:bidi w:val="0"/>
        <w:spacing w:before="0" w:after="0"/>
        <w:jc w:val="left"/>
        <w:rPr/>
      </w:pPr>
      <w:r>
        <w:rPr/>
        <w:t xml:space="preserve">                        </w:t>
      </w:r>
      <w:r>
        <w:rPr/>
        <w:t>&lt;w:rsid w:val="00583827"/&gt;</w:t>
      </w:r>
    </w:p>
    <w:p>
      <w:pPr>
        <w:pStyle w:val="PreformattedText"/>
        <w:bidi w:val="0"/>
        <w:spacing w:before="0" w:after="0"/>
        <w:jc w:val="left"/>
        <w:rPr/>
      </w:pPr>
      <w:r>
        <w:rPr/>
        <w:t xml:space="preserve">                        </w:t>
      </w:r>
      <w:r>
        <w:rPr/>
        <w:t>&lt;w:rsid w:val="005E0727"/&gt;</w:t>
      </w:r>
    </w:p>
    <w:p>
      <w:pPr>
        <w:pStyle w:val="PreformattedText"/>
        <w:bidi w:val="0"/>
        <w:spacing w:before="0" w:after="0"/>
        <w:jc w:val="left"/>
        <w:rPr/>
      </w:pPr>
      <w:r>
        <w:rPr/>
        <w:t xml:space="preserve">                        </w:t>
      </w:r>
      <w:r>
        <w:rPr/>
        <w:t>&lt;w:rsid w:val="00623024"/&gt;</w:t>
      </w:r>
    </w:p>
    <w:p>
      <w:pPr>
        <w:pStyle w:val="PreformattedText"/>
        <w:bidi w:val="0"/>
        <w:spacing w:before="0" w:after="0"/>
        <w:jc w:val="left"/>
        <w:rPr/>
      </w:pPr>
      <w:r>
        <w:rPr/>
        <w:t xml:space="preserve">                        </w:t>
      </w:r>
      <w:r>
        <w:rPr/>
        <w:t>&lt;w:rsid w:val="006618BE"/&gt;</w:t>
      </w:r>
    </w:p>
    <w:p>
      <w:pPr>
        <w:pStyle w:val="PreformattedText"/>
        <w:bidi w:val="0"/>
        <w:spacing w:before="0" w:after="0"/>
        <w:jc w:val="left"/>
        <w:rPr/>
      </w:pPr>
      <w:r>
        <w:rPr/>
        <w:t xml:space="preserve">                        </w:t>
      </w:r>
      <w:r>
        <w:rPr/>
        <w:t>&lt;w:rsid w:val="00674191"/&gt;</w:t>
      </w:r>
    </w:p>
    <w:p>
      <w:pPr>
        <w:pStyle w:val="PreformattedText"/>
        <w:bidi w:val="0"/>
        <w:spacing w:before="0" w:after="0"/>
        <w:jc w:val="left"/>
        <w:rPr/>
      </w:pPr>
      <w:r>
        <w:rPr/>
        <w:t xml:space="preserve">                        </w:t>
      </w:r>
      <w:r>
        <w:rPr/>
        <w:t>&lt;w:rsid w:val="006A0FA8"/&gt;</w:t>
      </w:r>
    </w:p>
    <w:p>
      <w:pPr>
        <w:pStyle w:val="PreformattedText"/>
        <w:bidi w:val="0"/>
        <w:spacing w:before="0" w:after="0"/>
        <w:jc w:val="left"/>
        <w:rPr/>
      </w:pPr>
      <w:r>
        <w:rPr/>
        <w:t xml:space="preserve">                        </w:t>
      </w:r>
      <w:r>
        <w:rPr/>
        <w:t>&lt;w:rsid w:val="006A3ADC"/&gt;</w:t>
      </w:r>
    </w:p>
    <w:p>
      <w:pPr>
        <w:pStyle w:val="PreformattedText"/>
        <w:bidi w:val="0"/>
        <w:spacing w:before="0" w:after="0"/>
        <w:jc w:val="left"/>
        <w:rPr/>
      </w:pPr>
      <w:r>
        <w:rPr/>
        <w:t xml:space="preserve">                        </w:t>
      </w:r>
      <w:r>
        <w:rPr/>
        <w:t>&lt;w:rsid w:val="0070661E"/&gt;</w:t>
      </w:r>
    </w:p>
    <w:p>
      <w:pPr>
        <w:pStyle w:val="PreformattedText"/>
        <w:bidi w:val="0"/>
        <w:spacing w:before="0" w:after="0"/>
        <w:jc w:val="left"/>
        <w:rPr/>
      </w:pPr>
      <w:r>
        <w:rPr/>
        <w:t xml:space="preserve">                        </w:t>
      </w:r>
      <w:r>
        <w:rPr/>
        <w:t>&lt;w:rsid w:val="007252E0"/&gt;</w:t>
      </w:r>
    </w:p>
    <w:p>
      <w:pPr>
        <w:pStyle w:val="PreformattedText"/>
        <w:bidi w:val="0"/>
        <w:spacing w:before="0" w:after="0"/>
        <w:jc w:val="left"/>
        <w:rPr/>
      </w:pPr>
      <w:r>
        <w:rPr/>
        <w:t xml:space="preserve">                        </w:t>
      </w:r>
      <w:r>
        <w:rPr/>
        <w:t>&lt;w:rsid w:val="0072587D"/&gt;</w:t>
      </w:r>
    </w:p>
    <w:p>
      <w:pPr>
        <w:pStyle w:val="PreformattedText"/>
        <w:bidi w:val="0"/>
        <w:spacing w:before="0" w:after="0"/>
        <w:jc w:val="left"/>
        <w:rPr/>
      </w:pPr>
      <w:r>
        <w:rPr/>
        <w:t xml:space="preserve">                        </w:t>
      </w:r>
      <w:r>
        <w:rPr/>
        <w:t>&lt;w:rsid w:val="007323FF"/&gt;</w:t>
      </w:r>
    </w:p>
    <w:p>
      <w:pPr>
        <w:pStyle w:val="PreformattedText"/>
        <w:bidi w:val="0"/>
        <w:spacing w:before="0" w:after="0"/>
        <w:jc w:val="left"/>
        <w:rPr/>
      </w:pPr>
      <w:r>
        <w:rPr/>
        <w:t xml:space="preserve">                        </w:t>
      </w:r>
      <w:r>
        <w:rPr/>
        <w:t>&lt;w:rsid w:val="00736546"/&gt;</w:t>
      </w:r>
    </w:p>
    <w:p>
      <w:pPr>
        <w:pStyle w:val="PreformattedText"/>
        <w:bidi w:val="0"/>
        <w:spacing w:before="0" w:after="0"/>
        <w:jc w:val="left"/>
        <w:rPr/>
      </w:pPr>
      <w:r>
        <w:rPr/>
        <w:t xml:space="preserve">                        </w:t>
      </w:r>
      <w:r>
        <w:rPr/>
        <w:t>&lt;w:rsid w:val="007827C5"/&gt;</w:t>
      </w:r>
    </w:p>
    <w:p>
      <w:pPr>
        <w:pStyle w:val="PreformattedText"/>
        <w:bidi w:val="0"/>
        <w:spacing w:before="0" w:after="0"/>
        <w:jc w:val="left"/>
        <w:rPr/>
      </w:pPr>
      <w:r>
        <w:rPr/>
        <w:t xml:space="preserve">                        </w:t>
      </w:r>
      <w:r>
        <w:rPr/>
        <w:t>&lt;w:rsid w:val="007A285C"/&gt;</w:t>
      </w:r>
    </w:p>
    <w:p>
      <w:pPr>
        <w:pStyle w:val="PreformattedText"/>
        <w:bidi w:val="0"/>
        <w:spacing w:before="0" w:after="0"/>
        <w:jc w:val="left"/>
        <w:rPr/>
      </w:pPr>
      <w:r>
        <w:rPr/>
        <w:t xml:space="preserve">                        </w:t>
      </w:r>
      <w:r>
        <w:rPr/>
        <w:t>&lt;w:rsid w:val="007D64CF"/&gt;</w:t>
      </w:r>
    </w:p>
    <w:p>
      <w:pPr>
        <w:pStyle w:val="PreformattedText"/>
        <w:bidi w:val="0"/>
        <w:spacing w:before="0" w:after="0"/>
        <w:jc w:val="left"/>
        <w:rPr/>
      </w:pPr>
      <w:r>
        <w:rPr/>
        <w:t xml:space="preserve">                        </w:t>
      </w:r>
      <w:r>
        <w:rPr/>
        <w:t>&lt;w:rsid w:val="008021A0"/&gt;</w:t>
      </w:r>
    </w:p>
    <w:p>
      <w:pPr>
        <w:pStyle w:val="PreformattedText"/>
        <w:bidi w:val="0"/>
        <w:spacing w:before="0" w:after="0"/>
        <w:jc w:val="left"/>
        <w:rPr/>
      </w:pPr>
      <w:r>
        <w:rPr/>
        <w:t xml:space="preserve">                        </w:t>
      </w:r>
      <w:r>
        <w:rPr/>
        <w:t>&lt;w:rsid w:val="00847512"/&gt;</w:t>
      </w:r>
    </w:p>
    <w:p>
      <w:pPr>
        <w:pStyle w:val="PreformattedText"/>
        <w:bidi w:val="0"/>
        <w:spacing w:before="0" w:after="0"/>
        <w:jc w:val="left"/>
        <w:rPr/>
      </w:pPr>
      <w:r>
        <w:rPr/>
        <w:t xml:space="preserve">                        </w:t>
      </w:r>
      <w:r>
        <w:rPr/>
        <w:t>&lt;w:rsid w:val="008815D4"/&gt;</w:t>
      </w:r>
    </w:p>
    <w:p>
      <w:pPr>
        <w:pStyle w:val="PreformattedText"/>
        <w:bidi w:val="0"/>
        <w:spacing w:before="0" w:after="0"/>
        <w:jc w:val="left"/>
        <w:rPr/>
      </w:pPr>
      <w:r>
        <w:rPr/>
        <w:t xml:space="preserve">                        </w:t>
      </w:r>
      <w:r>
        <w:rPr/>
        <w:t>&lt;w:rsid w:val="0088694F"/&gt;</w:t>
      </w:r>
    </w:p>
    <w:p>
      <w:pPr>
        <w:pStyle w:val="PreformattedText"/>
        <w:bidi w:val="0"/>
        <w:spacing w:before="0" w:after="0"/>
        <w:jc w:val="left"/>
        <w:rPr/>
      </w:pPr>
      <w:r>
        <w:rPr/>
        <w:t xml:space="preserve">                        </w:t>
      </w:r>
      <w:r>
        <w:rPr/>
        <w:t>&lt;w:rsid w:val="008A611D"/&gt;</w:t>
      </w:r>
    </w:p>
    <w:p>
      <w:pPr>
        <w:pStyle w:val="PreformattedText"/>
        <w:bidi w:val="0"/>
        <w:spacing w:before="0" w:after="0"/>
        <w:jc w:val="left"/>
        <w:rPr/>
      </w:pPr>
      <w:r>
        <w:rPr/>
        <w:t xml:space="preserve">                        </w:t>
      </w:r>
      <w:r>
        <w:rPr/>
        <w:t>&lt;w:rsid w:val="008B4634"/&gt;</w:t>
      </w:r>
    </w:p>
    <w:p>
      <w:pPr>
        <w:pStyle w:val="PreformattedText"/>
        <w:bidi w:val="0"/>
        <w:spacing w:before="0" w:after="0"/>
        <w:jc w:val="left"/>
        <w:rPr/>
      </w:pPr>
      <w:r>
        <w:rPr/>
        <w:t xml:space="preserve">                        </w:t>
      </w:r>
      <w:r>
        <w:rPr/>
        <w:t>&lt;w:rsid w:val="008C054E"/&gt;</w:t>
      </w:r>
    </w:p>
    <w:p>
      <w:pPr>
        <w:pStyle w:val="PreformattedText"/>
        <w:bidi w:val="0"/>
        <w:spacing w:before="0" w:after="0"/>
        <w:jc w:val="left"/>
        <w:rPr/>
      </w:pPr>
      <w:r>
        <w:rPr/>
        <w:t xml:space="preserve">                        </w:t>
      </w:r>
      <w:r>
        <w:rPr/>
        <w:t>&lt;w:rsid w:val="008E0282"/&gt;</w:t>
      </w:r>
    </w:p>
    <w:p>
      <w:pPr>
        <w:pStyle w:val="PreformattedText"/>
        <w:bidi w:val="0"/>
        <w:spacing w:before="0" w:after="0"/>
        <w:jc w:val="left"/>
        <w:rPr/>
      </w:pPr>
      <w:r>
        <w:rPr/>
        <w:t xml:space="preserve">                        </w:t>
      </w:r>
      <w:r>
        <w:rPr/>
        <w:t>&lt;w:rsid w:val="008E0644"/&gt;</w:t>
      </w:r>
    </w:p>
    <w:p>
      <w:pPr>
        <w:pStyle w:val="PreformattedText"/>
        <w:bidi w:val="0"/>
        <w:spacing w:before="0" w:after="0"/>
        <w:jc w:val="left"/>
        <w:rPr/>
      </w:pPr>
      <w:r>
        <w:rPr/>
        <w:t xml:space="preserve">                        </w:t>
      </w:r>
      <w:r>
        <w:rPr/>
        <w:t>&lt;w:rsid w:val="008E4F6D"/&gt;</w:t>
      </w:r>
    </w:p>
    <w:p>
      <w:pPr>
        <w:pStyle w:val="PreformattedText"/>
        <w:bidi w:val="0"/>
        <w:spacing w:before="0" w:after="0"/>
        <w:jc w:val="left"/>
        <w:rPr/>
      </w:pPr>
      <w:r>
        <w:rPr/>
        <w:t xml:space="preserve">                        </w:t>
      </w:r>
      <w:r>
        <w:rPr/>
        <w:t>&lt;w:rsid w:val="008F76A8"/&gt;</w:t>
      </w:r>
    </w:p>
    <w:p>
      <w:pPr>
        <w:pStyle w:val="PreformattedText"/>
        <w:bidi w:val="0"/>
        <w:spacing w:before="0" w:after="0"/>
        <w:jc w:val="left"/>
        <w:rPr/>
      </w:pPr>
      <w:r>
        <w:rPr/>
        <w:t xml:space="preserve">                        </w:t>
      </w:r>
      <w:r>
        <w:rPr/>
        <w:t>&lt;w:rsid w:val="0090339D"/&gt;</w:t>
      </w:r>
    </w:p>
    <w:p>
      <w:pPr>
        <w:pStyle w:val="PreformattedText"/>
        <w:bidi w:val="0"/>
        <w:spacing w:before="0" w:after="0"/>
        <w:jc w:val="left"/>
        <w:rPr/>
      </w:pPr>
      <w:r>
        <w:rPr/>
        <w:t xml:space="preserve">                        </w:t>
      </w:r>
      <w:r>
        <w:rPr/>
        <w:t>&lt;w:rsid w:val="009122EF"/&gt;</w:t>
      </w:r>
    </w:p>
    <w:p>
      <w:pPr>
        <w:pStyle w:val="PreformattedText"/>
        <w:bidi w:val="0"/>
        <w:spacing w:before="0" w:after="0"/>
        <w:jc w:val="left"/>
        <w:rPr/>
      </w:pPr>
      <w:r>
        <w:rPr/>
        <w:t xml:space="preserve">                        </w:t>
      </w:r>
      <w:r>
        <w:rPr/>
        <w:t>&lt;w:rsid w:val="009412C0"/&gt;</w:t>
      </w:r>
    </w:p>
    <w:p>
      <w:pPr>
        <w:pStyle w:val="PreformattedText"/>
        <w:bidi w:val="0"/>
        <w:spacing w:before="0" w:after="0"/>
        <w:jc w:val="left"/>
        <w:rPr/>
      </w:pPr>
      <w:r>
        <w:rPr/>
        <w:t xml:space="preserve">                        </w:t>
      </w:r>
      <w:r>
        <w:rPr/>
        <w:t>&lt;w:rsid w:val="009521DA"/&gt;</w:t>
      </w:r>
    </w:p>
    <w:p>
      <w:pPr>
        <w:pStyle w:val="PreformattedText"/>
        <w:bidi w:val="0"/>
        <w:spacing w:before="0" w:after="0"/>
        <w:jc w:val="left"/>
        <w:rPr/>
      </w:pPr>
      <w:r>
        <w:rPr/>
        <w:t xml:space="preserve">                        </w:t>
      </w:r>
      <w:r>
        <w:rPr/>
        <w:t>&lt;w:rsid w:val="00980F4C"/&gt;</w:t>
      </w:r>
    </w:p>
    <w:p>
      <w:pPr>
        <w:pStyle w:val="PreformattedText"/>
        <w:bidi w:val="0"/>
        <w:spacing w:before="0" w:after="0"/>
        <w:jc w:val="left"/>
        <w:rPr/>
      </w:pPr>
      <w:r>
        <w:rPr/>
        <w:t xml:space="preserve">                        </w:t>
      </w:r>
      <w:r>
        <w:rPr/>
        <w:t>&lt;w:rsid w:val="00984B01"/&gt;</w:t>
      </w:r>
    </w:p>
    <w:p>
      <w:pPr>
        <w:pStyle w:val="PreformattedText"/>
        <w:bidi w:val="0"/>
        <w:spacing w:before="0" w:after="0"/>
        <w:jc w:val="left"/>
        <w:rPr/>
      </w:pPr>
      <w:r>
        <w:rPr/>
        <w:t xml:space="preserve">                        </w:t>
      </w:r>
      <w:r>
        <w:rPr/>
        <w:t>&lt;w:rsid w:val="009A525B"/&gt;</w:t>
      </w:r>
    </w:p>
    <w:p>
      <w:pPr>
        <w:pStyle w:val="PreformattedText"/>
        <w:bidi w:val="0"/>
        <w:spacing w:before="0" w:after="0"/>
        <w:jc w:val="left"/>
        <w:rPr/>
      </w:pPr>
      <w:r>
        <w:rPr/>
        <w:t xml:space="preserve">                        </w:t>
      </w:r>
      <w:r>
        <w:rPr/>
        <w:t>&lt;w:rsid w:val="009E5A43"/&gt;</w:t>
      </w:r>
    </w:p>
    <w:p>
      <w:pPr>
        <w:pStyle w:val="PreformattedText"/>
        <w:bidi w:val="0"/>
        <w:spacing w:before="0" w:after="0"/>
        <w:jc w:val="left"/>
        <w:rPr/>
      </w:pPr>
      <w:r>
        <w:rPr/>
        <w:t xml:space="preserve">                        </w:t>
      </w:r>
      <w:r>
        <w:rPr/>
        <w:t>&lt;w:rsid w:val="00A01622"/&gt;</w:t>
      </w:r>
    </w:p>
    <w:p>
      <w:pPr>
        <w:pStyle w:val="PreformattedText"/>
        <w:bidi w:val="0"/>
        <w:spacing w:before="0" w:after="0"/>
        <w:jc w:val="left"/>
        <w:rPr/>
      </w:pPr>
      <w:r>
        <w:rPr/>
        <w:t xml:space="preserve">                        </w:t>
      </w:r>
      <w:r>
        <w:rPr/>
        <w:t>&lt;w:rsid w:val="00A30E8F"/&gt;</w:t>
      </w:r>
    </w:p>
    <w:p>
      <w:pPr>
        <w:pStyle w:val="PreformattedText"/>
        <w:bidi w:val="0"/>
        <w:spacing w:before="0" w:after="0"/>
        <w:jc w:val="left"/>
        <w:rPr/>
      </w:pPr>
      <w:r>
        <w:rPr/>
        <w:t xml:space="preserve">                        </w:t>
      </w:r>
      <w:r>
        <w:rPr/>
        <w:t>&lt;w:rsid w:val="00A6000F"/&gt;</w:t>
      </w:r>
    </w:p>
    <w:p>
      <w:pPr>
        <w:pStyle w:val="PreformattedText"/>
        <w:bidi w:val="0"/>
        <w:spacing w:before="0" w:after="0"/>
        <w:jc w:val="left"/>
        <w:rPr/>
      </w:pPr>
      <w:r>
        <w:rPr/>
        <w:t xml:space="preserve">                        </w:t>
      </w:r>
      <w:r>
        <w:rPr/>
        <w:t>&lt;w:rsid w:val="00A85AAD"/&gt;</w:t>
      </w:r>
    </w:p>
    <w:p>
      <w:pPr>
        <w:pStyle w:val="PreformattedText"/>
        <w:bidi w:val="0"/>
        <w:spacing w:before="0" w:after="0"/>
        <w:jc w:val="left"/>
        <w:rPr/>
      </w:pPr>
      <w:r>
        <w:rPr/>
        <w:t xml:space="preserve">                        </w:t>
      </w:r>
      <w:r>
        <w:rPr/>
        <w:t>&lt;w:rsid w:val="00AE0203"/&gt;</w:t>
      </w:r>
    </w:p>
    <w:p>
      <w:pPr>
        <w:pStyle w:val="PreformattedText"/>
        <w:bidi w:val="0"/>
        <w:spacing w:before="0" w:after="0"/>
        <w:jc w:val="left"/>
        <w:rPr/>
      </w:pPr>
      <w:r>
        <w:rPr/>
        <w:t xml:space="preserve">                        </w:t>
      </w:r>
      <w:r>
        <w:rPr/>
        <w:t>&lt;w:rsid w:val="00B00D4F"/&gt;</w:t>
      </w:r>
    </w:p>
    <w:p>
      <w:pPr>
        <w:pStyle w:val="PreformattedText"/>
        <w:bidi w:val="0"/>
        <w:spacing w:before="0" w:after="0"/>
        <w:jc w:val="left"/>
        <w:rPr/>
      </w:pPr>
      <w:r>
        <w:rPr/>
        <w:t xml:space="preserve">                        </w:t>
      </w:r>
      <w:r>
        <w:rPr/>
        <w:t>&lt;w:rsid w:val="00B32AD9"/&gt;</w:t>
      </w:r>
    </w:p>
    <w:p>
      <w:pPr>
        <w:pStyle w:val="PreformattedText"/>
        <w:bidi w:val="0"/>
        <w:spacing w:before="0" w:after="0"/>
        <w:jc w:val="left"/>
        <w:rPr/>
      </w:pPr>
      <w:r>
        <w:rPr/>
        <w:t xml:space="preserve">                        </w:t>
      </w:r>
      <w:r>
        <w:rPr/>
        <w:t>&lt;w:rsid w:val="00B75CF5"/&gt;</w:t>
      </w:r>
    </w:p>
    <w:p>
      <w:pPr>
        <w:pStyle w:val="PreformattedText"/>
        <w:bidi w:val="0"/>
        <w:spacing w:before="0" w:after="0"/>
        <w:jc w:val="left"/>
        <w:rPr/>
      </w:pPr>
      <w:r>
        <w:rPr/>
        <w:t xml:space="preserve">                        </w:t>
      </w:r>
      <w:r>
        <w:rPr/>
        <w:t>&lt;w:rsid w:val="00B807E5"/&gt;</w:t>
      </w:r>
    </w:p>
    <w:p>
      <w:pPr>
        <w:pStyle w:val="PreformattedText"/>
        <w:bidi w:val="0"/>
        <w:spacing w:before="0" w:after="0"/>
        <w:jc w:val="left"/>
        <w:rPr/>
      </w:pPr>
      <w:r>
        <w:rPr/>
        <w:t xml:space="preserve">                        </w:t>
      </w:r>
      <w:r>
        <w:rPr/>
        <w:t>&lt;w:rsid w:val="00BA25A8"/&gt;</w:t>
      </w:r>
    </w:p>
    <w:p>
      <w:pPr>
        <w:pStyle w:val="PreformattedText"/>
        <w:bidi w:val="0"/>
        <w:spacing w:before="0" w:after="0"/>
        <w:jc w:val="left"/>
        <w:rPr/>
      </w:pPr>
      <w:r>
        <w:rPr/>
        <w:t xml:space="preserve">                        </w:t>
      </w:r>
      <w:r>
        <w:rPr/>
        <w:t>&lt;w:rsid w:val="00BB73BB"/&gt;</w:t>
      </w:r>
    </w:p>
    <w:p>
      <w:pPr>
        <w:pStyle w:val="PreformattedText"/>
        <w:bidi w:val="0"/>
        <w:spacing w:before="0" w:after="0"/>
        <w:jc w:val="left"/>
        <w:rPr/>
      </w:pPr>
      <w:r>
        <w:rPr/>
        <w:t xml:space="preserve">                        </w:t>
      </w:r>
      <w:r>
        <w:rPr/>
        <w:t>&lt;w:rsid w:val="00BC1DE8"/&gt;</w:t>
      </w:r>
    </w:p>
    <w:p>
      <w:pPr>
        <w:pStyle w:val="PreformattedText"/>
        <w:bidi w:val="0"/>
        <w:spacing w:before="0" w:after="0"/>
        <w:jc w:val="left"/>
        <w:rPr/>
      </w:pPr>
      <w:r>
        <w:rPr/>
        <w:t xml:space="preserve">                        </w:t>
      </w:r>
      <w:r>
        <w:rPr/>
        <w:t>&lt;w:rsid w:val="00C14688"/&gt;</w:t>
      </w:r>
    </w:p>
    <w:p>
      <w:pPr>
        <w:pStyle w:val="PreformattedText"/>
        <w:bidi w:val="0"/>
        <w:spacing w:before="0" w:after="0"/>
        <w:jc w:val="left"/>
        <w:rPr/>
      </w:pPr>
      <w:r>
        <w:rPr/>
        <w:t xml:space="preserve">                        </w:t>
      </w:r>
      <w:r>
        <w:rPr/>
        <w:t>&lt;w:rsid w:val="00C42081"/&gt;</w:t>
      </w:r>
    </w:p>
    <w:p>
      <w:pPr>
        <w:pStyle w:val="PreformattedText"/>
        <w:bidi w:val="0"/>
        <w:spacing w:before="0" w:after="0"/>
        <w:jc w:val="left"/>
        <w:rPr/>
      </w:pPr>
      <w:r>
        <w:rPr/>
        <w:t xml:space="preserve">                        </w:t>
      </w:r>
      <w:r>
        <w:rPr/>
        <w:t>&lt;w:rsid w:val="00C4245A"/&gt;</w:t>
      </w:r>
    </w:p>
    <w:p>
      <w:pPr>
        <w:pStyle w:val="PreformattedText"/>
        <w:bidi w:val="0"/>
        <w:spacing w:before="0" w:after="0"/>
        <w:jc w:val="left"/>
        <w:rPr/>
      </w:pPr>
      <w:r>
        <w:rPr/>
        <w:t xml:space="preserve">                        </w:t>
      </w:r>
      <w:r>
        <w:rPr/>
        <w:t>&lt;w:rsid w:val="00C50D9D"/&gt;</w:t>
      </w:r>
    </w:p>
    <w:p>
      <w:pPr>
        <w:pStyle w:val="PreformattedText"/>
        <w:bidi w:val="0"/>
        <w:spacing w:before="0" w:after="0"/>
        <w:jc w:val="left"/>
        <w:rPr/>
      </w:pPr>
      <w:r>
        <w:rPr/>
        <w:t xml:space="preserve">                        </w:t>
      </w:r>
      <w:r>
        <w:rPr/>
        <w:t>&lt;w:rsid w:val="00C70D01"/&gt;</w:t>
      </w:r>
    </w:p>
    <w:p>
      <w:pPr>
        <w:pStyle w:val="PreformattedText"/>
        <w:bidi w:val="0"/>
        <w:spacing w:before="0" w:after="0"/>
        <w:jc w:val="left"/>
        <w:rPr/>
      </w:pPr>
      <w:r>
        <w:rPr/>
        <w:t xml:space="preserve">                        </w:t>
      </w:r>
      <w:r>
        <w:rPr/>
        <w:t>&lt;w:rsid w:val="00C745AC"/&gt;</w:t>
      </w:r>
    </w:p>
    <w:p>
      <w:pPr>
        <w:pStyle w:val="PreformattedText"/>
        <w:bidi w:val="0"/>
        <w:spacing w:before="0" w:after="0"/>
        <w:jc w:val="left"/>
        <w:rPr/>
      </w:pPr>
      <w:r>
        <w:rPr/>
        <w:t xml:space="preserve">                        </w:t>
      </w:r>
      <w:r>
        <w:rPr/>
        <w:t>&lt;w:rsid w:val="00C97BCE"/&gt;</w:t>
      </w:r>
    </w:p>
    <w:p>
      <w:pPr>
        <w:pStyle w:val="PreformattedText"/>
        <w:bidi w:val="0"/>
        <w:spacing w:before="0" w:after="0"/>
        <w:jc w:val="left"/>
        <w:rPr/>
      </w:pPr>
      <w:r>
        <w:rPr/>
        <w:t xml:space="preserve">                        </w:t>
      </w:r>
      <w:r>
        <w:rPr/>
        <w:t>&lt;w:rsid w:val="00CB7A7F"/&gt;</w:t>
      </w:r>
    </w:p>
    <w:p>
      <w:pPr>
        <w:pStyle w:val="PreformattedText"/>
        <w:bidi w:val="0"/>
        <w:spacing w:before="0" w:after="0"/>
        <w:jc w:val="left"/>
        <w:rPr/>
      </w:pPr>
      <w:r>
        <w:rPr/>
        <w:t xml:space="preserve">                        </w:t>
      </w:r>
      <w:r>
        <w:rPr/>
        <w:t>&lt;w:rsid w:val="00CC273C"/&gt;</w:t>
      </w:r>
    </w:p>
    <w:p>
      <w:pPr>
        <w:pStyle w:val="PreformattedText"/>
        <w:bidi w:val="0"/>
        <w:spacing w:before="0" w:after="0"/>
        <w:jc w:val="left"/>
        <w:rPr/>
      </w:pPr>
      <w:r>
        <w:rPr/>
        <w:t xml:space="preserve">                        </w:t>
      </w:r>
      <w:r>
        <w:rPr/>
        <w:t>&lt;w:rsid w:val="00CD7997"/&gt;</w:t>
      </w:r>
    </w:p>
    <w:p>
      <w:pPr>
        <w:pStyle w:val="PreformattedText"/>
        <w:bidi w:val="0"/>
        <w:spacing w:before="0" w:after="0"/>
        <w:jc w:val="left"/>
        <w:rPr/>
      </w:pPr>
      <w:r>
        <w:rPr/>
        <w:t xml:space="preserve">                        </w:t>
      </w:r>
      <w:r>
        <w:rPr/>
        <w:t>&lt;w:rsid w:val="00D23AB0"/&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rsid w:val="00D60872"/&gt;</w:t>
      </w:r>
    </w:p>
    <w:p>
      <w:pPr>
        <w:pStyle w:val="PreformattedText"/>
        <w:bidi w:val="0"/>
        <w:spacing w:before="0" w:after="0"/>
        <w:jc w:val="left"/>
        <w:rPr/>
      </w:pPr>
      <w:r>
        <w:rPr/>
        <w:t xml:space="preserve">                        </w:t>
      </w:r>
      <w:r>
        <w:rPr/>
        <w:t>&lt;w:rsid w:val="00DA72A9"/&gt;</w:t>
      </w:r>
    </w:p>
    <w:p>
      <w:pPr>
        <w:pStyle w:val="PreformattedText"/>
        <w:bidi w:val="0"/>
        <w:spacing w:before="0" w:after="0"/>
        <w:jc w:val="left"/>
        <w:rPr/>
      </w:pPr>
      <w:r>
        <w:rPr/>
        <w:t xml:space="preserve">                        </w:t>
      </w:r>
      <w:r>
        <w:rPr/>
        <w:t>&lt;w:rsid w:val="00DE1E52"/&gt;</w:t>
      </w:r>
    </w:p>
    <w:p>
      <w:pPr>
        <w:pStyle w:val="PreformattedText"/>
        <w:bidi w:val="0"/>
        <w:spacing w:before="0" w:after="0"/>
        <w:jc w:val="left"/>
        <w:rPr/>
      </w:pPr>
      <w:r>
        <w:rPr/>
        <w:t xml:space="preserve">                        </w:t>
      </w:r>
      <w:r>
        <w:rPr/>
        <w:t>&lt;w:rsid w:val="00DF47DD"/&gt;</w:t>
      </w:r>
    </w:p>
    <w:p>
      <w:pPr>
        <w:pStyle w:val="PreformattedText"/>
        <w:bidi w:val="0"/>
        <w:spacing w:before="0" w:after="0"/>
        <w:jc w:val="left"/>
        <w:rPr/>
      </w:pPr>
      <w:r>
        <w:rPr/>
        <w:t xml:space="preserve">                        </w:t>
      </w:r>
      <w:r>
        <w:rPr/>
        <w:t>&lt;w:rsid w:val="00E4682B"/&gt;</w:t>
      </w:r>
    </w:p>
    <w:p>
      <w:pPr>
        <w:pStyle w:val="PreformattedText"/>
        <w:bidi w:val="0"/>
        <w:spacing w:before="0" w:after="0"/>
        <w:jc w:val="left"/>
        <w:rPr/>
      </w:pPr>
      <w:r>
        <w:rPr/>
        <w:t xml:space="preserve">                        </w:t>
      </w:r>
      <w:r>
        <w:rPr/>
        <w:t>&lt;w:rsid w:val="00E630F2"/&gt;</w:t>
      </w:r>
    </w:p>
    <w:p>
      <w:pPr>
        <w:pStyle w:val="PreformattedText"/>
        <w:bidi w:val="0"/>
        <w:spacing w:before="0" w:after="0"/>
        <w:jc w:val="left"/>
        <w:rPr/>
      </w:pPr>
      <w:r>
        <w:rPr/>
        <w:t xml:space="preserve">                        </w:t>
      </w:r>
      <w:r>
        <w:rPr/>
        <w:t>&lt;w:rsid w:val="00E91726"/&gt;</w:t>
      </w:r>
    </w:p>
    <w:p>
      <w:pPr>
        <w:pStyle w:val="PreformattedText"/>
        <w:bidi w:val="0"/>
        <w:spacing w:before="0" w:after="0"/>
        <w:jc w:val="left"/>
        <w:rPr/>
      </w:pPr>
      <w:r>
        <w:rPr/>
        <w:t xml:space="preserve">                        </w:t>
      </w:r>
      <w:r>
        <w:rPr/>
        <w:t>&lt;w:rsid w:val="00EC0A34"/&gt;</w:t>
      </w:r>
    </w:p>
    <w:p>
      <w:pPr>
        <w:pStyle w:val="PreformattedText"/>
        <w:bidi w:val="0"/>
        <w:spacing w:before="0" w:after="0"/>
        <w:jc w:val="left"/>
        <w:rPr/>
      </w:pPr>
      <w:r>
        <w:rPr/>
        <w:t xml:space="preserve">                        </w:t>
      </w:r>
      <w:r>
        <w:rPr/>
        <w:t>&lt;w:rsid w:val="00EC16D8"/&gt;</w:t>
      </w:r>
    </w:p>
    <w:p>
      <w:pPr>
        <w:pStyle w:val="PreformattedText"/>
        <w:bidi w:val="0"/>
        <w:spacing w:before="0" w:after="0"/>
        <w:jc w:val="left"/>
        <w:rPr/>
      </w:pPr>
      <w:r>
        <w:rPr/>
        <w:t xml:space="preserve">                        </w:t>
      </w:r>
      <w:r>
        <w:rPr/>
        <w:t>&lt;w:rsid w:val="00ED3ABE"/&gt;</w:t>
      </w:r>
    </w:p>
    <w:p>
      <w:pPr>
        <w:pStyle w:val="PreformattedText"/>
        <w:bidi w:val="0"/>
        <w:spacing w:before="0" w:after="0"/>
        <w:jc w:val="left"/>
        <w:rPr/>
      </w:pPr>
      <w:r>
        <w:rPr/>
        <w:t xml:space="preserve">                        </w:t>
      </w:r>
      <w:r>
        <w:rPr/>
        <w:t>&lt;w:rsid w:val="00EF2344"/&gt;</w:t>
      </w:r>
    </w:p>
    <w:p>
      <w:pPr>
        <w:pStyle w:val="PreformattedText"/>
        <w:bidi w:val="0"/>
        <w:spacing w:before="0" w:after="0"/>
        <w:jc w:val="left"/>
        <w:rPr/>
      </w:pPr>
      <w:r>
        <w:rPr/>
        <w:t xml:space="preserve">                        </w:t>
      </w:r>
      <w:r>
        <w:rPr/>
        <w:t>&lt;w:rsid w:val="00F02DB8"/&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rsid w:val="00F25944"/&gt;</w:t>
      </w:r>
    </w:p>
    <w:p>
      <w:pPr>
        <w:pStyle w:val="PreformattedText"/>
        <w:bidi w:val="0"/>
        <w:spacing w:before="0" w:after="0"/>
        <w:jc w:val="left"/>
        <w:rPr/>
      </w:pPr>
      <w:r>
        <w:rPr/>
        <w:t xml:space="preserve">                        </w:t>
      </w:r>
      <w:r>
        <w:rPr/>
        <w:t>&lt;w:rsid w:val="00F44C44"/&gt;</w:t>
      </w:r>
    </w:p>
    <w:p>
      <w:pPr>
        <w:pStyle w:val="PreformattedText"/>
        <w:bidi w:val="0"/>
        <w:spacing w:before="0" w:after="0"/>
        <w:jc w:val="left"/>
        <w:rPr/>
      </w:pPr>
      <w:r>
        <w:rPr/>
        <w:t xml:space="preserve">                        </w:t>
      </w:r>
      <w:r>
        <w:rPr/>
        <w:t>&lt;w:rsid w:val="00F90109"/&gt;</w:t>
      </w:r>
    </w:p>
    <w:p>
      <w:pPr>
        <w:pStyle w:val="PreformattedText"/>
        <w:bidi w:val="0"/>
        <w:spacing w:before="0" w:after="0"/>
        <w:jc w:val="left"/>
        <w:rPr/>
      </w:pPr>
      <w:r>
        <w:rPr/>
        <w:t xml:space="preserve">                        </w:t>
      </w:r>
      <w:r>
        <w:rPr/>
        <w:t>&lt;w:rsid w:val="00FA3C0D"/&gt;</w:t>
      </w:r>
    </w:p>
    <w:p>
      <w:pPr>
        <w:pStyle w:val="PreformattedText"/>
        <w:bidi w:val="0"/>
        <w:spacing w:before="0" w:after="0"/>
        <w:jc w:val="left"/>
        <w:rPr/>
      </w:pPr>
      <w:r>
        <w:rPr/>
        <w:t xml:space="preserve">                        </w:t>
      </w:r>
      <w:r>
        <w:rPr/>
        <w:t>&lt;w:rsid w:val="00FB14B3"/&gt;</w:t>
      </w:r>
    </w:p>
    <w:p>
      <w:pPr>
        <w:pStyle w:val="PreformattedText"/>
        <w:bidi w:val="0"/>
        <w:spacing w:before="0" w:after="0"/>
        <w:jc w:val="left"/>
        <w:rPr/>
      </w:pPr>
      <w:r>
        <w:rPr/>
        <w:t xml:space="preserve">                        </w:t>
      </w:r>
      <w:r>
        <w:rPr/>
        <w:t>&lt;w:rsid w:val="00FB5703"/&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rsid w:val="00FE7AF3"/&gt;</w:t>
      </w:r>
    </w:p>
    <w:p>
      <w:pPr>
        <w:pStyle w:val="PreformattedText"/>
        <w:bidi w:val="0"/>
        <w:spacing w:before="0" w:after="0"/>
        <w:jc w:val="left"/>
        <w:rPr/>
      </w:pPr>
      <w:r>
        <w:rPr/>
        <w:t xml:space="preserve">                        </w:t>
      </w:r>
      <w:r>
        <w:rPr/>
        <w:t>&lt;w:rsid w:val="00FF7785"/&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2A8A58DA"/&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mc:Ignorable="w14"</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WithEffects.xml" pkg:contentType="application/vnd.ms-word.stylesWithEffect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mc:Ignorable="w14 wp14"</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 w:defQFormat="0" w:count="267"&gt;</w:t>
      </w:r>
    </w:p>
    <w:p>
      <w:pPr>
        <w:pStyle w:val="PreformattedText"/>
        <w:bidi w:val="0"/>
        <w:spacing w:before="0" w:after="0"/>
        <w:jc w:val="left"/>
        <w:rPr/>
      </w:pPr>
      <w:r>
        <w:rPr/>
        <w:t xml:space="preserve">                        </w:t>
      </w:r>
      <w:r>
        <w:rPr/>
        <w:t>&lt;w:lsdException w:name="Normal" w:semiHidden="0" w:uiPriority="0" w:unhideWhenUsed="0" w:qFormat="1"/&gt;</w:t>
      </w:r>
    </w:p>
    <w:p>
      <w:pPr>
        <w:pStyle w:val="PreformattedText"/>
        <w:bidi w:val="0"/>
        <w:spacing w:before="0" w:after="0"/>
        <w:jc w:val="left"/>
        <w:rPr/>
      </w:pPr>
      <w:r>
        <w:rPr/>
        <w:t xml:space="preserve">                        </w:t>
      </w:r>
      <w:r>
        <w:rPr/>
        <w:t>&lt;w:lsdException w:name="heading 1" w:semiHidden="0" w:uiPriority="9" w:unhideWhenUsed="0" 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 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 w:qFormat="1"/&gt;</w:t>
      </w:r>
    </w:p>
    <w:p>
      <w:pPr>
        <w:pStyle w:val="PreformattedText"/>
        <w:bidi w:val="0"/>
        <w:spacing w:before="0" w:after="0"/>
        <w:jc w:val="left"/>
        <w:rPr/>
      </w:pPr>
      <w:r>
        <w:rPr/>
        <w:t xml:space="preserve">                        </w:t>
      </w:r>
      <w:r>
        <w:rPr/>
        <w:t>&lt;w:lsdException w:name="Strong" w:semiHidden="0" w:uiPriority="22" w:unhideWhenUsed="0" w:qFormat="1"/&gt;</w:t>
      </w:r>
    </w:p>
    <w:p>
      <w:pPr>
        <w:pStyle w:val="PreformattedText"/>
        <w:bidi w:val="0"/>
        <w:spacing w:before="0" w:after="0"/>
        <w:jc w:val="left"/>
        <w:rPr/>
      </w:pPr>
      <w:r>
        <w:rPr/>
        <w:t xml:space="preserve">                        </w:t>
      </w:r>
      <w:r>
        <w:rPr/>
        <w:t>&lt;w:lsdException w:name="Emphasis" w:semiHidden="0" w:uiPriority="20" w:unhideWhenUsed="0" w:qFormat="1"/&gt;</w:t>
      </w:r>
    </w:p>
    <w:p>
      <w:pPr>
        <w:pStyle w:val="PreformattedText"/>
        <w:bidi w:val="0"/>
        <w:spacing w:before="0" w:after="0"/>
        <w:jc w:val="left"/>
        <w:rPr/>
      </w:pPr>
      <w:r>
        <w:rPr/>
        <w:t xml:space="preserve">                        </w:t>
      </w:r>
      <w:r>
        <w:rPr/>
        <w:t>&lt;w:lsdException w:name="annotation subject" w:qFormat="1"/&gt;</w:t>
      </w:r>
    </w:p>
    <w:p>
      <w:pPr>
        <w:pStyle w:val="PreformattedText"/>
        <w:bidi w:val="0"/>
        <w:spacing w:before="0" w:after="0"/>
        <w:jc w:val="left"/>
        <w:rPr/>
      </w:pPr>
      <w:r>
        <w:rPr/>
        <w:t xml:space="preserve">                        </w:t>
      </w:r>
      <w:r>
        <w:rPr/>
        <w:t>&lt;w:lsdException w:name="Table Grid" w:uiPriority="39"/&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 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 w:unhideWhenUsed="0"/&gt;</w:t>
      </w:r>
    </w:p>
    <w:p>
      <w:pPr>
        <w:pStyle w:val="PreformattedText"/>
        <w:bidi w:val="0"/>
        <w:spacing w:before="0" w:after="0"/>
        <w:jc w:val="left"/>
        <w:rPr/>
      </w:pPr>
      <w:r>
        <w:rPr/>
        <w:t xml:space="preserve">                        </w:t>
      </w:r>
      <w:r>
        <w:rPr/>
        <w:t>&lt;w:lsdException w:name="Light List Accent 1" w:semiHidden="0" w:uiPriority="61" w:unhideWhenUsed="0"/&gt;</w:t>
      </w:r>
    </w:p>
    <w:p>
      <w:pPr>
        <w:pStyle w:val="PreformattedText"/>
        <w:bidi w:val="0"/>
        <w:spacing w:before="0" w:after="0"/>
        <w:jc w:val="left"/>
        <w:rPr/>
      </w:pPr>
      <w:r>
        <w:rPr/>
        <w:t xml:space="preserve">                        </w:t>
      </w:r>
      <w:r>
        <w:rPr/>
        <w:t>&lt;w:lsdException w:name="Light Grid Accent 1" w:semiHidden="0" w:uiPriority="62" w:unhideWhenUsed="0"/&gt;</w:t>
      </w:r>
    </w:p>
    <w:p>
      <w:pPr>
        <w:pStyle w:val="PreformattedText"/>
        <w:bidi w:val="0"/>
        <w:spacing w:before="0" w:after="0"/>
        <w:jc w:val="left"/>
        <w:rPr/>
      </w:pPr>
      <w:r>
        <w:rPr/>
        <w:t xml:space="preserve">                        </w:t>
      </w:r>
      <w:r>
        <w:rPr/>
        <w:t>&lt;w:lsdException w:name="Medium Shading 1 Accent 1" w:semiHidden="0" w:uiPriority="63" w:unhideWhenUsed="0"/&gt;</w:t>
      </w:r>
    </w:p>
    <w:p>
      <w:pPr>
        <w:pStyle w:val="PreformattedText"/>
        <w:bidi w:val="0"/>
        <w:spacing w:before="0" w:after="0"/>
        <w:jc w:val="left"/>
        <w:rPr/>
      </w:pPr>
      <w:r>
        <w:rPr/>
        <w:t xml:space="preserve">                        </w:t>
      </w:r>
      <w:r>
        <w:rPr/>
        <w:t>&lt;w:lsdException w:name="Medium Shading 2 Accent 1" w:semiHidden="0" w:uiPriority="64" w:unhideWhenUsed="0"/&gt;</w:t>
      </w:r>
    </w:p>
    <w:p>
      <w:pPr>
        <w:pStyle w:val="PreformattedText"/>
        <w:bidi w:val="0"/>
        <w:spacing w:before="0" w:after="0"/>
        <w:jc w:val="left"/>
        <w:rPr/>
      </w:pPr>
      <w:r>
        <w:rPr/>
        <w:t xml:space="preserve">                        </w:t>
      </w:r>
      <w:r>
        <w:rPr/>
        <w:t>&lt;w:lsdException w:name="Medium List 1 Accent 1" w:semiHidden="0" w:uiPriority="65" 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 w:qFormat="1"/&gt;</w:t>
      </w:r>
    </w:p>
    <w:p>
      <w:pPr>
        <w:pStyle w:val="PreformattedText"/>
        <w:bidi w:val="0"/>
        <w:spacing w:before="0" w:after="0"/>
        <w:jc w:val="left"/>
        <w:rPr/>
      </w:pPr>
      <w:r>
        <w:rPr/>
        <w:t xml:space="preserve">                        </w:t>
      </w:r>
      <w:r>
        <w:rPr/>
        <w:t>&lt;w:lsdException w:name="Quote" w:semiHidden="0" w:uiPriority="29" w:unhideWhenUsed="0" w:qFormat="1"/&gt;</w:t>
      </w:r>
    </w:p>
    <w:p>
      <w:pPr>
        <w:pStyle w:val="PreformattedText"/>
        <w:bidi w:val="0"/>
        <w:spacing w:before="0" w:after="0"/>
        <w:jc w:val="left"/>
        <w:rPr/>
      </w:pPr>
      <w:r>
        <w:rPr/>
        <w:t xml:space="preserve">                        </w:t>
      </w:r>
      <w:r>
        <w:rPr/>
        <w:t>&lt;w:lsdException w:name="Intense Quote" w:semiHidden="0" w:uiPriority="30" w:unhideWhenUsed="0" w:qFormat="1"/&gt;</w:t>
      </w:r>
    </w:p>
    <w:p>
      <w:pPr>
        <w:pStyle w:val="PreformattedText"/>
        <w:bidi w:val="0"/>
        <w:spacing w:before="0" w:after="0"/>
        <w:jc w:val="left"/>
        <w:rPr/>
      </w:pPr>
      <w:r>
        <w:rPr/>
        <w:t xml:space="preserve">                        </w:t>
      </w:r>
      <w:r>
        <w:rPr/>
        <w:t>&lt;w:lsdException w:name="Medium List 2 Accent 1" w:semiHidden="0" w:uiPriority="66" w:unhideWhenUsed="0"/&gt;</w:t>
      </w:r>
    </w:p>
    <w:p>
      <w:pPr>
        <w:pStyle w:val="PreformattedText"/>
        <w:bidi w:val="0"/>
        <w:spacing w:before="0" w:after="0"/>
        <w:jc w:val="left"/>
        <w:rPr/>
      </w:pPr>
      <w:r>
        <w:rPr/>
        <w:t xml:space="preserve">                        </w:t>
      </w:r>
      <w:r>
        <w:rPr/>
        <w:t>&lt;w:lsdException w:name="Medium Grid 1 Accent 1" w:semiHidden="0" w:uiPriority="67" w:unhideWhenUsed="0"/&gt;</w:t>
      </w:r>
    </w:p>
    <w:p>
      <w:pPr>
        <w:pStyle w:val="PreformattedText"/>
        <w:bidi w:val="0"/>
        <w:spacing w:before="0" w:after="0"/>
        <w:jc w:val="left"/>
        <w:rPr/>
      </w:pPr>
      <w:r>
        <w:rPr/>
        <w:t xml:space="preserve">                        </w:t>
      </w:r>
      <w:r>
        <w:rPr/>
        <w:t>&lt;w:lsdException w:name="Medium Grid 2 Accent 1" w:semiHidden="0" w:uiPriority="68" w:unhideWhenUsed="0"/&gt;</w:t>
      </w:r>
    </w:p>
    <w:p>
      <w:pPr>
        <w:pStyle w:val="PreformattedText"/>
        <w:bidi w:val="0"/>
        <w:spacing w:before="0" w:after="0"/>
        <w:jc w:val="left"/>
        <w:rPr/>
      </w:pPr>
      <w:r>
        <w:rPr/>
        <w:t xml:space="preserve">                        </w:t>
      </w:r>
      <w:r>
        <w:rPr/>
        <w:t>&lt;w:lsdException w:name="Medium Grid 3 Accent 1" w:semiHidden="0" w:uiPriority="69" w:unhideWhenUsed="0"/&gt;</w:t>
      </w:r>
    </w:p>
    <w:p>
      <w:pPr>
        <w:pStyle w:val="PreformattedText"/>
        <w:bidi w:val="0"/>
        <w:spacing w:before="0" w:after="0"/>
        <w:jc w:val="left"/>
        <w:rPr/>
      </w:pPr>
      <w:r>
        <w:rPr/>
        <w:t xml:space="preserve">                        </w:t>
      </w:r>
      <w:r>
        <w:rPr/>
        <w:t>&lt;w:lsdException w:name="Dark List Accent 1" w:semiHidden="0" w:uiPriority="70" w:unhideWhenUsed="0"/&gt;</w:t>
      </w:r>
    </w:p>
    <w:p>
      <w:pPr>
        <w:pStyle w:val="PreformattedText"/>
        <w:bidi w:val="0"/>
        <w:spacing w:before="0" w:after="0"/>
        <w:jc w:val="left"/>
        <w:rPr/>
      </w:pPr>
      <w:r>
        <w:rPr/>
        <w:t xml:space="preserve">                        </w:t>
      </w:r>
      <w:r>
        <w:rPr/>
        <w:t>&lt;w:lsdException w:name="Colorful Shading Accent 1" w:semiHidden="0" w:uiPriority="71" w:unhideWhenUsed="0"/&gt;</w:t>
      </w:r>
    </w:p>
    <w:p>
      <w:pPr>
        <w:pStyle w:val="PreformattedText"/>
        <w:bidi w:val="0"/>
        <w:spacing w:before="0" w:after="0"/>
        <w:jc w:val="left"/>
        <w:rPr/>
      </w:pPr>
      <w:r>
        <w:rPr/>
        <w:t xml:space="preserve">                        </w:t>
      </w:r>
      <w:r>
        <w:rPr/>
        <w:t>&lt;w:lsdException w:name="Colorful List Accent 1" w:semiHidden="0" w:uiPriority="72" w:unhideWhenUsed="0"/&gt;</w:t>
      </w:r>
    </w:p>
    <w:p>
      <w:pPr>
        <w:pStyle w:val="PreformattedText"/>
        <w:bidi w:val="0"/>
        <w:spacing w:before="0" w:after="0"/>
        <w:jc w:val="left"/>
        <w:rPr/>
      </w:pPr>
      <w:r>
        <w:rPr/>
        <w:t xml:space="preserve">                        </w:t>
      </w:r>
      <w:r>
        <w:rPr/>
        <w:t>&lt;w:lsdException w:name="Colorful Grid Accent 1" w:semiHidden="0" w:uiPriority="73" w:unhideWhenUsed="0"/&gt;</w:t>
      </w:r>
    </w:p>
    <w:p>
      <w:pPr>
        <w:pStyle w:val="PreformattedText"/>
        <w:bidi w:val="0"/>
        <w:spacing w:before="0" w:after="0"/>
        <w:jc w:val="left"/>
        <w:rPr/>
      </w:pPr>
      <w:r>
        <w:rPr/>
        <w:t xml:space="preserve">                        </w:t>
      </w:r>
      <w:r>
        <w:rPr/>
        <w:t>&lt;w:lsdException w:name="Light Shading Accent 2" w:semiHidden="0" w:uiPriority="60" w:unhideWhenUsed="0"/&gt;</w:t>
      </w:r>
    </w:p>
    <w:p>
      <w:pPr>
        <w:pStyle w:val="PreformattedText"/>
        <w:bidi w:val="0"/>
        <w:spacing w:before="0" w:after="0"/>
        <w:jc w:val="left"/>
        <w:rPr/>
      </w:pPr>
      <w:r>
        <w:rPr/>
        <w:t xml:space="preserve">                        </w:t>
      </w:r>
      <w:r>
        <w:rPr/>
        <w:t>&lt;w:lsdException w:name="Light List Accent 2" w:semiHidden="0" w:uiPriority="61" w:unhideWhenUsed="0"/&gt;</w:t>
      </w:r>
    </w:p>
    <w:p>
      <w:pPr>
        <w:pStyle w:val="PreformattedText"/>
        <w:bidi w:val="0"/>
        <w:spacing w:before="0" w:after="0"/>
        <w:jc w:val="left"/>
        <w:rPr/>
      </w:pPr>
      <w:r>
        <w:rPr/>
        <w:t xml:space="preserve">                        </w:t>
      </w:r>
      <w:r>
        <w:rPr/>
        <w:t>&lt;w:lsdException w:name="Light Grid Accent 2" w:semiHidden="0" w:uiPriority="62" w:unhideWhenUsed="0"/&gt;</w:t>
      </w:r>
    </w:p>
    <w:p>
      <w:pPr>
        <w:pStyle w:val="PreformattedText"/>
        <w:bidi w:val="0"/>
        <w:spacing w:before="0" w:after="0"/>
        <w:jc w:val="left"/>
        <w:rPr/>
      </w:pPr>
      <w:r>
        <w:rPr/>
        <w:t xml:space="preserve">                        </w:t>
      </w:r>
      <w:r>
        <w:rPr/>
        <w:t>&lt;w:lsdException w:name="Medium Shading 1 Accent 2" w:semiHidden="0" w:uiPriority="63" w:unhideWhenUsed="0"/&gt;</w:t>
      </w:r>
    </w:p>
    <w:p>
      <w:pPr>
        <w:pStyle w:val="PreformattedText"/>
        <w:bidi w:val="0"/>
        <w:spacing w:before="0" w:after="0"/>
        <w:jc w:val="left"/>
        <w:rPr/>
      </w:pPr>
      <w:r>
        <w:rPr/>
        <w:t xml:space="preserve">                        </w:t>
      </w:r>
      <w:r>
        <w:rPr/>
        <w:t>&lt;w:lsdException w:name="Medium Shading 2 Accent 2" w:semiHidden="0" w:uiPriority="64" w:unhideWhenUsed="0"/&gt;</w:t>
      </w:r>
    </w:p>
    <w:p>
      <w:pPr>
        <w:pStyle w:val="PreformattedText"/>
        <w:bidi w:val="0"/>
        <w:spacing w:before="0" w:after="0"/>
        <w:jc w:val="left"/>
        <w:rPr/>
      </w:pPr>
      <w:r>
        <w:rPr/>
        <w:t xml:space="preserve">                        </w:t>
      </w:r>
      <w:r>
        <w:rPr/>
        <w:t>&lt;w:lsdException w:name="Medium List 1 Accent 2" w:semiHidden="0" w:uiPriority="65" w:unhideWhenUsed="0"/&gt;</w:t>
      </w:r>
    </w:p>
    <w:p>
      <w:pPr>
        <w:pStyle w:val="PreformattedText"/>
        <w:bidi w:val="0"/>
        <w:spacing w:before="0" w:after="0"/>
        <w:jc w:val="left"/>
        <w:rPr/>
      </w:pPr>
      <w:r>
        <w:rPr/>
        <w:t xml:space="preserve">                        </w:t>
      </w:r>
      <w:r>
        <w:rPr/>
        <w:t>&lt;w:lsdException w:name="Medium List 2 Accent 2" w:semiHidden="0" w:uiPriority="66" w:unhideWhenUsed="0"/&gt;</w:t>
      </w:r>
    </w:p>
    <w:p>
      <w:pPr>
        <w:pStyle w:val="PreformattedText"/>
        <w:bidi w:val="0"/>
        <w:spacing w:before="0" w:after="0"/>
        <w:jc w:val="left"/>
        <w:rPr/>
      </w:pPr>
      <w:r>
        <w:rPr/>
        <w:t xml:space="preserve">                        </w:t>
      </w:r>
      <w:r>
        <w:rPr/>
        <w:t>&lt;w:lsdException w:name="Medium Grid 1 Accent 2" w:semiHidden="0" w:uiPriority="67" w:unhideWhenUsed="0"/&gt;</w:t>
      </w:r>
    </w:p>
    <w:p>
      <w:pPr>
        <w:pStyle w:val="PreformattedText"/>
        <w:bidi w:val="0"/>
        <w:spacing w:before="0" w:after="0"/>
        <w:jc w:val="left"/>
        <w:rPr/>
      </w:pPr>
      <w:r>
        <w:rPr/>
        <w:t xml:space="preserve">                        </w:t>
      </w:r>
      <w:r>
        <w:rPr/>
        <w:t>&lt;w:lsdException w:name="Medium Grid 2 Accent 2" w:semiHidden="0" w:uiPriority="68" w:unhideWhenUsed="0"/&gt;</w:t>
      </w:r>
    </w:p>
    <w:p>
      <w:pPr>
        <w:pStyle w:val="PreformattedText"/>
        <w:bidi w:val="0"/>
        <w:spacing w:before="0" w:after="0"/>
        <w:jc w:val="left"/>
        <w:rPr/>
      </w:pPr>
      <w:r>
        <w:rPr/>
        <w:t xml:space="preserve">                        </w:t>
      </w:r>
      <w:r>
        <w:rPr/>
        <w:t>&lt;w:lsdException w:name="Medium Grid 3 Accent 2" w:semiHidden="0" w:uiPriority="69" w:unhideWhenUsed="0"/&gt;</w:t>
      </w:r>
    </w:p>
    <w:p>
      <w:pPr>
        <w:pStyle w:val="PreformattedText"/>
        <w:bidi w:val="0"/>
        <w:spacing w:before="0" w:after="0"/>
        <w:jc w:val="left"/>
        <w:rPr/>
      </w:pPr>
      <w:r>
        <w:rPr/>
        <w:t xml:space="preserve">                        </w:t>
      </w:r>
      <w:r>
        <w:rPr/>
        <w:t>&lt;w:lsdException w:name="Dark List Accent 2" w:semiHidden="0" w:uiPriority="70" w:unhideWhenUsed="0"/&gt;</w:t>
      </w:r>
    </w:p>
    <w:p>
      <w:pPr>
        <w:pStyle w:val="PreformattedText"/>
        <w:bidi w:val="0"/>
        <w:spacing w:before="0" w:after="0"/>
        <w:jc w:val="left"/>
        <w:rPr/>
      </w:pPr>
      <w:r>
        <w:rPr/>
        <w:t xml:space="preserve">                        </w:t>
      </w:r>
      <w:r>
        <w:rPr/>
        <w:t>&lt;w:lsdException w:name="Colorful Shading Accent 2" w:semiHidden="0" w:uiPriority="71" w:unhideWhenUsed="0"/&gt;</w:t>
      </w:r>
    </w:p>
    <w:p>
      <w:pPr>
        <w:pStyle w:val="PreformattedText"/>
        <w:bidi w:val="0"/>
        <w:spacing w:before="0" w:after="0"/>
        <w:jc w:val="left"/>
        <w:rPr/>
      </w:pPr>
      <w:r>
        <w:rPr/>
        <w:t xml:space="preserve">                        </w:t>
      </w:r>
      <w:r>
        <w:rPr/>
        <w:t>&lt;w:lsdException w:name="Colorful List Accent 2" w:semiHidden="0" w:uiPriority="72" w:unhideWhenUsed="0"/&gt;</w:t>
      </w:r>
    </w:p>
    <w:p>
      <w:pPr>
        <w:pStyle w:val="PreformattedText"/>
        <w:bidi w:val="0"/>
        <w:spacing w:before="0" w:after="0"/>
        <w:jc w:val="left"/>
        <w:rPr/>
      </w:pPr>
      <w:r>
        <w:rPr/>
        <w:t xml:space="preserve">                        </w:t>
      </w:r>
      <w:r>
        <w:rPr/>
        <w:t>&lt;w:lsdException w:name="Colorful Grid Accent 2" w:semiHidden="0" w:uiPriority="73" w:unhideWhenUsed="0"/&gt;</w:t>
      </w:r>
    </w:p>
    <w:p>
      <w:pPr>
        <w:pStyle w:val="PreformattedText"/>
        <w:bidi w:val="0"/>
        <w:spacing w:before="0" w:after="0"/>
        <w:jc w:val="left"/>
        <w:rPr/>
      </w:pPr>
      <w:r>
        <w:rPr/>
        <w:t xml:space="preserve">                        </w:t>
      </w:r>
      <w:r>
        <w:rPr/>
        <w:t>&lt;w:lsdException w:name="Light Shading Accent 3" w:semiHidden="0" w:uiPriority="60" w:unhideWhenUsed="0"/&gt;</w:t>
      </w:r>
    </w:p>
    <w:p>
      <w:pPr>
        <w:pStyle w:val="PreformattedText"/>
        <w:bidi w:val="0"/>
        <w:spacing w:before="0" w:after="0"/>
        <w:jc w:val="left"/>
        <w:rPr/>
      </w:pPr>
      <w:r>
        <w:rPr/>
        <w:t xml:space="preserve">                        </w:t>
      </w:r>
      <w:r>
        <w:rPr/>
        <w:t>&lt;w:lsdException w:name="Light List Accent 3" w:semiHidden="0" w:uiPriority="61" w:unhideWhenUsed="0"/&gt;</w:t>
      </w:r>
    </w:p>
    <w:p>
      <w:pPr>
        <w:pStyle w:val="PreformattedText"/>
        <w:bidi w:val="0"/>
        <w:spacing w:before="0" w:after="0"/>
        <w:jc w:val="left"/>
        <w:rPr/>
      </w:pPr>
      <w:r>
        <w:rPr/>
        <w:t xml:space="preserve">                        </w:t>
      </w:r>
      <w:r>
        <w:rPr/>
        <w:t>&lt;w:lsdException w:name="Light Grid Accent 3" w:semiHidden="0" w:uiPriority="62" w:unhideWhenUsed="0"/&gt;</w:t>
      </w:r>
    </w:p>
    <w:p>
      <w:pPr>
        <w:pStyle w:val="PreformattedText"/>
        <w:bidi w:val="0"/>
        <w:spacing w:before="0" w:after="0"/>
        <w:jc w:val="left"/>
        <w:rPr/>
      </w:pPr>
      <w:r>
        <w:rPr/>
        <w:t xml:space="preserve">                        </w:t>
      </w:r>
      <w:r>
        <w:rPr/>
        <w:t>&lt;w:lsdException w:name="Medium Shading 1 Accent 3" w:semiHidden="0" w:uiPriority="63" w:unhideWhenUsed="0"/&gt;</w:t>
      </w:r>
    </w:p>
    <w:p>
      <w:pPr>
        <w:pStyle w:val="PreformattedText"/>
        <w:bidi w:val="0"/>
        <w:spacing w:before="0" w:after="0"/>
        <w:jc w:val="left"/>
        <w:rPr/>
      </w:pPr>
      <w:r>
        <w:rPr/>
        <w:t xml:space="preserve">                        </w:t>
      </w:r>
      <w:r>
        <w:rPr/>
        <w:t>&lt;w:lsdException w:name="Medium Shading 2 Accent 3" w:semiHidden="0" w:uiPriority="64" w:unhideWhenUsed="0"/&gt;</w:t>
      </w:r>
    </w:p>
    <w:p>
      <w:pPr>
        <w:pStyle w:val="PreformattedText"/>
        <w:bidi w:val="0"/>
        <w:spacing w:before="0" w:after="0"/>
        <w:jc w:val="left"/>
        <w:rPr/>
      </w:pPr>
      <w:r>
        <w:rPr/>
        <w:t xml:space="preserve">                        </w:t>
      </w:r>
      <w:r>
        <w:rPr/>
        <w:t>&lt;w:lsdException w:name="Medium List 1 Accent 3" w:semiHidden="0" w:uiPriority="65" w:unhideWhenUsed="0"/&gt;</w:t>
      </w:r>
    </w:p>
    <w:p>
      <w:pPr>
        <w:pStyle w:val="PreformattedText"/>
        <w:bidi w:val="0"/>
        <w:spacing w:before="0" w:after="0"/>
        <w:jc w:val="left"/>
        <w:rPr/>
      </w:pPr>
      <w:r>
        <w:rPr/>
        <w:t xml:space="preserve">                        </w:t>
      </w:r>
      <w:r>
        <w:rPr/>
        <w:t>&lt;w:lsdException w:name="Medium List 2 Accent 3" w:semiHidden="0" w:uiPriority="66" w:unhideWhenUsed="0"/&gt;</w:t>
      </w:r>
    </w:p>
    <w:p>
      <w:pPr>
        <w:pStyle w:val="PreformattedText"/>
        <w:bidi w:val="0"/>
        <w:spacing w:before="0" w:after="0"/>
        <w:jc w:val="left"/>
        <w:rPr/>
      </w:pPr>
      <w:r>
        <w:rPr/>
        <w:t xml:space="preserve">                        </w:t>
      </w:r>
      <w:r>
        <w:rPr/>
        <w:t>&lt;w:lsdException w:name="Medium Grid 1 Accent 3" w:semiHidden="0" w:uiPriority="67" w:unhideWhenUsed="0"/&gt;</w:t>
      </w:r>
    </w:p>
    <w:p>
      <w:pPr>
        <w:pStyle w:val="PreformattedText"/>
        <w:bidi w:val="0"/>
        <w:spacing w:before="0" w:after="0"/>
        <w:jc w:val="left"/>
        <w:rPr/>
      </w:pPr>
      <w:r>
        <w:rPr/>
        <w:t xml:space="preserve">                        </w:t>
      </w:r>
      <w:r>
        <w:rPr/>
        <w:t>&lt;w:lsdException w:name="Medium Grid 2 Accent 3" w:semiHidden="0" w:uiPriority="68" w:unhideWhenUsed="0"/&gt;</w:t>
      </w:r>
    </w:p>
    <w:p>
      <w:pPr>
        <w:pStyle w:val="PreformattedText"/>
        <w:bidi w:val="0"/>
        <w:spacing w:before="0" w:after="0"/>
        <w:jc w:val="left"/>
        <w:rPr/>
      </w:pPr>
      <w:r>
        <w:rPr/>
        <w:t xml:space="preserve">                        </w:t>
      </w:r>
      <w:r>
        <w:rPr/>
        <w:t>&lt;w:lsdException w:name="Medium Grid 3 Accent 3" w:semiHidden="0" w:uiPriority="69" w:unhideWhenUsed="0"/&gt;</w:t>
      </w:r>
    </w:p>
    <w:p>
      <w:pPr>
        <w:pStyle w:val="PreformattedText"/>
        <w:bidi w:val="0"/>
        <w:spacing w:before="0" w:after="0"/>
        <w:jc w:val="left"/>
        <w:rPr/>
      </w:pPr>
      <w:r>
        <w:rPr/>
        <w:t xml:space="preserve">                        </w:t>
      </w:r>
      <w:r>
        <w:rPr/>
        <w:t>&lt;w:lsdException w:name="Dark List Accent 3" w:semiHidden="0" w:uiPriority="70" w:unhideWhenUsed="0"/&gt;</w:t>
      </w:r>
    </w:p>
    <w:p>
      <w:pPr>
        <w:pStyle w:val="PreformattedText"/>
        <w:bidi w:val="0"/>
        <w:spacing w:before="0" w:after="0"/>
        <w:jc w:val="left"/>
        <w:rPr/>
      </w:pPr>
      <w:r>
        <w:rPr/>
        <w:t xml:space="preserve">                        </w:t>
      </w:r>
      <w:r>
        <w:rPr/>
        <w:t>&lt;w:lsdException w:name="Colorful Shading Accent 3" w:semiHidden="0" w:uiPriority="71" w:unhideWhenUsed="0"/&gt;</w:t>
      </w:r>
    </w:p>
    <w:p>
      <w:pPr>
        <w:pStyle w:val="PreformattedText"/>
        <w:bidi w:val="0"/>
        <w:spacing w:before="0" w:after="0"/>
        <w:jc w:val="left"/>
        <w:rPr/>
      </w:pPr>
      <w:r>
        <w:rPr/>
        <w:t xml:space="preserve">                        </w:t>
      </w:r>
      <w:r>
        <w:rPr/>
        <w:t>&lt;w:lsdException w:name="Colorful List Accent 3" w:semiHidden="0" w:uiPriority="72" w:unhideWhenUsed="0"/&gt;</w:t>
      </w:r>
    </w:p>
    <w:p>
      <w:pPr>
        <w:pStyle w:val="PreformattedText"/>
        <w:bidi w:val="0"/>
        <w:spacing w:before="0" w:after="0"/>
        <w:jc w:val="left"/>
        <w:rPr/>
      </w:pPr>
      <w:r>
        <w:rPr/>
        <w:t xml:space="preserve">                        </w:t>
      </w:r>
      <w:r>
        <w:rPr/>
        <w:t>&lt;w:lsdException w:name="Colorful Grid Accent 3" w:semiHidden="0" w:uiPriority="73" w:unhideWhenUsed="0"/&gt;</w:t>
      </w:r>
    </w:p>
    <w:p>
      <w:pPr>
        <w:pStyle w:val="PreformattedText"/>
        <w:bidi w:val="0"/>
        <w:spacing w:before="0" w:after="0"/>
        <w:jc w:val="left"/>
        <w:rPr/>
      </w:pPr>
      <w:r>
        <w:rPr/>
        <w:t xml:space="preserve">                        </w:t>
      </w:r>
      <w:r>
        <w:rPr/>
        <w:t>&lt;w:lsdException w:name="Light Shading Accent 4" w:semiHidden="0" w:uiPriority="60" w:unhideWhenUsed="0"/&gt;</w:t>
      </w:r>
    </w:p>
    <w:p>
      <w:pPr>
        <w:pStyle w:val="PreformattedText"/>
        <w:bidi w:val="0"/>
        <w:spacing w:before="0" w:after="0"/>
        <w:jc w:val="left"/>
        <w:rPr/>
      </w:pPr>
      <w:r>
        <w:rPr/>
        <w:t xml:space="preserve">                        </w:t>
      </w:r>
      <w:r>
        <w:rPr/>
        <w:t>&lt;w:lsdException w:name="Light List Accent 4" w:semiHidden="0" w:uiPriority="61" w:unhideWhenUsed="0"/&gt;</w:t>
      </w:r>
    </w:p>
    <w:p>
      <w:pPr>
        <w:pStyle w:val="PreformattedText"/>
        <w:bidi w:val="0"/>
        <w:spacing w:before="0" w:after="0"/>
        <w:jc w:val="left"/>
        <w:rPr/>
      </w:pPr>
      <w:r>
        <w:rPr/>
        <w:t xml:space="preserve">                        </w:t>
      </w:r>
      <w:r>
        <w:rPr/>
        <w:t>&lt;w:lsdException w:name="Light Grid Accent 4" w:semiHidden="0" w:uiPriority="62" w:unhideWhenUsed="0"/&gt;</w:t>
      </w:r>
    </w:p>
    <w:p>
      <w:pPr>
        <w:pStyle w:val="PreformattedText"/>
        <w:bidi w:val="0"/>
        <w:spacing w:before="0" w:after="0"/>
        <w:jc w:val="left"/>
        <w:rPr/>
      </w:pPr>
      <w:r>
        <w:rPr/>
        <w:t xml:space="preserve">                        </w:t>
      </w:r>
      <w:r>
        <w:rPr/>
        <w:t>&lt;w:lsdException w:name="Medium Shading 1 Accent 4" w:semiHidden="0" w:uiPriority="63" w:unhideWhenUsed="0"/&gt;</w:t>
      </w:r>
    </w:p>
    <w:p>
      <w:pPr>
        <w:pStyle w:val="PreformattedText"/>
        <w:bidi w:val="0"/>
        <w:spacing w:before="0" w:after="0"/>
        <w:jc w:val="left"/>
        <w:rPr/>
      </w:pPr>
      <w:r>
        <w:rPr/>
        <w:t xml:space="preserve">                        </w:t>
      </w:r>
      <w:r>
        <w:rPr/>
        <w:t>&lt;w:lsdException w:name="Medium Shading 2 Accent 4" w:semiHidden="0" w:uiPriority="64" w:unhideWhenUsed="0"/&gt;</w:t>
      </w:r>
    </w:p>
    <w:p>
      <w:pPr>
        <w:pStyle w:val="PreformattedText"/>
        <w:bidi w:val="0"/>
        <w:spacing w:before="0" w:after="0"/>
        <w:jc w:val="left"/>
        <w:rPr/>
      </w:pPr>
      <w:r>
        <w:rPr/>
        <w:t xml:space="preserve">                        </w:t>
      </w:r>
      <w:r>
        <w:rPr/>
        <w:t>&lt;w:lsdException w:name="Medium List 1 Accent 4" w:semiHidden="0" w:uiPriority="65" w:unhideWhenUsed="0"/&gt;</w:t>
      </w:r>
    </w:p>
    <w:p>
      <w:pPr>
        <w:pStyle w:val="PreformattedText"/>
        <w:bidi w:val="0"/>
        <w:spacing w:before="0" w:after="0"/>
        <w:jc w:val="left"/>
        <w:rPr/>
      </w:pPr>
      <w:r>
        <w:rPr/>
        <w:t xml:space="preserve">                        </w:t>
      </w:r>
      <w:r>
        <w:rPr/>
        <w:t>&lt;w:lsdException w:name="Medium List 2 Accent 4" w:semiHidden="0" w:uiPriority="66" w:unhideWhenUsed="0"/&gt;</w:t>
      </w:r>
    </w:p>
    <w:p>
      <w:pPr>
        <w:pStyle w:val="PreformattedText"/>
        <w:bidi w:val="0"/>
        <w:spacing w:before="0" w:after="0"/>
        <w:jc w:val="left"/>
        <w:rPr/>
      </w:pPr>
      <w:r>
        <w:rPr/>
        <w:t xml:space="preserve">                        </w:t>
      </w:r>
      <w:r>
        <w:rPr/>
        <w:t>&lt;w:lsdException w:name="Medium Grid 1 Accent 4" w:semiHidden="0" w:uiPriority="67" w:unhideWhenUsed="0"/&gt;</w:t>
      </w:r>
    </w:p>
    <w:p>
      <w:pPr>
        <w:pStyle w:val="PreformattedText"/>
        <w:bidi w:val="0"/>
        <w:spacing w:before="0" w:after="0"/>
        <w:jc w:val="left"/>
        <w:rPr/>
      </w:pPr>
      <w:r>
        <w:rPr/>
        <w:t xml:space="preserve">                        </w:t>
      </w:r>
      <w:r>
        <w:rPr/>
        <w:t>&lt;w:lsdException w:name="Medium Grid 2 Accent 4" w:semiHidden="0" w:uiPriority="68" w:unhideWhenUsed="0"/&gt;</w:t>
      </w:r>
    </w:p>
    <w:p>
      <w:pPr>
        <w:pStyle w:val="PreformattedText"/>
        <w:bidi w:val="0"/>
        <w:spacing w:before="0" w:after="0"/>
        <w:jc w:val="left"/>
        <w:rPr/>
      </w:pPr>
      <w:r>
        <w:rPr/>
        <w:t xml:space="preserve">                        </w:t>
      </w:r>
      <w:r>
        <w:rPr/>
        <w:t>&lt;w:lsdException w:name="Medium Grid 3 Accent 4" w:semiHidden="0" w:uiPriority="69" w:unhideWhenUsed="0"/&gt;</w:t>
      </w:r>
    </w:p>
    <w:p>
      <w:pPr>
        <w:pStyle w:val="PreformattedText"/>
        <w:bidi w:val="0"/>
        <w:spacing w:before="0" w:after="0"/>
        <w:jc w:val="left"/>
        <w:rPr/>
      </w:pPr>
      <w:r>
        <w:rPr/>
        <w:t xml:space="preserve">                        </w:t>
      </w:r>
      <w:r>
        <w:rPr/>
        <w:t>&lt;w:lsdException w:name="Dark List Accent 4" w:semiHidden="0" w:uiPriority="70" w:unhideWhenUsed="0"/&gt;</w:t>
      </w:r>
    </w:p>
    <w:p>
      <w:pPr>
        <w:pStyle w:val="PreformattedText"/>
        <w:bidi w:val="0"/>
        <w:spacing w:before="0" w:after="0"/>
        <w:jc w:val="left"/>
        <w:rPr/>
      </w:pPr>
      <w:r>
        <w:rPr/>
        <w:t xml:space="preserve">                        </w:t>
      </w:r>
      <w:r>
        <w:rPr/>
        <w:t>&lt;w:lsdException w:name="Colorful Shading Accent 4" w:semiHidden="0" w:uiPriority="71" w:unhideWhenUsed="0"/&gt;</w:t>
      </w:r>
    </w:p>
    <w:p>
      <w:pPr>
        <w:pStyle w:val="PreformattedText"/>
        <w:bidi w:val="0"/>
        <w:spacing w:before="0" w:after="0"/>
        <w:jc w:val="left"/>
        <w:rPr/>
      </w:pPr>
      <w:r>
        <w:rPr/>
        <w:t xml:space="preserve">                        </w:t>
      </w:r>
      <w:r>
        <w:rPr/>
        <w:t>&lt;w:lsdException w:name="Colorful List Accent 4" w:semiHidden="0" w:uiPriority="72" w:unhideWhenUsed="0"/&gt;</w:t>
      </w:r>
    </w:p>
    <w:p>
      <w:pPr>
        <w:pStyle w:val="PreformattedText"/>
        <w:bidi w:val="0"/>
        <w:spacing w:before="0" w:after="0"/>
        <w:jc w:val="left"/>
        <w:rPr/>
      </w:pPr>
      <w:r>
        <w:rPr/>
        <w:t xml:space="preserve">                        </w:t>
      </w:r>
      <w:r>
        <w:rPr/>
        <w:t>&lt;w:lsdException w:name="Colorful Grid Accent 4" w:semiHidden="0" w:uiPriority="73" w:unhideWhenUsed="0"/&gt;</w:t>
      </w:r>
    </w:p>
    <w:p>
      <w:pPr>
        <w:pStyle w:val="PreformattedText"/>
        <w:bidi w:val="0"/>
        <w:spacing w:before="0" w:after="0"/>
        <w:jc w:val="left"/>
        <w:rPr/>
      </w:pPr>
      <w:r>
        <w:rPr/>
        <w:t xml:space="preserve">                        </w:t>
      </w:r>
      <w:r>
        <w:rPr/>
        <w:t>&lt;w:lsdException w:name="Light Shading Accent 5" w:semiHidden="0" w:uiPriority="60" w:unhideWhenUsed="0"/&gt;</w:t>
      </w:r>
    </w:p>
    <w:p>
      <w:pPr>
        <w:pStyle w:val="PreformattedText"/>
        <w:bidi w:val="0"/>
        <w:spacing w:before="0" w:after="0"/>
        <w:jc w:val="left"/>
        <w:rPr/>
      </w:pPr>
      <w:r>
        <w:rPr/>
        <w:t xml:space="preserve">                        </w:t>
      </w:r>
      <w:r>
        <w:rPr/>
        <w:t>&lt;w:lsdException w:name="Light List Accent 5" w:semiHidden="0" w:uiPriority="61" w:unhideWhenUsed="0"/&gt;</w:t>
      </w:r>
    </w:p>
    <w:p>
      <w:pPr>
        <w:pStyle w:val="PreformattedText"/>
        <w:bidi w:val="0"/>
        <w:spacing w:before="0" w:after="0"/>
        <w:jc w:val="left"/>
        <w:rPr/>
      </w:pPr>
      <w:r>
        <w:rPr/>
        <w:t xml:space="preserve">                        </w:t>
      </w:r>
      <w:r>
        <w:rPr/>
        <w:t>&lt;w:lsdException w:name="Light Grid Accent 5" w:semiHidden="0" w:uiPriority="62" w:unhideWhenUsed="0"/&gt;</w:t>
      </w:r>
    </w:p>
    <w:p>
      <w:pPr>
        <w:pStyle w:val="PreformattedText"/>
        <w:bidi w:val="0"/>
        <w:spacing w:before="0" w:after="0"/>
        <w:jc w:val="left"/>
        <w:rPr/>
      </w:pPr>
      <w:r>
        <w:rPr/>
        <w:t xml:space="preserve">                        </w:t>
      </w:r>
      <w:r>
        <w:rPr/>
        <w:t>&lt;w:lsdException w:name="Medium Shading 1 Accent 5" w:semiHidden="0" w:uiPriority="63" w:unhideWhenUsed="0"/&gt;</w:t>
      </w:r>
    </w:p>
    <w:p>
      <w:pPr>
        <w:pStyle w:val="PreformattedText"/>
        <w:bidi w:val="0"/>
        <w:spacing w:before="0" w:after="0"/>
        <w:jc w:val="left"/>
        <w:rPr/>
      </w:pPr>
      <w:r>
        <w:rPr/>
        <w:t xml:space="preserve">                        </w:t>
      </w:r>
      <w:r>
        <w:rPr/>
        <w:t>&lt;w:lsdException w:name="Medium Shading 2 Accent 5" w:semiHidden="0" w:uiPriority="64" w:unhideWhenUsed="0"/&gt;</w:t>
      </w:r>
    </w:p>
    <w:p>
      <w:pPr>
        <w:pStyle w:val="PreformattedText"/>
        <w:bidi w:val="0"/>
        <w:spacing w:before="0" w:after="0"/>
        <w:jc w:val="left"/>
        <w:rPr/>
      </w:pPr>
      <w:r>
        <w:rPr/>
        <w:t xml:space="preserve">                        </w:t>
      </w:r>
      <w:r>
        <w:rPr/>
        <w:t>&lt;w:lsdException w:name="Medium List 1 Accent 5" w:semiHidden="0" w:uiPriority="65" w:unhideWhenUsed="0"/&gt;</w:t>
      </w:r>
    </w:p>
    <w:p>
      <w:pPr>
        <w:pStyle w:val="PreformattedText"/>
        <w:bidi w:val="0"/>
        <w:spacing w:before="0" w:after="0"/>
        <w:jc w:val="left"/>
        <w:rPr/>
      </w:pPr>
      <w:r>
        <w:rPr/>
        <w:t xml:space="preserve">                        </w:t>
      </w:r>
      <w:r>
        <w:rPr/>
        <w:t>&lt;w:lsdException w:name="Medium List 2 Accent 5" w:semiHidden="0" w:uiPriority="66" w:unhideWhenUsed="0"/&gt;</w:t>
      </w:r>
    </w:p>
    <w:p>
      <w:pPr>
        <w:pStyle w:val="PreformattedText"/>
        <w:bidi w:val="0"/>
        <w:spacing w:before="0" w:after="0"/>
        <w:jc w:val="left"/>
        <w:rPr/>
      </w:pPr>
      <w:r>
        <w:rPr/>
        <w:t xml:space="preserve">                        </w:t>
      </w:r>
      <w:r>
        <w:rPr/>
        <w:t>&lt;w:lsdException w:name="Medium Grid 1 Accent 5" w:semiHidden="0" w:uiPriority="67" w:unhideWhenUsed="0"/&gt;</w:t>
      </w:r>
    </w:p>
    <w:p>
      <w:pPr>
        <w:pStyle w:val="PreformattedText"/>
        <w:bidi w:val="0"/>
        <w:spacing w:before="0" w:after="0"/>
        <w:jc w:val="left"/>
        <w:rPr/>
      </w:pPr>
      <w:r>
        <w:rPr/>
        <w:t xml:space="preserve">                        </w:t>
      </w:r>
      <w:r>
        <w:rPr/>
        <w:t>&lt;w:lsdException w:name="Medium Grid 2 Accent 5" w:semiHidden="0" w:uiPriority="68" w:unhideWhenUsed="0"/&gt;</w:t>
      </w:r>
    </w:p>
    <w:p>
      <w:pPr>
        <w:pStyle w:val="PreformattedText"/>
        <w:bidi w:val="0"/>
        <w:spacing w:before="0" w:after="0"/>
        <w:jc w:val="left"/>
        <w:rPr/>
      </w:pPr>
      <w:r>
        <w:rPr/>
        <w:t xml:space="preserve">                        </w:t>
      </w:r>
      <w:r>
        <w:rPr/>
        <w:t>&lt;w:lsdException w:name="Medium Grid 3 Accent 5" w:semiHidden="0" w:uiPriority="69" w:unhideWhenUsed="0"/&gt;</w:t>
      </w:r>
    </w:p>
    <w:p>
      <w:pPr>
        <w:pStyle w:val="PreformattedText"/>
        <w:bidi w:val="0"/>
        <w:spacing w:before="0" w:after="0"/>
        <w:jc w:val="left"/>
        <w:rPr/>
      </w:pPr>
      <w:r>
        <w:rPr/>
        <w:t xml:space="preserve">                        </w:t>
      </w:r>
      <w:r>
        <w:rPr/>
        <w:t>&lt;w:lsdException w:name="Dark List Accent 5" w:semiHidden="0" w:uiPriority="70" w:unhideWhenUsed="0"/&gt;</w:t>
      </w:r>
    </w:p>
    <w:p>
      <w:pPr>
        <w:pStyle w:val="PreformattedText"/>
        <w:bidi w:val="0"/>
        <w:spacing w:before="0" w:after="0"/>
        <w:jc w:val="left"/>
        <w:rPr/>
      </w:pPr>
      <w:r>
        <w:rPr/>
        <w:t xml:space="preserve">                        </w:t>
      </w:r>
      <w:r>
        <w:rPr/>
        <w:t>&lt;w:lsdException w:name="Colorful Shading Accent 5" w:semiHidden="0" w:uiPriority="71" w:unhideWhenUsed="0"/&gt;</w:t>
      </w:r>
    </w:p>
    <w:p>
      <w:pPr>
        <w:pStyle w:val="PreformattedText"/>
        <w:bidi w:val="0"/>
        <w:spacing w:before="0" w:after="0"/>
        <w:jc w:val="left"/>
        <w:rPr/>
      </w:pPr>
      <w:r>
        <w:rPr/>
        <w:t xml:space="preserve">                        </w:t>
      </w:r>
      <w:r>
        <w:rPr/>
        <w:t>&lt;w:lsdException w:name="Colorful List Accent 5" w:semiHidden="0" w:uiPriority="72" w:unhideWhenUsed="0"/&gt;</w:t>
      </w:r>
    </w:p>
    <w:p>
      <w:pPr>
        <w:pStyle w:val="PreformattedText"/>
        <w:bidi w:val="0"/>
        <w:spacing w:before="0" w:after="0"/>
        <w:jc w:val="left"/>
        <w:rPr/>
      </w:pPr>
      <w:r>
        <w:rPr/>
        <w:t xml:space="preserve">                        </w:t>
      </w:r>
      <w:r>
        <w:rPr/>
        <w:t>&lt;w:lsdException w:name="Colorful Grid Accent 5" w:semiHidden="0" w:uiPriority="73" w:unhideWhenUsed="0"/&gt;</w:t>
      </w:r>
    </w:p>
    <w:p>
      <w:pPr>
        <w:pStyle w:val="PreformattedText"/>
        <w:bidi w:val="0"/>
        <w:spacing w:before="0" w:after="0"/>
        <w:jc w:val="left"/>
        <w:rPr/>
      </w:pPr>
      <w:r>
        <w:rPr/>
        <w:t xml:space="preserve">                        </w:t>
      </w:r>
      <w:r>
        <w:rPr/>
        <w:t>&lt;w:lsdException w:name="Light Shading Accent 6" w:semiHidden="0" w:uiPriority="60" w:unhideWhenUsed="0"/&gt;</w:t>
      </w:r>
    </w:p>
    <w:p>
      <w:pPr>
        <w:pStyle w:val="PreformattedText"/>
        <w:bidi w:val="0"/>
        <w:spacing w:before="0" w:after="0"/>
        <w:jc w:val="left"/>
        <w:rPr/>
      </w:pPr>
      <w:r>
        <w:rPr/>
        <w:t xml:space="preserve">                        </w:t>
      </w:r>
      <w:r>
        <w:rPr/>
        <w:t>&lt;w:lsdException w:name="Light List Accent 6" w:semiHidden="0" w:uiPriority="61" w:unhideWhenUsed="0"/&gt;</w:t>
      </w:r>
    </w:p>
    <w:p>
      <w:pPr>
        <w:pStyle w:val="PreformattedText"/>
        <w:bidi w:val="0"/>
        <w:spacing w:before="0" w:after="0"/>
        <w:jc w:val="left"/>
        <w:rPr/>
      </w:pPr>
      <w:r>
        <w:rPr/>
        <w:t xml:space="preserve">                        </w:t>
      </w:r>
      <w:r>
        <w:rPr/>
        <w:t>&lt;w:lsdException w:name="Light Grid Accent 6" w:semiHidden="0" w:uiPriority="62" w:unhideWhenUsed="0"/&gt;</w:t>
      </w:r>
    </w:p>
    <w:p>
      <w:pPr>
        <w:pStyle w:val="PreformattedText"/>
        <w:bidi w:val="0"/>
        <w:spacing w:before="0" w:after="0"/>
        <w:jc w:val="left"/>
        <w:rPr/>
      </w:pPr>
      <w:r>
        <w:rPr/>
        <w:t xml:space="preserve">                        </w:t>
      </w:r>
      <w:r>
        <w:rPr/>
        <w:t>&lt;w:lsdException w:name="Medium Shading 1 Accent 6" w:semiHidden="0" w:uiPriority="63" w:unhideWhenUsed="0"/&gt;</w:t>
      </w:r>
    </w:p>
    <w:p>
      <w:pPr>
        <w:pStyle w:val="PreformattedText"/>
        <w:bidi w:val="0"/>
        <w:spacing w:before="0" w:after="0"/>
        <w:jc w:val="left"/>
        <w:rPr/>
      </w:pPr>
      <w:r>
        <w:rPr/>
        <w:t xml:space="preserve">                        </w:t>
      </w:r>
      <w:r>
        <w:rPr/>
        <w:t>&lt;w:lsdException w:name="Medium Shading 2 Accent 6" w:semiHidden="0" w:uiPriority="64" w:unhideWhenUsed="0"/&gt;</w:t>
      </w:r>
    </w:p>
    <w:p>
      <w:pPr>
        <w:pStyle w:val="PreformattedText"/>
        <w:bidi w:val="0"/>
        <w:spacing w:before="0" w:after="0"/>
        <w:jc w:val="left"/>
        <w:rPr/>
      </w:pPr>
      <w:r>
        <w:rPr/>
        <w:t xml:space="preserve">                        </w:t>
      </w:r>
      <w:r>
        <w:rPr/>
        <w:t>&lt;w:lsdException w:name="Medium List 1 Accent 6" w:semiHidden="0" w:uiPriority="65" w:unhideWhenUsed="0"/&gt;</w:t>
      </w:r>
    </w:p>
    <w:p>
      <w:pPr>
        <w:pStyle w:val="PreformattedText"/>
        <w:bidi w:val="0"/>
        <w:spacing w:before="0" w:after="0"/>
        <w:jc w:val="left"/>
        <w:rPr/>
      </w:pPr>
      <w:r>
        <w:rPr/>
        <w:t xml:space="preserve">                        </w:t>
      </w:r>
      <w:r>
        <w:rPr/>
        <w:t>&lt;w:lsdException w:name="Medium List 2 Accent 6" w:semiHidden="0" w:uiPriority="66" w:unhideWhenUsed="0"/&gt;</w:t>
      </w:r>
    </w:p>
    <w:p>
      <w:pPr>
        <w:pStyle w:val="PreformattedText"/>
        <w:bidi w:val="0"/>
        <w:spacing w:before="0" w:after="0"/>
        <w:jc w:val="left"/>
        <w:rPr/>
      </w:pPr>
      <w:r>
        <w:rPr/>
        <w:t xml:space="preserve">                        </w:t>
      </w:r>
      <w:r>
        <w:rPr/>
        <w:t>&lt;w:lsdException w:name="Medium Grid 1 Accent 6" w:semiHidden="0" w:uiPriority="67" w:unhideWhenUsed="0"/&gt;</w:t>
      </w:r>
    </w:p>
    <w:p>
      <w:pPr>
        <w:pStyle w:val="PreformattedText"/>
        <w:bidi w:val="0"/>
        <w:spacing w:before="0" w:after="0"/>
        <w:jc w:val="left"/>
        <w:rPr/>
      </w:pPr>
      <w:r>
        <w:rPr/>
        <w:t xml:space="preserve">                        </w:t>
      </w:r>
      <w:r>
        <w:rPr/>
        <w:t>&lt;w:lsdException w:name="Medium Grid 2 Accent 6" w:semiHidden="0" w:uiPriority="68" w:unhideWhenUsed="0"/&gt;</w:t>
      </w:r>
    </w:p>
    <w:p>
      <w:pPr>
        <w:pStyle w:val="PreformattedText"/>
        <w:bidi w:val="0"/>
        <w:spacing w:before="0" w:after="0"/>
        <w:jc w:val="left"/>
        <w:rPr/>
      </w:pPr>
      <w:r>
        <w:rPr/>
        <w:t xml:space="preserve">                        </w:t>
      </w:r>
      <w:r>
        <w:rPr/>
        <w:t>&lt;w:lsdException w:name="Medium Grid 3 Accent 6" w:semiHidden="0" w:uiPriority="69" w:unhideWhenUsed="0"/&gt;</w:t>
      </w:r>
    </w:p>
    <w:p>
      <w:pPr>
        <w:pStyle w:val="PreformattedText"/>
        <w:bidi w:val="0"/>
        <w:spacing w:before="0" w:after="0"/>
        <w:jc w:val="left"/>
        <w:rPr/>
      </w:pPr>
      <w:r>
        <w:rPr/>
        <w:t xml:space="preserve">                        </w:t>
      </w:r>
      <w:r>
        <w:rPr/>
        <w:t>&lt;w:lsdException w:name="Dark List Accent 6" w:semiHidden="0" w:uiPriority="70" w:unhideWhenUsed="0"/&gt;</w:t>
      </w:r>
    </w:p>
    <w:p>
      <w:pPr>
        <w:pStyle w:val="PreformattedText"/>
        <w:bidi w:val="0"/>
        <w:spacing w:before="0" w:after="0"/>
        <w:jc w:val="left"/>
        <w:rPr/>
      </w:pPr>
      <w:r>
        <w:rPr/>
        <w:t xml:space="preserve">                        </w:t>
      </w:r>
      <w:r>
        <w:rPr/>
        <w:t>&lt;w:lsdException w:name="Colorful Shading Accent 6" w:semiHidden="0" w:uiPriority="71" w:unhideWhenUsed="0"/&gt;</w:t>
      </w:r>
    </w:p>
    <w:p>
      <w:pPr>
        <w:pStyle w:val="PreformattedText"/>
        <w:bidi w:val="0"/>
        <w:spacing w:before="0" w:after="0"/>
        <w:jc w:val="left"/>
        <w:rPr/>
      </w:pPr>
      <w:r>
        <w:rPr/>
        <w:t xml:space="preserve">                        </w:t>
      </w:r>
      <w:r>
        <w:rPr/>
        <w:t>&lt;w:lsdException w:name="Colorful List Accent 6" w:semiHidden="0" w:uiPriority="72" w:unhideWhenUsed="0"/&gt;</w:t>
      </w:r>
    </w:p>
    <w:p>
      <w:pPr>
        <w:pStyle w:val="PreformattedText"/>
        <w:bidi w:val="0"/>
        <w:spacing w:before="0" w:after="0"/>
        <w:jc w:val="left"/>
        <w:rPr/>
      </w:pPr>
      <w:r>
        <w:rPr/>
        <w:t xml:space="preserve">                        </w:t>
      </w:r>
      <w:r>
        <w:rPr/>
        <w:t>&lt;w:lsdException w:name="Colorful Grid Accent 6" w:semiHidden="0" w:uiPriority="73" w:unhideWhenUsed="0"/&gt;</w:t>
      </w:r>
    </w:p>
    <w:p>
      <w:pPr>
        <w:pStyle w:val="PreformattedText"/>
        <w:bidi w:val="0"/>
        <w:spacing w:before="0" w:after="0"/>
        <w:jc w:val="left"/>
        <w:rPr/>
      </w:pPr>
      <w:r>
        <w:rPr/>
        <w:t xml:space="preserve">                        </w:t>
      </w:r>
      <w:r>
        <w:rPr/>
        <w:t>&lt;w:lsdException w:name="Subtle Emphasis" w:semiHidden="0" w:uiPriority="19" w:unhideWhenUsed="0" w:qFormat="1"/&gt;</w:t>
      </w:r>
    </w:p>
    <w:p>
      <w:pPr>
        <w:pStyle w:val="PreformattedText"/>
        <w:bidi w:val="0"/>
        <w:spacing w:before="0" w:after="0"/>
        <w:jc w:val="left"/>
        <w:rPr/>
      </w:pPr>
      <w:r>
        <w:rPr/>
        <w:t xml:space="preserve">                        </w:t>
      </w:r>
      <w:r>
        <w:rPr/>
        <w:t>&lt;w:lsdException w:name="Intense Emphasis" w:semiHidden="0" w:uiPriority="21" w:unhideWhenUsed="0" w:qFormat="1"/&gt;</w:t>
      </w:r>
    </w:p>
    <w:p>
      <w:pPr>
        <w:pStyle w:val="PreformattedText"/>
        <w:bidi w:val="0"/>
        <w:spacing w:before="0" w:after="0"/>
        <w:jc w:val="left"/>
        <w:rPr/>
      </w:pPr>
      <w:r>
        <w:rPr/>
        <w:t xml:space="preserve">                        </w:t>
      </w:r>
      <w:r>
        <w:rPr/>
        <w:t>&lt;w:lsdException w:name="Subtle Reference" w:semiHidden="0" w:uiPriority="31" w:unhideWhenUsed="0" w:qFormat="1"/&gt;</w:t>
      </w:r>
    </w:p>
    <w:p>
      <w:pPr>
        <w:pStyle w:val="PreformattedText"/>
        <w:bidi w:val="0"/>
        <w:spacing w:before="0" w:after="0"/>
        <w:jc w:val="left"/>
        <w:rPr/>
      </w:pPr>
      <w:r>
        <w:rPr/>
        <w:t xml:space="preserve">                        </w:t>
      </w:r>
      <w:r>
        <w:rPr/>
        <w:t>&lt;w:lsdException w:name="Intense Reference" w:semiHidden="0" w:uiPriority="32" w:unhideWhenUsed="0" w:qFormat="1"/&gt;</w:t>
      </w:r>
    </w:p>
    <w:p>
      <w:pPr>
        <w:pStyle w:val="PreformattedText"/>
        <w:bidi w:val="0"/>
        <w:spacing w:before="0" w:after="0"/>
        <w:jc w:val="left"/>
        <w:rPr/>
      </w:pPr>
      <w:r>
        <w:rPr/>
        <w:t xml:space="preserve">                        </w:t>
      </w:r>
      <w:r>
        <w:rPr/>
        <w:t>&lt;w:lsdException w:name="Book Title" w:semiHidden="0" w:uiPriority="33" w:unhideWhenUsed="0" 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C97BC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heading 2"/&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2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 w:hAnsiTheme="majorHAnsi" 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6"&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1"&gt;</w:t>
      </w:r>
    </w:p>
    <w:p>
      <w:pPr>
        <w:pStyle w:val="PreformattedText"/>
        <w:bidi w:val="0"/>
        <w:spacing w:before="0" w:after="0"/>
        <w:jc w:val="left"/>
        <w:rPr/>
      </w:pPr>
      <w:r>
        <w:rPr/>
        <w:t xml:space="preserve">                        </w:t>
      </w:r>
      <w:r>
        <w:rPr/>
        <w:t>&lt;w:name w:val="</w:t>
      </w:r>
      <w:r>
        <w:rPr/>
        <w:t xml:space="preserve">批注文字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8"&gt;</w:t>
      </w:r>
    </w:p>
    <w:p>
      <w:pPr>
        <w:pStyle w:val="PreformattedText"/>
        <w:bidi w:val="0"/>
        <w:spacing w:before="0" w:after="0"/>
        <w:jc w:val="left"/>
        <w:rPr/>
      </w:pPr>
      <w:r>
        <w:rPr/>
        <w:t xml:space="preserve">                        </w:t>
      </w:r>
      <w:r>
        <w:rPr/>
        <w:t>&lt;w:name w:val="annotation subject"/&gt;</w:t>
      </w:r>
    </w:p>
    <w:p>
      <w:pPr>
        <w:pStyle w:val="PreformattedText"/>
        <w:bidi w:val="0"/>
        <w:spacing w:before="0" w:after="0"/>
        <w:jc w:val="left"/>
        <w:rPr/>
      </w:pPr>
      <w:r>
        <w:rPr/>
        <w:t xml:space="preserve">                        </w:t>
      </w:r>
      <w:r>
        <w:rPr/>
        <w:t>&lt;w:basedOn w:val="a7"/&gt;</w:t>
      </w:r>
    </w:p>
    <w:p>
      <w:pPr>
        <w:pStyle w:val="PreformattedText"/>
        <w:bidi w:val="0"/>
        <w:spacing w:before="0" w:after="0"/>
        <w:jc w:val="left"/>
        <w:rPr/>
      </w:pPr>
      <w:r>
        <w:rPr/>
        <w:t xml:space="preserve">                        </w:t>
      </w:r>
      <w:r>
        <w:rPr/>
        <w:t>&lt;w:next w:val="a7"/&gt;</w:t>
      </w:r>
    </w:p>
    <w:p>
      <w:pPr>
        <w:pStyle w:val="PreformattedText"/>
        <w:bidi w:val="0"/>
        <w:spacing w:before="0" w:after="0"/>
        <w:jc w:val="left"/>
        <w:rPr/>
      </w:pPr>
      <w:r>
        <w:rPr/>
        <w:t xml:space="preserve">                        </w:t>
      </w:r>
      <w:r>
        <w:rPr/>
        <w:t>&lt;w:link w:val="Char2"/&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2"&gt;</w:t>
      </w:r>
    </w:p>
    <w:p>
      <w:pPr>
        <w:pStyle w:val="PreformattedText"/>
        <w:bidi w:val="0"/>
        <w:spacing w:before="0" w:after="0"/>
        <w:jc w:val="left"/>
        <w:rPr/>
      </w:pPr>
      <w:r>
        <w:rPr/>
        <w:t xml:space="preserve">                        </w:t>
      </w:r>
      <w:r>
        <w:rPr/>
        <w:t>&lt;w:name w:val="</w:t>
      </w:r>
      <w:r>
        <w:rPr/>
        <w:t xml:space="preserve">批注主题 </w:t>
      </w:r>
      <w:r>
        <w:rPr/>
        <w:t>Char"/&gt;</w:t>
      </w:r>
    </w:p>
    <w:p>
      <w:pPr>
        <w:pStyle w:val="PreformattedText"/>
        <w:bidi w:val="0"/>
        <w:spacing w:before="0" w:after="0"/>
        <w:jc w:val="left"/>
        <w:rPr/>
      </w:pPr>
      <w:r>
        <w:rPr/>
        <w:t xml:space="preserve">                        </w:t>
      </w:r>
      <w:r>
        <w:rPr/>
        <w:t>&lt;w:basedOn w:val="Char1"/&gt;</w:t>
      </w:r>
    </w:p>
    <w:p>
      <w:pPr>
        <w:pStyle w:val="PreformattedText"/>
        <w:bidi w:val="0"/>
        <w:spacing w:before="0" w:after="0"/>
        <w:jc w:val="left"/>
        <w:rPr/>
      </w:pPr>
      <w:r>
        <w:rPr/>
        <w:t xml:space="preserve">                        </w:t>
      </w:r>
      <w:r>
        <w:rPr/>
        <w:t>&lt;w:link w:val="a8"/&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2Char"&gt;</w:t>
      </w:r>
    </w:p>
    <w:p>
      <w:pPr>
        <w:pStyle w:val="PreformattedText"/>
        <w:bidi w:val="0"/>
        <w:spacing w:before="0" w:after="0"/>
        <w:jc w:val="left"/>
        <w:rPr/>
      </w:pPr>
      <w:r>
        <w:rPr/>
        <w:t xml:space="preserve">                        </w:t>
      </w:r>
      <w:r>
        <w:rPr/>
        <w:t>&lt;w:name w:val="</w:t>
      </w:r>
      <w:r>
        <w:rPr/>
        <w:t xml:space="preserve">标题 </w:t>
      </w:r>
      <w:r>
        <w:rPr/>
        <w:t>2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2"/&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 w:hAnsiTheme="majorHAnsi" 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customStyle="1" w:styleId="10"&gt;</w:t>
      </w:r>
    </w:p>
    <w:p>
      <w:pPr>
        <w:pStyle w:val="PreformattedText"/>
        <w:bidi w:val="0"/>
        <w:spacing w:before="0" w:after="0"/>
        <w:jc w:val="left"/>
        <w:rPr/>
      </w:pPr>
      <w:r>
        <w:rPr/>
        <w:t xml:space="preserve">                        </w:t>
      </w:r>
      <w:r>
        <w:rPr/>
        <w:t>&lt;w:name w:val="</w:t>
      </w:r>
      <w:r>
        <w:rPr/>
        <w:t>网格型</w:t>
      </w:r>
      <w:r>
        <w:rPr/>
        <w:t>1"/&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5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Char"&gt;</w:t>
      </w:r>
    </w:p>
    <w:p>
      <w:pPr>
        <w:pStyle w:val="PreformattedText"/>
        <w:bidi w:val="0"/>
        <w:spacing w:before="0" w:after="0"/>
        <w:jc w:val="left"/>
        <w:rPr/>
      </w:pPr>
      <w:r>
        <w:rPr/>
        <w:t xml:space="preserve">                        </w:t>
      </w:r>
      <w:r>
        <w:rPr/>
        <w:t>&lt;w:name w:val="</w:t>
      </w:r>
      <w:r>
        <w:rPr/>
        <w:t xml:space="preserve">标题 </w:t>
      </w:r>
      <w:r>
        <w:rPr/>
        <w:t>1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C97BC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9"&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ED3A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3"&gt;</w:t>
      </w:r>
    </w:p>
    <w:p>
      <w:pPr>
        <w:pStyle w:val="PreformattedText"/>
        <w:bidi w:val="0"/>
        <w:spacing w:before="0" w:after="0"/>
        <w:jc w:val="left"/>
        <w:rPr/>
      </w:pPr>
      <w:r>
        <w:rPr/>
        <w:t xml:space="preserve">                        </w:t>
      </w:r>
      <w:r>
        <w:rPr/>
        <w:t>&lt;w:name w:val="</w:t>
      </w:r>
      <w:r>
        <w:rPr/>
        <w:t xml:space="preserve">批注框文本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9"/&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ED3A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mc:Ignorable="w14"</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 w:defQFormat="0" w:count="267"&gt;</w:t>
      </w:r>
    </w:p>
    <w:p>
      <w:pPr>
        <w:pStyle w:val="PreformattedText"/>
        <w:bidi w:val="0"/>
        <w:spacing w:before="0" w:after="0"/>
        <w:jc w:val="left"/>
        <w:rPr/>
      </w:pPr>
      <w:r>
        <w:rPr/>
        <w:t xml:space="preserve">                        </w:t>
      </w:r>
      <w:r>
        <w:rPr/>
        <w:t>&lt;w:lsdException w:name="Normal" w:semiHidden="0" w:uiPriority="0" w:unhideWhenUsed="0" w:qFormat="1"/&gt;</w:t>
      </w:r>
    </w:p>
    <w:p>
      <w:pPr>
        <w:pStyle w:val="PreformattedText"/>
        <w:bidi w:val="0"/>
        <w:spacing w:before="0" w:after="0"/>
        <w:jc w:val="left"/>
        <w:rPr/>
      </w:pPr>
      <w:r>
        <w:rPr/>
        <w:t xml:space="preserve">                        </w:t>
      </w:r>
      <w:r>
        <w:rPr/>
        <w:t>&lt;w:lsdException w:name="heading 1" w:semiHidden="0" w:uiPriority="9" w:unhideWhenUsed="0" 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 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 w:qFormat="1"/&gt;</w:t>
      </w:r>
    </w:p>
    <w:p>
      <w:pPr>
        <w:pStyle w:val="PreformattedText"/>
        <w:bidi w:val="0"/>
        <w:spacing w:before="0" w:after="0"/>
        <w:jc w:val="left"/>
        <w:rPr/>
      </w:pPr>
      <w:r>
        <w:rPr/>
        <w:t xml:space="preserve">                        </w:t>
      </w:r>
      <w:r>
        <w:rPr/>
        <w:t>&lt;w:lsdException w:name="Strong" w:semiHidden="0" w:uiPriority="22" w:unhideWhenUsed="0" w:qFormat="1"/&gt;</w:t>
      </w:r>
    </w:p>
    <w:p>
      <w:pPr>
        <w:pStyle w:val="PreformattedText"/>
        <w:bidi w:val="0"/>
        <w:spacing w:before="0" w:after="0"/>
        <w:jc w:val="left"/>
        <w:rPr/>
      </w:pPr>
      <w:r>
        <w:rPr/>
        <w:t xml:space="preserve">                        </w:t>
      </w:r>
      <w:r>
        <w:rPr/>
        <w:t>&lt;w:lsdException w:name="Emphasis" w:semiHidden="0" w:uiPriority="20" w:unhideWhenUsed="0" w:qFormat="1"/&gt;</w:t>
      </w:r>
    </w:p>
    <w:p>
      <w:pPr>
        <w:pStyle w:val="PreformattedText"/>
        <w:bidi w:val="0"/>
        <w:spacing w:before="0" w:after="0"/>
        <w:jc w:val="left"/>
        <w:rPr/>
      </w:pPr>
      <w:r>
        <w:rPr/>
        <w:t xml:space="preserve">                        </w:t>
      </w:r>
      <w:r>
        <w:rPr/>
        <w:t>&lt;w:lsdException w:name="annotation subject" w:qFormat="1"/&gt;</w:t>
      </w:r>
    </w:p>
    <w:p>
      <w:pPr>
        <w:pStyle w:val="PreformattedText"/>
        <w:bidi w:val="0"/>
        <w:spacing w:before="0" w:after="0"/>
        <w:jc w:val="left"/>
        <w:rPr/>
      </w:pPr>
      <w:r>
        <w:rPr/>
        <w:t xml:space="preserve">                        </w:t>
      </w:r>
      <w:r>
        <w:rPr/>
        <w:t>&lt;w:lsdException w:name="Table Grid" w:uiPriority="39"/&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 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 w:unhideWhenUsed="0"/&gt;</w:t>
      </w:r>
    </w:p>
    <w:p>
      <w:pPr>
        <w:pStyle w:val="PreformattedText"/>
        <w:bidi w:val="0"/>
        <w:spacing w:before="0" w:after="0"/>
        <w:jc w:val="left"/>
        <w:rPr/>
      </w:pPr>
      <w:r>
        <w:rPr/>
        <w:t xml:space="preserve">                        </w:t>
      </w:r>
      <w:r>
        <w:rPr/>
        <w:t>&lt;w:lsdException w:name="Light List Accent 1" w:semiHidden="0" w:uiPriority="61" w:unhideWhenUsed="0"/&gt;</w:t>
      </w:r>
    </w:p>
    <w:p>
      <w:pPr>
        <w:pStyle w:val="PreformattedText"/>
        <w:bidi w:val="0"/>
        <w:spacing w:before="0" w:after="0"/>
        <w:jc w:val="left"/>
        <w:rPr/>
      </w:pPr>
      <w:r>
        <w:rPr/>
        <w:t xml:space="preserve">                        </w:t>
      </w:r>
      <w:r>
        <w:rPr/>
        <w:t>&lt;w:lsdException w:name="Light Grid Accent 1" w:semiHidden="0" w:uiPriority="62" w:unhideWhenUsed="0"/&gt;</w:t>
      </w:r>
    </w:p>
    <w:p>
      <w:pPr>
        <w:pStyle w:val="PreformattedText"/>
        <w:bidi w:val="0"/>
        <w:spacing w:before="0" w:after="0"/>
        <w:jc w:val="left"/>
        <w:rPr/>
      </w:pPr>
      <w:r>
        <w:rPr/>
        <w:t xml:space="preserve">                        </w:t>
      </w:r>
      <w:r>
        <w:rPr/>
        <w:t>&lt;w:lsdException w:name="Medium Shading 1 Accent 1" w:semiHidden="0" w:uiPriority="63" w:unhideWhenUsed="0"/&gt;</w:t>
      </w:r>
    </w:p>
    <w:p>
      <w:pPr>
        <w:pStyle w:val="PreformattedText"/>
        <w:bidi w:val="0"/>
        <w:spacing w:before="0" w:after="0"/>
        <w:jc w:val="left"/>
        <w:rPr/>
      </w:pPr>
      <w:r>
        <w:rPr/>
        <w:t xml:space="preserve">                        </w:t>
      </w:r>
      <w:r>
        <w:rPr/>
        <w:t>&lt;w:lsdException w:name="Medium Shading 2 Accent 1" w:semiHidden="0" w:uiPriority="64" w:unhideWhenUsed="0"/&gt;</w:t>
      </w:r>
    </w:p>
    <w:p>
      <w:pPr>
        <w:pStyle w:val="PreformattedText"/>
        <w:bidi w:val="0"/>
        <w:spacing w:before="0" w:after="0"/>
        <w:jc w:val="left"/>
        <w:rPr/>
      </w:pPr>
      <w:r>
        <w:rPr/>
        <w:t xml:space="preserve">                        </w:t>
      </w:r>
      <w:r>
        <w:rPr/>
        <w:t>&lt;w:lsdException w:name="Medium List 1 Accent 1" w:semiHidden="0" w:uiPriority="65" 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 w:qFormat="1"/&gt;</w:t>
      </w:r>
    </w:p>
    <w:p>
      <w:pPr>
        <w:pStyle w:val="PreformattedText"/>
        <w:bidi w:val="0"/>
        <w:spacing w:before="0" w:after="0"/>
        <w:jc w:val="left"/>
        <w:rPr/>
      </w:pPr>
      <w:r>
        <w:rPr/>
        <w:t xml:space="preserve">                        </w:t>
      </w:r>
      <w:r>
        <w:rPr/>
        <w:t>&lt;w:lsdException w:name="Quote" w:semiHidden="0" w:uiPriority="29" w:unhideWhenUsed="0" w:qFormat="1"/&gt;</w:t>
      </w:r>
    </w:p>
    <w:p>
      <w:pPr>
        <w:pStyle w:val="PreformattedText"/>
        <w:bidi w:val="0"/>
        <w:spacing w:before="0" w:after="0"/>
        <w:jc w:val="left"/>
        <w:rPr/>
      </w:pPr>
      <w:r>
        <w:rPr/>
        <w:t xml:space="preserve">                        </w:t>
      </w:r>
      <w:r>
        <w:rPr/>
        <w:t>&lt;w:lsdException w:name="Intense Quote" w:semiHidden="0" w:uiPriority="30" w:unhideWhenUsed="0" w:qFormat="1"/&gt;</w:t>
      </w:r>
    </w:p>
    <w:p>
      <w:pPr>
        <w:pStyle w:val="PreformattedText"/>
        <w:bidi w:val="0"/>
        <w:spacing w:before="0" w:after="0"/>
        <w:jc w:val="left"/>
        <w:rPr/>
      </w:pPr>
      <w:r>
        <w:rPr/>
        <w:t xml:space="preserve">                        </w:t>
      </w:r>
      <w:r>
        <w:rPr/>
        <w:t>&lt;w:lsdException w:name="Medium List 2 Accent 1" w:semiHidden="0" w:uiPriority="66" w:unhideWhenUsed="0"/&gt;</w:t>
      </w:r>
    </w:p>
    <w:p>
      <w:pPr>
        <w:pStyle w:val="PreformattedText"/>
        <w:bidi w:val="0"/>
        <w:spacing w:before="0" w:after="0"/>
        <w:jc w:val="left"/>
        <w:rPr/>
      </w:pPr>
      <w:r>
        <w:rPr/>
        <w:t xml:space="preserve">                        </w:t>
      </w:r>
      <w:r>
        <w:rPr/>
        <w:t>&lt;w:lsdException w:name="Medium Grid 1 Accent 1" w:semiHidden="0" w:uiPriority="67" w:unhideWhenUsed="0"/&gt;</w:t>
      </w:r>
    </w:p>
    <w:p>
      <w:pPr>
        <w:pStyle w:val="PreformattedText"/>
        <w:bidi w:val="0"/>
        <w:spacing w:before="0" w:after="0"/>
        <w:jc w:val="left"/>
        <w:rPr/>
      </w:pPr>
      <w:r>
        <w:rPr/>
        <w:t xml:space="preserve">                        </w:t>
      </w:r>
      <w:r>
        <w:rPr/>
        <w:t>&lt;w:lsdException w:name="Medium Grid 2 Accent 1" w:semiHidden="0" w:uiPriority="68" w:unhideWhenUsed="0"/&gt;</w:t>
      </w:r>
    </w:p>
    <w:p>
      <w:pPr>
        <w:pStyle w:val="PreformattedText"/>
        <w:bidi w:val="0"/>
        <w:spacing w:before="0" w:after="0"/>
        <w:jc w:val="left"/>
        <w:rPr/>
      </w:pPr>
      <w:r>
        <w:rPr/>
        <w:t xml:space="preserve">                        </w:t>
      </w:r>
      <w:r>
        <w:rPr/>
        <w:t>&lt;w:lsdException w:name="Medium Grid 3 Accent 1" w:semiHidden="0" w:uiPriority="69" w:unhideWhenUsed="0"/&gt;</w:t>
      </w:r>
    </w:p>
    <w:p>
      <w:pPr>
        <w:pStyle w:val="PreformattedText"/>
        <w:bidi w:val="0"/>
        <w:spacing w:before="0" w:after="0"/>
        <w:jc w:val="left"/>
        <w:rPr/>
      </w:pPr>
      <w:r>
        <w:rPr/>
        <w:t xml:space="preserve">                        </w:t>
      </w:r>
      <w:r>
        <w:rPr/>
        <w:t>&lt;w:lsdException w:name="Dark List Accent 1" w:semiHidden="0" w:uiPriority="70" w:unhideWhenUsed="0"/&gt;</w:t>
      </w:r>
    </w:p>
    <w:p>
      <w:pPr>
        <w:pStyle w:val="PreformattedText"/>
        <w:bidi w:val="0"/>
        <w:spacing w:before="0" w:after="0"/>
        <w:jc w:val="left"/>
        <w:rPr/>
      </w:pPr>
      <w:r>
        <w:rPr/>
        <w:t xml:space="preserve">                        </w:t>
      </w:r>
      <w:r>
        <w:rPr/>
        <w:t>&lt;w:lsdException w:name="Colorful Shading Accent 1" w:semiHidden="0" w:uiPriority="71" w:unhideWhenUsed="0"/&gt;</w:t>
      </w:r>
    </w:p>
    <w:p>
      <w:pPr>
        <w:pStyle w:val="PreformattedText"/>
        <w:bidi w:val="0"/>
        <w:spacing w:before="0" w:after="0"/>
        <w:jc w:val="left"/>
        <w:rPr/>
      </w:pPr>
      <w:r>
        <w:rPr/>
        <w:t xml:space="preserve">                        </w:t>
      </w:r>
      <w:r>
        <w:rPr/>
        <w:t>&lt;w:lsdException w:name="Colorful List Accent 1" w:semiHidden="0" w:uiPriority="72" w:unhideWhenUsed="0"/&gt;</w:t>
      </w:r>
    </w:p>
    <w:p>
      <w:pPr>
        <w:pStyle w:val="PreformattedText"/>
        <w:bidi w:val="0"/>
        <w:spacing w:before="0" w:after="0"/>
        <w:jc w:val="left"/>
        <w:rPr/>
      </w:pPr>
      <w:r>
        <w:rPr/>
        <w:t xml:space="preserve">                        </w:t>
      </w:r>
      <w:r>
        <w:rPr/>
        <w:t>&lt;w:lsdException w:name="Colorful Grid Accent 1" w:semiHidden="0" w:uiPriority="73" w:unhideWhenUsed="0"/&gt;</w:t>
      </w:r>
    </w:p>
    <w:p>
      <w:pPr>
        <w:pStyle w:val="PreformattedText"/>
        <w:bidi w:val="0"/>
        <w:spacing w:before="0" w:after="0"/>
        <w:jc w:val="left"/>
        <w:rPr/>
      </w:pPr>
      <w:r>
        <w:rPr/>
        <w:t xml:space="preserve">                        </w:t>
      </w:r>
      <w:r>
        <w:rPr/>
        <w:t>&lt;w:lsdException w:name="Light Shading Accent 2" w:semiHidden="0" w:uiPriority="60" w:unhideWhenUsed="0"/&gt;</w:t>
      </w:r>
    </w:p>
    <w:p>
      <w:pPr>
        <w:pStyle w:val="PreformattedText"/>
        <w:bidi w:val="0"/>
        <w:spacing w:before="0" w:after="0"/>
        <w:jc w:val="left"/>
        <w:rPr/>
      </w:pPr>
      <w:r>
        <w:rPr/>
        <w:t xml:space="preserve">                        </w:t>
      </w:r>
      <w:r>
        <w:rPr/>
        <w:t>&lt;w:lsdException w:name="Light List Accent 2" w:semiHidden="0" w:uiPriority="61" w:unhideWhenUsed="0"/&gt;</w:t>
      </w:r>
    </w:p>
    <w:p>
      <w:pPr>
        <w:pStyle w:val="PreformattedText"/>
        <w:bidi w:val="0"/>
        <w:spacing w:before="0" w:after="0"/>
        <w:jc w:val="left"/>
        <w:rPr/>
      </w:pPr>
      <w:r>
        <w:rPr/>
        <w:t xml:space="preserve">                        </w:t>
      </w:r>
      <w:r>
        <w:rPr/>
        <w:t>&lt;w:lsdException w:name="Light Grid Accent 2" w:semiHidden="0" w:uiPriority="62" w:unhideWhenUsed="0"/&gt;</w:t>
      </w:r>
    </w:p>
    <w:p>
      <w:pPr>
        <w:pStyle w:val="PreformattedText"/>
        <w:bidi w:val="0"/>
        <w:spacing w:before="0" w:after="0"/>
        <w:jc w:val="left"/>
        <w:rPr/>
      </w:pPr>
      <w:r>
        <w:rPr/>
        <w:t xml:space="preserve">                        </w:t>
      </w:r>
      <w:r>
        <w:rPr/>
        <w:t>&lt;w:lsdException w:name="Medium Shading 1 Accent 2" w:semiHidden="0" w:uiPriority="63" w:unhideWhenUsed="0"/&gt;</w:t>
      </w:r>
    </w:p>
    <w:p>
      <w:pPr>
        <w:pStyle w:val="PreformattedText"/>
        <w:bidi w:val="0"/>
        <w:spacing w:before="0" w:after="0"/>
        <w:jc w:val="left"/>
        <w:rPr/>
      </w:pPr>
      <w:r>
        <w:rPr/>
        <w:t xml:space="preserve">                        </w:t>
      </w:r>
      <w:r>
        <w:rPr/>
        <w:t>&lt;w:lsdException w:name="Medium Shading 2 Accent 2" w:semiHidden="0" w:uiPriority="64" w:unhideWhenUsed="0"/&gt;</w:t>
      </w:r>
    </w:p>
    <w:p>
      <w:pPr>
        <w:pStyle w:val="PreformattedText"/>
        <w:bidi w:val="0"/>
        <w:spacing w:before="0" w:after="0"/>
        <w:jc w:val="left"/>
        <w:rPr/>
      </w:pPr>
      <w:r>
        <w:rPr/>
        <w:t xml:space="preserve">                        </w:t>
      </w:r>
      <w:r>
        <w:rPr/>
        <w:t>&lt;w:lsdException w:name="Medium List 1 Accent 2" w:semiHidden="0" w:uiPriority="65" w:unhideWhenUsed="0"/&gt;</w:t>
      </w:r>
    </w:p>
    <w:p>
      <w:pPr>
        <w:pStyle w:val="PreformattedText"/>
        <w:bidi w:val="0"/>
        <w:spacing w:before="0" w:after="0"/>
        <w:jc w:val="left"/>
        <w:rPr/>
      </w:pPr>
      <w:r>
        <w:rPr/>
        <w:t xml:space="preserve">                        </w:t>
      </w:r>
      <w:r>
        <w:rPr/>
        <w:t>&lt;w:lsdException w:name="Medium List 2 Accent 2" w:semiHidden="0" w:uiPriority="66" w:unhideWhenUsed="0"/&gt;</w:t>
      </w:r>
    </w:p>
    <w:p>
      <w:pPr>
        <w:pStyle w:val="PreformattedText"/>
        <w:bidi w:val="0"/>
        <w:spacing w:before="0" w:after="0"/>
        <w:jc w:val="left"/>
        <w:rPr/>
      </w:pPr>
      <w:r>
        <w:rPr/>
        <w:t xml:space="preserve">                        </w:t>
      </w:r>
      <w:r>
        <w:rPr/>
        <w:t>&lt;w:lsdException w:name="Medium Grid 1 Accent 2" w:semiHidden="0" w:uiPriority="67" w:unhideWhenUsed="0"/&gt;</w:t>
      </w:r>
    </w:p>
    <w:p>
      <w:pPr>
        <w:pStyle w:val="PreformattedText"/>
        <w:bidi w:val="0"/>
        <w:spacing w:before="0" w:after="0"/>
        <w:jc w:val="left"/>
        <w:rPr/>
      </w:pPr>
      <w:r>
        <w:rPr/>
        <w:t xml:space="preserve">                        </w:t>
      </w:r>
      <w:r>
        <w:rPr/>
        <w:t>&lt;w:lsdException w:name="Medium Grid 2 Accent 2" w:semiHidden="0" w:uiPriority="68" w:unhideWhenUsed="0"/&gt;</w:t>
      </w:r>
    </w:p>
    <w:p>
      <w:pPr>
        <w:pStyle w:val="PreformattedText"/>
        <w:bidi w:val="0"/>
        <w:spacing w:before="0" w:after="0"/>
        <w:jc w:val="left"/>
        <w:rPr/>
      </w:pPr>
      <w:r>
        <w:rPr/>
        <w:t xml:space="preserve">                        </w:t>
      </w:r>
      <w:r>
        <w:rPr/>
        <w:t>&lt;w:lsdException w:name="Medium Grid 3 Accent 2" w:semiHidden="0" w:uiPriority="69" w:unhideWhenUsed="0"/&gt;</w:t>
      </w:r>
    </w:p>
    <w:p>
      <w:pPr>
        <w:pStyle w:val="PreformattedText"/>
        <w:bidi w:val="0"/>
        <w:spacing w:before="0" w:after="0"/>
        <w:jc w:val="left"/>
        <w:rPr/>
      </w:pPr>
      <w:r>
        <w:rPr/>
        <w:t xml:space="preserve">                        </w:t>
      </w:r>
      <w:r>
        <w:rPr/>
        <w:t>&lt;w:lsdException w:name="Dark List Accent 2" w:semiHidden="0" w:uiPriority="70" w:unhideWhenUsed="0"/&gt;</w:t>
      </w:r>
    </w:p>
    <w:p>
      <w:pPr>
        <w:pStyle w:val="PreformattedText"/>
        <w:bidi w:val="0"/>
        <w:spacing w:before="0" w:after="0"/>
        <w:jc w:val="left"/>
        <w:rPr/>
      </w:pPr>
      <w:r>
        <w:rPr/>
        <w:t xml:space="preserve">                        </w:t>
      </w:r>
      <w:r>
        <w:rPr/>
        <w:t>&lt;w:lsdException w:name="Colorful Shading Accent 2" w:semiHidden="0" w:uiPriority="71" w:unhideWhenUsed="0"/&gt;</w:t>
      </w:r>
    </w:p>
    <w:p>
      <w:pPr>
        <w:pStyle w:val="PreformattedText"/>
        <w:bidi w:val="0"/>
        <w:spacing w:before="0" w:after="0"/>
        <w:jc w:val="left"/>
        <w:rPr/>
      </w:pPr>
      <w:r>
        <w:rPr/>
        <w:t xml:space="preserve">                        </w:t>
      </w:r>
      <w:r>
        <w:rPr/>
        <w:t>&lt;w:lsdException w:name="Colorful List Accent 2" w:semiHidden="0" w:uiPriority="72" w:unhideWhenUsed="0"/&gt;</w:t>
      </w:r>
    </w:p>
    <w:p>
      <w:pPr>
        <w:pStyle w:val="PreformattedText"/>
        <w:bidi w:val="0"/>
        <w:spacing w:before="0" w:after="0"/>
        <w:jc w:val="left"/>
        <w:rPr/>
      </w:pPr>
      <w:r>
        <w:rPr/>
        <w:t xml:space="preserve">                        </w:t>
      </w:r>
      <w:r>
        <w:rPr/>
        <w:t>&lt;w:lsdException w:name="Colorful Grid Accent 2" w:semiHidden="0" w:uiPriority="73" w:unhideWhenUsed="0"/&gt;</w:t>
      </w:r>
    </w:p>
    <w:p>
      <w:pPr>
        <w:pStyle w:val="PreformattedText"/>
        <w:bidi w:val="0"/>
        <w:spacing w:before="0" w:after="0"/>
        <w:jc w:val="left"/>
        <w:rPr/>
      </w:pPr>
      <w:r>
        <w:rPr/>
        <w:t xml:space="preserve">                        </w:t>
      </w:r>
      <w:r>
        <w:rPr/>
        <w:t>&lt;w:lsdException w:name="Light Shading Accent 3" w:semiHidden="0" w:uiPriority="60" w:unhideWhenUsed="0"/&gt;</w:t>
      </w:r>
    </w:p>
    <w:p>
      <w:pPr>
        <w:pStyle w:val="PreformattedText"/>
        <w:bidi w:val="0"/>
        <w:spacing w:before="0" w:after="0"/>
        <w:jc w:val="left"/>
        <w:rPr/>
      </w:pPr>
      <w:r>
        <w:rPr/>
        <w:t xml:space="preserve">                        </w:t>
      </w:r>
      <w:r>
        <w:rPr/>
        <w:t>&lt;w:lsdException w:name="Light List Accent 3" w:semiHidden="0" w:uiPriority="61" w:unhideWhenUsed="0"/&gt;</w:t>
      </w:r>
    </w:p>
    <w:p>
      <w:pPr>
        <w:pStyle w:val="PreformattedText"/>
        <w:bidi w:val="0"/>
        <w:spacing w:before="0" w:after="0"/>
        <w:jc w:val="left"/>
        <w:rPr/>
      </w:pPr>
      <w:r>
        <w:rPr/>
        <w:t xml:space="preserve">                        </w:t>
      </w:r>
      <w:r>
        <w:rPr/>
        <w:t>&lt;w:lsdException w:name="Light Grid Accent 3" w:semiHidden="0" w:uiPriority="62" w:unhideWhenUsed="0"/&gt;</w:t>
      </w:r>
    </w:p>
    <w:p>
      <w:pPr>
        <w:pStyle w:val="PreformattedText"/>
        <w:bidi w:val="0"/>
        <w:spacing w:before="0" w:after="0"/>
        <w:jc w:val="left"/>
        <w:rPr/>
      </w:pPr>
      <w:r>
        <w:rPr/>
        <w:t xml:space="preserve">                        </w:t>
      </w:r>
      <w:r>
        <w:rPr/>
        <w:t>&lt;w:lsdException w:name="Medium Shading 1 Accent 3" w:semiHidden="0" w:uiPriority="63" w:unhideWhenUsed="0"/&gt;</w:t>
      </w:r>
    </w:p>
    <w:p>
      <w:pPr>
        <w:pStyle w:val="PreformattedText"/>
        <w:bidi w:val="0"/>
        <w:spacing w:before="0" w:after="0"/>
        <w:jc w:val="left"/>
        <w:rPr/>
      </w:pPr>
      <w:r>
        <w:rPr/>
        <w:t xml:space="preserve">                        </w:t>
      </w:r>
      <w:r>
        <w:rPr/>
        <w:t>&lt;w:lsdException w:name="Medium Shading 2 Accent 3" w:semiHidden="0" w:uiPriority="64" w:unhideWhenUsed="0"/&gt;</w:t>
      </w:r>
    </w:p>
    <w:p>
      <w:pPr>
        <w:pStyle w:val="PreformattedText"/>
        <w:bidi w:val="0"/>
        <w:spacing w:before="0" w:after="0"/>
        <w:jc w:val="left"/>
        <w:rPr/>
      </w:pPr>
      <w:r>
        <w:rPr/>
        <w:t xml:space="preserve">                        </w:t>
      </w:r>
      <w:r>
        <w:rPr/>
        <w:t>&lt;w:lsdException w:name="Medium List 1 Accent 3" w:semiHidden="0" w:uiPriority="65" w:unhideWhenUsed="0"/&gt;</w:t>
      </w:r>
    </w:p>
    <w:p>
      <w:pPr>
        <w:pStyle w:val="PreformattedText"/>
        <w:bidi w:val="0"/>
        <w:spacing w:before="0" w:after="0"/>
        <w:jc w:val="left"/>
        <w:rPr/>
      </w:pPr>
      <w:r>
        <w:rPr/>
        <w:t xml:space="preserve">                        </w:t>
      </w:r>
      <w:r>
        <w:rPr/>
        <w:t>&lt;w:lsdException w:name="Medium List 2 Accent 3" w:semiHidden="0" w:uiPriority="66" w:unhideWhenUsed="0"/&gt;</w:t>
      </w:r>
    </w:p>
    <w:p>
      <w:pPr>
        <w:pStyle w:val="PreformattedText"/>
        <w:bidi w:val="0"/>
        <w:spacing w:before="0" w:after="0"/>
        <w:jc w:val="left"/>
        <w:rPr/>
      </w:pPr>
      <w:r>
        <w:rPr/>
        <w:t xml:space="preserve">                        </w:t>
      </w:r>
      <w:r>
        <w:rPr/>
        <w:t>&lt;w:lsdException w:name="Medium Grid 1 Accent 3" w:semiHidden="0" w:uiPriority="67" w:unhideWhenUsed="0"/&gt;</w:t>
      </w:r>
    </w:p>
    <w:p>
      <w:pPr>
        <w:pStyle w:val="PreformattedText"/>
        <w:bidi w:val="0"/>
        <w:spacing w:before="0" w:after="0"/>
        <w:jc w:val="left"/>
        <w:rPr/>
      </w:pPr>
      <w:r>
        <w:rPr/>
        <w:t xml:space="preserve">                        </w:t>
      </w:r>
      <w:r>
        <w:rPr/>
        <w:t>&lt;w:lsdException w:name="Medium Grid 2 Accent 3" w:semiHidden="0" w:uiPriority="68" w:unhideWhenUsed="0"/&gt;</w:t>
      </w:r>
    </w:p>
    <w:p>
      <w:pPr>
        <w:pStyle w:val="PreformattedText"/>
        <w:bidi w:val="0"/>
        <w:spacing w:before="0" w:after="0"/>
        <w:jc w:val="left"/>
        <w:rPr/>
      </w:pPr>
      <w:r>
        <w:rPr/>
        <w:t xml:space="preserve">                        </w:t>
      </w:r>
      <w:r>
        <w:rPr/>
        <w:t>&lt;w:lsdException w:name="Medium Grid 3 Accent 3" w:semiHidden="0" w:uiPriority="69" w:unhideWhenUsed="0"/&gt;</w:t>
      </w:r>
    </w:p>
    <w:p>
      <w:pPr>
        <w:pStyle w:val="PreformattedText"/>
        <w:bidi w:val="0"/>
        <w:spacing w:before="0" w:after="0"/>
        <w:jc w:val="left"/>
        <w:rPr/>
      </w:pPr>
      <w:r>
        <w:rPr/>
        <w:t xml:space="preserve">                        </w:t>
      </w:r>
      <w:r>
        <w:rPr/>
        <w:t>&lt;w:lsdException w:name="Dark List Accent 3" w:semiHidden="0" w:uiPriority="70" w:unhideWhenUsed="0"/&gt;</w:t>
      </w:r>
    </w:p>
    <w:p>
      <w:pPr>
        <w:pStyle w:val="PreformattedText"/>
        <w:bidi w:val="0"/>
        <w:spacing w:before="0" w:after="0"/>
        <w:jc w:val="left"/>
        <w:rPr/>
      </w:pPr>
      <w:r>
        <w:rPr/>
        <w:t xml:space="preserve">                        </w:t>
      </w:r>
      <w:r>
        <w:rPr/>
        <w:t>&lt;w:lsdException w:name="Colorful Shading Accent 3" w:semiHidden="0" w:uiPriority="71" w:unhideWhenUsed="0"/&gt;</w:t>
      </w:r>
    </w:p>
    <w:p>
      <w:pPr>
        <w:pStyle w:val="PreformattedText"/>
        <w:bidi w:val="0"/>
        <w:spacing w:before="0" w:after="0"/>
        <w:jc w:val="left"/>
        <w:rPr/>
      </w:pPr>
      <w:r>
        <w:rPr/>
        <w:t xml:space="preserve">                        </w:t>
      </w:r>
      <w:r>
        <w:rPr/>
        <w:t>&lt;w:lsdException w:name="Colorful List Accent 3" w:semiHidden="0" w:uiPriority="72" w:unhideWhenUsed="0"/&gt;</w:t>
      </w:r>
    </w:p>
    <w:p>
      <w:pPr>
        <w:pStyle w:val="PreformattedText"/>
        <w:bidi w:val="0"/>
        <w:spacing w:before="0" w:after="0"/>
        <w:jc w:val="left"/>
        <w:rPr/>
      </w:pPr>
      <w:r>
        <w:rPr/>
        <w:t xml:space="preserve">                        </w:t>
      </w:r>
      <w:r>
        <w:rPr/>
        <w:t>&lt;w:lsdException w:name="Colorful Grid Accent 3" w:semiHidden="0" w:uiPriority="73" w:unhideWhenUsed="0"/&gt;</w:t>
      </w:r>
    </w:p>
    <w:p>
      <w:pPr>
        <w:pStyle w:val="PreformattedText"/>
        <w:bidi w:val="0"/>
        <w:spacing w:before="0" w:after="0"/>
        <w:jc w:val="left"/>
        <w:rPr/>
      </w:pPr>
      <w:r>
        <w:rPr/>
        <w:t xml:space="preserve">                        </w:t>
      </w:r>
      <w:r>
        <w:rPr/>
        <w:t>&lt;w:lsdException w:name="Light Shading Accent 4" w:semiHidden="0" w:uiPriority="60" w:unhideWhenUsed="0"/&gt;</w:t>
      </w:r>
    </w:p>
    <w:p>
      <w:pPr>
        <w:pStyle w:val="PreformattedText"/>
        <w:bidi w:val="0"/>
        <w:spacing w:before="0" w:after="0"/>
        <w:jc w:val="left"/>
        <w:rPr/>
      </w:pPr>
      <w:r>
        <w:rPr/>
        <w:t xml:space="preserve">                        </w:t>
      </w:r>
      <w:r>
        <w:rPr/>
        <w:t>&lt;w:lsdException w:name="Light List Accent 4" w:semiHidden="0" w:uiPriority="61" w:unhideWhenUsed="0"/&gt;</w:t>
      </w:r>
    </w:p>
    <w:p>
      <w:pPr>
        <w:pStyle w:val="PreformattedText"/>
        <w:bidi w:val="0"/>
        <w:spacing w:before="0" w:after="0"/>
        <w:jc w:val="left"/>
        <w:rPr/>
      </w:pPr>
      <w:r>
        <w:rPr/>
        <w:t xml:space="preserve">                        </w:t>
      </w:r>
      <w:r>
        <w:rPr/>
        <w:t>&lt;w:lsdException w:name="Light Grid Accent 4" w:semiHidden="0" w:uiPriority="62" w:unhideWhenUsed="0"/&gt;</w:t>
      </w:r>
    </w:p>
    <w:p>
      <w:pPr>
        <w:pStyle w:val="PreformattedText"/>
        <w:bidi w:val="0"/>
        <w:spacing w:before="0" w:after="0"/>
        <w:jc w:val="left"/>
        <w:rPr/>
      </w:pPr>
      <w:r>
        <w:rPr/>
        <w:t xml:space="preserve">                        </w:t>
      </w:r>
      <w:r>
        <w:rPr/>
        <w:t>&lt;w:lsdException w:name="Medium Shading 1 Accent 4" w:semiHidden="0" w:uiPriority="63" w:unhideWhenUsed="0"/&gt;</w:t>
      </w:r>
    </w:p>
    <w:p>
      <w:pPr>
        <w:pStyle w:val="PreformattedText"/>
        <w:bidi w:val="0"/>
        <w:spacing w:before="0" w:after="0"/>
        <w:jc w:val="left"/>
        <w:rPr/>
      </w:pPr>
      <w:r>
        <w:rPr/>
        <w:t xml:space="preserve">                        </w:t>
      </w:r>
      <w:r>
        <w:rPr/>
        <w:t>&lt;w:lsdException w:name="Medium Shading 2 Accent 4" w:semiHidden="0" w:uiPriority="64" w:unhideWhenUsed="0"/&gt;</w:t>
      </w:r>
    </w:p>
    <w:p>
      <w:pPr>
        <w:pStyle w:val="PreformattedText"/>
        <w:bidi w:val="0"/>
        <w:spacing w:before="0" w:after="0"/>
        <w:jc w:val="left"/>
        <w:rPr/>
      </w:pPr>
      <w:r>
        <w:rPr/>
        <w:t xml:space="preserve">                        </w:t>
      </w:r>
      <w:r>
        <w:rPr/>
        <w:t>&lt;w:lsdException w:name="Medium List 1 Accent 4" w:semiHidden="0" w:uiPriority="65" w:unhideWhenUsed="0"/&gt;</w:t>
      </w:r>
    </w:p>
    <w:p>
      <w:pPr>
        <w:pStyle w:val="PreformattedText"/>
        <w:bidi w:val="0"/>
        <w:spacing w:before="0" w:after="0"/>
        <w:jc w:val="left"/>
        <w:rPr/>
      </w:pPr>
      <w:r>
        <w:rPr/>
        <w:t xml:space="preserve">                        </w:t>
      </w:r>
      <w:r>
        <w:rPr/>
        <w:t>&lt;w:lsdException w:name="Medium List 2 Accent 4" w:semiHidden="0" w:uiPriority="66" w:unhideWhenUsed="0"/&gt;</w:t>
      </w:r>
    </w:p>
    <w:p>
      <w:pPr>
        <w:pStyle w:val="PreformattedText"/>
        <w:bidi w:val="0"/>
        <w:spacing w:before="0" w:after="0"/>
        <w:jc w:val="left"/>
        <w:rPr/>
      </w:pPr>
      <w:r>
        <w:rPr/>
        <w:t xml:space="preserve">                        </w:t>
      </w:r>
      <w:r>
        <w:rPr/>
        <w:t>&lt;w:lsdException w:name="Medium Grid 1 Accent 4" w:semiHidden="0" w:uiPriority="67" w:unhideWhenUsed="0"/&gt;</w:t>
      </w:r>
    </w:p>
    <w:p>
      <w:pPr>
        <w:pStyle w:val="PreformattedText"/>
        <w:bidi w:val="0"/>
        <w:spacing w:before="0" w:after="0"/>
        <w:jc w:val="left"/>
        <w:rPr/>
      </w:pPr>
      <w:r>
        <w:rPr/>
        <w:t xml:space="preserve">                        </w:t>
      </w:r>
      <w:r>
        <w:rPr/>
        <w:t>&lt;w:lsdException w:name="Medium Grid 2 Accent 4" w:semiHidden="0" w:uiPriority="68" w:unhideWhenUsed="0"/&gt;</w:t>
      </w:r>
    </w:p>
    <w:p>
      <w:pPr>
        <w:pStyle w:val="PreformattedText"/>
        <w:bidi w:val="0"/>
        <w:spacing w:before="0" w:after="0"/>
        <w:jc w:val="left"/>
        <w:rPr/>
      </w:pPr>
      <w:r>
        <w:rPr/>
        <w:t xml:space="preserve">                        </w:t>
      </w:r>
      <w:r>
        <w:rPr/>
        <w:t>&lt;w:lsdException w:name="Medium Grid 3 Accent 4" w:semiHidden="0" w:uiPriority="69" w:unhideWhenUsed="0"/&gt;</w:t>
      </w:r>
    </w:p>
    <w:p>
      <w:pPr>
        <w:pStyle w:val="PreformattedText"/>
        <w:bidi w:val="0"/>
        <w:spacing w:before="0" w:after="0"/>
        <w:jc w:val="left"/>
        <w:rPr/>
      </w:pPr>
      <w:r>
        <w:rPr/>
        <w:t xml:space="preserve">                        </w:t>
      </w:r>
      <w:r>
        <w:rPr/>
        <w:t>&lt;w:lsdException w:name="Dark List Accent 4" w:semiHidden="0" w:uiPriority="70" w:unhideWhenUsed="0"/&gt;</w:t>
      </w:r>
    </w:p>
    <w:p>
      <w:pPr>
        <w:pStyle w:val="PreformattedText"/>
        <w:bidi w:val="0"/>
        <w:spacing w:before="0" w:after="0"/>
        <w:jc w:val="left"/>
        <w:rPr/>
      </w:pPr>
      <w:r>
        <w:rPr/>
        <w:t xml:space="preserve">                        </w:t>
      </w:r>
      <w:r>
        <w:rPr/>
        <w:t>&lt;w:lsdException w:name="Colorful Shading Accent 4" w:semiHidden="0" w:uiPriority="71" w:unhideWhenUsed="0"/&gt;</w:t>
      </w:r>
    </w:p>
    <w:p>
      <w:pPr>
        <w:pStyle w:val="PreformattedText"/>
        <w:bidi w:val="0"/>
        <w:spacing w:before="0" w:after="0"/>
        <w:jc w:val="left"/>
        <w:rPr/>
      </w:pPr>
      <w:r>
        <w:rPr/>
        <w:t xml:space="preserve">                        </w:t>
      </w:r>
      <w:r>
        <w:rPr/>
        <w:t>&lt;w:lsdException w:name="Colorful List Accent 4" w:semiHidden="0" w:uiPriority="72" w:unhideWhenUsed="0"/&gt;</w:t>
      </w:r>
    </w:p>
    <w:p>
      <w:pPr>
        <w:pStyle w:val="PreformattedText"/>
        <w:bidi w:val="0"/>
        <w:spacing w:before="0" w:after="0"/>
        <w:jc w:val="left"/>
        <w:rPr/>
      </w:pPr>
      <w:r>
        <w:rPr/>
        <w:t xml:space="preserve">                        </w:t>
      </w:r>
      <w:r>
        <w:rPr/>
        <w:t>&lt;w:lsdException w:name="Colorful Grid Accent 4" w:semiHidden="0" w:uiPriority="73" w:unhideWhenUsed="0"/&gt;</w:t>
      </w:r>
    </w:p>
    <w:p>
      <w:pPr>
        <w:pStyle w:val="PreformattedText"/>
        <w:bidi w:val="0"/>
        <w:spacing w:before="0" w:after="0"/>
        <w:jc w:val="left"/>
        <w:rPr/>
      </w:pPr>
      <w:r>
        <w:rPr/>
        <w:t xml:space="preserve">                        </w:t>
      </w:r>
      <w:r>
        <w:rPr/>
        <w:t>&lt;w:lsdException w:name="Light Shading Accent 5" w:semiHidden="0" w:uiPriority="60" w:unhideWhenUsed="0"/&gt;</w:t>
      </w:r>
    </w:p>
    <w:p>
      <w:pPr>
        <w:pStyle w:val="PreformattedText"/>
        <w:bidi w:val="0"/>
        <w:spacing w:before="0" w:after="0"/>
        <w:jc w:val="left"/>
        <w:rPr/>
      </w:pPr>
      <w:r>
        <w:rPr/>
        <w:t xml:space="preserve">                        </w:t>
      </w:r>
      <w:r>
        <w:rPr/>
        <w:t>&lt;w:lsdException w:name="Light List Accent 5" w:semiHidden="0" w:uiPriority="61" w:unhideWhenUsed="0"/&gt;</w:t>
      </w:r>
    </w:p>
    <w:p>
      <w:pPr>
        <w:pStyle w:val="PreformattedText"/>
        <w:bidi w:val="0"/>
        <w:spacing w:before="0" w:after="0"/>
        <w:jc w:val="left"/>
        <w:rPr/>
      </w:pPr>
      <w:r>
        <w:rPr/>
        <w:t xml:space="preserve">                        </w:t>
      </w:r>
      <w:r>
        <w:rPr/>
        <w:t>&lt;w:lsdException w:name="Light Grid Accent 5" w:semiHidden="0" w:uiPriority="62" w:unhideWhenUsed="0"/&gt;</w:t>
      </w:r>
    </w:p>
    <w:p>
      <w:pPr>
        <w:pStyle w:val="PreformattedText"/>
        <w:bidi w:val="0"/>
        <w:spacing w:before="0" w:after="0"/>
        <w:jc w:val="left"/>
        <w:rPr/>
      </w:pPr>
      <w:r>
        <w:rPr/>
        <w:t xml:space="preserve">                        </w:t>
      </w:r>
      <w:r>
        <w:rPr/>
        <w:t>&lt;w:lsdException w:name="Medium Shading 1 Accent 5" w:semiHidden="0" w:uiPriority="63" w:unhideWhenUsed="0"/&gt;</w:t>
      </w:r>
    </w:p>
    <w:p>
      <w:pPr>
        <w:pStyle w:val="PreformattedText"/>
        <w:bidi w:val="0"/>
        <w:spacing w:before="0" w:after="0"/>
        <w:jc w:val="left"/>
        <w:rPr/>
      </w:pPr>
      <w:r>
        <w:rPr/>
        <w:t xml:space="preserve">                        </w:t>
      </w:r>
      <w:r>
        <w:rPr/>
        <w:t>&lt;w:lsdException w:name="Medium Shading 2 Accent 5" w:semiHidden="0" w:uiPriority="64" w:unhideWhenUsed="0"/&gt;</w:t>
      </w:r>
    </w:p>
    <w:p>
      <w:pPr>
        <w:pStyle w:val="PreformattedText"/>
        <w:bidi w:val="0"/>
        <w:spacing w:before="0" w:after="0"/>
        <w:jc w:val="left"/>
        <w:rPr/>
      </w:pPr>
      <w:r>
        <w:rPr/>
        <w:t xml:space="preserve">                        </w:t>
      </w:r>
      <w:r>
        <w:rPr/>
        <w:t>&lt;w:lsdException w:name="Medium List 1 Accent 5" w:semiHidden="0" w:uiPriority="65" w:unhideWhenUsed="0"/&gt;</w:t>
      </w:r>
    </w:p>
    <w:p>
      <w:pPr>
        <w:pStyle w:val="PreformattedText"/>
        <w:bidi w:val="0"/>
        <w:spacing w:before="0" w:after="0"/>
        <w:jc w:val="left"/>
        <w:rPr/>
      </w:pPr>
      <w:r>
        <w:rPr/>
        <w:t xml:space="preserve">                        </w:t>
      </w:r>
      <w:r>
        <w:rPr/>
        <w:t>&lt;w:lsdException w:name="Medium List 2 Accent 5" w:semiHidden="0" w:uiPriority="66" w:unhideWhenUsed="0"/&gt;</w:t>
      </w:r>
    </w:p>
    <w:p>
      <w:pPr>
        <w:pStyle w:val="PreformattedText"/>
        <w:bidi w:val="0"/>
        <w:spacing w:before="0" w:after="0"/>
        <w:jc w:val="left"/>
        <w:rPr/>
      </w:pPr>
      <w:r>
        <w:rPr/>
        <w:t xml:space="preserve">                        </w:t>
      </w:r>
      <w:r>
        <w:rPr/>
        <w:t>&lt;w:lsdException w:name="Medium Grid 1 Accent 5" w:semiHidden="0" w:uiPriority="67" w:unhideWhenUsed="0"/&gt;</w:t>
      </w:r>
    </w:p>
    <w:p>
      <w:pPr>
        <w:pStyle w:val="PreformattedText"/>
        <w:bidi w:val="0"/>
        <w:spacing w:before="0" w:after="0"/>
        <w:jc w:val="left"/>
        <w:rPr/>
      </w:pPr>
      <w:r>
        <w:rPr/>
        <w:t xml:space="preserve">                        </w:t>
      </w:r>
      <w:r>
        <w:rPr/>
        <w:t>&lt;w:lsdException w:name="Medium Grid 2 Accent 5" w:semiHidden="0" w:uiPriority="68" w:unhideWhenUsed="0"/&gt;</w:t>
      </w:r>
    </w:p>
    <w:p>
      <w:pPr>
        <w:pStyle w:val="PreformattedText"/>
        <w:bidi w:val="0"/>
        <w:spacing w:before="0" w:after="0"/>
        <w:jc w:val="left"/>
        <w:rPr/>
      </w:pPr>
      <w:r>
        <w:rPr/>
        <w:t xml:space="preserve">                        </w:t>
      </w:r>
      <w:r>
        <w:rPr/>
        <w:t>&lt;w:lsdException w:name="Medium Grid 3 Accent 5" w:semiHidden="0" w:uiPriority="69" w:unhideWhenUsed="0"/&gt;</w:t>
      </w:r>
    </w:p>
    <w:p>
      <w:pPr>
        <w:pStyle w:val="PreformattedText"/>
        <w:bidi w:val="0"/>
        <w:spacing w:before="0" w:after="0"/>
        <w:jc w:val="left"/>
        <w:rPr/>
      </w:pPr>
      <w:r>
        <w:rPr/>
        <w:t xml:space="preserve">                        </w:t>
      </w:r>
      <w:r>
        <w:rPr/>
        <w:t>&lt;w:lsdException w:name="Dark List Accent 5" w:semiHidden="0" w:uiPriority="70" w:unhideWhenUsed="0"/&gt;</w:t>
      </w:r>
    </w:p>
    <w:p>
      <w:pPr>
        <w:pStyle w:val="PreformattedText"/>
        <w:bidi w:val="0"/>
        <w:spacing w:before="0" w:after="0"/>
        <w:jc w:val="left"/>
        <w:rPr/>
      </w:pPr>
      <w:r>
        <w:rPr/>
        <w:t xml:space="preserve">                        </w:t>
      </w:r>
      <w:r>
        <w:rPr/>
        <w:t>&lt;w:lsdException w:name="Colorful Shading Accent 5" w:semiHidden="0" w:uiPriority="71" w:unhideWhenUsed="0"/&gt;</w:t>
      </w:r>
    </w:p>
    <w:p>
      <w:pPr>
        <w:pStyle w:val="PreformattedText"/>
        <w:bidi w:val="0"/>
        <w:spacing w:before="0" w:after="0"/>
        <w:jc w:val="left"/>
        <w:rPr/>
      </w:pPr>
      <w:r>
        <w:rPr/>
        <w:t xml:space="preserve">                        </w:t>
      </w:r>
      <w:r>
        <w:rPr/>
        <w:t>&lt;w:lsdException w:name="Colorful List Accent 5" w:semiHidden="0" w:uiPriority="72" w:unhideWhenUsed="0"/&gt;</w:t>
      </w:r>
    </w:p>
    <w:p>
      <w:pPr>
        <w:pStyle w:val="PreformattedText"/>
        <w:bidi w:val="0"/>
        <w:spacing w:before="0" w:after="0"/>
        <w:jc w:val="left"/>
        <w:rPr/>
      </w:pPr>
      <w:r>
        <w:rPr/>
        <w:t xml:space="preserve">                        </w:t>
      </w:r>
      <w:r>
        <w:rPr/>
        <w:t>&lt;w:lsdException w:name="Colorful Grid Accent 5" w:semiHidden="0" w:uiPriority="73" w:unhideWhenUsed="0"/&gt;</w:t>
      </w:r>
    </w:p>
    <w:p>
      <w:pPr>
        <w:pStyle w:val="PreformattedText"/>
        <w:bidi w:val="0"/>
        <w:spacing w:before="0" w:after="0"/>
        <w:jc w:val="left"/>
        <w:rPr/>
      </w:pPr>
      <w:r>
        <w:rPr/>
        <w:t xml:space="preserve">                        </w:t>
      </w:r>
      <w:r>
        <w:rPr/>
        <w:t>&lt;w:lsdException w:name="Light Shading Accent 6" w:semiHidden="0" w:uiPriority="60" w:unhideWhenUsed="0"/&gt;</w:t>
      </w:r>
    </w:p>
    <w:p>
      <w:pPr>
        <w:pStyle w:val="PreformattedText"/>
        <w:bidi w:val="0"/>
        <w:spacing w:before="0" w:after="0"/>
        <w:jc w:val="left"/>
        <w:rPr/>
      </w:pPr>
      <w:r>
        <w:rPr/>
        <w:t xml:space="preserve">                        </w:t>
      </w:r>
      <w:r>
        <w:rPr/>
        <w:t>&lt;w:lsdException w:name="Light List Accent 6" w:semiHidden="0" w:uiPriority="61" w:unhideWhenUsed="0"/&gt;</w:t>
      </w:r>
    </w:p>
    <w:p>
      <w:pPr>
        <w:pStyle w:val="PreformattedText"/>
        <w:bidi w:val="0"/>
        <w:spacing w:before="0" w:after="0"/>
        <w:jc w:val="left"/>
        <w:rPr/>
      </w:pPr>
      <w:r>
        <w:rPr/>
        <w:t xml:space="preserve">                        </w:t>
      </w:r>
      <w:r>
        <w:rPr/>
        <w:t>&lt;w:lsdException w:name="Light Grid Accent 6" w:semiHidden="0" w:uiPriority="62" w:unhideWhenUsed="0"/&gt;</w:t>
      </w:r>
    </w:p>
    <w:p>
      <w:pPr>
        <w:pStyle w:val="PreformattedText"/>
        <w:bidi w:val="0"/>
        <w:spacing w:before="0" w:after="0"/>
        <w:jc w:val="left"/>
        <w:rPr/>
      </w:pPr>
      <w:r>
        <w:rPr/>
        <w:t xml:space="preserve">                        </w:t>
      </w:r>
      <w:r>
        <w:rPr/>
        <w:t>&lt;w:lsdException w:name="Medium Shading 1 Accent 6" w:semiHidden="0" w:uiPriority="63" w:unhideWhenUsed="0"/&gt;</w:t>
      </w:r>
    </w:p>
    <w:p>
      <w:pPr>
        <w:pStyle w:val="PreformattedText"/>
        <w:bidi w:val="0"/>
        <w:spacing w:before="0" w:after="0"/>
        <w:jc w:val="left"/>
        <w:rPr/>
      </w:pPr>
      <w:r>
        <w:rPr/>
        <w:t xml:space="preserve">                        </w:t>
      </w:r>
      <w:r>
        <w:rPr/>
        <w:t>&lt;w:lsdException w:name="Medium Shading 2 Accent 6" w:semiHidden="0" w:uiPriority="64" w:unhideWhenUsed="0"/&gt;</w:t>
      </w:r>
    </w:p>
    <w:p>
      <w:pPr>
        <w:pStyle w:val="PreformattedText"/>
        <w:bidi w:val="0"/>
        <w:spacing w:before="0" w:after="0"/>
        <w:jc w:val="left"/>
        <w:rPr/>
      </w:pPr>
      <w:r>
        <w:rPr/>
        <w:t xml:space="preserve">                        </w:t>
      </w:r>
      <w:r>
        <w:rPr/>
        <w:t>&lt;w:lsdException w:name="Medium List 1 Accent 6" w:semiHidden="0" w:uiPriority="65" w:unhideWhenUsed="0"/&gt;</w:t>
      </w:r>
    </w:p>
    <w:p>
      <w:pPr>
        <w:pStyle w:val="PreformattedText"/>
        <w:bidi w:val="0"/>
        <w:spacing w:before="0" w:after="0"/>
        <w:jc w:val="left"/>
        <w:rPr/>
      </w:pPr>
      <w:r>
        <w:rPr/>
        <w:t xml:space="preserve">                        </w:t>
      </w:r>
      <w:r>
        <w:rPr/>
        <w:t>&lt;w:lsdException w:name="Medium List 2 Accent 6" w:semiHidden="0" w:uiPriority="66" w:unhideWhenUsed="0"/&gt;</w:t>
      </w:r>
    </w:p>
    <w:p>
      <w:pPr>
        <w:pStyle w:val="PreformattedText"/>
        <w:bidi w:val="0"/>
        <w:spacing w:before="0" w:after="0"/>
        <w:jc w:val="left"/>
        <w:rPr/>
      </w:pPr>
      <w:r>
        <w:rPr/>
        <w:t xml:space="preserve">                        </w:t>
      </w:r>
      <w:r>
        <w:rPr/>
        <w:t>&lt;w:lsdException w:name="Medium Grid 1 Accent 6" w:semiHidden="0" w:uiPriority="67" w:unhideWhenUsed="0"/&gt;</w:t>
      </w:r>
    </w:p>
    <w:p>
      <w:pPr>
        <w:pStyle w:val="PreformattedText"/>
        <w:bidi w:val="0"/>
        <w:spacing w:before="0" w:after="0"/>
        <w:jc w:val="left"/>
        <w:rPr/>
      </w:pPr>
      <w:r>
        <w:rPr/>
        <w:t xml:space="preserve">                        </w:t>
      </w:r>
      <w:r>
        <w:rPr/>
        <w:t>&lt;w:lsdException w:name="Medium Grid 2 Accent 6" w:semiHidden="0" w:uiPriority="68" w:unhideWhenUsed="0"/&gt;</w:t>
      </w:r>
    </w:p>
    <w:p>
      <w:pPr>
        <w:pStyle w:val="PreformattedText"/>
        <w:bidi w:val="0"/>
        <w:spacing w:before="0" w:after="0"/>
        <w:jc w:val="left"/>
        <w:rPr/>
      </w:pPr>
      <w:r>
        <w:rPr/>
        <w:t xml:space="preserve">                        </w:t>
      </w:r>
      <w:r>
        <w:rPr/>
        <w:t>&lt;w:lsdException w:name="Medium Grid 3 Accent 6" w:semiHidden="0" w:uiPriority="69" w:unhideWhenUsed="0"/&gt;</w:t>
      </w:r>
    </w:p>
    <w:p>
      <w:pPr>
        <w:pStyle w:val="PreformattedText"/>
        <w:bidi w:val="0"/>
        <w:spacing w:before="0" w:after="0"/>
        <w:jc w:val="left"/>
        <w:rPr/>
      </w:pPr>
      <w:r>
        <w:rPr/>
        <w:t xml:space="preserve">                        </w:t>
      </w:r>
      <w:r>
        <w:rPr/>
        <w:t>&lt;w:lsdException w:name="Dark List Accent 6" w:semiHidden="0" w:uiPriority="70" w:unhideWhenUsed="0"/&gt;</w:t>
      </w:r>
    </w:p>
    <w:p>
      <w:pPr>
        <w:pStyle w:val="PreformattedText"/>
        <w:bidi w:val="0"/>
        <w:spacing w:before="0" w:after="0"/>
        <w:jc w:val="left"/>
        <w:rPr/>
      </w:pPr>
      <w:r>
        <w:rPr/>
        <w:t xml:space="preserve">                        </w:t>
      </w:r>
      <w:r>
        <w:rPr/>
        <w:t>&lt;w:lsdException w:name="Colorful Shading Accent 6" w:semiHidden="0" w:uiPriority="71" w:unhideWhenUsed="0"/&gt;</w:t>
      </w:r>
    </w:p>
    <w:p>
      <w:pPr>
        <w:pStyle w:val="PreformattedText"/>
        <w:bidi w:val="0"/>
        <w:spacing w:before="0" w:after="0"/>
        <w:jc w:val="left"/>
        <w:rPr/>
      </w:pPr>
      <w:r>
        <w:rPr/>
        <w:t xml:space="preserve">                        </w:t>
      </w:r>
      <w:r>
        <w:rPr/>
        <w:t>&lt;w:lsdException w:name="Colorful List Accent 6" w:semiHidden="0" w:uiPriority="72" w:unhideWhenUsed="0"/&gt;</w:t>
      </w:r>
    </w:p>
    <w:p>
      <w:pPr>
        <w:pStyle w:val="PreformattedText"/>
        <w:bidi w:val="0"/>
        <w:spacing w:before="0" w:after="0"/>
        <w:jc w:val="left"/>
        <w:rPr/>
      </w:pPr>
      <w:r>
        <w:rPr/>
        <w:t xml:space="preserve">                        </w:t>
      </w:r>
      <w:r>
        <w:rPr/>
        <w:t>&lt;w:lsdException w:name="Colorful Grid Accent 6" w:semiHidden="0" w:uiPriority="73" w:unhideWhenUsed="0"/&gt;</w:t>
      </w:r>
    </w:p>
    <w:p>
      <w:pPr>
        <w:pStyle w:val="PreformattedText"/>
        <w:bidi w:val="0"/>
        <w:spacing w:before="0" w:after="0"/>
        <w:jc w:val="left"/>
        <w:rPr/>
      </w:pPr>
      <w:r>
        <w:rPr/>
        <w:t xml:space="preserve">                        </w:t>
      </w:r>
      <w:r>
        <w:rPr/>
        <w:t>&lt;w:lsdException w:name="Subtle Emphasis" w:semiHidden="0" w:uiPriority="19" w:unhideWhenUsed="0" w:qFormat="1"/&gt;</w:t>
      </w:r>
    </w:p>
    <w:p>
      <w:pPr>
        <w:pStyle w:val="PreformattedText"/>
        <w:bidi w:val="0"/>
        <w:spacing w:before="0" w:after="0"/>
        <w:jc w:val="left"/>
        <w:rPr/>
      </w:pPr>
      <w:r>
        <w:rPr/>
        <w:t xml:space="preserve">                        </w:t>
      </w:r>
      <w:r>
        <w:rPr/>
        <w:t>&lt;w:lsdException w:name="Intense Emphasis" w:semiHidden="0" w:uiPriority="21" w:unhideWhenUsed="0" w:qFormat="1"/&gt;</w:t>
      </w:r>
    </w:p>
    <w:p>
      <w:pPr>
        <w:pStyle w:val="PreformattedText"/>
        <w:bidi w:val="0"/>
        <w:spacing w:before="0" w:after="0"/>
        <w:jc w:val="left"/>
        <w:rPr/>
      </w:pPr>
      <w:r>
        <w:rPr/>
        <w:t xml:space="preserve">                        </w:t>
      </w:r>
      <w:r>
        <w:rPr/>
        <w:t>&lt;w:lsdException w:name="Subtle Reference" w:semiHidden="0" w:uiPriority="31" w:unhideWhenUsed="0" w:qFormat="1"/&gt;</w:t>
      </w:r>
    </w:p>
    <w:p>
      <w:pPr>
        <w:pStyle w:val="PreformattedText"/>
        <w:bidi w:val="0"/>
        <w:spacing w:before="0" w:after="0"/>
        <w:jc w:val="left"/>
        <w:rPr/>
      </w:pPr>
      <w:r>
        <w:rPr/>
        <w:t xml:space="preserve">                        </w:t>
      </w:r>
      <w:r>
        <w:rPr/>
        <w:t>&lt;w:lsdException w:name="Intense Reference" w:semiHidden="0" w:uiPriority="32" w:unhideWhenUsed="0" w:qFormat="1"/&gt;</w:t>
      </w:r>
    </w:p>
    <w:p>
      <w:pPr>
        <w:pStyle w:val="PreformattedText"/>
        <w:bidi w:val="0"/>
        <w:spacing w:before="0" w:after="0"/>
        <w:jc w:val="left"/>
        <w:rPr/>
      </w:pPr>
      <w:r>
        <w:rPr/>
        <w:t xml:space="preserve">                        </w:t>
      </w:r>
      <w:r>
        <w:rPr/>
        <w:t>&lt;w:lsdException w:name="Book Title" w:semiHidden="0" w:uiPriority="33" w:unhideWhenUsed="0" 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C97BC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heading 2"/&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2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 w:hAnsiTheme="majorHAnsi" 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6"&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1"&gt;</w:t>
      </w:r>
    </w:p>
    <w:p>
      <w:pPr>
        <w:pStyle w:val="PreformattedText"/>
        <w:bidi w:val="0"/>
        <w:spacing w:before="0" w:after="0"/>
        <w:jc w:val="left"/>
        <w:rPr/>
      </w:pPr>
      <w:r>
        <w:rPr/>
        <w:t xml:space="preserve">                        </w:t>
      </w:r>
      <w:r>
        <w:rPr/>
        <w:t>&lt;w:name w:val="</w:t>
      </w:r>
      <w:r>
        <w:rPr/>
        <w:t xml:space="preserve">批注文字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8"&gt;</w:t>
      </w:r>
    </w:p>
    <w:p>
      <w:pPr>
        <w:pStyle w:val="PreformattedText"/>
        <w:bidi w:val="0"/>
        <w:spacing w:before="0" w:after="0"/>
        <w:jc w:val="left"/>
        <w:rPr/>
      </w:pPr>
      <w:r>
        <w:rPr/>
        <w:t xml:space="preserve">                        </w:t>
      </w:r>
      <w:r>
        <w:rPr/>
        <w:t>&lt;w:name w:val="annotation subject"/&gt;</w:t>
      </w:r>
    </w:p>
    <w:p>
      <w:pPr>
        <w:pStyle w:val="PreformattedText"/>
        <w:bidi w:val="0"/>
        <w:spacing w:before="0" w:after="0"/>
        <w:jc w:val="left"/>
        <w:rPr/>
      </w:pPr>
      <w:r>
        <w:rPr/>
        <w:t xml:space="preserve">                        </w:t>
      </w:r>
      <w:r>
        <w:rPr/>
        <w:t>&lt;w:basedOn w:val="a7"/&gt;</w:t>
      </w:r>
    </w:p>
    <w:p>
      <w:pPr>
        <w:pStyle w:val="PreformattedText"/>
        <w:bidi w:val="0"/>
        <w:spacing w:before="0" w:after="0"/>
        <w:jc w:val="left"/>
        <w:rPr/>
      </w:pPr>
      <w:r>
        <w:rPr/>
        <w:t xml:space="preserve">                        </w:t>
      </w:r>
      <w:r>
        <w:rPr/>
        <w:t>&lt;w:next w:val="a7"/&gt;</w:t>
      </w:r>
    </w:p>
    <w:p>
      <w:pPr>
        <w:pStyle w:val="PreformattedText"/>
        <w:bidi w:val="0"/>
        <w:spacing w:before="0" w:after="0"/>
        <w:jc w:val="left"/>
        <w:rPr/>
      </w:pPr>
      <w:r>
        <w:rPr/>
        <w:t xml:space="preserve">                        </w:t>
      </w:r>
      <w:r>
        <w:rPr/>
        <w:t>&lt;w:link w:val="Char2"/&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2"&gt;</w:t>
      </w:r>
    </w:p>
    <w:p>
      <w:pPr>
        <w:pStyle w:val="PreformattedText"/>
        <w:bidi w:val="0"/>
        <w:spacing w:before="0" w:after="0"/>
        <w:jc w:val="left"/>
        <w:rPr/>
      </w:pPr>
      <w:r>
        <w:rPr/>
        <w:t xml:space="preserve">                        </w:t>
      </w:r>
      <w:r>
        <w:rPr/>
        <w:t>&lt;w:name w:val="</w:t>
      </w:r>
      <w:r>
        <w:rPr/>
        <w:t xml:space="preserve">批注主题 </w:t>
      </w:r>
      <w:r>
        <w:rPr/>
        <w:t>Char"/&gt;</w:t>
      </w:r>
    </w:p>
    <w:p>
      <w:pPr>
        <w:pStyle w:val="PreformattedText"/>
        <w:bidi w:val="0"/>
        <w:spacing w:before="0" w:after="0"/>
        <w:jc w:val="left"/>
        <w:rPr/>
      </w:pPr>
      <w:r>
        <w:rPr/>
        <w:t xml:space="preserve">                        </w:t>
      </w:r>
      <w:r>
        <w:rPr/>
        <w:t>&lt;w:basedOn w:val="Char1"/&gt;</w:t>
      </w:r>
    </w:p>
    <w:p>
      <w:pPr>
        <w:pStyle w:val="PreformattedText"/>
        <w:bidi w:val="0"/>
        <w:spacing w:before="0" w:after="0"/>
        <w:jc w:val="left"/>
        <w:rPr/>
      </w:pPr>
      <w:r>
        <w:rPr/>
        <w:t xml:space="preserve">                        </w:t>
      </w:r>
      <w:r>
        <w:rPr/>
        <w:t>&lt;w:link w:val="a8"/&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2Char"&gt;</w:t>
      </w:r>
    </w:p>
    <w:p>
      <w:pPr>
        <w:pStyle w:val="PreformattedText"/>
        <w:bidi w:val="0"/>
        <w:spacing w:before="0" w:after="0"/>
        <w:jc w:val="left"/>
        <w:rPr/>
      </w:pPr>
      <w:r>
        <w:rPr/>
        <w:t xml:space="preserve">                        </w:t>
      </w:r>
      <w:r>
        <w:rPr/>
        <w:t>&lt;w:name w:val="</w:t>
      </w:r>
      <w:r>
        <w:rPr/>
        <w:t xml:space="preserve">标题 </w:t>
      </w:r>
      <w:r>
        <w:rPr/>
        <w:t>2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2"/&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 w:hAnsiTheme="majorHAnsi" 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customStyle="1" w:styleId="10"&gt;</w:t>
      </w:r>
    </w:p>
    <w:p>
      <w:pPr>
        <w:pStyle w:val="PreformattedText"/>
        <w:bidi w:val="0"/>
        <w:spacing w:before="0" w:after="0"/>
        <w:jc w:val="left"/>
        <w:rPr/>
      </w:pPr>
      <w:r>
        <w:rPr/>
        <w:t xml:space="preserve">                        </w:t>
      </w:r>
      <w:r>
        <w:rPr/>
        <w:t>&lt;w:name w:val="</w:t>
      </w:r>
      <w:r>
        <w:rPr/>
        <w:t>网格型</w:t>
      </w:r>
      <w:r>
        <w:rPr/>
        <w:t>1"/&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5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Char"&gt;</w:t>
      </w:r>
    </w:p>
    <w:p>
      <w:pPr>
        <w:pStyle w:val="PreformattedText"/>
        <w:bidi w:val="0"/>
        <w:spacing w:before="0" w:after="0"/>
        <w:jc w:val="left"/>
        <w:rPr/>
      </w:pPr>
      <w:r>
        <w:rPr/>
        <w:t xml:space="preserve">                        </w:t>
      </w:r>
      <w:r>
        <w:rPr/>
        <w:t>&lt;w:name w:val="</w:t>
      </w:r>
      <w:r>
        <w:rPr/>
        <w:t xml:space="preserve">标题 </w:t>
      </w:r>
      <w:r>
        <w:rPr/>
        <w:t>1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C97BC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9"&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ED3A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3"&gt;</w:t>
      </w:r>
    </w:p>
    <w:p>
      <w:pPr>
        <w:pStyle w:val="PreformattedText"/>
        <w:bidi w:val="0"/>
        <w:spacing w:before="0" w:after="0"/>
        <w:jc w:val="left"/>
        <w:rPr/>
      </w:pPr>
      <w:r>
        <w:rPr/>
        <w:t xml:space="preserve">                        </w:t>
      </w:r>
      <w:r>
        <w:rPr/>
        <w:t>&lt;w:name w:val="</w:t>
      </w:r>
      <w:r>
        <w:rPr/>
        <w:t xml:space="preserve">批注框文本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9"/&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ED3A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w:t>
      </w:r>
    </w:p>
    <w:p>
      <w:pPr>
        <w:pStyle w:val="PreformattedText"/>
        <w:bidi w:val="0"/>
        <w:spacing w:before="0" w:after="0"/>
        <w:jc w:val="left"/>
        <w:rPr/>
      </w:pPr>
      <w:r>
        <w:rPr/>
        <w:t xml:space="preserve">                    </w:t>
      </w:r>
      <w:r>
        <w:rPr/>
        <w:t>xmlns:cp="http://schemas.openxmlformats.org/package/2006/metadata/core-properties"</w:t>
      </w:r>
    </w:p>
    <w:p>
      <w:pPr>
        <w:pStyle w:val="PreformattedText"/>
        <w:bidi w:val="0"/>
        <w:spacing w:before="0" w:after="0"/>
        <w:jc w:val="left"/>
        <w:rPr/>
      </w:pPr>
      <w:r>
        <w:rPr/>
        <w:t xml:space="preserve">                    </w:t>
      </w:r>
      <w:r>
        <w:rPr/>
        <w:t>xmlns:dc="http://purl.org/dc/elements/1.1/"</w:t>
      </w:r>
    </w:p>
    <w:p>
      <w:pPr>
        <w:pStyle w:val="PreformattedText"/>
        <w:bidi w:val="0"/>
        <w:spacing w:before="0" w:after="0"/>
        <w:jc w:val="left"/>
        <w:rPr/>
      </w:pPr>
      <w:r>
        <w:rPr/>
        <w:t xml:space="preserve">                    </w:t>
      </w:r>
      <w:r>
        <w:rPr/>
        <w:t>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1&lt;/cp:revision&gt;</w:t>
      </w:r>
    </w:p>
    <w:p>
      <w:pPr>
        <w:pStyle w:val="PreformattedText"/>
        <w:bidi w:val="0"/>
        <w:spacing w:before="0" w:after="0"/>
        <w:jc w:val="left"/>
        <w:rPr/>
      </w:pPr>
      <w:r>
        <w:rPr/>
        <w:t xml:space="preserve">                    </w:t>
      </w:r>
      <w:r>
        <w:rPr/>
        <w:t>&lt;cp:lastPrinted&gt;2020-11-24T01:18:00Z&lt;/cp:lastPrinted&gt;</w:t>
      </w:r>
    </w:p>
    <w:p>
      <w:pPr>
        <w:pStyle w:val="PreformattedText"/>
        <w:bidi w:val="0"/>
        <w:spacing w:before="0" w:after="0"/>
        <w:jc w:val="left"/>
        <w:rPr/>
      </w:pPr>
      <w:r>
        <w:rPr/>
        <w:t xml:space="preserve">                    </w:t>
      </w:r>
      <w:r>
        <w:rPr/>
        <w:t>&lt;dcterms:created xsi:type="dcterms:W3CDTF"&gt;2020-11-27T07:52:00Z&lt;/dcterms:created&gt;</w:t>
      </w:r>
    </w:p>
    <w:p>
      <w:pPr>
        <w:pStyle w:val="PreformattedText"/>
        <w:bidi w:val="0"/>
        <w:spacing w:before="0" w:after="0"/>
        <w:jc w:val="left"/>
        <w:rPr/>
      </w:pPr>
      <w:r>
        <w:rPr/>
        <w:t xml:space="preserve">                    </w:t>
      </w:r>
      <w:r>
        <w:rPr/>
        <w:t>&lt;dcterms:modified xsi:type="dcterms:W3CDTF"&gt;2022-06-27T02:4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mc:Ignorable="w14"</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 xml:space="preserve">等线 </w:t>
      </w:r>
      <w:r>
        <w:rPr/>
        <w:t>Ligh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egoe UI Symbol"&gt;</w:t>
      </w:r>
    </w:p>
    <w:p>
      <w:pPr>
        <w:pStyle w:val="PreformattedText"/>
        <w:bidi w:val="0"/>
        <w:spacing w:before="0" w:after="0"/>
        <w:jc w:val="left"/>
        <w:rPr/>
      </w:pPr>
      <w:r>
        <w:rPr/>
        <w:t xml:space="preserve">                        </w:t>
      </w:r>
      <w:r>
        <w:rPr/>
        <w:t>&lt;w:panose1 w:val="020B0502040204020203"/&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800001E3" w:usb1="1200FFEF" w:usb2="00040000" w:usb3="00000000" w:csb0="0000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 2"&gt;</w:t>
      </w:r>
    </w:p>
    <w:p>
      <w:pPr>
        <w:pStyle w:val="PreformattedText"/>
        <w:bidi w:val="0"/>
        <w:spacing w:before="0" w:after="0"/>
        <w:jc w:val="left"/>
        <w:rPr/>
      </w:pPr>
      <w:r>
        <w:rPr/>
        <w:t xml:space="preserve">                        </w:t>
      </w:r>
      <w:r>
        <w:rPr/>
        <w:t>&lt;w:panose1 w:val="050201020105070707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40&lt;/TotalTime&gt;</w:t>
      </w:r>
    </w:p>
    <w:p>
      <w:pPr>
        <w:pStyle w:val="PreformattedText"/>
        <w:bidi w:val="0"/>
        <w:spacing w:before="0" w:after="0"/>
        <w:jc w:val="left"/>
        <w:rPr/>
      </w:pPr>
      <w:r>
        <w:rPr/>
        <w:t xml:space="preserve">                    </w:t>
      </w:r>
      <w:r>
        <w:rPr/>
        <w:t>&lt;Pages&gt;30&lt;/Pages&gt;</w:t>
      </w:r>
    </w:p>
    <w:p>
      <w:pPr>
        <w:pStyle w:val="PreformattedText"/>
        <w:bidi w:val="0"/>
        <w:spacing w:before="0" w:after="0"/>
        <w:jc w:val="left"/>
        <w:rPr/>
      </w:pPr>
      <w:r>
        <w:rPr/>
        <w:t xml:space="preserve">                    </w:t>
      </w:r>
      <w:r>
        <w:rPr/>
        <w:t>&lt;Words&gt;3422&lt;/Words&gt;</w:t>
      </w:r>
    </w:p>
    <w:p>
      <w:pPr>
        <w:pStyle w:val="PreformattedText"/>
        <w:bidi w:val="0"/>
        <w:spacing w:before="0" w:after="0"/>
        <w:jc w:val="left"/>
        <w:rPr/>
      </w:pPr>
      <w:r>
        <w:rPr/>
        <w:t xml:space="preserve">                    </w:t>
      </w:r>
      <w:r>
        <w:rPr/>
        <w:t>&lt;Characters&gt;19508&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62&lt;/Lines&gt;</w:t>
      </w:r>
    </w:p>
    <w:p>
      <w:pPr>
        <w:pStyle w:val="PreformattedText"/>
        <w:bidi w:val="0"/>
        <w:spacing w:before="0" w:after="0"/>
        <w:jc w:val="left"/>
        <w:rPr/>
      </w:pPr>
      <w:r>
        <w:rPr/>
        <w:t xml:space="preserve">                    </w:t>
      </w:r>
      <w:r>
        <w:rPr/>
        <w:t>&lt;Paragraphs&gt;45&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22885&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4.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