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岳阳市屈原管理区第一中学教学综合楼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湖南大学设计研究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岳阳市屈原管理区第一中学教学综合楼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屈原管理区屈汨路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8.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供暖供冷综合能耗，设计建筑为</w:t>
      </w:r>
      <w:r>
        <w:rPr/>
        <w:t>43.07kWh/</w:t>
      </w:r>
      <w:r>
        <w:rPr/>
        <w:t>㎡，参照建筑为</w:t>
      </w:r>
      <w:r>
        <w:rPr/>
        <w:t>47.93kWh/</w:t>
      </w:r>
      <w:r>
        <w:rPr/>
        <w:t>㎡，总体节能率为</w:t>
      </w:r>
      <w:r>
        <w:rPr/>
        <w:t>10.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设计报告</w:t>
      </w:r>
      <w:r>
        <w:rPr/>
        <w:t>11.8.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供暖供冷综合能耗，设计建筑为</w:t>
      </w:r>
      <w:r>
        <w:rPr/>
        <w:t>43.07kWh/</w:t>
      </w:r>
      <w:r>
        <w:rPr/>
        <w:t>㎡，参照建筑为</w:t>
      </w:r>
      <w:r>
        <w:rPr/>
        <w:t>47.93kWh/</w:t>
      </w:r>
      <w:r>
        <w:rPr/>
        <w:t>㎡，总体节能率为</w:t>
      </w:r>
      <w:r>
        <w:rPr/>
        <w:t>10.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设计报告</w:t>
      </w:r>
      <w:r>
        <w:rPr/>
        <w:t>11.8.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计算，本项目的构件空气声隔声性能结果统计：普通教室间隔墙，教学用房外墙平均要求，普通教室间楼板满足，教学用房的门教学用房的其他外窗满足高要求。</w:t>
      </w:r>
    </w:p>
    <w:p>
      <w:pPr>
        <w:pStyle w:val="PreformattedText"/>
        <w:bidi w:val="0"/>
        <w:spacing w:before="0" w:after="0"/>
        <w:jc w:val="left"/>
        <w:rPr/>
      </w:pPr>
      <w:r>
        <w:rPr/>
        <w:t>楼板撞击声隔声性能统计普通教室之间楼板满足平均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构件隔声设计报告</w:t>
      </w:r>
      <w:r>
        <w:rPr/>
        <w:t>1.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申报项目主要功能房间的室内空气中的甲醛、苯、总挥发有机物浓度水平进行预评估，得出室内装修污染物浓度均低于现行国家标准《室内空气质量标准》</w:t>
      </w:r>
      <w:r>
        <w:rPr/>
        <w:t>GB/T 18883</w:t>
      </w:r>
      <w:r>
        <w:rPr/>
        <w:t>规定限值的</w:t>
      </w:r>
      <w:r>
        <w:rPr/>
        <w:t>20%</w:t>
      </w:r>
      <w:r>
        <w:rPr/>
        <w:t>以上。</w:t>
      </w:r>
    </w:p>
    <w:p>
      <w:pPr>
        <w:pStyle w:val="PreformattedText"/>
        <w:bidi w:val="0"/>
        <w:spacing w:before="0" w:after="0"/>
        <w:jc w:val="left"/>
        <w:rPr/>
      </w:pPr>
      <w:r>
        <w:rPr/>
        <w:t>室内</w:t>
      </w:r>
      <w:r>
        <w:rPr/>
        <w:t>PM2.5</w:t>
      </w:r>
      <w:r>
        <w:rPr/>
        <w:t>年均浓度不高于</w:t>
      </w:r>
      <w:r>
        <w:rPr/>
        <w:t>25ug/m3</w:t>
      </w:r>
      <w:r>
        <w:rPr/>
        <w:t>，且室内</w:t>
      </w:r>
      <w:r>
        <w:rPr/>
        <w:t>PM10</w:t>
      </w:r>
      <w:r>
        <w:rPr/>
        <w:t>年均浓度不高于</w:t>
      </w:r>
      <w:r>
        <w:rPr/>
        <w:t>50ug/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有机挥发物预评价报告书</w:t>
      </w:r>
      <w:r>
        <w:rPr/>
        <w:t>.docx</w:t>
      </w:r>
      <w:r>
        <w:rPr/>
        <w:t>、绿色建筑颗粒物预评价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门窗和幕墙工程做法严格按照《建筑玻璃应用技术规程》</w:t>
      </w:r>
      <w:r>
        <w:rPr/>
        <w:t>JGJ 113-2015</w:t>
      </w:r>
      <w:r>
        <w:rPr/>
        <w:t>和《建筑安全玻璃管理规定》发改运行【</w:t>
      </w:r>
      <w:r>
        <w:rPr/>
        <w:t>2003</w:t>
      </w:r>
      <w:r>
        <w:rPr/>
        <w:t>】</w:t>
      </w:r>
      <w:r>
        <w:rPr/>
        <w:t>2116</w:t>
      </w:r>
      <w:r>
        <w:rPr/>
        <w:t>号及地方主管部门的有关规定，门窗规格和选型见门窗表。建筑外门窗窗框与墙及玻璃均安装牢固，避免脱落。</w:t>
      </w:r>
    </w:p>
    <w:p>
      <w:pPr>
        <w:pStyle w:val="PreformattedText"/>
        <w:bidi w:val="0"/>
        <w:spacing w:before="0" w:after="0"/>
        <w:jc w:val="left"/>
        <w:rPr/>
      </w:pPr>
      <w:r>
        <w:rPr/>
        <w:t>.</w:t>
      </w:r>
      <w:r>
        <w:rPr/>
        <w:t>外窗气密性能分级为</w:t>
      </w:r>
      <w:r>
        <w:rPr/>
        <w:t>6</w:t>
      </w:r>
      <w:r>
        <w:rPr/>
        <w:t>级，抗风压性能为</w:t>
      </w:r>
      <w:r>
        <w:rPr/>
        <w:t>4</w:t>
      </w:r>
      <w:r>
        <w:rPr/>
        <w:t>级、水密性能为</w:t>
      </w:r>
      <w:r>
        <w:rPr/>
        <w:t>4</w:t>
      </w:r>
      <w:r>
        <w:rPr/>
        <w:t>级、隔声性能为</w:t>
      </w:r>
      <w:r>
        <w:rPr/>
        <w:t>4</w:t>
      </w:r>
      <w:r>
        <w:rPr/>
        <w:t>级。</w:t>
      </w:r>
    </w:p>
    <w:p>
      <w:pPr>
        <w:pStyle w:val="PreformattedText"/>
        <w:bidi w:val="0"/>
        <w:spacing w:before="0" w:after="0"/>
        <w:jc w:val="left"/>
        <w:rPr/>
      </w:pPr>
      <w:r>
        <w:rPr/>
        <w:t>.</w:t>
      </w:r>
      <w:r>
        <w:rPr/>
        <w:t>门密型材的规格尺寸及玻璃（或石材、全属板</w:t>
      </w:r>
      <w:r>
        <w:rPr/>
        <w:t>)</w:t>
      </w:r>
      <w:r>
        <w:rPr/>
        <w:t>的厚度应由具有设计资质的专业公司计算确定</w:t>
      </w:r>
      <w:r>
        <w:rPr/>
        <w:t>,</w:t>
      </w:r>
      <w:r>
        <w:rPr/>
        <w:t>性能指标应符合国家及地方的相关规定，专业公司对门窗的安全、质量、性能负算确定性能指标应符合国家及地方的相关规定。专业公司对门窗的安全、质量、性能负责。厂方必须严格按照图纸所提供门窗立面分格尺寸制作，如有变动须经过设计者同意。</w:t>
      </w:r>
    </w:p>
    <w:p>
      <w:pPr>
        <w:pStyle w:val="PreformattedText"/>
        <w:bidi w:val="0"/>
        <w:spacing w:before="0" w:after="0"/>
        <w:jc w:val="left"/>
        <w:rPr/>
      </w:pPr>
      <w:r>
        <w:rPr/>
        <w:t>消防救援窗口应设置易于识别的明显标志，且满足《建筑设计防火规范》</w:t>
      </w:r>
      <w:r>
        <w:rPr/>
        <w:t>GB50016-20142018</w:t>
      </w:r>
      <w:r>
        <w:rPr/>
        <w:t>年版</w:t>
      </w:r>
      <w:r>
        <w:rPr/>
        <w:t>)</w:t>
      </w:r>
      <w:r>
        <w:rPr/>
        <w:t>第</w:t>
      </w:r>
      <w:r>
        <w:rPr/>
        <w:t>7.2.5</w:t>
      </w:r>
      <w:r>
        <w:rPr/>
        <w:t>条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本项目位于湖南省岳阳市屈原行政管理区屈原一中校园内，北与校园内原有体育馆平齐，预留将来发展建设的用地；东至规划道路，距离道路 </w:t>
      </w:r>
      <w:r>
        <w:rPr/>
        <w:t xml:space="preserve">5.4 </w:t>
      </w:r>
      <w:r>
        <w:rPr/>
        <w:t xml:space="preserve">米；西至原有体育馆，距离体育馆 </w:t>
      </w:r>
      <w:r>
        <w:rPr/>
        <w:t>7.5</w:t>
      </w:r>
      <w:r>
        <w:rPr/>
        <w:t xml:space="preserve">米。基地东西宽 </w:t>
      </w:r>
      <w:r>
        <w:rPr/>
        <w:t xml:space="preserve">73.7 </w:t>
      </w:r>
      <w:r>
        <w:rPr/>
        <w:t xml:space="preserve">米左右，南北长 </w:t>
      </w:r>
      <w:r>
        <w:rPr/>
        <w:t xml:space="preserve">88.6 </w:t>
      </w:r>
      <w:r>
        <w:rPr/>
        <w:t>米左右。</w:t>
      </w:r>
    </w:p>
    <w:p>
      <w:pPr>
        <w:pStyle w:val="PreformattedText"/>
        <w:bidi w:val="0"/>
        <w:spacing w:before="0" w:after="0"/>
        <w:jc w:val="left"/>
        <w:rPr/>
      </w:pPr>
      <w:r>
        <w:rPr/>
        <w:t>根据《建设用地规划设计条件》，该地块为教育科研用地，本项目的建设符合土地利用规划。</w:t>
      </w:r>
    </w:p>
    <w:p>
      <w:pPr>
        <w:pStyle w:val="PreformattedText"/>
        <w:bidi w:val="0"/>
        <w:spacing w:before="0" w:after="0"/>
        <w:jc w:val="left"/>
        <w:rPr/>
      </w:pPr>
      <w:r>
        <w:rPr/>
        <w:t>根据项目所在地规划可知，项目规划为教育科研用地，项目建设为教学综合楼，因此符合规划要求。</w:t>
      </w:r>
    </w:p>
    <w:p>
      <w:pPr>
        <w:pStyle w:val="PreformattedText"/>
        <w:bidi w:val="0"/>
        <w:spacing w:before="0" w:after="0"/>
        <w:jc w:val="left"/>
        <w:rPr/>
      </w:pPr>
      <w:r>
        <w:rPr/>
        <w:t>屈原一中综合楼选址于屈原行政区屈原一中校内，基地内部原为居住用地，原有单层住宅已拆除作为本综合楼使用；整体地势较为平坦，现仅北侧有一条现状道路，项目右侧为市政道路。</w:t>
      </w:r>
    </w:p>
    <w:p>
      <w:pPr>
        <w:pStyle w:val="PreformattedText"/>
        <w:bidi w:val="0"/>
        <w:spacing w:before="0" w:after="0"/>
        <w:jc w:val="left"/>
        <w:rPr/>
      </w:pPr>
      <w:r>
        <w:rPr/>
        <w:t>综上所述，本项目所在地块用地现状为空地。场地内无遗留的环境污染问题。所在地区评价范围内无需特殊保护的生态，湿地，林地，野生动植物等自然保护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w:t>
      </w:r>
      <w:r>
        <w:rPr/>
        <w:t>屈原一中东北角地块</w:t>
      </w:r>
      <w:r>
        <w:rPr/>
        <w:t>.pdf</w:t>
      </w:r>
      <w:r>
        <w:rPr/>
        <w:t>、关于岳阳市屈原管理区第一中学教学综合楼项目可行性研究报告的批复</w:t>
      </w:r>
      <w:r>
        <w:rPr/>
        <w:t>.pdf</w:t>
      </w:r>
      <w:r>
        <w:rPr/>
        <w:t>、地勘</w:t>
      </w:r>
      <w:r>
        <w:rPr/>
        <w:t>.rar</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计使用年限为</w:t>
      </w:r>
      <w:r>
        <w:rPr/>
        <w:t>50</w:t>
      </w:r>
      <w:r>
        <w:rPr/>
        <w:t>年，建筑结构安全等级为一级，结构体系为框架结构，场地地基土层地震液化程度为不液化，抗震设防类别为乙类，按</w:t>
      </w:r>
      <w:r>
        <w:rPr/>
        <w:t>7</w:t>
      </w:r>
      <w:r>
        <w:rPr/>
        <w:t>度进行抗震计算，按</w:t>
      </w:r>
      <w:r>
        <w:rPr/>
        <w:t>7</w:t>
      </w:r>
      <w:r>
        <w:rPr/>
        <w:t>度要求采取抗震措施。</w:t>
      </w:r>
    </w:p>
    <w:p>
      <w:pPr>
        <w:pStyle w:val="PreformattedText"/>
        <w:bidi w:val="0"/>
        <w:spacing w:before="0" w:after="0"/>
        <w:jc w:val="left"/>
        <w:rPr/>
      </w:pPr>
      <w:r>
        <w:rPr/>
        <w:t>项目严格按照《建筑结构荷载规范》</w:t>
      </w:r>
      <w:r>
        <w:rPr/>
        <w:t>GB50009-2012</w:t>
      </w:r>
      <w:r>
        <w:rPr/>
        <w:t>，《建筑抗震设计规范》</w:t>
      </w:r>
      <w:r>
        <w:rPr/>
        <w:t>GB50011-2010(2016</w:t>
      </w:r>
      <w:r>
        <w:rPr/>
        <w:t>年版</w:t>
      </w:r>
      <w:r>
        <w:rPr/>
        <w:t>)</w:t>
      </w:r>
      <w:r>
        <w:rPr/>
        <w:t>，《建筑结构可靠性设计统一标准》</w:t>
      </w:r>
      <w:r>
        <w:rPr/>
        <w:t>GB50068-2018</w:t>
      </w:r>
      <w:r>
        <w:rPr/>
        <w:t>，《工程结构可靠度设计统一标准》</w:t>
      </w:r>
      <w:r>
        <w:rPr/>
        <w:t>GB50153-2008</w:t>
      </w:r>
      <w:r>
        <w:rPr/>
        <w:t>等规范要求进行设计。</w:t>
      </w:r>
    </w:p>
    <w:p>
      <w:pPr>
        <w:pStyle w:val="PreformattedText"/>
        <w:bidi w:val="0"/>
        <w:spacing w:before="0" w:after="0"/>
        <w:jc w:val="left"/>
        <w:rPr/>
      </w:pPr>
      <w:r>
        <w:rPr/>
        <w:t>项目设计活荷载严格按照《建筑结构荷载规范》</w:t>
      </w:r>
      <w:r>
        <w:rPr/>
        <w:t>GB50009-2012</w:t>
      </w:r>
      <w:r>
        <w:rPr/>
        <w:t>取值。</w:t>
      </w:r>
    </w:p>
    <w:p>
      <w:pPr>
        <w:pStyle w:val="PreformattedText"/>
        <w:bidi w:val="0"/>
        <w:spacing w:before="0" w:after="0"/>
        <w:jc w:val="left"/>
        <w:rPr/>
      </w:pPr>
      <w:r>
        <w:rPr/>
        <w:t>设计中采用的各种材料，必须具有出厂质量证明书或试验报告单，并在进场后按现行国家有关</w:t>
      </w:r>
    </w:p>
    <w:p>
      <w:pPr>
        <w:pStyle w:val="PreformattedText"/>
        <w:bidi w:val="0"/>
        <w:spacing w:before="0" w:after="0"/>
        <w:jc w:val="left"/>
        <w:rPr/>
      </w:pPr>
      <w:r>
        <w:rPr/>
        <w:t>标准的规定进行检验和试验，检验和试验合格后方可在工程中使用。</w:t>
      </w:r>
    </w:p>
    <w:p>
      <w:pPr>
        <w:pStyle w:val="PreformattedText"/>
        <w:bidi w:val="0"/>
        <w:spacing w:before="0" w:after="0"/>
        <w:jc w:val="left"/>
        <w:rPr/>
      </w:pPr>
      <w:r>
        <w:rPr/>
        <w:t>建筑结构和外墙，门窗幕墙及外保温等围护结构的构造满足安全性耐久性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立面无外遮阳，有太阳能设施，有空调室外机位，外墙花池，屋面太阳能光伏组件。对于屋面太阳能光伏组件，设置了预埋钢筋太阳能底座。对于外墙花池，采用现浇板与楼板形成一个整体。对于空调室外机，在室外花墙的基础上再采用不锈钢支架锚固在墙体上的做法，无坠落的风险。对于南向的立面光伏板，采用预埋钢支架的形式进行连接。无坠落风险。</w:t>
      </w:r>
    </w:p>
    <w:p>
      <w:pPr>
        <w:pStyle w:val="PreformattedText"/>
        <w:bidi w:val="0"/>
        <w:spacing w:before="0" w:after="0"/>
        <w:jc w:val="left"/>
        <w:rPr/>
      </w:pPr>
      <w:r>
        <w:rPr/>
        <w:t>孔洞及预埋件</w:t>
      </w:r>
      <w:r>
        <w:rPr/>
        <w:t>(</w:t>
      </w:r>
      <w:r>
        <w:rPr/>
        <w:t>如建筑吊顶、门窗、玻璃幕墙、栏杆、管道吊架等）亦应按各相关专业图纸的要求进行预留及预埋，并做好加筋措施。</w:t>
      </w:r>
    </w:p>
    <w:p>
      <w:pPr>
        <w:pStyle w:val="PreformattedText"/>
        <w:bidi w:val="0"/>
        <w:spacing w:before="0" w:after="0"/>
        <w:jc w:val="left"/>
        <w:rPr/>
      </w:pPr>
      <w:r>
        <w:rPr/>
        <w:t>太阳能设施、空调室外机位、外墙花池等外部设施靠近外窗，，具备有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结构构件，包括建筑非结构构件和建筑附属机电设备，自身及其与主体的连接，应进行抗震设计。</w:t>
      </w:r>
    </w:p>
    <w:p>
      <w:pPr>
        <w:pStyle w:val="PreformattedText"/>
        <w:bidi w:val="0"/>
        <w:spacing w:before="0" w:after="0"/>
        <w:jc w:val="left"/>
        <w:rPr/>
      </w:pPr>
      <w:r>
        <w:rPr/>
        <w:t>各种预留孔洞及预埋件与各相关专业图纸及建筑图校对并验收无误后方可浇灌砼。本图中未能体现的孔洞及预埋件</w:t>
      </w:r>
      <w:r>
        <w:rPr/>
        <w:t>(</w:t>
      </w:r>
      <w:r>
        <w:rPr/>
        <w:t>如建筑吊顶、门窗、玻璃幕墙、栏杆、管道吊架等）亦应按各相关专业图纸的要求进行预留及预埋，并做好加筋措施，不得事后处理。</w:t>
      </w:r>
    </w:p>
    <w:p>
      <w:pPr>
        <w:pStyle w:val="PreformattedText"/>
        <w:bidi w:val="0"/>
        <w:spacing w:before="0" w:after="0"/>
        <w:jc w:val="left"/>
        <w:rPr/>
      </w:pPr>
      <w:r>
        <w:rPr/>
        <w:t>填充墙位置及墙高详建施图，同时填充墙的厚度及平面位置未经设计人员同意，不得随意增加或移位。填充墙的墙长若大于</w:t>
      </w:r>
      <w:r>
        <w:rPr/>
        <w:t>5m</w:t>
      </w:r>
      <w:r>
        <w:rPr/>
        <w:t>时或大于层高</w:t>
      </w:r>
      <w:r>
        <w:rPr/>
        <w:t>2</w:t>
      </w:r>
      <w:r>
        <w:rPr/>
        <w:t>倍时</w:t>
      </w:r>
      <w:r>
        <w:rPr/>
        <w:t>,</w:t>
      </w:r>
      <w:r>
        <w:rPr/>
        <w:t>墙顶应与梁或板有拉结。无门窗的外墙及支承在悬臂梁或悬臂板上的填充墙、外伸填充墙，应设置抗裂构造柱，抗裂构造柱的间距≤</w:t>
      </w:r>
      <w:r>
        <w:rPr/>
        <w:t>4</w:t>
      </w:r>
      <w:r>
        <w:rPr/>
        <w:t>米且≤</w:t>
      </w:r>
      <w:r>
        <w:rPr/>
        <w:t>2</w:t>
      </w:r>
      <w:r>
        <w:rPr/>
        <w:t>倍层高、及各端头和各转角。填充墙与梁、柱及砼墙连接面处均宜挂≥</w:t>
      </w:r>
      <w:r>
        <w:rPr/>
        <w:t>400mm</w:t>
      </w:r>
      <w:r>
        <w:rPr/>
        <w:t>宽沿缝通长钢丝网后再粉刷</w:t>
      </w:r>
      <w:r>
        <w:rPr/>
        <w:t>,</w:t>
      </w:r>
      <w:r>
        <w:rPr/>
        <w:t>以防填充墙体开裂。</w:t>
      </w:r>
    </w:p>
    <w:p>
      <w:pPr>
        <w:pStyle w:val="PreformattedText"/>
        <w:bidi w:val="0"/>
        <w:spacing w:before="0" w:after="0"/>
        <w:jc w:val="left"/>
        <w:rPr/>
      </w:pPr>
      <w:r>
        <w:rPr/>
        <w:t>未经结构专业设计人员同意</w:t>
      </w:r>
      <w:r>
        <w:rPr/>
        <w:t>,</w:t>
      </w:r>
      <w:r>
        <w:rPr/>
        <w:t>不得随意打洞、剔凿</w:t>
      </w:r>
      <w:r>
        <w:rPr/>
        <w:t>.</w:t>
      </w:r>
      <w:r>
        <w:rPr/>
        <w:t>外露的阳台等外露结构施工时</w:t>
      </w:r>
      <w:r>
        <w:rPr/>
        <w:t>,</w:t>
      </w:r>
      <w:r>
        <w:rPr/>
        <w:t>应加强养护。等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门窗和幕墙工程做法严格按照《建筑玻璃应用技术规程》</w:t>
      </w:r>
      <w:r>
        <w:rPr/>
        <w:t>JGJ 113-2015</w:t>
      </w:r>
      <w:r>
        <w:rPr/>
        <w:t>和《建筑安全玻璃管理规定》发改运行【</w:t>
      </w:r>
      <w:r>
        <w:rPr/>
        <w:t>2003</w:t>
      </w:r>
      <w:r>
        <w:rPr/>
        <w:t>】</w:t>
      </w:r>
      <w:r>
        <w:rPr/>
        <w:t>2116</w:t>
      </w:r>
      <w:r>
        <w:rPr/>
        <w:t>号及地方主管部门的有关规定，门窗规格和选型见门窗表。建筑外门窗窗框与墙及玻璃均安装牢固，避免脱落。</w:t>
      </w:r>
    </w:p>
    <w:p>
      <w:pPr>
        <w:pStyle w:val="PreformattedText"/>
        <w:bidi w:val="0"/>
        <w:spacing w:before="0" w:after="0"/>
        <w:jc w:val="left"/>
        <w:rPr/>
      </w:pPr>
      <w:r>
        <w:rPr/>
        <w:t>.</w:t>
      </w:r>
      <w:r>
        <w:rPr/>
        <w:t>外窗气密性能分级为</w:t>
      </w:r>
      <w:r>
        <w:rPr/>
        <w:t>6</w:t>
      </w:r>
      <w:r>
        <w:rPr/>
        <w:t>级，抗风压性能为</w:t>
      </w:r>
      <w:r>
        <w:rPr/>
        <w:t>4</w:t>
      </w:r>
      <w:r>
        <w:rPr/>
        <w:t>级、水密性能为</w:t>
      </w:r>
      <w:r>
        <w:rPr/>
        <w:t>4</w:t>
      </w:r>
      <w:r>
        <w:rPr/>
        <w:t>级、隔声性能为</w:t>
      </w:r>
      <w:r>
        <w:rPr/>
        <w:t>4</w:t>
      </w:r>
      <w:r>
        <w:rPr/>
        <w:t>级。</w:t>
      </w:r>
    </w:p>
    <w:p>
      <w:pPr>
        <w:pStyle w:val="PreformattedText"/>
        <w:bidi w:val="0"/>
        <w:spacing w:before="0" w:after="0"/>
        <w:jc w:val="left"/>
        <w:rPr/>
      </w:pPr>
      <w:r>
        <w:rPr/>
        <w:t>.</w:t>
      </w:r>
      <w:r>
        <w:rPr/>
        <w:t>门密型材的规格尺寸及玻璃（或石材、全属板</w:t>
      </w:r>
      <w:r>
        <w:rPr/>
        <w:t>)</w:t>
      </w:r>
      <w:r>
        <w:rPr/>
        <w:t>的厚度应由具有设计资质的专业公司计算确定</w:t>
      </w:r>
      <w:r>
        <w:rPr/>
        <w:t>,</w:t>
      </w:r>
      <w:r>
        <w:rPr/>
        <w:t>性能指标应符合国家及地方的相关规定，专业公司对门窗的安全、质量、性能负算确定性能指标应符合国家及地方的相关规定。专业公司对门窗的安全、质量、性能负责。厂方必须严格按照图纸所提供门窗立面分格尺寸制作，如有变动须经过设计者同意。</w:t>
      </w:r>
    </w:p>
    <w:p>
      <w:pPr>
        <w:pStyle w:val="PreformattedText"/>
        <w:bidi w:val="0"/>
        <w:spacing w:before="0" w:after="0"/>
        <w:jc w:val="left"/>
        <w:rPr/>
      </w:pPr>
      <w:r>
        <w:rPr/>
        <w:t>消防救援窗口应设置易于识别的明显标志，且满足《建筑设计防火规范》</w:t>
      </w:r>
      <w:r>
        <w:rPr/>
        <w:t>GB50016-20142018</w:t>
      </w:r>
      <w:r>
        <w:rPr/>
        <w:t>年版</w:t>
      </w:r>
      <w:r>
        <w:rPr/>
        <w:t>)</w:t>
      </w:r>
      <w:r>
        <w:rPr/>
        <w:t>第</w:t>
      </w:r>
      <w:r>
        <w:rPr/>
        <w:t>7.2.5</w:t>
      </w:r>
      <w:r>
        <w:rPr/>
        <w:t>条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盥洗室等楼地面采用陶瓷地砖防水楼地面，由上至下具体做法是：</w:t>
      </w:r>
      <w:r>
        <w:rPr/>
        <w:t>12</w:t>
      </w:r>
      <w:r>
        <w:rPr/>
        <w:t>厚防滑地砖</w:t>
      </w:r>
      <w:r>
        <w:rPr/>
        <w:t>300×30</w:t>
      </w:r>
      <w:r>
        <w:rPr/>
        <w:t>〇排实铺平，干水泥擦缝</w:t>
      </w:r>
      <w:r>
        <w:rPr/>
        <w:t>·5</w:t>
      </w:r>
      <w:r>
        <w:rPr/>
        <w:t>厦</w:t>
      </w:r>
      <w:r>
        <w:rPr/>
        <w:t>DTA</w:t>
      </w:r>
      <w:r>
        <w:rPr/>
        <w:t>砂浆（干拌瓷砖粘合砂浆）粘结层，</w:t>
      </w:r>
      <w:r>
        <w:rPr/>
        <w:t>20</w:t>
      </w:r>
      <w:r>
        <w:rPr/>
        <w:t>闻</w:t>
      </w:r>
      <w:r>
        <w:rPr/>
        <w:t>DSM20</w:t>
      </w:r>
      <w:r>
        <w:rPr/>
        <w:t>砂浆</w:t>
      </w:r>
      <w:r>
        <w:rPr/>
        <w:t>(1∶2</w:t>
      </w:r>
      <w:r>
        <w:rPr/>
        <w:t>普通预拌干混砂浆）找平层，</w:t>
      </w:r>
      <w:r>
        <w:rPr/>
        <w:t>1.5</w:t>
      </w:r>
      <w:r>
        <w:rPr/>
        <w:t>厚聚氨酯防水涂料，刷基层处理剂—遍，最薄处</w:t>
      </w:r>
      <w:r>
        <w:rPr/>
        <w:t>20DSM15</w:t>
      </w:r>
      <w:r>
        <w:rPr/>
        <w:t>砂浆</w:t>
      </w:r>
      <w:r>
        <w:rPr/>
        <w:t>(1∶3</w:t>
      </w:r>
      <w:r>
        <w:rPr/>
        <w:t>普通预拌干混砂浆）找平</w:t>
      </w:r>
      <w:r>
        <w:rPr/>
        <w:t>·h</w:t>
      </w:r>
      <w:r>
        <w:rPr/>
        <w:t>厚</w:t>
      </w:r>
      <w:r>
        <w:rPr/>
        <w:t>C10</w:t>
      </w:r>
      <w:r>
        <w:rPr/>
        <w:t>轻骨料混凝土填充层找坡，坡向地漏，</w:t>
      </w:r>
      <w:r>
        <w:rPr/>
        <w:t>0.7</w:t>
      </w:r>
      <w:r>
        <w:rPr/>
        <w:t>厚聚乙烯丙纶防水卷材（芯材厚度≥</w:t>
      </w:r>
      <w:r>
        <w:rPr/>
        <w:t>0.5</w:t>
      </w:r>
      <w:r>
        <w:rPr/>
        <w:t>）用</w:t>
      </w:r>
      <w:r>
        <w:rPr/>
        <w:t>1.3</w:t>
      </w:r>
      <w:r>
        <w:rPr/>
        <w:t>厚专用配套粘结料满粘</w:t>
      </w:r>
      <w:r>
        <w:rPr/>
        <w:t>·</w:t>
      </w:r>
      <w:r>
        <w:rPr/>
        <w:t>最薄处</w:t>
      </w:r>
      <w:r>
        <w:rPr/>
        <w:t>20</w:t>
      </w:r>
      <w:r>
        <w:rPr/>
        <w:t>，</w:t>
      </w:r>
      <w:r>
        <w:rPr/>
        <w:t>DSM15</w:t>
      </w:r>
      <w:r>
        <w:rPr/>
        <w:t>砂浆</w:t>
      </w:r>
      <w:r>
        <w:rPr/>
        <w:t>(1:3</w:t>
      </w:r>
      <w:r>
        <w:rPr/>
        <w:t>普通预拌干混砂浆）找平，</w:t>
      </w:r>
      <w:r>
        <w:rPr/>
        <w:t>80</w:t>
      </w:r>
      <w:r>
        <w:rPr/>
        <w:t>厚</w:t>
      </w:r>
      <w:r>
        <w:rPr/>
        <w:t>C25</w:t>
      </w:r>
      <w:r>
        <w:rPr/>
        <w:t>混凝土，单层双向</w:t>
      </w:r>
      <w:r>
        <w:rPr/>
        <w:t>6@200</w:t>
      </w:r>
      <w:r>
        <w:rPr/>
        <w:t>，基土夯实，夯实系数≥</w:t>
      </w:r>
      <w:r>
        <w:rPr/>
        <w:t>0.94.</w:t>
      </w:r>
    </w:p>
    <w:p>
      <w:pPr>
        <w:pStyle w:val="PreformattedText"/>
        <w:bidi w:val="0"/>
        <w:spacing w:before="0" w:after="0"/>
        <w:jc w:val="left"/>
        <w:rPr/>
      </w:pPr>
      <w:r>
        <w:rPr/>
        <w:t>卫生间、厨房的楼、地面均应设置防水层，墙面、顶棚均设置防潮层。</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高度为</w:t>
      </w:r>
      <w:r>
        <w:rPr/>
        <w:t>22.8m</w:t>
      </w:r>
      <w:r>
        <w:rPr/>
        <w:t>，为多层建筑。</w:t>
      </w:r>
    </w:p>
    <w:p>
      <w:pPr>
        <w:pStyle w:val="PreformattedText"/>
        <w:bidi w:val="0"/>
        <w:spacing w:before="0" w:after="0"/>
        <w:jc w:val="left"/>
        <w:rPr/>
      </w:pPr>
      <w:r>
        <w:rPr/>
        <w:t>走廊、疏散通道等满足现行国家标准《建筑设计防火规范》</w:t>
      </w:r>
      <w:r>
        <w:rPr/>
        <w:t>GB50016</w:t>
      </w:r>
      <w:r>
        <w:rPr/>
        <w:t>、《防灾避难场所设计规范》</w:t>
      </w:r>
      <w:r>
        <w:rPr/>
        <w:t>GB51143</w:t>
      </w:r>
      <w:r>
        <w:rPr/>
        <w:t>等对安全疏散和避难、应急交通的相关要求。安全出口和疏散门的位置、数量、宽度及疏散楼梯间的形式，满足人员安全疏散的要求。没有阳台花池、机电箱等凸向走廊，疏散走道，影响走廊、疏散通道的有效设计宽度。</w:t>
      </w:r>
    </w:p>
    <w:p>
      <w:pPr>
        <w:pStyle w:val="PreformattedText"/>
        <w:bidi w:val="0"/>
        <w:spacing w:before="0" w:after="0"/>
        <w:jc w:val="left"/>
        <w:rPr/>
      </w:pPr>
      <w:r>
        <w:rPr/>
        <w:t>所有墙体或柱面交接处均为弧形或切角过渡，不得为直角过渡，遇角则圆。从墙面伸入走道的突出物不大于</w:t>
      </w:r>
      <w:r>
        <w:rPr/>
        <w:t>0.10m</w:t>
      </w:r>
      <w:r>
        <w:rPr/>
        <w:t>，距地面高度小于</w:t>
      </w:r>
      <w:r>
        <w:rPr/>
        <w:t>0.60m</w:t>
      </w:r>
      <w:r>
        <w:rPr/>
        <w:t>。</w:t>
      </w:r>
    </w:p>
    <w:p>
      <w:pPr>
        <w:pStyle w:val="PreformattedText"/>
        <w:bidi w:val="0"/>
        <w:spacing w:before="0" w:after="0"/>
        <w:jc w:val="left"/>
        <w:rPr/>
      </w:pPr>
      <w:r>
        <w:rPr/>
        <w:t>本项目为地上五层，所有楼梯间均为开敞楼梯间，疏散宽度经过计算满足规范要求。</w:t>
      </w:r>
    </w:p>
    <w:p>
      <w:pPr>
        <w:pStyle w:val="PreformattedText"/>
        <w:bidi w:val="0"/>
        <w:spacing w:before="0" w:after="0"/>
        <w:jc w:val="left"/>
        <w:rPr/>
      </w:pPr>
      <w:r>
        <w:rPr/>
        <w:t>每个防火分区有至少二个疏散楼梯。安全出口数量满足要求</w:t>
      </w:r>
      <w:r>
        <w:rPr/>
        <w:t>;</w:t>
      </w:r>
      <w:r>
        <w:rPr/>
        <w:t>位于两个疏散楼梯疏散口之间的疏散门距最近安全出口最大距离小于</w:t>
      </w:r>
      <w:r>
        <w:rPr/>
        <w:t>30.0m</w:t>
      </w:r>
      <w:r>
        <w:rPr/>
        <w:t>，位于袋形走道或尽端的疏散门距最近安全出口的距离小于</w:t>
      </w:r>
      <w:r>
        <w:rPr/>
        <w:t>22m</w:t>
      </w:r>
      <w:r>
        <w:rPr/>
        <w:t>，疏散距离满足要求。疏散楼梯各楼梯间疏散宽度不小于</w:t>
      </w:r>
      <w:r>
        <w:rPr/>
        <w:t>1.20</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置具有安全防护的警示及引导标识系统，警示标志设置于人员流动大的场所，人员经常活动的场所，容易碰撞、夹伤、湿滑及危险的部位和场所等。引导知识标志包括人行导向标识，紧急出口标志、避险标志、应急避难场所标志、急救点标志、报警点标志、以及其他促进建筑安全使用的引导标志。在有无障碍设施的空间环境中，设置无障碍信息。所有标识均具有较高的辨识度，安装位置和高度适宜，易于被发现和辨识。</w:t>
      </w:r>
    </w:p>
    <w:p>
      <w:pPr>
        <w:pStyle w:val="PreformattedText"/>
        <w:bidi w:val="0"/>
        <w:spacing w:before="0" w:after="0"/>
        <w:jc w:val="left"/>
        <w:rPr/>
      </w:pPr>
      <w:r>
        <w:rPr/>
        <w:t>本工程所有楼梯间及其疏散走廊、楼梯间等场所设置应急照明。疏散走廊、公共出口处设置应急疏散指示标志及安全出口灯。</w:t>
      </w:r>
    </w:p>
    <w:p>
      <w:pPr>
        <w:pStyle w:val="PreformattedText"/>
        <w:bidi w:val="0"/>
        <w:spacing w:before="0" w:after="0"/>
        <w:jc w:val="left"/>
        <w:rPr/>
      </w:pPr>
      <w:r>
        <w:rPr/>
        <w:t>消防救援窗口应设置易于识别的明显标志。</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标志及其使用导则</w:t>
      </w:r>
      <w:r>
        <w:rPr/>
        <w:t>.pdf</w:t>
      </w:r>
      <w:r>
        <w:rPr/>
        <w:t>、标识设计要求</w:t>
      </w:r>
      <w:r>
        <w:rPr/>
        <w:t>.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玻璃、大于</w:t>
      </w:r>
      <w:r>
        <w:rPr/>
        <w:t>1.5</w:t>
      </w:r>
      <w:r>
        <w:rPr/>
        <w:t>平方米单块窗玻璃或是玻璃底边离最终装修面小于</w:t>
      </w:r>
      <w:r>
        <w:rPr/>
        <w:t>50Omm</w:t>
      </w:r>
      <w:r>
        <w:rPr/>
        <w:t>的落地窗、公共建筑物的出入口、门厅等部位，如护栏处玻璃—律选用安全玻璃。</w:t>
      </w:r>
    </w:p>
    <w:p>
      <w:pPr>
        <w:pStyle w:val="PreformattedText"/>
        <w:bidi w:val="0"/>
        <w:spacing w:before="0" w:after="0"/>
        <w:jc w:val="left"/>
        <w:rPr/>
      </w:pPr>
      <w:r>
        <w:rPr/>
        <w:t>所有建筑窗台（凸窗从凸窗台面算起）低于</w:t>
      </w:r>
      <w:r>
        <w:rPr/>
        <w:t>900</w:t>
      </w:r>
      <w:r>
        <w:rPr/>
        <w:t>高时，要用安全玻璃并应设防护栏杆。外玻璃门窗均带纱窗。北面的窗户外设置了花池与悬挂空调外机的平台，提高了外窗的安全防护水平。各种进排风口的铝合金百叶窗和设备用房的窗内侧均须加设一层小孔钢板网，阻止小动物进入。</w:t>
      </w:r>
    </w:p>
    <w:p>
      <w:pPr>
        <w:pStyle w:val="PreformattedText"/>
        <w:bidi w:val="0"/>
        <w:spacing w:before="0" w:after="0"/>
        <w:jc w:val="left"/>
        <w:rPr/>
      </w:pPr>
      <w:r>
        <w:rPr/>
        <w:t>阳台、外廊、室内回廊、内天井、上人屋面及室外楼梯等临空处设置防护栏杆，建筑栏杆防护高度由规范要求</w:t>
      </w:r>
      <w:r>
        <w:rPr/>
        <w:t>1200</w:t>
      </w:r>
      <w:r>
        <w:rPr/>
        <w:t>提升为</w:t>
      </w:r>
      <w:r>
        <w:rPr/>
        <w:t>1250mm</w:t>
      </w:r>
      <w:r>
        <w:rPr/>
        <w:t>，栏杆材料选用具有良好耐候性和耐久性的材料，符合规范要求。有少年儿童进入活动场所的栏杆设计防止攀爬，主要采用栏板的形式。临空的窗台低于</w:t>
      </w:r>
      <w:r>
        <w:rPr/>
        <w:t>800mm</w:t>
      </w:r>
      <w:r>
        <w:rPr/>
        <w:t>时，采用护窗栏杆或其他防护措施，设置了</w:t>
      </w:r>
      <w:r>
        <w:rPr/>
        <w:t>900m</w:t>
      </w:r>
      <w:r>
        <w:rPr/>
        <w:t>高的防护栏杆。</w:t>
      </w:r>
    </w:p>
    <w:p>
      <w:pPr>
        <w:pStyle w:val="PreformattedText"/>
        <w:bidi w:val="0"/>
        <w:spacing w:before="0" w:after="0"/>
        <w:jc w:val="left"/>
        <w:rPr/>
      </w:pPr>
      <w:r>
        <w:rPr/>
        <w:t>在建筑主要出入口的部位，都设置了雨篷。一层出入口利用花池形成缓冲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玻璃、大于</w:t>
      </w:r>
      <w:r>
        <w:rPr/>
        <w:t>1.5</w:t>
      </w:r>
      <w:r>
        <w:rPr/>
        <w:t>平方米单块窗玻璃或是玻璃底边离最终装修面小于</w:t>
      </w:r>
      <w:r>
        <w:rPr/>
        <w:t>500mm</w:t>
      </w:r>
      <w:r>
        <w:rPr/>
        <w:t>的落地窗、公共建筑物的出入口、门厅等部位，如护栏处玻璃―律选用安全玻璃。</w:t>
      </w:r>
    </w:p>
    <w:p>
      <w:pPr>
        <w:pStyle w:val="PreformattedText"/>
        <w:bidi w:val="0"/>
        <w:spacing w:before="0" w:after="0"/>
        <w:jc w:val="left"/>
        <w:rPr/>
      </w:pPr>
      <w:r>
        <w:rPr/>
        <w:t>所有建筑窗台（凸窗从凸窗台面算起）低于</w:t>
      </w:r>
      <w:r>
        <w:rPr/>
        <w:t>900</w:t>
      </w:r>
      <w:r>
        <w:rPr/>
        <w:t>高时，要用安全玻璃并应设防护栏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场所的门厅、走道、室外坡道及经常用水冲洗或潮湿、结露等容易受影响的地面，应采用防滑面层。厨浴间和有防滑要求的建筑地面应符合设计防滑要求。</w:t>
      </w:r>
    </w:p>
    <w:p>
      <w:pPr>
        <w:pStyle w:val="PreformattedText"/>
        <w:bidi w:val="0"/>
        <w:spacing w:before="0" w:after="0"/>
        <w:jc w:val="left"/>
        <w:rPr/>
      </w:pPr>
      <w:r>
        <w:rPr/>
        <w:t>公共建筑中，经常有大量人员走动或者残疾人、老年人、儿童活动及轮椅、小型推车行驶的地面，其地面面层均应采用防滑、奶沫、不易起尘的块材面层。</w:t>
      </w:r>
    </w:p>
    <w:p>
      <w:pPr>
        <w:pStyle w:val="PreformattedText"/>
        <w:bidi w:val="0"/>
        <w:spacing w:before="0" w:after="0"/>
        <w:jc w:val="left"/>
        <w:rPr/>
      </w:pPr>
      <w:r>
        <w:rPr/>
        <w:t>坡道采用防滑地砖坡道，卫生间采用防滑地砖，开敞外廊，活动场地采用水泥彩色石子地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采取了人车分流措施，设置了机动车停车区域和非机动车停车区域，将人活动区和机动车和非机动车行驶区域分隔开来。</w:t>
      </w:r>
    </w:p>
    <w:p>
      <w:pPr>
        <w:pStyle w:val="PreformattedText"/>
        <w:bidi w:val="0"/>
        <w:spacing w:before="0" w:after="0"/>
        <w:jc w:val="left"/>
        <w:rPr/>
      </w:pPr>
      <w:r>
        <w:rPr/>
        <w:t>项目场地内进行了灯具机器配套设施的设计，设置有路灯和草坪灯，为步行和交通系统提供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道路总图</w:t>
      </w:r>
      <w:r>
        <w:rPr/>
        <w:t>20221021_t8.pdf</w:t>
      </w:r>
      <w:r>
        <w:rPr/>
        <w:t>、</w:t>
      </w:r>
      <w:r>
        <w:rPr/>
        <w:t>JS-</w:t>
      </w:r>
      <w:r>
        <w:rPr/>
        <w:t>屈原一中总图</w:t>
      </w:r>
      <w:r>
        <w:rPr/>
        <w:t>20221021_t8.pdf</w:t>
      </w:r>
      <w:r>
        <w:rPr/>
        <w:t>、</w:t>
      </w:r>
      <w:r>
        <w:rPr/>
        <w:t xml:space="preserve">YS-08~09 </w:t>
      </w:r>
      <w:r>
        <w:rPr/>
        <w:t>灯具及基础配套设施布置平面图</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线</w:t>
      </w:r>
      <w:r>
        <w:rPr/>
        <w:t>(</w:t>
      </w:r>
      <w:r>
        <w:rPr/>
        <w:t>缆</w:t>
      </w:r>
      <w:r>
        <w:rPr/>
        <w:t>)</w:t>
      </w:r>
      <w:r>
        <w:rPr/>
        <w:t>导管严禁成排、成列和成捆敷设在现浇楼板内、墙体内电线</w:t>
      </w:r>
      <w:r>
        <w:rPr/>
        <w:t>(</w:t>
      </w:r>
      <w:r>
        <w:rPr/>
        <w:t>缆）导管应横平、坚直。严禁将电线导管敷设在保温层中。</w:t>
      </w:r>
    </w:p>
    <w:p>
      <w:pPr>
        <w:pStyle w:val="PreformattedText"/>
        <w:bidi w:val="0"/>
        <w:spacing w:before="0" w:after="0"/>
        <w:jc w:val="left"/>
        <w:rPr/>
      </w:pPr>
      <w:r>
        <w:rPr/>
        <w:t>综合底层架空北面的地块为学生活动场地，活动场地的结构柱用柔性包裹材料包裹，防止学生意外受伤。在北面设置滑动门，阻挡冬季冷风；夏季开敞通风，很好的适应了建筑的需要。南面地块为休闲陈展区，主入口大厅作为人流集散的公共大厅及学生观看展览及休息娱乐，并且结合结构柱设置了休闲座椅，将建筑结构和功能很好的结合。</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配电系统选用节能、高效型设备。电力变压器选用型号为</w:t>
      </w:r>
      <w:r>
        <w:rPr/>
        <w:t>SCB13-Dyn11</w:t>
      </w:r>
      <w:r>
        <w:rPr/>
        <w:t>型干式变压器。并满足《三相配电变压器能效限定值及节能评价值》</w:t>
      </w:r>
      <w:r>
        <w:rPr/>
        <w:t>GB20052</w:t>
      </w:r>
      <w:r>
        <w:rPr/>
        <w:t>要求</w:t>
      </w:r>
      <w:r>
        <w:rPr/>
        <w:t>;</w:t>
      </w:r>
      <w:r>
        <w:rPr/>
        <w:t>选用高品质电缆、电线。以降低自身损耗。合理确定变压器容量、台数。配电系统接线适应负荷变化。能按经济运行的方式灵活投切变压器。</w:t>
      </w:r>
    </w:p>
    <w:p>
      <w:pPr>
        <w:pStyle w:val="PreformattedText"/>
        <w:bidi w:val="0"/>
        <w:spacing w:before="0" w:after="0"/>
        <w:jc w:val="left"/>
        <w:rPr/>
      </w:pPr>
      <w:r>
        <w:rPr/>
        <w:t>设备及材料应优先采用高强度、高性能、高耐久性和可循环材料。</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装修工程执行《建筑装饰工程质量验收规范》</w:t>
      </w:r>
      <w:r>
        <w:rPr/>
        <w:t>GB50210-2018</w:t>
      </w:r>
      <w:r>
        <w:rPr/>
        <w:t>和《建筑内部装修设计防火规范》</w:t>
      </w:r>
      <w:r>
        <w:rPr/>
        <w:t>GB50222-2017</w:t>
      </w:r>
      <w:r>
        <w:rPr/>
        <w:t>。</w:t>
      </w:r>
    </w:p>
    <w:p>
      <w:pPr>
        <w:pStyle w:val="PreformattedText"/>
        <w:bidi w:val="0"/>
        <w:spacing w:before="0" w:after="0"/>
        <w:jc w:val="left"/>
        <w:rPr/>
      </w:pPr>
      <w:r>
        <w:rPr/>
        <w:t>工程中所选用的建筑材料和装修材料的品种、规格和质量必须符合《民用建筑工程室内环境污染控制规范》的规定。不得使用国家明令淘汰的材料。</w:t>
      </w:r>
    </w:p>
    <w:p>
      <w:pPr>
        <w:pStyle w:val="PreformattedText"/>
        <w:bidi w:val="0"/>
        <w:spacing w:before="0" w:after="0"/>
        <w:jc w:val="left"/>
        <w:rPr/>
      </w:pPr>
      <w:r>
        <w:rPr/>
        <w:t>在选用建筑材料、室内装修材料时，应控制有害物质的含量</w:t>
      </w:r>
      <w:r>
        <w:rPr/>
        <w:t>;</w:t>
      </w:r>
      <w:r>
        <w:rPr/>
        <w:t>室内空气污染物的活度和浓度应符合《民用建筑工程室内环境污染控制标准》</w:t>
      </w:r>
      <w:r>
        <w:rPr/>
        <w:t>GB50325-2020</w:t>
      </w:r>
      <w:r>
        <w:rPr/>
        <w:t>表</w:t>
      </w:r>
      <w:r>
        <w:rPr/>
        <w:t>6.0.4</w:t>
      </w:r>
      <w:r>
        <w:rPr/>
        <w:t>的规定。</w:t>
      </w:r>
    </w:p>
    <w:p>
      <w:pPr>
        <w:pStyle w:val="PreformattedText"/>
        <w:bidi w:val="0"/>
        <w:spacing w:before="0" w:after="0"/>
        <w:jc w:val="left"/>
        <w:rPr/>
      </w:pPr>
      <w:r>
        <w:rPr/>
        <w:t>本项目在建筑主出入口、走廊、大堂、电梯厅等部位设置禁止吸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绿色建筑有机挥发物预评价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消防水泵房根据需要平时开启风机运行通风。卫生间根据需要手动开启排气扇或风机通风换气，卫生间均设排风系统。</w:t>
      </w:r>
    </w:p>
    <w:p>
      <w:pPr>
        <w:pStyle w:val="PreformattedText"/>
        <w:bidi w:val="0"/>
        <w:spacing w:before="0" w:after="0"/>
        <w:jc w:val="left"/>
        <w:rPr/>
      </w:pPr>
      <w:r>
        <w:rPr/>
        <w:t>本项目卫生间均设有变压式防回流排气道，卫生间设吊顶排气扇，将卫生间废气排入排气道，卫生间排气道应设置防火阀和脱卸式止回阀。通过以上措施防止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气流组织分析报告</w:t>
      </w:r>
      <w:r>
        <w:rPr/>
        <w:t>.docx</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各类生活供水系统水质均符合国家现行标准《生活饮用水卫生标准》</w:t>
      </w:r>
      <w:r>
        <w:rPr/>
        <w:t>GB5749</w:t>
      </w:r>
      <w:r>
        <w:rPr/>
        <w:t>、《城市供水水质标准》</w:t>
      </w:r>
      <w:r>
        <w:rPr/>
        <w:t>CJ/T 206</w:t>
      </w:r>
      <w:r>
        <w:rPr/>
        <w:t>的规定，根据甲方提供的市政条件，本项目有两路水源，从已建校区的市政给水管上接入两根</w:t>
      </w:r>
      <w:r>
        <w:rPr/>
        <w:t>DN150</w:t>
      </w:r>
      <w:r>
        <w:rPr/>
        <w:t>的引入管，进入建筑红线内，经水表井后成支状管网敷设。在相对标高</w:t>
      </w:r>
      <w:r>
        <w:rPr/>
        <w:t>0.000</w:t>
      </w:r>
      <w:r>
        <w:rPr/>
        <w:t>米给水接口处供水压力</w:t>
      </w:r>
      <w:r>
        <w:rPr/>
        <w:t>0.28MPa</w:t>
      </w:r>
      <w:r>
        <w:rPr/>
        <w:t>。水质满足现行国家标准《生活饮用水卫生标准》</w:t>
      </w:r>
      <w:r>
        <w:rPr/>
        <w:t>GB5749</w:t>
      </w:r>
      <w:r>
        <w:rPr/>
        <w:t>的要求。</w:t>
      </w:r>
    </w:p>
    <w:p>
      <w:pPr>
        <w:pStyle w:val="PreformattedText"/>
        <w:bidi w:val="0"/>
        <w:spacing w:before="0" w:after="0"/>
        <w:jc w:val="left"/>
        <w:rPr/>
      </w:pPr>
      <w:r>
        <w:rPr/>
        <w:t>本项目生活饮用水水质满足现行国家标准《生活饮用水卫生标准》</w:t>
      </w:r>
      <w:r>
        <w:rPr/>
        <w:t>GB5749</w:t>
      </w:r>
      <w:r>
        <w:rPr/>
        <w:t>的要求。本工程采用城市自来水为供水水源。给水系统竖向不分区，由城市自来水直接供水。</w:t>
      </w:r>
    </w:p>
    <w:p>
      <w:pPr>
        <w:pStyle w:val="PreformattedText"/>
        <w:bidi w:val="0"/>
        <w:spacing w:before="0" w:after="0"/>
        <w:jc w:val="left"/>
        <w:rPr/>
      </w:pPr>
      <w:r>
        <w:rPr/>
        <w:t>项目便器构造内自带水封的便器，水封深度均不小于</w:t>
      </w:r>
      <w:r>
        <w:rPr/>
        <w:t>50mm</w:t>
      </w:r>
      <w:r>
        <w:rPr/>
        <w:t>。</w:t>
      </w:r>
    </w:p>
    <w:p>
      <w:pPr>
        <w:pStyle w:val="PreformattedText"/>
        <w:bidi w:val="0"/>
        <w:spacing w:before="0" w:after="0"/>
        <w:jc w:val="left"/>
        <w:rPr/>
      </w:pPr>
      <w:r>
        <w:rPr/>
        <w:t>非传统水源管道和设备设置了明确、清晰的永久性标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室内噪声主要来源于舞蹈健身房，演播厅、空调外机等设备运行，室外噪声源主要是交通噪声以及车辆出入产生的噪声。传播途径：通过空气的传声和通过建筑结构的固体传声。</w:t>
      </w:r>
    </w:p>
    <w:p>
      <w:pPr>
        <w:pStyle w:val="PreformattedText"/>
        <w:bidi w:val="0"/>
        <w:spacing w:before="0" w:after="0"/>
        <w:jc w:val="left"/>
        <w:rPr/>
      </w:pPr>
      <w:r>
        <w:rPr/>
        <w:t>楼地面隔声构造：采用软木复合弹性地板楼地面，通过悬浮式铺装法，设置橡胶减震垫层达到隔声减震的目的。内墙隔声构造：在舞蹈健身房，演播厅等设置穿孔吸音板，铺设隔音棉等达到减少噪音的目的。而对于空调外机噪声，则是将花池和空调外机结合起来布置达到隔声的目的。</w:t>
      </w:r>
    </w:p>
    <w:p>
      <w:pPr>
        <w:pStyle w:val="PreformattedText"/>
        <w:bidi w:val="0"/>
        <w:spacing w:before="0" w:after="0"/>
        <w:jc w:val="left"/>
        <w:rPr/>
      </w:pPr>
      <w:r>
        <w:rPr/>
        <w:t>其他隔声措施：项目变配电房、水泵房、空调机房等易产生噪声的设备机房均设置在地下，通过围护结构的遮挡及隔音装置的设置，不会对其他区域造成噪声影响。对于交通噪声和人的活动噪声通过加强管理减少噪声的影响。采取噪声防治措施后项目本身的噪声源对外环境影响很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最不利房间室内噪声设计报告</w:t>
      </w:r>
      <w:r>
        <w:rPr/>
        <w:t>1.docx</w:t>
      </w:r>
      <w:r>
        <w:rPr/>
        <w:t>、建筑构件隔声设计报告</w:t>
      </w:r>
      <w:r>
        <w:rPr/>
        <w:t>1.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各工作场所的照明照度值和熙明功率密度值等参数参照</w:t>
      </w:r>
      <w:r>
        <w:rPr/>
        <w:t>GB50034-2013</w:t>
      </w:r>
      <w:r>
        <w:rPr/>
        <w:t>、</w:t>
      </w:r>
      <w:r>
        <w:rPr/>
        <w:t>JGJ450-2018</w:t>
      </w:r>
      <w:r>
        <w:rPr/>
        <w:t>、</w:t>
      </w:r>
      <w:r>
        <w:rPr/>
        <w:t>GB550152021</w:t>
      </w:r>
      <w:r>
        <w:rPr/>
        <w:t>执行。</w:t>
      </w:r>
    </w:p>
    <w:p>
      <w:pPr>
        <w:pStyle w:val="PreformattedText"/>
        <w:bidi w:val="0"/>
        <w:spacing w:before="0" w:after="0"/>
        <w:jc w:val="left"/>
        <w:rPr/>
      </w:pPr>
      <w:r>
        <w:rPr/>
        <w:t>采用高效光源、高效灯具。充分利用天然光。在主要场所</w:t>
      </w:r>
      <w:r>
        <w:rPr/>
        <w:t>:</w:t>
      </w:r>
      <w:r>
        <w:rPr/>
        <w:t>直管荧光灯具采用</w:t>
      </w:r>
      <w:r>
        <w:rPr/>
        <w:t>T5</w:t>
      </w:r>
      <w:r>
        <w:rPr/>
        <w:t>细管径荧光灯管</w:t>
      </w:r>
      <w:r>
        <w:rPr/>
        <w:t>;</w:t>
      </w:r>
      <w:r>
        <w:rPr/>
        <w:t>应急疏散指示灯和安全出口标识灯采用</w:t>
      </w:r>
      <w:r>
        <w:rPr/>
        <w:t>LED</w:t>
      </w:r>
      <w:r>
        <w:rPr/>
        <w:t>光源，开关灯频繁、照度要求不高，且照明时间较短的场所</w:t>
      </w:r>
      <w:r>
        <w:rPr/>
        <w:t>(</w:t>
      </w:r>
      <w:r>
        <w:rPr/>
        <w:t>如楼梯间照明等</w:t>
      </w:r>
      <w:r>
        <w:rPr/>
        <w:t>)</w:t>
      </w:r>
      <w:r>
        <w:rPr/>
        <w:t>，采用节能灯或</w:t>
      </w:r>
      <w:r>
        <w:rPr/>
        <w:t>LED</w:t>
      </w:r>
      <w:r>
        <w:rPr/>
        <w:t>光源</w:t>
      </w:r>
      <w:r>
        <w:rPr/>
        <w:t>;≥4.5m</w:t>
      </w:r>
      <w:r>
        <w:rPr/>
        <w:t>的高大空间场所，采用金卤灯光源，。</w:t>
      </w:r>
    </w:p>
    <w:p>
      <w:pPr>
        <w:pStyle w:val="PreformattedText"/>
        <w:bidi w:val="0"/>
        <w:spacing w:before="0" w:after="0"/>
        <w:jc w:val="left"/>
        <w:rPr/>
      </w:pPr>
      <w:r>
        <w:rPr/>
        <w:t>教室办公室等主要功能房间采用显色指数大于等于</w:t>
      </w:r>
      <w:r>
        <w:rPr/>
        <w:t>80</w:t>
      </w:r>
      <w:r>
        <w:rPr/>
        <w:t>，照度均匀度大于等于</w:t>
      </w:r>
      <w:r>
        <w:rPr/>
        <w:t>0.6</w:t>
      </w:r>
      <w:r>
        <w:rPr/>
        <w:t>的灯具。</w:t>
      </w:r>
    </w:p>
    <w:p>
      <w:pPr>
        <w:pStyle w:val="PreformattedText"/>
        <w:bidi w:val="0"/>
        <w:spacing w:before="0" w:after="0"/>
        <w:jc w:val="left"/>
        <w:rPr/>
      </w:pPr>
      <w:r>
        <w:rPr/>
        <w:t>照明数量和质量均符合现行国家标准《建筑照明设计标准》</w:t>
      </w:r>
      <w:r>
        <w:rPr/>
        <w:t xml:space="preserve">GB 50034 </w:t>
      </w:r>
      <w:r>
        <w:rPr/>
        <w:t>的规定。</w:t>
      </w:r>
    </w:p>
    <w:p>
      <w:pPr>
        <w:pStyle w:val="PreformattedText"/>
        <w:bidi w:val="0"/>
        <w:spacing w:before="0" w:after="0"/>
        <w:jc w:val="left"/>
        <w:rPr/>
      </w:pPr>
      <w:r>
        <w:rPr/>
        <w:t>照明节能控制策略：选用高效节能光源，采用镇流器。楼梯间照明采用声控开关。每个房间的灯的开关数不宜少于二个</w:t>
      </w:r>
      <w:r>
        <w:rPr/>
        <w:t>(</w:t>
      </w:r>
      <w:r>
        <w:rPr/>
        <w:t>只设置一个光源的除外</w:t>
      </w:r>
      <w:r>
        <w:rPr/>
        <w:t>)</w:t>
      </w:r>
      <w:r>
        <w:rPr/>
        <w:t>，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空调计算负荷综合最大值</w:t>
      </w:r>
      <w:r>
        <w:rPr/>
        <w:t>:</w:t>
      </w:r>
    </w:p>
    <w:p>
      <w:pPr>
        <w:pStyle w:val="PreformattedText"/>
        <w:bidi w:val="0"/>
        <w:spacing w:before="0" w:after="0"/>
        <w:jc w:val="left"/>
        <w:rPr/>
      </w:pPr>
      <w:r>
        <w:rPr/>
        <w:t>演播厅</w:t>
      </w:r>
      <w:r>
        <w:rPr/>
        <w:t>:</w:t>
      </w:r>
      <w:r>
        <w:rPr/>
        <w:t>冷负荷</w:t>
      </w:r>
      <w:r>
        <w:rPr/>
        <w:t>87.13kW</w:t>
      </w:r>
      <w:r>
        <w:rPr/>
        <w:t>、负荷指标</w:t>
      </w:r>
      <w:r>
        <w:rPr/>
        <w:t>309.4W/m2</w:t>
      </w:r>
      <w:r>
        <w:rPr/>
        <w:t>。热负荷</w:t>
      </w:r>
      <w:r>
        <w:rPr/>
        <w:t>60.15kW</w:t>
      </w:r>
      <w:r>
        <w:rPr/>
        <w:t>，负荷指标</w:t>
      </w:r>
      <w:r>
        <w:rPr/>
        <w:t>213.6W/m2.</w:t>
      </w:r>
    </w:p>
    <w:p>
      <w:pPr>
        <w:pStyle w:val="PreformattedText"/>
        <w:bidi w:val="0"/>
        <w:spacing w:before="0" w:after="0"/>
        <w:jc w:val="left"/>
        <w:rPr/>
      </w:pPr>
      <w:r>
        <w:rPr/>
        <w:t>演播厅采用屋顶式风冷空调机组</w:t>
      </w:r>
      <w:r>
        <w:rPr/>
        <w:t>,</w:t>
      </w:r>
      <w:r>
        <w:rPr/>
        <w:t>系统室外机置放于屋顶。考虑制冷损耗和容霜系数，机组选取的额定制冷量为</w:t>
      </w:r>
      <w:r>
        <w:rPr/>
        <w:t>100kW</w:t>
      </w:r>
      <w:r>
        <w:rPr/>
        <w:t>，制热容量为</w:t>
      </w:r>
      <w:r>
        <w:rPr/>
        <w:t>106kW</w:t>
      </w:r>
      <w:r>
        <w:rPr/>
        <w:t>。</w:t>
      </w:r>
    </w:p>
    <w:p>
      <w:pPr>
        <w:pStyle w:val="PreformattedText"/>
        <w:bidi w:val="0"/>
        <w:spacing w:before="0" w:after="0"/>
        <w:jc w:val="left"/>
        <w:rPr/>
      </w:pPr>
      <w:r>
        <w:rPr/>
        <w:t>教室及办公室设置分体空调</w:t>
      </w:r>
      <w:r>
        <w:rPr/>
        <w:t>,</w:t>
      </w:r>
      <w:r>
        <w:rPr/>
        <w:t>由建筑专业预留室外机安装位置，电气专业预留空调电量及插座</w:t>
      </w:r>
      <w:r>
        <w:rPr/>
        <w:t>;</w:t>
      </w:r>
      <w:r>
        <w:rPr/>
        <w:t>选用的分体空调需满足《房间空气调节器能效限定值及能效等级》</w:t>
      </w:r>
      <w:r>
        <w:rPr/>
        <w:t>(GB21455-2019)</w:t>
      </w:r>
      <w:r>
        <w:rPr/>
        <w:t>及《建筑节能与可再生能源利用通用规范》</w:t>
      </w:r>
      <w:r>
        <w:rPr/>
        <w:t>GB55015-2021</w:t>
      </w:r>
      <w:r>
        <w:rPr/>
        <w:t>中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围护结构热桥部位均进行了保温处理，确保热桥内表面温度高于房间空气露点温度，将本工程热桥节点图集中于热桥表中对应的单元中，通过解温度场的方式求解热桥节点内表面的最低温度和每个分块单元的温度，项目外墙</w:t>
      </w:r>
      <w:r>
        <w:rPr/>
        <w:t>-</w:t>
      </w:r>
      <w:r>
        <w:rPr/>
        <w:t>屋顶、外墙</w:t>
      </w:r>
      <w:r>
        <w:rPr/>
        <w:t>-</w:t>
      </w:r>
      <w:r>
        <w:rPr/>
        <w:t>楼板、外墙</w:t>
      </w:r>
      <w:r>
        <w:rPr/>
        <w:t>-</w:t>
      </w:r>
      <w:r>
        <w:rPr/>
        <w:t>挑空楼板、窗上口、窗上口、窗左右、外墙</w:t>
      </w:r>
      <w:r>
        <w:rPr/>
        <w:t>-</w:t>
      </w:r>
      <w:r>
        <w:rPr/>
        <w:t>内墙等主要位置的内表面最高温度均高于室内露点温度，不会发生结露。</w:t>
      </w:r>
    </w:p>
    <w:p>
      <w:pPr>
        <w:pStyle w:val="PreformattedText"/>
        <w:bidi w:val="0"/>
        <w:spacing w:before="0" w:after="0"/>
        <w:jc w:val="left"/>
        <w:rPr/>
      </w:pPr>
      <w:r>
        <w:rPr/>
        <w:t>外墙及屋顶保温良好，保温材料因内部冷凝受潮而增加的湿度，不大于《民用建筑热工设计规范》</w:t>
      </w:r>
      <w:r>
        <w:rPr/>
        <w:t>GB50176-2016</w:t>
      </w:r>
      <w:r>
        <w:rPr/>
        <w:t>规定的采暖期间保温材料重量湿度的允许增量。</w:t>
      </w:r>
    </w:p>
    <w:p>
      <w:pPr>
        <w:pStyle w:val="PreformattedText"/>
        <w:bidi w:val="0"/>
        <w:spacing w:before="0" w:after="0"/>
        <w:jc w:val="left"/>
        <w:rPr/>
      </w:pPr>
      <w:r>
        <w:rPr/>
        <w:t xml:space="preserve">屋面和外墙最高温度满足《民用建筑热工设计规范》 </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露检查计算</w:t>
      </w:r>
      <w:r>
        <w:rPr/>
        <w:t>1.docx</w:t>
      </w:r>
      <w:r>
        <w:rPr/>
        <w:t>、隔热检查计算</w:t>
      </w:r>
      <w:r>
        <w:rPr/>
        <w:t>1.docx</w:t>
      </w:r>
      <w:r>
        <w:rPr/>
        <w:t>、防潮验算计算</w:t>
      </w:r>
      <w:r>
        <w:rPr/>
        <w:t>1.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具有热环境调节装置，热环境调节装置可以现场独立控制</w:t>
      </w:r>
    </w:p>
    <w:p>
      <w:pPr>
        <w:pStyle w:val="PreformattedText"/>
        <w:bidi w:val="0"/>
        <w:spacing w:before="0" w:after="0"/>
        <w:jc w:val="left"/>
        <w:rPr/>
      </w:pPr>
      <w:r>
        <w:rPr/>
        <w:t>主要功能房间面积为</w:t>
      </w:r>
      <w:r>
        <w:rPr/>
        <w:t>2375.447</w:t>
      </w:r>
      <w:r>
        <w:rPr/>
        <w:t>平方米</w:t>
      </w:r>
      <w:r>
        <w:rPr/>
        <w:t xml:space="preserve">, </w:t>
      </w:r>
      <w:r>
        <w:rPr/>
        <w:t>热环境可独立调节的面积为</w:t>
      </w:r>
      <w:r>
        <w:rPr/>
        <w:t>2375.447</w:t>
      </w:r>
      <w:r>
        <w:rPr/>
        <w:t>平方米</w:t>
      </w:r>
      <w:r>
        <w:rPr/>
        <w:t xml:space="preserve">, </w:t>
      </w:r>
      <w:r>
        <w:rPr/>
        <w:t>比例为</w:t>
      </w:r>
      <w:r>
        <w:rPr/>
        <w:t>100.00 %</w:t>
      </w:r>
    </w:p>
    <w:p>
      <w:pPr>
        <w:pStyle w:val="PreformattedText"/>
        <w:bidi w:val="0"/>
        <w:spacing w:before="0" w:after="0"/>
        <w:jc w:val="left"/>
        <w:rPr/>
      </w:pPr>
      <w:r>
        <w:rPr/>
        <w:t>演播厅采用屋顶式风冷空调机组</w:t>
      </w:r>
      <w:r>
        <w:rPr/>
        <w:t>,</w:t>
      </w:r>
      <w:r>
        <w:rPr/>
        <w:t>系统室外机置放于屋顶。考虑制冷损耗和容霜系数，机组选取的额定制冷量为</w:t>
      </w:r>
      <w:r>
        <w:rPr/>
        <w:t>100kW</w:t>
      </w:r>
      <w:r>
        <w:rPr/>
        <w:t>，制热容量为</w:t>
      </w:r>
      <w:r>
        <w:rPr/>
        <w:t>106kW</w:t>
      </w:r>
      <w:r>
        <w:rPr/>
        <w:t>。</w:t>
      </w:r>
    </w:p>
    <w:p>
      <w:pPr>
        <w:pStyle w:val="PreformattedText"/>
        <w:bidi w:val="0"/>
        <w:spacing w:before="0" w:after="0"/>
        <w:jc w:val="left"/>
        <w:rPr/>
      </w:pPr>
      <w:r>
        <w:rPr/>
        <w:t>教室及办公室设置分体空调</w:t>
      </w:r>
      <w:r>
        <w:rPr/>
        <w:t>,</w:t>
      </w:r>
      <w:r>
        <w:rPr/>
        <w:t>由建筑专业预留室外机安装位置，电气专业预留空调电量及插座</w:t>
      </w:r>
      <w:r>
        <w:rPr/>
        <w:t>;</w:t>
      </w:r>
      <w:r>
        <w:rPr/>
        <w:t>选用的分体空调需满足《房间空气调节器能效限定值及能效等级》</w:t>
      </w:r>
      <w:r>
        <w:rPr/>
        <w:t>(GB21455-2019)</w:t>
      </w:r>
      <w:r>
        <w:rPr/>
        <w:t>及《建筑节能与可再生能源利用通用规范》</w:t>
      </w:r>
      <w:r>
        <w:rPr/>
        <w:t>GB55015-2021</w:t>
      </w:r>
      <w:r>
        <w:rPr/>
        <w:t>中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没有设置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w:t>
      </w:r>
      <w:r>
        <w:rPr/>
        <w:t>PDF.rar</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申报项目主要功能房间的室内空气中的甲醛、苯、总挥发有机物浓度水平进行预评估，得出室内装修污染物浓度均低于现行国家标准《室内空气质量标准》</w:t>
      </w:r>
      <w:r>
        <w:rPr/>
        <w:t>GB/T 18883</w:t>
      </w:r>
      <w:r>
        <w:rPr/>
        <w:t>规定限值的</w:t>
      </w:r>
      <w:r>
        <w:rPr/>
        <w:t>20%</w:t>
      </w:r>
      <w:r>
        <w:rPr/>
        <w:t>以上。</w:t>
      </w:r>
    </w:p>
    <w:p>
      <w:pPr>
        <w:pStyle w:val="PreformattedText"/>
        <w:bidi w:val="0"/>
        <w:spacing w:before="0" w:after="0"/>
        <w:jc w:val="left"/>
        <w:rPr/>
      </w:pPr>
      <w:r>
        <w:rPr/>
        <w:t>室内</w:t>
      </w:r>
      <w:r>
        <w:rPr/>
        <w:t>PM2.5</w:t>
      </w:r>
      <w:r>
        <w:rPr/>
        <w:t>年均浓度不高于</w:t>
      </w:r>
      <w:r>
        <w:rPr/>
        <w:t>25ug/m3</w:t>
      </w:r>
      <w:r>
        <w:rPr/>
        <w:t>，且室内</w:t>
      </w:r>
      <w:r>
        <w:rPr/>
        <w:t>PM10</w:t>
      </w:r>
      <w:r>
        <w:rPr/>
        <w:t>年均浓度不高于</w:t>
      </w:r>
      <w:r>
        <w:rPr/>
        <w:t>50ug/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有机挥发物预评价报告书</w:t>
      </w:r>
      <w:r>
        <w:rPr/>
        <w:t>.docx</w:t>
      </w:r>
      <w:r>
        <w:rPr/>
        <w:t>、绿色建筑颗粒物预评价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各类生活供水系统水质均符合国家现行标准《生活饮用水卫生标准》</w:t>
      </w:r>
      <w:r>
        <w:rPr/>
        <w:t>GB5749</w:t>
      </w:r>
      <w:r>
        <w:rPr/>
        <w:t>、《城市供水水质标准》</w:t>
      </w:r>
      <w:r>
        <w:rPr/>
        <w:t>CJ/T 206</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箱采用组合式不锈钢板给水箱，水箱尺寸为</w:t>
      </w:r>
      <w:r>
        <w:rPr/>
        <w:t>4.0X4.0X2.0m</w:t>
      </w:r>
      <w:r>
        <w:rPr/>
        <w:t>，安装按国标</w:t>
      </w:r>
      <w:r>
        <w:rPr/>
        <w:t>12S101.</w:t>
      </w:r>
      <w:r>
        <w:rPr/>
        <w:t>水箱进出水管均使用带指示启闭装置的阀门，水箱人孔及进出水管阀门等应采取锁具或阀门箱措施。消防水箱需做保温。保温材料采用橡塑管壳，保温层厚度</w:t>
      </w:r>
      <w:r>
        <w:rPr/>
        <w:t>50mm</w:t>
      </w:r>
      <w:r>
        <w:rPr/>
        <w:t>（保温材料耐火等级不低于</w:t>
      </w:r>
      <w:r>
        <w:rPr/>
        <w:t>B1</w:t>
      </w:r>
      <w:r>
        <w:rPr/>
        <w:t>级</w:t>
      </w:r>
      <w:r>
        <w:rPr/>
        <w:t>).</w:t>
      </w:r>
      <w:r>
        <w:rPr/>
        <w:t>保温应在完成试压合格及除锈肪腐处理后进行。</w:t>
      </w:r>
    </w:p>
    <w:p>
      <w:pPr>
        <w:pStyle w:val="PreformattedText"/>
        <w:bidi w:val="0"/>
        <w:spacing w:before="0" w:after="0"/>
        <w:jc w:val="left"/>
        <w:rPr/>
      </w:pPr>
      <w:r>
        <w:rPr/>
        <w:t>生活给水系统管道在交付使用前必须冲洗和消毒，并经有关部门取样检验，符合国家《生活用饮水标准》方可使用。</w:t>
      </w:r>
    </w:p>
    <w:p>
      <w:pPr>
        <w:pStyle w:val="PreformattedText"/>
        <w:bidi w:val="0"/>
        <w:spacing w:before="0" w:after="0"/>
        <w:jc w:val="left"/>
        <w:rPr/>
      </w:pPr>
      <w:r>
        <w:rPr/>
        <w:t>项目生活饮用水水质严格满足现行国家标准《生活饮用水卫生标准》</w:t>
      </w:r>
      <w:r>
        <w:rPr/>
        <w:t>GB5749</w:t>
      </w:r>
      <w:r>
        <w:rPr/>
        <w:t>的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按照规范要求，在管道施工完成后对各水管涂上相关的标识漆，面漆涂色明显、清晰，防治误接，采取措施避免误饮、误用。所有的管道涂色必须在水压力或密闭性试验合格后进行。</w:t>
      </w:r>
    </w:p>
    <w:p>
      <w:pPr>
        <w:pStyle w:val="PreformattedText"/>
        <w:bidi w:val="0"/>
        <w:spacing w:before="0" w:after="0"/>
        <w:jc w:val="left"/>
        <w:rPr/>
      </w:pPr>
      <w:r>
        <w:rPr/>
        <w:t>生活给水管，管道底色深绿，热水管底色保温后为黑色（屋顶铝板包裹），消防栓给水管、喷淋给水管底色为红色，中水管底色为浅粉红，生活污水排水管、餐饮排水管底色为黑色，雨水排水管、压力排水管底色为灰色，所有管道均做文字标识， 为辨别管道内介质流向，在管道可见部位用鲜明的颜色箭头标出介质流动方向。</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业管道的基本识别色、识别符号和安全标识</w:t>
      </w:r>
      <w:r>
        <w:rPr/>
        <w:t>.pdf</w:t>
      </w:r>
      <w:r>
        <w:rPr/>
        <w:t>、管道标识设计</w:t>
      </w:r>
      <w:r>
        <w:rPr/>
        <w:t>.pn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模拟，室内声环境到高要求标准限值，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最不利房间室内噪声设计报告</w:t>
      </w:r>
      <w:r>
        <w:rPr/>
        <w:t>1.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计算，本项目的构件空气声隔声性能结果统计：普通教室间隔墙，教学用房外墙平均要求，普通教室间楼板满足，教学用房的门教学用房的其他外窗满足高要求。</w:t>
      </w:r>
    </w:p>
    <w:p>
      <w:pPr>
        <w:pStyle w:val="PreformattedText"/>
        <w:bidi w:val="0"/>
        <w:spacing w:before="0" w:after="0"/>
        <w:jc w:val="left"/>
        <w:rPr/>
      </w:pPr>
      <w:r>
        <w:rPr/>
        <w:t>楼板撞击声隔声性能统计普通教室之间楼板满足平均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构件隔声设计报告</w:t>
      </w:r>
      <w:r>
        <w:rPr/>
        <w:t>1.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通过对建筑室内空间进行全年动态采光分析，可知采光总面积为</w:t>
      </w:r>
      <w:r>
        <w:rPr/>
        <w:t>2348.31</w:t>
      </w:r>
      <w:r>
        <w:rPr/>
        <w:t>㎡，达标面积比例为</w:t>
      </w:r>
      <w:r>
        <w:rPr/>
        <w:t>100%</w:t>
      </w:r>
      <w:r>
        <w:rPr/>
        <w:t>。</w:t>
      </w:r>
    </w:p>
    <w:p>
      <w:pPr>
        <w:pStyle w:val="PreformattedText"/>
        <w:bidi w:val="0"/>
        <w:spacing w:before="0" w:after="0"/>
        <w:jc w:val="left"/>
        <w:rPr/>
      </w:pPr>
      <w:r>
        <w:rPr/>
        <w:t>本项目通过建筑室内空间天然采光的计算分析可知，内区总面积为</w:t>
      </w:r>
      <w:r>
        <w:rPr/>
        <w:t>212.67</w:t>
      </w:r>
      <w:r>
        <w:rPr/>
        <w:t>㎡，达标面积为</w:t>
      </w:r>
      <w:r>
        <w:rPr/>
        <w:t>207.22</w:t>
      </w:r>
      <w:r>
        <w:rPr/>
        <w:t>㎡，面积比例</w:t>
      </w:r>
      <w:r>
        <w:rPr/>
        <w:t>RA</w:t>
      </w:r>
      <w:r>
        <w:rPr/>
        <w:t>为</w:t>
      </w:r>
      <w:r>
        <w:rPr/>
        <w:t>97%</w:t>
      </w:r>
      <w:r>
        <w:rPr/>
        <w:t>。</w:t>
      </w:r>
    </w:p>
    <w:p>
      <w:pPr>
        <w:pStyle w:val="PreformattedText"/>
        <w:bidi w:val="0"/>
        <w:spacing w:before="0" w:after="0"/>
        <w:jc w:val="left"/>
        <w:rPr/>
      </w:pPr>
      <w:r>
        <w:rPr/>
        <w:t xml:space="preserve">通过计算分析，对本项目的 </w:t>
      </w:r>
      <w:r>
        <w:rPr/>
        <w:t xml:space="preserve">7 </w:t>
      </w:r>
      <w:r>
        <w:rPr/>
        <w:t xml:space="preserve">个主要功能房间进行眩光分析计算，其中 </w:t>
      </w:r>
      <w:r>
        <w:rPr/>
        <w:t xml:space="preserve">0 </w:t>
      </w:r>
      <w:r>
        <w:rPr/>
        <w:t xml:space="preserve">个房间不满足标准限值要求，其中 </w:t>
      </w:r>
      <w:r>
        <w:rPr/>
        <w:t xml:space="preserve">0 </w:t>
      </w:r>
      <w:r>
        <w:rPr/>
        <w:t>个房间不满足采光均匀度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采光达标率计算书</w:t>
      </w:r>
      <w:r>
        <w:rPr/>
        <w:t>.docx</w:t>
      </w:r>
      <w:r>
        <w:rPr/>
        <w:t>、眩光分析报告书</w:t>
      </w:r>
      <w:r>
        <w:rPr/>
        <w:t>.docx</w:t>
      </w:r>
      <w:r>
        <w:rPr/>
        <w:t>、公建内区采光分析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建筑主要功能房间热湿环境评价指标</w:t>
      </w:r>
      <w:r>
        <w:rPr/>
        <w:t>PMV</w:t>
      </w:r>
      <w:r>
        <w:rPr/>
        <w:t>和</w:t>
      </w:r>
      <w:r>
        <w:rPr/>
        <w:t>PPD</w:t>
      </w:r>
      <w:r>
        <w:rPr/>
        <w:t>达到整体评价</w:t>
      </w:r>
      <w:r>
        <w:rPr/>
        <w:t>II</w:t>
      </w:r>
      <w:r>
        <w:rPr/>
        <w:t>级的面积比例为</w:t>
      </w:r>
      <w:r>
        <w:rPr/>
        <w:t>100.00%</w:t>
      </w:r>
      <w:r>
        <w:rPr/>
        <w:t>，根据绿标</w:t>
      </w:r>
      <w:r>
        <w:rPr/>
        <w:t>5.2.9</w:t>
      </w:r>
      <w:r>
        <w:rPr/>
        <w:t>，应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热舒适预计达标比例报告书</w:t>
      </w:r>
      <w:r>
        <w:rPr/>
        <w:t>.docx</w:t>
      </w:r>
      <w:r>
        <w:rPr/>
        <w:t>、室内热湿环境预计达标比例报告</w:t>
      </w:r>
      <w:r>
        <w:rPr/>
        <w:t>1.docx</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所处城市的建筑热工气候分区夏热冬冷地区，在建筑空间，平面布局，构造设计等进行了优化设计。</w:t>
      </w:r>
    </w:p>
    <w:p>
      <w:pPr>
        <w:pStyle w:val="PreformattedText"/>
        <w:bidi w:val="0"/>
        <w:spacing w:before="0" w:after="0"/>
        <w:jc w:val="left"/>
        <w:rPr/>
      </w:pPr>
      <w:r>
        <w:rPr/>
        <w:t>根据计算，建筑主要功能房间换气次数大于</w:t>
      </w:r>
      <w:r>
        <w:rPr/>
        <w:t>2</w:t>
      </w:r>
      <w:r>
        <w:rPr/>
        <w:t>次</w:t>
      </w:r>
      <w:r>
        <w:rPr/>
        <w:t>/h</w:t>
      </w:r>
      <w:r>
        <w:rPr/>
        <w:t>的面积比例为</w:t>
      </w:r>
      <w:r>
        <w:rPr/>
        <w:t>100.00%</w:t>
      </w:r>
      <w:r>
        <w:rPr/>
        <w:t>，按照绿标</w:t>
      </w:r>
      <w:r>
        <w:rPr/>
        <w:t>5.2.10</w:t>
      </w:r>
      <w:r>
        <w:rPr/>
        <w:t>条款要求得</w:t>
      </w:r>
      <w:r>
        <w:rPr/>
        <w:t>8.0</w:t>
      </w:r>
      <w:r>
        <w:rPr/>
        <w:t>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换气次数计算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严格按照《无障碍设计规范》</w:t>
      </w:r>
      <w:r>
        <w:rPr/>
        <w:t>GB50763-2012,</w:t>
      </w:r>
      <w:r>
        <w:rPr/>
        <w:t>《建筑与市政工程无障碍通用规范》</w:t>
      </w:r>
      <w:r>
        <w:rPr/>
        <w:t>GB55019-2021</w:t>
      </w:r>
      <w:r>
        <w:rPr/>
        <w:t>等要求对场地内，建筑内部进行无障碍设计，具体设计如下：</w:t>
      </w:r>
    </w:p>
    <w:p>
      <w:pPr>
        <w:pStyle w:val="PreformattedText"/>
        <w:bidi w:val="0"/>
        <w:spacing w:before="0" w:after="0"/>
        <w:jc w:val="left"/>
        <w:rPr/>
      </w:pPr>
      <w:r>
        <w:rPr/>
        <w:t>本项目建筑场地、建筑内部及场地之间均设计有连贯的无障碍通行流线。无障碍通行流线场地坡度不大于</w:t>
      </w:r>
      <w:r>
        <w:rPr/>
        <w:t>1:12</w:t>
      </w:r>
      <w:r>
        <w:rPr/>
        <w:t>。设置了一个无障碍停车位。</w:t>
      </w:r>
    </w:p>
    <w:p>
      <w:pPr>
        <w:pStyle w:val="PreformattedText"/>
        <w:bidi w:val="0"/>
        <w:spacing w:before="0" w:after="0"/>
        <w:jc w:val="left"/>
        <w:rPr/>
      </w:pPr>
      <w:r>
        <w:rPr/>
        <w:t>建筑主入口为无障碍入口，室内外高差为</w:t>
      </w:r>
      <w:r>
        <w:rPr/>
        <w:t>0.15m</w:t>
      </w:r>
      <w:r>
        <w:rPr/>
        <w:t>，高差采用斜面过渡。建筑出入口处均设置了无障碍坡道。</w:t>
      </w:r>
    </w:p>
    <w:p>
      <w:pPr>
        <w:pStyle w:val="PreformattedText"/>
        <w:bidi w:val="0"/>
        <w:spacing w:before="0" w:after="0"/>
        <w:jc w:val="left"/>
        <w:rPr/>
      </w:pPr>
      <w:r>
        <w:rPr/>
        <w:t>在其入口、门厅、走道以及卫生间等位置都进行了无障碍设计。综合楼的每一层设置了一个无障碍卫生间。</w:t>
      </w:r>
    </w:p>
    <w:p>
      <w:pPr>
        <w:pStyle w:val="PreformattedText"/>
        <w:bidi w:val="0"/>
        <w:spacing w:before="0" w:after="0"/>
        <w:jc w:val="left"/>
        <w:rPr/>
      </w:pPr>
      <w:r>
        <w:rPr/>
        <w:t>综上所述，本项目建筑，室外场地，公共绿地，城市道路相互之间设置有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共设置</w:t>
      </w:r>
      <w:r>
        <w:rPr/>
        <w:t>34</w:t>
      </w:r>
      <w:r>
        <w:rPr/>
        <w:t>个机动车停车位，集中设置在场地南侧、场地北侧，其中，无障碍停车位设置</w:t>
      </w:r>
      <w:r>
        <w:rPr/>
        <w:t>1</w:t>
      </w:r>
      <w:r>
        <w:rPr/>
        <w:t>个，电动汽车停车位</w:t>
      </w:r>
      <w:r>
        <w:rPr/>
        <w:t>11</w:t>
      </w:r>
      <w:r>
        <w:rPr/>
        <w:t>个，电气预留充电桩安装条件。</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在地运城地形比较简单，相对高差不太明显，且作为教育建筑，考虑到学生非机动车出行的情况，场地内设置有非机动车停车区。</w:t>
      </w:r>
    </w:p>
    <w:p>
      <w:pPr>
        <w:pStyle w:val="PreformattedText"/>
        <w:bidi w:val="0"/>
        <w:spacing w:before="0" w:after="0"/>
        <w:jc w:val="left"/>
        <w:rPr/>
      </w:pPr>
      <w:r>
        <w:rPr/>
        <w:t>非机动车停车区设置在场地南侧，学生出入比较方便，位置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设备电源监控系统产品应该符合国家标准《消防设备电源监控系统》</w:t>
      </w:r>
      <w:r>
        <w:rPr/>
        <w:t>GB28184-2011</w:t>
      </w:r>
      <w:r>
        <w:rPr/>
        <w:t>的规定，必须具备国家消防电子厂品质量监督检验中心出具的产品型式检验报告。</w:t>
      </w:r>
    </w:p>
    <w:p>
      <w:pPr>
        <w:pStyle w:val="PreformattedText"/>
        <w:bidi w:val="0"/>
        <w:spacing w:before="0" w:after="0"/>
        <w:jc w:val="left"/>
        <w:rPr/>
      </w:pPr>
      <w:r>
        <w:rPr/>
        <w:t>AFPM</w:t>
      </w:r>
      <w:r>
        <w:rPr/>
        <w:t>监控器专用于消防设备电源监控系统并独立安装，不能兼用其他的功能的消防系统。不与其他消防系统共用设备。通过软件编程远程设定现场传感器的地址编码及故障参数。方便系统调试及后期维护使用。</w:t>
      </w:r>
    </w:p>
    <w:p>
      <w:pPr>
        <w:pStyle w:val="PreformattedText"/>
        <w:bidi w:val="0"/>
        <w:spacing w:before="0" w:after="0"/>
        <w:jc w:val="left"/>
        <w:rPr/>
      </w:pPr>
      <w:r>
        <w:rPr/>
        <w:t>本工程按</w:t>
      </w:r>
      <w:r>
        <w:rPr/>
        <w:t>Acrel-6000/G</w:t>
      </w:r>
      <w:r>
        <w:rPr/>
        <w:t>电气火灾监控系统设计，电气火灾监控系统对建筑物整体供配电系统进行全范围监视和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符合国家现行标准《智能建筑设计标准》</w:t>
      </w:r>
      <w:r>
        <w:rPr/>
        <w:t>GB50314</w:t>
      </w:r>
      <w:r>
        <w:rPr/>
        <w:t>中的有关要求，设置有完善的信息网络系统。</w:t>
      </w:r>
    </w:p>
    <w:p>
      <w:pPr>
        <w:pStyle w:val="PreformattedText"/>
        <w:bidi w:val="0"/>
        <w:spacing w:before="0" w:after="0"/>
        <w:jc w:val="left"/>
        <w:rPr/>
      </w:pPr>
      <w:r>
        <w:rPr/>
        <w:t>设置有信息设备系统比如综合布线系统</w:t>
      </w:r>
      <w:r>
        <w:rPr/>
        <w:t>;</w:t>
      </w:r>
      <w:r>
        <w:rPr/>
        <w:t>语音通信系统</w:t>
      </w:r>
      <w:r>
        <w:rPr/>
        <w:t>;</w:t>
      </w:r>
      <w:r>
        <w:rPr/>
        <w:t>信息网络系统</w:t>
      </w:r>
      <w:r>
        <w:rPr/>
        <w:t>;</w:t>
      </w:r>
      <w:r>
        <w:rPr/>
        <w:t>校园无线</w:t>
      </w:r>
      <w:r>
        <w:rPr/>
        <w:t>WIFI</w:t>
      </w:r>
      <w:r>
        <w:rPr/>
        <w:t>覆盖系统</w:t>
      </w:r>
      <w:r>
        <w:rPr/>
        <w:t>;</w:t>
      </w:r>
      <w:r>
        <w:rPr/>
        <w:t>公共广播系统</w:t>
      </w:r>
      <w:r>
        <w:rPr/>
        <w:t>;</w:t>
      </w:r>
      <w:r>
        <w:rPr/>
        <w:t>多功能会议系统</w:t>
      </w:r>
      <w:r>
        <w:rPr/>
        <w:t>;</w:t>
      </w:r>
      <w:r>
        <w:rPr/>
        <w:t>移动通信室内信号覆盖系统。</w:t>
      </w:r>
    </w:p>
    <w:p>
      <w:pPr>
        <w:pStyle w:val="PreformattedText"/>
        <w:bidi w:val="0"/>
        <w:spacing w:before="0" w:after="0"/>
        <w:jc w:val="left"/>
        <w:rPr/>
      </w:pPr>
      <w:r>
        <w:rPr/>
        <w:t>此外还设置了智慧校园系统，安全技术防范系统，建筑设备管理系统</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w:t>
      </w:r>
      <w:r>
        <w:rPr/>
        <w:t>PDF.rar</w:t>
      </w:r>
      <w:r>
        <w:rPr/>
        <w:t>、智能化</w:t>
      </w:r>
      <w:r>
        <w:rPr/>
        <w:t>PDF.ra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严格按照《无障碍设计规范》（</w:t>
      </w:r>
      <w:r>
        <w:rPr/>
        <w:t>GB50763-2012</w:t>
      </w:r>
      <w:r>
        <w:rPr/>
        <w:t>）的要求对场地内、建筑内部进行无障碍设计。</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建筑一层架空部位，设置了健身，交往空间、休息空间等空间，并且提供了休息座位、人员停留、沟通交流、聚集活动等与建筑主要使用功能相适应的公共空间。</w:t>
      </w:r>
    </w:p>
    <w:p>
      <w:pPr>
        <w:pStyle w:val="PreformattedText"/>
        <w:bidi w:val="0"/>
        <w:spacing w:before="0" w:after="0"/>
        <w:jc w:val="left"/>
        <w:rPr/>
      </w:pPr>
      <w:r>
        <w:rPr/>
        <w:t>本项目共设置</w:t>
      </w:r>
      <w:r>
        <w:rPr/>
        <w:t>34</w:t>
      </w:r>
      <w:r>
        <w:rPr/>
        <w:t>个机动车停车位，集中设置在场地南侧、场地北侧，其中，无障碍停车位设置</w:t>
      </w:r>
      <w:r>
        <w:rPr/>
        <w:t>1</w:t>
      </w:r>
      <w:r>
        <w:rPr/>
        <w:t>个，电动汽车停车位</w:t>
      </w:r>
      <w:r>
        <w:rPr/>
        <w:t>11</w:t>
      </w:r>
      <w:r>
        <w:rPr/>
        <w:t>个，电气预留充电桩安装条件。</w:t>
      </w:r>
    </w:p>
    <w:p>
      <w:pPr>
        <w:pStyle w:val="PreformattedText"/>
        <w:bidi w:val="0"/>
        <w:spacing w:before="0" w:after="0"/>
        <w:jc w:val="left"/>
        <w:rPr/>
      </w:pPr>
      <w:r>
        <w:rPr/>
        <w:t>在建筑</w:t>
      </w:r>
      <w:r>
        <w:rPr/>
        <w:t>500m</w:t>
      </w:r>
      <w:r>
        <w:rPr/>
        <w:t>范围内，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停车库</w:t>
      </w:r>
      <w:r>
        <w:rPr/>
        <w:t>.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教学综合楼，是坐落于一个学校内的建筑，在此学校自身配备了体育馆以及户外运动场，基地坐落于体育馆和户外运动场的东侧，步行距离为</w:t>
      </w:r>
      <w:r>
        <w:rPr/>
        <w:t>206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动场距离</w:t>
      </w:r>
      <w:r>
        <w:rPr/>
        <w:t>.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教学综合楼，是坐落于一个学校内的建筑，在此学校自身配备了体育馆以及户外运动场，基地坐落于体育馆和户外运动场的东侧，步行距离为</w:t>
      </w:r>
      <w:r>
        <w:rPr/>
        <w:t>206m</w:t>
      </w:r>
      <w:r>
        <w:rPr/>
        <w:t>。</w:t>
      </w:r>
    </w:p>
    <w:p>
      <w:pPr>
        <w:pStyle w:val="PreformattedText"/>
        <w:bidi w:val="0"/>
        <w:spacing w:before="0" w:after="0"/>
        <w:jc w:val="left"/>
        <w:rPr/>
      </w:pPr>
      <w:r>
        <w:rPr/>
        <w:t>在建筑一层架空部位，设置了健身，交往空间、休息空间等空间，并且提供了休息座位、人员停留、沟通交流、聚集活动等与建筑主要使用功能相适应的公共空间。室外健身场地面积为</w:t>
      </w:r>
      <w:r>
        <w:rPr/>
        <w:t>464.25</w:t>
      </w:r>
      <w:r>
        <w:rPr/>
        <w:t>㎡，总用地面积为</w:t>
      </w:r>
      <w:r>
        <w:rPr/>
        <w:t>6545</w:t>
      </w:r>
      <w:r>
        <w:rPr/>
        <w:t>㎡，不少于总用地面积的</w:t>
      </w:r>
      <w:r>
        <w:rPr/>
        <w:t>0.3%</w:t>
      </w:r>
      <w:r>
        <w:rPr/>
        <w:t>。</w:t>
      </w:r>
    </w:p>
    <w:p>
      <w:pPr>
        <w:pStyle w:val="PreformattedText"/>
        <w:bidi w:val="0"/>
        <w:spacing w:before="0" w:after="0"/>
        <w:jc w:val="left"/>
        <w:rPr/>
      </w:pPr>
      <w:r>
        <w:rPr/>
        <w:t>楼梯间均为敞开楼梯间，具有天然采光的条件以及良好的视野。</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了能源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ZS-S-13-</w:t>
      </w:r>
      <w:r>
        <w:rPr/>
        <w:t>能效监管、远传抄表系统拓扑图</w:t>
      </w:r>
      <w:r>
        <w:rPr/>
        <w:t>.pdf</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带远传功能水表计量，水表数据经数据采集器传送至能耗监测中心</w:t>
      </w:r>
      <w:r>
        <w:rPr/>
        <w:t>;</w:t>
      </w:r>
      <w:r>
        <w:rPr/>
        <w:t>水表设置在各用水单元总管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S-01-</w:t>
      </w:r>
      <w:r>
        <w:rPr/>
        <w:t>给排水设计施工说明</w:t>
      </w:r>
      <w:r>
        <w:rPr/>
        <w:t>.pdf</w:t>
      </w:r>
      <w:r>
        <w:rPr/>
        <w:t>、</w:t>
      </w:r>
      <w:r>
        <w:rPr/>
        <w:t>JZS-S-13-</w:t>
      </w:r>
      <w:r>
        <w:rPr/>
        <w:t>能效监管、远传抄表系统拓扑图</w:t>
      </w:r>
      <w:r>
        <w:rPr/>
        <w:t>.pdf</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智能化系统工程应具备为建筑物内的人员和有通信要求的设备提供信息服务的功能，当智能化系统发生故障时，应具备在规定的时间内报警的功能。</w:t>
      </w:r>
    </w:p>
    <w:p>
      <w:pPr>
        <w:pStyle w:val="PreformattedText"/>
        <w:bidi w:val="0"/>
        <w:spacing w:before="0" w:after="0"/>
        <w:jc w:val="left"/>
        <w:rPr/>
      </w:pPr>
      <w:r>
        <w:rPr/>
        <w:t>能耗计量的分项及类别包括电量、水量等使用状态信息</w:t>
      </w:r>
      <w:r>
        <w:rPr/>
        <w:t>;</w:t>
      </w:r>
      <w:r>
        <w:rPr/>
        <w:t>根据实际需要完成能耗监测，并按照各地相关法规，通过数据采集器将相关数据上传到省市能耗监测平台。设计内容详给排水、电气专业，本次设计仅做通信接口条件预留。</w:t>
      </w:r>
    </w:p>
    <w:p>
      <w:pPr>
        <w:pStyle w:val="PreformattedText"/>
        <w:bidi w:val="0"/>
        <w:spacing w:before="0" w:after="0"/>
        <w:jc w:val="left"/>
        <w:rPr/>
      </w:pPr>
      <w:r>
        <w:rPr/>
        <w:t>安全防范系统应具有防破坏的报警功能</w:t>
      </w:r>
      <w:r>
        <w:rPr/>
        <w:t>;</w:t>
      </w:r>
      <w:r>
        <w:rPr/>
        <w:t>安全防范系统的线缆应敷设在导管或电缆槽盒内。</w:t>
      </w:r>
    </w:p>
    <w:p>
      <w:pPr>
        <w:pStyle w:val="PreformattedText"/>
        <w:bidi w:val="0"/>
        <w:spacing w:before="0" w:after="0"/>
        <w:jc w:val="left"/>
        <w:rPr/>
      </w:pPr>
      <w:r>
        <w:rPr/>
        <w:t>设置了信息设施系统，有综合布线系统</w:t>
      </w:r>
      <w:r>
        <w:rPr/>
        <w:t>;</w:t>
      </w:r>
      <w:r>
        <w:rPr/>
        <w:t>语音通信系统</w:t>
      </w:r>
      <w:r>
        <w:rPr/>
        <w:t>;</w:t>
      </w:r>
      <w:r>
        <w:rPr/>
        <w:t>信息网络系统</w:t>
      </w:r>
      <w:r>
        <w:rPr/>
        <w:t>;</w:t>
      </w:r>
      <w:r>
        <w:rPr/>
        <w:t>校园无线</w:t>
      </w:r>
      <w:r>
        <w:rPr/>
        <w:t>WIFI</w:t>
      </w:r>
      <w:r>
        <w:rPr/>
        <w:t>覆盖系统</w:t>
      </w:r>
      <w:r>
        <w:rPr/>
        <w:t>;</w:t>
      </w:r>
      <w:r>
        <w:rPr/>
        <w:t>公共广播系统</w:t>
      </w:r>
      <w:r>
        <w:rPr/>
        <w:t>;</w:t>
      </w:r>
      <w:r>
        <w:rPr/>
        <w:t>多功能会议系统</w:t>
      </w:r>
      <w:r>
        <w:rPr/>
        <w:t>;</w:t>
      </w:r>
      <w:r>
        <w:rPr/>
        <w:t>移动通信室内信号覆盖系统</w:t>
      </w:r>
      <w:r>
        <w:rPr/>
        <w:t>;</w:t>
      </w:r>
      <w:r>
        <w:rPr/>
        <w:t>智慧教室系统。</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w:t>
      </w:r>
      <w:r>
        <w:rPr/>
        <w:t>PDF.ra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体形整体呈现</w:t>
      </w:r>
      <w:r>
        <w:rPr/>
        <w:t>L</w:t>
      </w:r>
      <w:r>
        <w:rPr/>
        <w:t>形，规整紧凑，避免了过多的凹凸变化。</w:t>
      </w:r>
    </w:p>
    <w:p>
      <w:pPr>
        <w:pStyle w:val="PreformattedText"/>
        <w:bidi w:val="0"/>
        <w:spacing w:before="0" w:after="0"/>
        <w:jc w:val="left"/>
        <w:rPr/>
      </w:pPr>
      <w:r>
        <w:rPr/>
        <w:t>建筑设计应遵循被动节能措施优先的原则，充分利用自然采光、自然通风，结合围护结构保温隔热和利用建筑挑出的外廊形成遮阳措施，降低建筑的用能需求。</w:t>
      </w:r>
    </w:p>
    <w:p>
      <w:pPr>
        <w:pStyle w:val="PreformattedText"/>
        <w:bidi w:val="0"/>
        <w:spacing w:before="0" w:after="0"/>
        <w:jc w:val="left"/>
        <w:rPr/>
      </w:pPr>
      <w:r>
        <w:rPr/>
        <w:t>建筑的主朝向宜选择了正南朝向，避开了冬季主导风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优化设计分析报告</w:t>
      </w:r>
      <w:r>
        <w:rPr/>
        <w:t>.docx</w:t>
      </w:r>
      <w:r>
        <w:rPr/>
        <w:t>、日照分析报告</w:t>
      </w:r>
      <w:r>
        <w:rPr/>
        <w:t>1.docx</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教学用房采用分体空调，每个空间可以单独调节，细分了空调区域，进行了合理分区。</w:t>
      </w:r>
    </w:p>
    <w:p>
      <w:pPr>
        <w:pStyle w:val="PreformattedText"/>
        <w:bidi w:val="0"/>
        <w:spacing w:before="0" w:after="0"/>
        <w:jc w:val="left"/>
        <w:rPr/>
      </w:pPr>
      <w:r>
        <w:rPr/>
        <w:t>演播厅采用屋顶式风冷空调机组</w:t>
      </w:r>
      <w:r>
        <w:rPr/>
        <w:t>,</w:t>
      </w:r>
      <w:r>
        <w:rPr/>
        <w:t>系统室外机置放于屋顶。考虑制冷损耗和容霜系数，机组选取的额定制冷量为</w:t>
      </w:r>
      <w:r>
        <w:rPr/>
        <w:t>100kW</w:t>
      </w:r>
      <w:r>
        <w:rPr/>
        <w:t>．制热容量为</w:t>
      </w:r>
      <w:r>
        <w:rPr/>
        <w:t>106kW</w:t>
      </w:r>
      <w:r>
        <w:rPr/>
        <w:t>。</w:t>
      </w:r>
    </w:p>
    <w:p>
      <w:pPr>
        <w:pStyle w:val="PreformattedText"/>
        <w:bidi w:val="0"/>
        <w:spacing w:before="0" w:after="0"/>
        <w:jc w:val="left"/>
        <w:rPr/>
      </w:pPr>
      <w:r>
        <w:rPr/>
        <w:t>教室及办公室设置分体空调</w:t>
      </w:r>
      <w:r>
        <w:rPr/>
        <w:t>,</w:t>
      </w:r>
      <w:r>
        <w:rPr/>
        <w:t>采用三级能效，可以满足《建筑节能与可再生能源利用通用规范》</w:t>
      </w:r>
      <w:r>
        <w:rPr/>
        <w:t xml:space="preserve">GB55015-2021 </w:t>
      </w:r>
      <w:r>
        <w:rPr/>
        <w:t>限制要求。</w:t>
      </w:r>
    </w:p>
    <w:p>
      <w:pPr>
        <w:pStyle w:val="PreformattedText"/>
        <w:bidi w:val="0"/>
        <w:spacing w:before="0" w:after="0"/>
        <w:jc w:val="left"/>
        <w:rPr/>
      </w:pPr>
      <w:r>
        <w:rPr/>
        <w:t>风机选型时，风机效率不应低于现行国家标准《通风机能效限定值及能效等级》</w:t>
      </w:r>
      <w:r>
        <w:rPr/>
        <w:t>GB19761</w:t>
      </w:r>
      <w:r>
        <w:rPr/>
        <w:t>规定的通风机能效等级的</w:t>
      </w:r>
      <w:r>
        <w:rPr/>
        <w:t>2</w:t>
      </w:r>
      <w:r>
        <w:rPr/>
        <w:t>级，循环水泵效率不应低于现行国家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的建筑功能是一个教学综合楼，将教学用房集中布置在北侧。教学用房和办公用房都采用分体空调系统，合理的设置了温度分区，并且降低了室内过渡区空间得温度设定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满足《建筑照明设计标准》</w:t>
      </w:r>
      <w:r>
        <w:rPr/>
        <w:t xml:space="preserve">GB50034 </w:t>
      </w:r>
      <w:r>
        <w:rPr/>
        <w:t>所规定的各类房间或场所照明功率密度的现行值：教室和演播厅的照明功率密度规范值＜</w:t>
      </w:r>
      <w:r>
        <w:rPr/>
        <w:t>8</w:t>
      </w:r>
      <w:r>
        <w:rPr/>
        <w:t>，而其照明功率实际值为</w:t>
      </w:r>
      <w:r>
        <w:rPr/>
        <w:t>7.24</w:t>
      </w:r>
      <w:r>
        <w:rPr/>
        <w:t>，满足规范要求。办公室的照明功率密度规范值＜</w:t>
      </w:r>
      <w:r>
        <w:rPr/>
        <w:t>8</w:t>
      </w:r>
      <w:r>
        <w:rPr/>
        <w:t>，而其照明功率实际值为</w:t>
      </w:r>
      <w:r>
        <w:rPr/>
        <w:t>6.73</w:t>
      </w:r>
      <w:r>
        <w:rPr/>
        <w:t>，满足规范要求。</w:t>
      </w:r>
    </w:p>
    <w:p>
      <w:pPr>
        <w:pStyle w:val="PreformattedText"/>
        <w:bidi w:val="0"/>
        <w:spacing w:before="0" w:after="0"/>
        <w:jc w:val="left"/>
        <w:rPr/>
      </w:pPr>
      <w:r>
        <w:rPr/>
        <w:t>楼梯间等公共区域照明采用感应等节能控制。</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S-01-</w:t>
      </w:r>
      <w:r>
        <w:rPr/>
        <w:t>电气施工图设计说明（一）</w:t>
      </w:r>
      <w:r>
        <w:rPr/>
        <w:t>.pdf</w:t>
      </w:r>
      <w:r>
        <w:rPr/>
        <w:t>、建筑照明功率密度计算报告</w:t>
      </w:r>
      <w:r>
        <w:rPr/>
        <w:t>.docx</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建筑安装用电分项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多层教育类建筑，建筑一共有</w:t>
      </w:r>
      <w:r>
        <w:rPr/>
        <w:t>5</w:t>
      </w:r>
      <w:r>
        <w:rPr/>
        <w:t>层，没有设置垂直电梯和自动扶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带远传功能水表计量，水表数据经数据采集器传送至能耗监测中心</w:t>
      </w:r>
      <w:r>
        <w:rPr/>
        <w:t>;</w:t>
      </w:r>
      <w:r>
        <w:rPr/>
        <w:t>水表设置在各用水单元总管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形体规则，整体呈现</w:t>
      </w:r>
      <w:r>
        <w:rPr/>
        <w:t>L</w:t>
      </w:r>
      <w:r>
        <w:rPr/>
        <w:t>形体量布局。没有形体扭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形体规则性判定报告</w:t>
      </w:r>
      <w:r>
        <w:rPr/>
        <w:t>.docx</w:t>
      </w:r>
      <w:r>
        <w:rPr/>
        <w:t>、结构专项论证报告</w:t>
      </w:r>
      <w:r>
        <w:rPr/>
        <w:t>.docx</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没有使用装饰性构件，没有用于装饰的塔、球、曲面，没有不具备功能作用的飘板、格栅、构架。</w:t>
      </w:r>
    </w:p>
    <w:p>
      <w:pPr>
        <w:pStyle w:val="PreformattedText"/>
        <w:bidi w:val="0"/>
        <w:spacing w:before="0" w:after="0"/>
        <w:jc w:val="left"/>
        <w:rPr/>
      </w:pPr>
      <w:r>
        <w:rPr/>
        <w:t>女儿墙高度：教室屋面女儿墙高度为</w:t>
      </w:r>
      <w:r>
        <w:rPr/>
        <w:t>1.5m</w:t>
      </w:r>
      <w:r>
        <w:rPr/>
        <w:t>（上人屋面）、楼梯间顶部屋面女儿墙高度为</w:t>
      </w:r>
      <w:r>
        <w:rPr/>
        <w:t>0.6m</w:t>
      </w:r>
      <w:r>
        <w:rPr/>
        <w:t>（不上人屋面）、演播厅顶部屋面女儿墙高度</w:t>
      </w:r>
      <w:r>
        <w:rPr/>
        <w:t>1.5m</w:t>
      </w:r>
      <w:r>
        <w:rPr/>
        <w:t>（上人屋面），各部位女儿墙高度均未超过安全规范值两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材全部选用本地化建材，</w:t>
      </w:r>
      <w:r>
        <w:rPr/>
        <w:t>500km</w:t>
      </w:r>
      <w:r>
        <w:rPr/>
        <w:t>以内生产的建筑材料重量占建筑材料总重量的</w:t>
      </w:r>
      <w:r>
        <w:rPr/>
        <w:t>100%</w:t>
      </w:r>
      <w:r>
        <w:rPr/>
        <w:t>。本项目现浇混凝土全部采用符合现行国家标准《预拌混凝土》</w:t>
      </w:r>
      <w:r>
        <w:rPr/>
        <w:t>GB/T14902</w:t>
      </w:r>
      <w:r>
        <w:rPr/>
        <w:t>的预拌混凝土，砂浆全部采用符合现行标准《预拌砂浆》</w:t>
      </w:r>
      <w:r>
        <w:rPr/>
        <w:t>GB/T 2181</w:t>
      </w:r>
      <w:r>
        <w:rPr/>
        <w:t>及《预拌砂浆应用技术规程》</w:t>
      </w:r>
      <w:r>
        <w:rPr/>
        <w:t>JGJ/T223</w:t>
      </w:r>
      <w:r>
        <w:rPr/>
        <w:t>规范的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建筑总平面图可知，本项目建筑容积率为</w:t>
      </w:r>
      <w:r>
        <w:rPr/>
        <w:t>1.254</w:t>
      </w:r>
      <w:r>
        <w:rPr/>
        <w:t>。得</w:t>
      </w:r>
      <w:r>
        <w:rPr/>
        <w:t>1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上建筑面积为</w:t>
      </w:r>
      <w:r>
        <w:rPr/>
        <w:t>4208.49</w:t>
      </w:r>
      <w:r>
        <w:rPr/>
        <w:t>㎡，地下设备用房的面积为</w:t>
      </w:r>
      <w:r>
        <w:rPr/>
        <w:t>120.62</w:t>
      </w:r>
      <w:r>
        <w:rPr/>
        <w:t>㎡，总用地面积为</w:t>
      </w:r>
      <w:r>
        <w:rPr/>
        <w:t>654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有</w:t>
      </w:r>
      <w:r>
        <w:rPr/>
        <w:t>34</w:t>
      </w:r>
      <w:r>
        <w:rPr/>
        <w:t>个地上停车位，尺寸为</w:t>
      </w:r>
      <w:r>
        <w:rPr/>
        <w:t>2.5*5.5</w:t>
      </w:r>
      <w:r>
        <w:rPr/>
        <w:t>，所以地上停车位占有</w:t>
      </w:r>
      <w:r>
        <w:rPr/>
        <w:t>467.5</w:t>
      </w:r>
      <w:r>
        <w:rPr/>
        <w:t>㎡的面积，此项目的总建设用地的面积为</w:t>
      </w:r>
      <w:r>
        <w:rPr/>
        <w:t>6545</w:t>
      </w:r>
      <w:r>
        <w:rPr/>
        <w:t>㎡，经计算，公共建筑地面停车占地面积与其总建设用地面积的比率应小于</w:t>
      </w:r>
      <w:r>
        <w:rPr/>
        <w: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面停车率计算书</w:t>
      </w:r>
      <w:r>
        <w:rPr/>
        <w:t>.docx</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供暖供冷综合能耗，设计建筑为</w:t>
      </w:r>
      <w:r>
        <w:rPr/>
        <w:t>43.07kWh/</w:t>
      </w:r>
      <w:r>
        <w:rPr/>
        <w:t>㎡，参照建筑为</w:t>
      </w:r>
      <w:r>
        <w:rPr/>
        <w:t>47.93kWh/</w:t>
      </w:r>
      <w:r>
        <w:rPr/>
        <w:t>㎡，总体节能率为</w:t>
      </w:r>
      <w:r>
        <w:rPr/>
        <w:t>10.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设计报告</w:t>
      </w:r>
      <w:r>
        <w:rPr/>
        <w:t>11.8.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面上能耗设备一般有一级，二级，三级。单元式空气调节机、风管送风式和屋顶式空调机组采用三级能耗设备，参照现行国家标准《公共建筑节能设计标准》</w:t>
      </w:r>
      <w:r>
        <w:rPr/>
        <w:t>GB50189</w:t>
      </w:r>
      <w:r>
        <w:rPr/>
        <w:t>，夏热冬冷区地区名义制冷量≤</w:t>
      </w:r>
      <w:r>
        <w:rPr/>
        <w:t>14.00</w:t>
      </w:r>
      <w:r>
        <w:rPr/>
        <w:t>大于等于</w:t>
      </w:r>
      <w:r>
        <w:rPr/>
        <w:t>7.1</w:t>
      </w:r>
      <w:r>
        <w:rPr/>
        <w:t>的全年性能系数</w:t>
      </w:r>
      <w:r>
        <w:rPr/>
        <w:t>APF</w:t>
      </w:r>
      <w:r>
        <w:rPr/>
        <w:t>为</w:t>
      </w:r>
      <w:r>
        <w:rPr/>
        <w:t>3.2</w:t>
      </w:r>
      <w:r>
        <w:rPr/>
        <w:t>，名义制冷量小于等于</w:t>
      </w:r>
      <w:r>
        <w:rPr/>
        <w:t>7.1</w:t>
      </w:r>
      <w:r>
        <w:rPr/>
        <w:t>的全年性能系数</w:t>
      </w:r>
      <w:r>
        <w:rPr/>
        <w:t>APF</w:t>
      </w:r>
      <w:r>
        <w:rPr/>
        <w:t>为</w:t>
      </w:r>
      <w:r>
        <w:rPr/>
        <w:t>3.4</w:t>
      </w:r>
      <w:r>
        <w:rPr/>
        <w:t>。</w:t>
      </w:r>
    </w:p>
    <w:p>
      <w:pPr>
        <w:pStyle w:val="PreformattedText"/>
        <w:bidi w:val="0"/>
        <w:spacing w:before="0" w:after="0"/>
        <w:jc w:val="left"/>
        <w:rPr/>
      </w:pPr>
      <w:r>
        <w:rPr/>
        <w:t>根据国标</w:t>
      </w:r>
      <w:r>
        <w:rPr/>
        <w:t>21455-2019</w:t>
      </w:r>
      <w:r>
        <w:rPr/>
        <w:t>，采用二级能耗的空调</w:t>
      </w:r>
      <w:r>
        <w:rPr/>
        <w:t>CC≤14.00</w:t>
      </w:r>
      <w:r>
        <w:rPr/>
        <w:t>的</w:t>
      </w:r>
      <w:r>
        <w:rPr/>
        <w:t>APF</w:t>
      </w:r>
      <w:r>
        <w:rPr/>
        <w:t>为</w:t>
      </w:r>
      <w:r>
        <w:rPr/>
        <w:t>3.3</w:t>
      </w:r>
      <w:r>
        <w:rPr/>
        <w:t>，</w:t>
      </w:r>
      <w:r>
        <w:rPr/>
        <w:t>CC≤7.1</w:t>
      </w:r>
      <w:r>
        <w:rPr/>
        <w:t>的</w:t>
      </w:r>
      <w:r>
        <w:rPr/>
        <w:t>APF</w:t>
      </w:r>
      <w:r>
        <w:rPr/>
        <w:t>为</w:t>
      </w:r>
      <w:r>
        <w:rPr/>
        <w:t>3.5</w:t>
      </w:r>
      <w:r>
        <w:rPr/>
        <w:t>。</w:t>
      </w:r>
    </w:p>
    <w:p>
      <w:pPr>
        <w:pStyle w:val="PreformattedText"/>
        <w:bidi w:val="0"/>
        <w:spacing w:before="0" w:after="0"/>
        <w:jc w:val="left"/>
        <w:rPr/>
      </w:pPr>
      <w:r>
        <w:rPr/>
        <w:t>根据计算，（</w:t>
      </w:r>
      <w:r>
        <w:rPr/>
        <w:t>3.3-3.2</w:t>
      </w:r>
      <w:r>
        <w:rPr/>
        <w:t>）</w:t>
      </w:r>
      <w:r>
        <w:rPr/>
        <w:t>/3.2=3.1%</w:t>
      </w:r>
      <w:r>
        <w:rPr/>
        <w:t>，（</w:t>
      </w:r>
      <w:r>
        <w:rPr/>
        <w:t>3.5-3.4</w:t>
      </w:r>
      <w:r>
        <w:rPr/>
        <w:t>）</w:t>
      </w:r>
      <w:r>
        <w:rPr/>
        <w:t>/3.4=2.9%</w:t>
      </w:r>
      <w:r>
        <w:rPr/>
        <w:t>。满足能效比提高了</w:t>
      </w:r>
      <w:r>
        <w:rPr/>
        <w: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没有设置集中供暖空调系统，采用分体空调设备，无循环水泵，无集中送排风机。</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w:t>
      </w:r>
      <w:r>
        <w:rPr/>
        <w:t>本工程各工作场所的照明照度值和嘿明功率密度值等参数参照</w:t>
      </w:r>
      <w:r>
        <w:rPr/>
        <w:t>GB50034-2013</w:t>
      </w:r>
      <w:r>
        <w:rPr/>
        <w:t>、</w:t>
      </w:r>
      <w:r>
        <w:rPr/>
        <w:t>JGJ450-2018</w:t>
      </w:r>
      <w:r>
        <w:rPr/>
        <w:t>、</w:t>
      </w:r>
      <w:r>
        <w:rPr/>
        <w:t>6B55015-2021</w:t>
      </w:r>
      <w:r>
        <w:rPr/>
        <w:t>执行﹐规定如下</w:t>
      </w:r>
      <w:r>
        <w:rPr/>
        <w:t>:</w:t>
      </w:r>
    </w:p>
    <w:p>
      <w:pPr>
        <w:pStyle w:val="PreformattedText"/>
        <w:bidi w:val="0"/>
        <w:spacing w:before="0" w:after="0"/>
        <w:jc w:val="left"/>
        <w:rPr/>
      </w:pPr>
      <w:r>
        <w:rPr/>
        <w:t>教室演播厅的照明功率实际值为</w:t>
      </w:r>
      <w:r>
        <w:rPr/>
        <w:t>7.24w/</w:t>
      </w:r>
      <w:r>
        <w:rPr/>
        <w:t>㎡，小于规定的</w:t>
      </w:r>
      <w:r>
        <w:rPr/>
        <w:t>8w/</w:t>
      </w:r>
      <w:r>
        <w:rPr/>
        <w:t>㎡</w:t>
      </w:r>
      <w:r>
        <w:rPr/>
        <w:t>.</w:t>
      </w:r>
    </w:p>
    <w:p>
      <w:pPr>
        <w:pStyle w:val="PreformattedText"/>
        <w:bidi w:val="0"/>
        <w:spacing w:before="0" w:after="0"/>
        <w:jc w:val="left"/>
        <w:rPr/>
      </w:pPr>
      <w:r>
        <w:rPr/>
        <w:t>办公室的照明功率实际值为</w:t>
      </w:r>
      <w:r>
        <w:rPr/>
        <w:t>6.73w/</w:t>
      </w:r>
      <w:r>
        <w:rPr/>
        <w:t>㎡，小于规定的</w:t>
      </w:r>
      <w:r>
        <w:rPr/>
        <w:t>8w/</w:t>
      </w:r>
      <w:r>
        <w:rPr/>
        <w:t>㎡</w:t>
      </w:r>
      <w:r>
        <w:rPr/>
        <w:t>.</w:t>
      </w:r>
    </w:p>
    <w:p>
      <w:pPr>
        <w:pStyle w:val="PreformattedText"/>
        <w:bidi w:val="0"/>
        <w:spacing w:before="0" w:after="0"/>
        <w:jc w:val="left"/>
        <w:rPr/>
      </w:pPr>
      <w:r>
        <w:rPr/>
        <w:t>卫生间的照明功率实际值为</w:t>
      </w:r>
      <w:r>
        <w:rPr/>
        <w:t>1.57w/</w:t>
      </w:r>
      <w:r>
        <w:rPr/>
        <w:t>㎡，小于规定的</w:t>
      </w:r>
      <w:r>
        <w:rPr/>
        <w:t>3w/</w:t>
      </w:r>
      <w:r>
        <w:rPr/>
        <w:t>㎡</w:t>
      </w:r>
      <w:r>
        <w:rPr/>
        <w:t>.</w:t>
      </w:r>
    </w:p>
    <w:p>
      <w:pPr>
        <w:pStyle w:val="PreformattedText"/>
        <w:bidi w:val="0"/>
        <w:spacing w:before="0" w:after="0"/>
        <w:jc w:val="left"/>
        <w:rPr/>
      </w:pPr>
      <w:r>
        <w:rPr/>
        <w:t>美术展厅，舞蹈健身房的照明功率实际值为</w:t>
      </w:r>
      <w:r>
        <w:rPr/>
        <w:t>6.1w/</w:t>
      </w:r>
      <w:r>
        <w:rPr/>
        <w:t>㎡，小于规定的</w:t>
      </w:r>
      <w:r>
        <w:rPr/>
        <w:t>8w/</w:t>
      </w:r>
      <w:r>
        <w:rPr/>
        <w:t>㎡</w:t>
      </w:r>
      <w:r>
        <w:rPr/>
        <w:t>.</w:t>
      </w:r>
    </w:p>
    <w:p>
      <w:pPr>
        <w:pStyle w:val="PreformattedText"/>
        <w:bidi w:val="0"/>
        <w:spacing w:before="0" w:after="0"/>
        <w:jc w:val="left"/>
        <w:rPr/>
      </w:pPr>
      <w:r>
        <w:rPr/>
        <w:t>走廊的照明功率实际值为</w:t>
      </w:r>
      <w:r>
        <w:rPr/>
        <w:t>1.19w/</w:t>
      </w:r>
      <w:r>
        <w:rPr/>
        <w:t>㎡，小于规定的</w:t>
      </w:r>
      <w:r>
        <w:rPr/>
        <w:t>2w/</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S-01-</w:t>
      </w:r>
      <w:r>
        <w:rPr/>
        <w:t>电气施工图设计说明（一）</w:t>
      </w:r>
      <w:r>
        <w:rPr/>
        <w:t>.pdf</w:t>
      </w:r>
      <w:r>
        <w:rPr/>
        <w:t>、建筑照明功率密度计算报告</w:t>
      </w:r>
      <w:r>
        <w:rPr/>
        <w:t>.docx</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计算，建筑能耗相比国家现行有关建筑节能标准降低</w:t>
      </w:r>
      <w:r>
        <w:rPr/>
        <w: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能耗节能率计算书</w:t>
      </w:r>
      <w:r>
        <w:rPr/>
        <w:t>11.10.docx</w:t>
      </w:r>
      <w:r>
        <w:rPr/>
        <w:t>、建筑照明功率密度计算报告</w:t>
      </w:r>
      <w:r>
        <w:rPr/>
        <w:t>.docx</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w:t>
      </w:r>
      <w:r>
        <w:rPr/>
        <w:t>pv</w:t>
      </w:r>
      <w:r>
        <w:rPr/>
        <w:t>组件发电量报告书，光伏板有</w:t>
      </w:r>
      <w:r>
        <w:rPr/>
        <w:t>519</w:t>
      </w:r>
      <w:r>
        <w:rPr/>
        <w:t>㎡，其年总发电量为</w:t>
      </w:r>
      <w:r>
        <w:rPr/>
        <w:t>56.6MWh</w:t>
      </w:r>
      <w:r>
        <w:rPr/>
        <w:t>，封闭空间的建筑面积为</w:t>
      </w:r>
      <w:r>
        <w:rPr/>
        <w:t>3193</w:t>
      </w:r>
      <w:r>
        <w:rPr/>
        <w:t>㎡。</w:t>
      </w:r>
    </w:p>
    <w:p>
      <w:pPr>
        <w:pStyle w:val="PreformattedText"/>
        <w:bidi w:val="0"/>
        <w:spacing w:before="0" w:after="0"/>
        <w:jc w:val="left"/>
        <w:rPr/>
      </w:pPr>
      <w:r>
        <w:rPr/>
        <w:t>根据综合能耗节能率计算书，设计建筑的综合电耗为</w:t>
      </w:r>
      <w:r>
        <w:rPr/>
        <w:t>24.43kWh/</w:t>
      </w:r>
      <w:r>
        <w:rPr/>
        <w:t>㎡</w:t>
      </w:r>
      <w:r>
        <w:rPr/>
        <w:t>.</w:t>
      </w:r>
    </w:p>
    <w:p>
      <w:pPr>
        <w:pStyle w:val="PreformattedText"/>
        <w:bidi w:val="0"/>
        <w:spacing w:before="0" w:after="0"/>
        <w:jc w:val="left"/>
        <w:rPr/>
      </w:pPr>
      <w:r>
        <w:rPr/>
        <w:t>根据计算，（</w:t>
      </w:r>
      <w:r>
        <w:rPr/>
        <w:t>56.6*1000/3193</w:t>
      </w:r>
      <w:r>
        <w:rPr/>
        <w:t>）</w:t>
      </w:r>
      <w:r>
        <w:rPr/>
        <w:t>/24.23=0.73.</w:t>
      </w:r>
    </w:p>
    <w:p>
      <w:pPr>
        <w:pStyle w:val="PreformattedText"/>
        <w:bidi w:val="0"/>
        <w:spacing w:before="0" w:after="0"/>
        <w:jc w:val="left"/>
        <w:rPr/>
      </w:pPr>
      <w:r>
        <w:rPr/>
        <w:t>所以由可再生能源提供的电量比例</w:t>
      </w:r>
      <w:r>
        <w:rPr/>
        <w:t>Re=73%</w:t>
      </w:r>
      <w:r>
        <w:rPr/>
        <w:t>。</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V</w:t>
      </w:r>
      <w:r>
        <w:rPr/>
        <w:t>组件发电量报告书</w:t>
      </w:r>
      <w:r>
        <w:rPr/>
        <w:t>1.xlsx</w:t>
      </w:r>
      <w:r>
        <w:rPr/>
        <w:t>、综合能耗节能率计算书</w:t>
      </w:r>
      <w:r>
        <w:rPr/>
        <w:t>11.10.docx</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节水灌溉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设计运用雨水花园的概念，结合雨水综合利用设施营造室外景观水体。在基地的右下角，有一个景观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作拟建建筑   综合楼     在</w:t>
      </w:r>
      <w:r>
        <w:rPr/>
        <w:t>9:00</w:t>
      </w:r>
      <w:r>
        <w:rPr/>
        <w:t>～</w:t>
      </w:r>
      <w:r>
        <w:rPr/>
        <w:t>15:00</w:t>
      </w:r>
      <w:r>
        <w:rPr/>
        <w:t>日照阴影范围（见附图一），可知在日照有效时间段内，阴影范围以外的建筑及窗户不受拟建综合楼的日照遮挡影响，不需进行日照定量分析。因此，仅需对客体 教师公寓</w:t>
      </w:r>
      <w:r>
        <w:rPr/>
        <w:t xml:space="preserve">4# </w:t>
      </w:r>
      <w:r>
        <w:rPr/>
        <w:t>科技楼窗户进行日照定量分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分析报告</w:t>
      </w:r>
      <w:r>
        <w:rPr/>
        <w:t>1.docx</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公共建筑满足国家现行室外热环境有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绿化采用包含乔木、灌木、草地相结合的复层绿化方式，以本土植物为主，各植物均选用无毒害、易维护品种，主要种类如下所示</w:t>
      </w:r>
      <w:r>
        <w:rPr/>
        <w:t>:</w:t>
      </w:r>
    </w:p>
    <w:p>
      <w:pPr>
        <w:pStyle w:val="PreformattedText"/>
        <w:bidi w:val="0"/>
        <w:spacing w:before="0" w:after="0"/>
        <w:jc w:val="left"/>
        <w:rPr/>
      </w:pPr>
      <w:r>
        <w:rPr/>
        <w:t>乔木</w:t>
      </w:r>
      <w:r>
        <w:rPr/>
        <w:t>:</w:t>
      </w:r>
      <w:r>
        <w:rPr/>
        <w:t>栾树、垂柳、枫杨、乌桕、香樟等</w:t>
      </w:r>
      <w:r>
        <w:rPr/>
        <w:t>;</w:t>
      </w:r>
    </w:p>
    <w:p>
      <w:pPr>
        <w:pStyle w:val="PreformattedText"/>
        <w:bidi w:val="0"/>
        <w:spacing w:before="0" w:after="0"/>
        <w:jc w:val="left"/>
        <w:rPr/>
      </w:pPr>
      <w:r>
        <w:rPr/>
        <w:t>灌木</w:t>
      </w:r>
      <w:r>
        <w:rPr/>
        <w:t>:</w:t>
      </w:r>
      <w:r>
        <w:rPr/>
        <w:t>桂花、紫玉兰、腊梅、日本晚樱、海桐毛球，红叶石楠球，大叶黄杨球等</w:t>
      </w:r>
      <w:r>
        <w:rPr/>
        <w:t>;</w:t>
      </w:r>
      <w:r>
        <w:rPr/>
        <w:t>地被</w:t>
      </w:r>
      <w:r>
        <w:rPr/>
        <w:t>:</w:t>
      </w:r>
      <w:r>
        <w:rPr/>
        <w:t>草坪等。</w:t>
      </w:r>
    </w:p>
    <w:p>
      <w:pPr>
        <w:pStyle w:val="PreformattedText"/>
        <w:bidi w:val="0"/>
        <w:spacing w:before="0" w:after="0"/>
        <w:jc w:val="left"/>
        <w:rPr/>
      </w:pPr>
      <w:r>
        <w:rPr/>
        <w:t>深根乔木类植物最低覆土厚度</w:t>
      </w:r>
      <w:r>
        <w:rPr/>
        <w:t>1.5m</w:t>
      </w:r>
      <w:r>
        <w:rPr/>
        <w:t>，浅根乔木类植物最低覆土厚度</w:t>
      </w:r>
      <w:r>
        <w:rPr/>
        <w:t>0.9m</w:t>
      </w:r>
      <w:r>
        <w:rPr/>
        <w:t>，大灌木类植物最低覆土厚度</w:t>
      </w:r>
      <w:r>
        <w:rPr/>
        <w:t>0.6m</w:t>
      </w:r>
      <w:r>
        <w:rPr/>
        <w:t>，小灌木类植物最低覆土厚度</w:t>
      </w:r>
      <w:r>
        <w:rPr/>
        <w:t>0.45m</w:t>
      </w:r>
      <w:r>
        <w:rPr/>
        <w:t>，草坪地被、草本花卉类植物最低覆土厚度</w:t>
      </w:r>
      <w:r>
        <w:rPr/>
        <w:t>0.3m</w:t>
      </w:r>
      <w:r>
        <w:rPr/>
        <w:t>，满足植物生长需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竖向设计符合现行行业标准《城乡建设用地竖向规划规范》</w:t>
      </w:r>
      <w:r>
        <w:rPr/>
        <w:t>C</w:t>
      </w:r>
      <w:r>
        <w:rPr/>
        <w:t>丁</w:t>
      </w:r>
      <w:r>
        <w:rPr/>
        <w:t>J83</w:t>
      </w:r>
      <w:r>
        <w:rPr/>
        <w:t>要求，利用地面自然坡度组织雨水排入附近雨水口，地面自然排水坡度均不小于</w:t>
      </w:r>
      <w:r>
        <w:rPr/>
        <w:t>0.3%</w:t>
      </w:r>
      <w:r>
        <w:rPr/>
        <w:t>。本项目建设用地面积为</w:t>
      </w:r>
      <w:r>
        <w:rPr/>
        <w:t>6545</w:t>
      </w:r>
      <w:r>
        <w:rPr/>
        <w:t>平方米（不大于</w:t>
      </w:r>
      <w:r>
        <w:rPr/>
        <w:t>10h</w:t>
      </w:r>
      <w:r>
        <w:rPr/>
        <w:t>㎡），通过将雨水汇集到南侧景观水体来进行雨水控制利用。</w:t>
      </w:r>
    </w:p>
    <w:p>
      <w:pPr>
        <w:pStyle w:val="PreformattedText"/>
        <w:bidi w:val="0"/>
        <w:spacing w:before="0" w:after="0"/>
        <w:jc w:val="left"/>
        <w:rPr/>
      </w:pPr>
      <w:r>
        <w:rPr/>
        <w:t>在场地的竖向设计上，设置了下沉绿地，有利于雨水的收集或排放，应有效组织雨水的下渗、滞蓄或再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雨水控制方案</w:t>
      </w:r>
      <w:r>
        <w:rPr/>
        <w:t>.docx</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标识系统的设置满足《公共建筑标识系统技术规范》</w:t>
      </w:r>
      <w:r>
        <w:rPr/>
        <w:t>GB/T51223-2017</w:t>
      </w:r>
      <w:r>
        <w:rPr/>
        <w:t>的要求</w:t>
      </w:r>
      <w:r>
        <w:rPr/>
        <w:t>:</w:t>
      </w:r>
    </w:p>
    <w:p>
      <w:pPr>
        <w:pStyle w:val="PreformattedText"/>
        <w:bidi w:val="0"/>
        <w:spacing w:before="0" w:after="0"/>
        <w:jc w:val="left"/>
        <w:rPr/>
      </w:pPr>
      <w:r>
        <w:rPr/>
        <w:t>项目在临近公共建筑的道路、道路平面交叉口、公共交通设施至公共建筑的空间，以及项目附近的城市规划建筑红线内外区域及地面出入口、内部交通空间等处设置通行导向标识系统，包括人行导向标识和车行导向标识系统，引导使用者进入、离开及转换区域空间。在所有空间设置服务导向标识系统，引导使用者利用其服务功能，同时设置应急导向标识系统，在突发事件下引导使用者应急疏散。项目设置具有安全防护的警示及引导标识系统，警示标志设置于人员流动大的场所，人员经常活动的场所，容易碰撞、夹伤、湿滑及危险的部位和场所等。</w:t>
      </w:r>
    </w:p>
    <w:p>
      <w:pPr>
        <w:pStyle w:val="PreformattedText"/>
        <w:bidi w:val="0"/>
        <w:spacing w:before="0" w:after="0"/>
        <w:jc w:val="left"/>
        <w:rPr/>
      </w:pPr>
      <w:r>
        <w:rPr/>
        <w:t>引导知识标志包括人行导向标识，紧急出口标志、避险标志、应急避难场所标志、急救点标志、报警点标志、以及其他促进建筑安全使用的引导标志。在有无障碍设施的空间环境中，设置无障碍信息。所有标识均具有较高的辨识度，安装位置和高度适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标志及其使用导则</w:t>
      </w:r>
      <w:r>
        <w:rPr/>
        <w:t>.pdf</w:t>
      </w:r>
      <w:r>
        <w:rPr/>
        <w:t>、标识设计要求</w:t>
      </w:r>
      <w:r>
        <w:rPr/>
        <w:t>.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w:t>
      </w:r>
      <w:r>
        <w:rPr/>
        <w:t>屈原一中东北角地块</w:t>
      </w:r>
      <w:r>
        <w:rPr/>
        <w:t>.pdf</w:t>
      </w:r>
      <w:r>
        <w:rPr/>
        <w:t>、关于岳阳市屈原管理区第一中学教学综合楼项目可行性研究报告的批复</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内所产生的垃圾可分为可回收垃圾、有毒有害垃圾、其他垃圾三类。</w:t>
      </w:r>
    </w:p>
    <w:p>
      <w:pPr>
        <w:pStyle w:val="PreformattedText"/>
        <w:bidi w:val="0"/>
        <w:spacing w:before="0" w:after="0"/>
        <w:jc w:val="left"/>
        <w:rPr/>
      </w:pPr>
      <w:r>
        <w:rPr/>
        <w:t>本项目地上在场地北侧布置有垃圾分类场地，并且垃圾处理站靠近道路，便于湿垃圾外运。</w:t>
      </w:r>
    </w:p>
    <w:p>
      <w:pPr>
        <w:pStyle w:val="PreformattedText"/>
        <w:bidi w:val="0"/>
        <w:spacing w:before="0" w:after="0"/>
        <w:jc w:val="left"/>
        <w:rPr/>
      </w:pPr>
      <w:r>
        <w:rPr/>
        <w:t>服务外包供方保洁员按照保洁合同约定时间、频次对服务区域垃圾进行集中收集。收集垃圾时携带备用袋，将旧垃圾袋口尽量扎紧，防止遗漏，轻提拿出垃圾桶，避免垃圾袋破裂，清理桶内的遗漏垃圾后，更换新垃圾袋。对于电池、日光灯管、硒鼓等固体有毒有害垃圾，必须区分于其他垃圾投放到指定容器中。大件垃圾必须及时运送至垃圾中转站，不得在楼层任何区域存放。有异味的垃圾须进行袋装密封处理，并及时运送至垃圾中转站。</w:t>
      </w:r>
    </w:p>
    <w:p>
      <w:pPr>
        <w:pStyle w:val="PreformattedText"/>
        <w:bidi w:val="0"/>
        <w:spacing w:before="0" w:after="0"/>
        <w:jc w:val="left"/>
        <w:rPr/>
      </w:pPr>
      <w:r>
        <w:rPr/>
        <w:t>保洁服务供方按项目单位规定时间、方式、路线对合同约定区域范围内的垃圾分类、及时清运至垃圾中转站。项目明确垃圾外运时间、分类方式、清运路线及注意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T-07</w:t>
      </w:r>
      <w:r>
        <w:rPr/>
        <w:t>建筑垃圾源头减量控制措施专篇</w:t>
      </w:r>
      <w:r>
        <w:rPr/>
        <w:t>.pdf</w:t>
      </w:r>
      <w:r>
        <w:rPr/>
        <w:t>、</w:t>
      </w:r>
      <w:r>
        <w:rPr/>
        <w:t xml:space="preserve">LS-06~09 </w:t>
      </w:r>
      <w:r>
        <w:rPr/>
        <w:t>绿化总平图</w:t>
      </w:r>
      <w:r>
        <w:rPr/>
        <w:t>.pdf</w:t>
      </w:r>
      <w:r>
        <w:rPr/>
        <w:t>、垃圾分类</w:t>
      </w:r>
      <w:r>
        <w:rPr/>
        <w:t>.p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移植了原有的香樟树，保留了原有的景观水体，并加以进行改造，形成绿色生态景观水体。</w:t>
      </w:r>
    </w:p>
    <w:p>
      <w:pPr>
        <w:pStyle w:val="PreformattedText"/>
        <w:bidi w:val="0"/>
        <w:spacing w:before="0" w:after="0"/>
        <w:jc w:val="left"/>
        <w:rPr/>
      </w:pPr>
      <w:r>
        <w:rPr/>
        <w:t>场地内的雨水落到地上，通过设置的排水坡度，将雨水引流至景观水体中，保持了场地内的生态系统和场地外的生态系统的连贯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w:t>
      </w:r>
      <w:r>
        <w:rPr/>
        <w:t xml:space="preserve">LS-06~09 </w:t>
      </w:r>
      <w:r>
        <w:rPr/>
        <w:t>绿化总平图</w:t>
      </w:r>
      <w:r>
        <w:rPr/>
        <w:t>.pdf</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此项目为一个学校建筑，坐落在一个已建成的学校校区内，此项目基地左边为一个体育馆，右边有一个幼儿园。在此项目内，根据总图规划，设置了大面积的绿地。绿地向公众开放，可以得</w:t>
      </w:r>
      <w:r>
        <w:rPr/>
        <w:t>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整个学校为禁烟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计算，本项目的环境噪声综合得分表，昼间为</w:t>
      </w:r>
      <w:r>
        <w:rPr/>
        <w:t>44</w:t>
      </w:r>
      <w:r>
        <w:rPr/>
        <w:t>，夜间为</w:t>
      </w:r>
      <w:r>
        <w:rPr/>
        <w:t>38</w:t>
      </w:r>
      <w:r>
        <w:rPr/>
        <w:t>，得</w:t>
      </w:r>
      <w:r>
        <w:rPr/>
        <w:t>10</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w:t>
      </w:r>
      <w:r>
        <w:rPr/>
        <w:t>屈原一中东北角地块</w:t>
      </w:r>
      <w:r>
        <w:rPr/>
        <w:t>.pdf</w:t>
      </w:r>
      <w:r>
        <w:rPr/>
        <w:t>、关于岳阳市屈原管理区第一中学教学综合楼项目可行性研究报告的批复</w:t>
      </w:r>
      <w:r>
        <w:rPr/>
        <w:t>.pdf</w:t>
      </w:r>
      <w:r>
        <w:rPr/>
        <w:t>、</w:t>
      </w:r>
      <w:r>
        <w:rPr/>
        <w:t>JS-</w:t>
      </w:r>
      <w:r>
        <w:rPr/>
        <w:t>屈原一中总图</w:t>
      </w:r>
      <w:r>
        <w:rPr/>
        <w:t>20221021_t8.pdf</w:t>
      </w:r>
      <w:r>
        <w:rPr/>
        <w:t>、</w:t>
      </w:r>
      <w:r>
        <w:rPr/>
        <w:t>JS-</w:t>
      </w:r>
      <w:r>
        <w:rPr/>
        <w:t>屈原一中道路总图</w:t>
      </w:r>
      <w:r>
        <w:rPr/>
        <w:t>20221021_t8.pdf</w:t>
      </w:r>
      <w:r>
        <w:rPr/>
        <w:t>、屈原一中景观</w:t>
      </w:r>
      <w:r>
        <w:rPr/>
        <w:t>CAD+PDF.rar</w:t>
      </w:r>
      <w:r>
        <w:rPr/>
        <w:t>、乡建乡恋噪声报告</w:t>
      </w:r>
      <w:r>
        <w:rPr/>
        <w:t>3.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CFD</w:t>
      </w:r>
      <w:r>
        <w:rPr/>
        <w:t>方法对项目室外风环境状况进行模拟，分冬季、夏季、过渡季的平均风速三个工况对建筑周边人行区域风环境的舒适性、室内自然通风的可行性、冬季防风进行分析，汇总说明如下</w:t>
      </w:r>
      <w:r>
        <w:rPr/>
        <w:t>:</w:t>
      </w:r>
    </w:p>
    <w:p>
      <w:pPr>
        <w:pStyle w:val="PreformattedText"/>
        <w:bidi w:val="0"/>
        <w:spacing w:before="0" w:after="0"/>
        <w:jc w:val="left"/>
        <w:rPr/>
      </w:pPr>
      <w:r>
        <w:rPr/>
        <w:t>风速及风速放大系数</w:t>
      </w:r>
      <w:r>
        <w:rPr/>
        <w:t>:</w:t>
      </w:r>
      <w:r>
        <w:rPr/>
        <w:t>冬季主导风向</w:t>
      </w:r>
      <w:r>
        <w:rPr/>
        <w:t>ENE</w:t>
      </w:r>
      <w:r>
        <w:rPr/>
        <w:t>条件下，建筑物周围人行区距地高</w:t>
      </w:r>
      <w:r>
        <w:rPr/>
        <w:t>1.5m</w:t>
      </w:r>
      <w:r>
        <w:rPr/>
        <w:t>处的风速在</w:t>
      </w:r>
      <w:r>
        <w:rPr/>
        <w:t>2.8m/s</w:t>
      </w:r>
      <w:r>
        <w:rPr/>
        <w:t>以内，人行区域风速小于</w:t>
      </w:r>
      <w:r>
        <w:rPr/>
        <w:t>5m/s</w:t>
      </w:r>
      <w:r>
        <w:rPr/>
        <w:t>，满足绿标要求，人行区域风速放大系数小于</w:t>
      </w:r>
      <w:r>
        <w:rPr/>
        <w:t>2</w:t>
      </w:r>
      <w:r>
        <w:rPr/>
        <w:t>，符合行人舒适要求。</w:t>
      </w:r>
    </w:p>
    <w:p>
      <w:pPr>
        <w:pStyle w:val="PreformattedText"/>
        <w:bidi w:val="0"/>
        <w:spacing w:before="0" w:after="0"/>
        <w:jc w:val="left"/>
        <w:rPr/>
      </w:pPr>
      <w:r>
        <w:rPr/>
        <w:t>风压</w:t>
      </w:r>
      <w:r>
        <w:rPr/>
        <w:t>:</w:t>
      </w:r>
      <w:r>
        <w:rPr/>
        <w:t>冬季主导风向</w:t>
      </w:r>
      <w:r>
        <w:rPr/>
        <w:t>ENE</w:t>
      </w:r>
      <w:r>
        <w:rPr/>
        <w:t>条件下，除迎风第一排建筑外，建筑迎风面与背风面表面风压差不超过</w:t>
      </w:r>
      <w:r>
        <w:rPr/>
        <w:t>5Pa”</w:t>
      </w:r>
      <w:r>
        <w:rPr/>
        <w:t>的要求。夏季主导风向</w:t>
      </w:r>
      <w:r>
        <w:rPr/>
        <w:t>S</w:t>
      </w:r>
      <w:r>
        <w:rPr/>
        <w:t>条件下，无风区面积和旋涡区面积都为</w:t>
      </w:r>
      <w:r>
        <w:rPr/>
        <w:t>0</w:t>
      </w:r>
      <w:r>
        <w:rPr/>
        <w:t>，满足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分析报</w:t>
      </w:r>
      <w:r>
        <w:rPr/>
        <w:t>1.docx</w:t>
      </w:r>
      <w:r>
        <w:rPr/>
        <w:t>、</w:t>
      </w:r>
      <w:r>
        <w:rPr/>
        <w:t>JS-</w:t>
      </w:r>
      <w:r>
        <w:rPr/>
        <w:t>屈原一中总图</w:t>
      </w:r>
      <w:r>
        <w:rPr/>
        <w:t>20221021_t8.pdf</w:t>
      </w:r>
      <w:r>
        <w:rPr/>
        <w:t>、</w:t>
      </w:r>
      <w:r>
        <w:rPr/>
        <w:t>JS-</w:t>
      </w:r>
      <w:r>
        <w:rPr/>
        <w:t>屈原一中道路总图</w:t>
      </w:r>
      <w:r>
        <w:rPr/>
        <w:t>20221021_t8.pdf</w:t>
      </w:r>
      <w:r>
        <w:rPr/>
        <w:t>、屈原一中景观</w:t>
      </w:r>
      <w:r>
        <w:rPr/>
        <w:t>CAD+PDF.rar</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计算，本项目的广场，人行道，停车场的遮阳覆盖率分别为</w:t>
      </w:r>
      <w:r>
        <w:rPr/>
        <w:t>14%</w:t>
      </w:r>
      <w:r>
        <w:rPr/>
        <w:t>，</w:t>
      </w:r>
      <w:r>
        <w:rPr/>
        <w:t>12%</w:t>
      </w:r>
      <w:r>
        <w:rPr/>
        <w:t>，</w:t>
      </w:r>
      <w:r>
        <w:rPr/>
        <w:t>13%</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分析报告</w:t>
      </w:r>
      <w:r>
        <w:rPr/>
        <w:t>1.docx</w:t>
      </w:r>
      <w:r>
        <w:rPr/>
        <w:t>、活动场地遮荫面积比例</w:t>
      </w:r>
      <w:r>
        <w:rPr/>
        <w:t>.docx</w:t>
      </w:r>
      <w:r>
        <w:rPr/>
        <w:t>、活动场地遮荫面积比例</w:t>
      </w:r>
      <w:r>
        <w:rPr/>
        <w:t>.docx</w:t>
      </w:r>
      <w:r>
        <w:rPr/>
        <w:t>、</w:t>
      </w:r>
      <w:r>
        <w:rPr/>
        <w:t>JS-</w:t>
      </w:r>
      <w:r>
        <w:rPr/>
        <w:t>屈原一中道路总图</w:t>
      </w:r>
      <w:r>
        <w:rPr/>
        <w:t>20221021_t8.pdf</w:t>
      </w:r>
      <w:r>
        <w:rPr/>
        <w:t>、</w:t>
      </w:r>
      <w:r>
        <w:rPr/>
        <w:t xml:space="preserve">LS-05 </w:t>
      </w:r>
      <w:r>
        <w:rPr/>
        <w:t>苗木表</w:t>
      </w:r>
      <w:r>
        <w:rPr/>
        <w:t>.pdf</w:t>
      </w:r>
      <w:r>
        <w:rPr/>
        <w:t>、</w:t>
      </w:r>
      <w:r>
        <w:rPr/>
        <w:t xml:space="preserve">LS-06~09 </w:t>
      </w:r>
      <w:r>
        <w:rPr/>
        <w:t>绿化总平图</w:t>
      </w:r>
      <w:r>
        <w:rPr/>
        <w:t>.pdf</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能耗节能率计算书</w:t>
      </w:r>
      <w:r>
        <w:rPr/>
        <w:t>11.10.docx</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的绿色建筑设计吸收了传统建筑中适应生态环境、符合绿色建筑要求的设计元素、方法乃至建筑形式，比如南侧的立面太阳能光伏板，结合传统建筑中的吹拔效应，通过吹拔效应将建筑中的热量带走。</w:t>
      </w:r>
    </w:p>
    <w:p>
      <w:pPr>
        <w:pStyle w:val="PreformattedText"/>
        <w:bidi w:val="0"/>
        <w:spacing w:before="0" w:after="0"/>
        <w:jc w:val="left"/>
        <w:rPr/>
      </w:pPr>
      <w:r>
        <w:rPr/>
        <w:t>本设计同样注重地域性特点，因地制宜、实事求是，充分分析建筑所在地域的气候、资源、自然环境、经济、文化等特点，考虑各类技术的适用性，特别是技术的本土适宜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屈原一中综合楼设计说明</w:t>
      </w:r>
      <w:r>
        <w:rPr/>
        <w:t>.pdf</w:t>
      </w:r>
      <w:r>
        <w:rPr/>
        <w:t>、屈原一中传承传统的专项论证报告</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w:t>
      </w:r>
      <w:r>
        <w:rPr/>
        <w:t>屈原一中东北角地块</w:t>
      </w:r>
      <w:r>
        <w:rPr/>
        <w:t>.pdf</w:t>
      </w:r>
      <w:r>
        <w:rPr/>
        <w:t>、关于岳阳市屈原管理区第一中学教学综合楼项目可行性研究报告的批复</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S-</w:t>
      </w:r>
      <w:r>
        <w:rPr/>
        <w:t>屈原一中总图</w:t>
      </w:r>
      <w:r>
        <w:rPr/>
        <w:t>20221021_t8.pdf</w:t>
      </w:r>
      <w:r>
        <w:rPr/>
        <w:t>、</w:t>
      </w:r>
      <w:r>
        <w:rPr/>
        <w:t>JS-</w:t>
      </w:r>
      <w:r>
        <w:rPr/>
        <w:t>屈原一中道路总图</w:t>
      </w:r>
      <w:r>
        <w:rPr/>
        <w:t>20221021_t8.pdf</w:t>
      </w:r>
      <w:r>
        <w:rPr/>
        <w:t>、屈原一中景观</w:t>
      </w:r>
      <w:r>
        <w:rPr/>
        <w:t>CAD+PDF.ra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固有的碳排放量（建材生产阶段</w:t>
      </w:r>
      <w:r>
        <w:rPr/>
        <w:t>):3022.620(kgCO2eq)</w:t>
      </w:r>
    </w:p>
    <w:p>
      <w:pPr>
        <w:pStyle w:val="PreformattedText"/>
        <w:bidi w:val="0"/>
        <w:spacing w:before="0" w:after="0"/>
        <w:jc w:val="left"/>
        <w:rPr/>
      </w:pPr>
      <w:r>
        <w:rPr/>
        <w:t>建筑固有的碳排放量（建材运输）</w:t>
      </w:r>
      <w:r>
        <w:rPr/>
        <w:t>:124.383(kgCO2/km)</w:t>
      </w:r>
      <w:r>
        <w:rPr/>
        <w:t>：</w:t>
      </w:r>
    </w:p>
    <w:p>
      <w:pPr>
        <w:pStyle w:val="PreformattedText"/>
        <w:bidi w:val="0"/>
        <w:spacing w:before="0" w:after="0"/>
        <w:jc w:val="left"/>
        <w:rPr/>
      </w:pPr>
      <w:r>
        <w:rPr/>
        <w:t>建筑施工阶段碳排放量</w:t>
      </w:r>
      <w:r>
        <w:rPr/>
        <w:t>:165.632(kgCO2/m2</w:t>
      </w:r>
    </w:p>
    <w:p>
      <w:pPr>
        <w:pStyle w:val="PreformattedText"/>
        <w:bidi w:val="0"/>
        <w:spacing w:before="0" w:after="0"/>
        <w:jc w:val="left"/>
        <w:rPr/>
      </w:pPr>
      <w:r>
        <w:rPr/>
        <w:t>建筑固有的碳排放量计算过程及采取的降低碳排放量的措施：采用本地建材，减少材料运输碳排放；设置了太阳能光伏发电系统，不仅在屋面布置了，在建筑立面同样也有布置太阳能光伏板。</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降碳措施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