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设计图纸内容确认声明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中国城市科学研究会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你会关于申报绿色建筑标识的相关要求，我单位就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无锡洋溪华庭（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7~10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号楼）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目申请绿色建筑标识提供的施工图设计资料做出如下声明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我单位承诺提供的施工图设计资料（包含各专业相关图纸）均已经过施工图审查；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我们理解提交申报材料的要求，并保证提交材料内容的真实、准确；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我们自愿接受你会对施工图设计资料纸质材料（含蓝图、施工图审查通过证明）的抽查；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如有虚假、伪造，我们自愿承担相应后果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特此声明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ind w:right="84"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设计单位（盖章）：江苏天奇工程设计研究院有限公司</w:t>
      </w:r>
    </w:p>
    <w:p>
      <w:pPr>
        <w:pStyle w:val="Normal"/>
        <w:ind w:right="84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设计单位联系人：吴谦会    联系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611619496</w:t>
      </w:r>
    </w:p>
    <w:p>
      <w:pPr>
        <w:pStyle w:val="Normal"/>
        <w:ind w:firstLine="168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6:00Z</dcterms:created>
  <dc:creator>zhenwei guo</dc:creator>
  <dc:description/>
  <cp:keywords/>
  <dc:language>en-US</dc:language>
  <cp:lastModifiedBy>cq</cp:lastModifiedBy>
  <dcterms:modified xsi:type="dcterms:W3CDTF">2021-04-02T16:39:00Z</dcterms:modified>
  <cp:revision>11</cp:revision>
  <dc:subject/>
  <dc:title/>
</cp:coreProperties>
</file>